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t’s been several weeks since my family has gone through our rather radical change. Mom is still getting into the swing of things, but so far she has handled the nudity and the unabashed sexual relief fairly well. Something rather funny, or at least I find it funny, is that even though Jeri was the one that kinda started this whole thing she has been a lot more private about everything than me. It was her, of course, that started the whole shirtless thing, and from that I got the idea for the proposition that changed the whole family… for the better in my opinion. If you were to ask dad it would definitely be the same answer from him: he is absolutely loving all of this. Of course, with this being modeled off of the way he was raised, it only seems common sense that he slipped into this role without question. I’m also pretty thankful that, even though he and I share more “relief” moments together, he does his best to be supportive and make the effort to not pressure me to do anything that I am not comfortable doing. Even though on paper so far the family agreement is that we don’t have any physical sexual interactions between each other save for mom and dad… me and dad just haven’t been able to keep to ourselves.</w:t>
      </w:r>
    </w:p>
    <w:p>
      <w:pPr>
        <w:pStyle w:val="Normal"/>
        <w:jc w:val="both"/>
        <w:rPr/>
      </w:pPr>
      <w:r>
        <w:rPr/>
        <w:t>We for sure keep it a secret from Jeri and mom, and in a way it kind of makes it feel even more exciting that it’s something risky. After the morning on the couch dad talked with mom about expanding the rules, but she was still hesitant, something about oversexualizing to too quickly or something like that, but me and dad kinda didn’t care, hehe. It was another couple days after that before I asked dad if we could help each other out, and it didn’t take that much to convince him. In my short time masturbating I thought that I knew how to make myself feel particularly good… little did I know. I swear my dad must be some kind of wizard with magical paws because when he gave me that first climax I swear I passed out for a few seconds. Luckily mom and Jeri were out shopping that day because it took the better part of two hours for me to recover! Ever since we have been finding spare private time here and here to paw each other off. It’s crazy how much I am attracted to my dad… I know I should feel wrong about it or it should feel dirty, but it doesn’t it just feels right.</w:t>
      </w:r>
    </w:p>
    <w:p>
      <w:pPr>
        <w:pStyle w:val="Normal"/>
        <w:jc w:val="both"/>
        <w:rPr/>
      </w:pPr>
      <w:r>
        <w:rPr/>
        <w:t>Another thing that has changed is I have joined a local community center’s swim team! My dad said that I should start working on getting more into something athletic now, so when high school comes around I will have more experience and better opportunities to join a sports team. It’s kinda like a family tradition to do competitive swimming, a pretty common think in mustelids like us otters, and it’s also important considering we have a tendency to get pretty pudgy when sedentary… or at least that what dad says. Anyway he signed me up for the new swim team and even though I was a little reluctant to give up more of my free time I really enjoy it now. Our main instructor, Mr. O’Conall, is a nice but strict middle aged white wolf. He is a really good swimmer when it comes to speed, and he is a really good teacher. A couple of the other new boys on the team are Ash, a grey shorthaired cat, Thomas the fox and his cousin Jason the folf. I had never seen a folf before, and to be honest I think he’s really cute. Probably the most different part about being a part of the team is changing into our swim gear: even though I have started to get really comfortable about being nude all the time at home being in public is a lot different. My biggest worry is that ill pop a stiffy in the middle of changing and get laughed at for it. I think ahead by pawing off right before I go so my member stays under control while I’m in my speedo.</w:t>
      </w:r>
    </w:p>
    <w:p>
      <w:pPr>
        <w:pStyle w:val="Normal"/>
        <w:jc w:val="both"/>
        <w:rPr/>
      </w:pPr>
      <w:r>
        <w:rPr/>
        <w:t>Just the other day, though, things went a bit differently.</w:t>
      </w:r>
    </w:p>
    <w:p>
      <w:pPr>
        <w:pStyle w:val="Normal"/>
        <w:jc w:val="both"/>
        <w:rPr/>
      </w:pPr>
      <w:r>
        <w:rPr/>
        <w:t>I was running a little bit late because of a new video game I got the day before, and as usual I felt the need to power through it as fast as possible the first time before taking my time the second time through. I didn’t even think about my usual ritual and had to rush and get dressed to head out so we wouldn’t be late. We don’t exactly live in the country, but we do live always away from the main part of town, so it takes at least half an hour to get most anywhere, so we try to leave early any tine we have to go somewhere. After we got on the road (it was just my dad and me) I started to realize that I didn’t paw off and my body had just started to get used to feeling good around this time. My stiffy was in full force not 5 minutes into the drive to the community center and I started to squirm uncomfortably.</w:t>
      </w:r>
    </w:p>
    <w:p>
      <w:pPr>
        <w:pStyle w:val="Normal"/>
        <w:jc w:val="both"/>
        <w:rPr/>
      </w:pPr>
      <w:r>
        <w:rPr/>
        <w:t>Dad must have picked up on it because he looked over to me briefly, having aught movement out of the corner of his eye. “Having a bit of trouble there, son?” he asked, wondering why I was shifting around.</w:t>
      </w:r>
    </w:p>
    <w:p>
      <w:pPr>
        <w:pStyle w:val="Normal"/>
        <w:jc w:val="both"/>
        <w:rPr/>
      </w:pPr>
      <w:r>
        <w:rPr/>
        <w:t>“</w:t>
      </w:r>
      <w:r>
        <w:rPr/>
        <w:t>Well, um…” I said a bit embarrassed, “I usually, uh, paw off before practice so I don’t have a stiffy in my speedo but I got so caught up on my game that I didn’t and now…” I rubbed the front of my pants lightly to demonstrate what was the matter, not helping my situation in the least.</w:t>
      </w:r>
    </w:p>
    <w:p>
      <w:pPr>
        <w:pStyle w:val="Normal"/>
        <w:jc w:val="both"/>
        <w:rPr/>
      </w:pPr>
      <w:r>
        <w:rPr/>
        <w:t>“</w:t>
      </w:r>
      <w:r>
        <w:rPr/>
        <w:t>God, to have that much of a hair trigger again.” He laughed, remembering when he was that age and full of hormones.</w:t>
      </w:r>
    </w:p>
    <w:p>
      <w:pPr>
        <w:pStyle w:val="Normal"/>
        <w:jc w:val="both"/>
        <w:rPr/>
      </w:pPr>
      <w:r>
        <w:rPr/>
        <w:t>“</w:t>
      </w:r>
      <w:r>
        <w:rPr/>
        <w:t>It’s not funny, I don’t want everyone to see, and if I put on those tight swim shorts…” I protested, “I-It’s still supposed to be private outside the house.”</w:t>
      </w:r>
    </w:p>
    <w:p>
      <w:pPr>
        <w:pStyle w:val="Normal"/>
        <w:jc w:val="both"/>
        <w:rPr/>
      </w:pPr>
      <w:r>
        <w:rPr/>
        <w:t>“</w:t>
      </w:r>
      <w:r>
        <w:rPr/>
        <w:t>Sorry son, I didn’t mean to laugh at you. What do you want me to do to help, do you want me to pull over?” he said with a grin.</w:t>
      </w:r>
    </w:p>
    <w:p>
      <w:pPr>
        <w:pStyle w:val="Normal"/>
        <w:jc w:val="both"/>
        <w:rPr/>
      </w:pPr>
      <w:r>
        <w:rPr/>
        <w:t>“</w:t>
      </w:r>
      <w:r>
        <w:rPr/>
        <w:t>No, I don’t wanna be late… Oh!” I said, suddenly having an idea, “Could I… you know… just paw off while you drive?”</w:t>
      </w:r>
    </w:p>
    <w:p>
      <w:pPr>
        <w:pStyle w:val="Normal"/>
        <w:jc w:val="both"/>
        <w:rPr/>
      </w:pPr>
      <w:r>
        <w:rPr/>
        <w:t>“</w:t>
      </w:r>
      <w:r>
        <w:rPr/>
        <w:t>Well… I don’t want you to be seen or anything, but I guess if you REALLY have to do it that’s ok. Just get your towel out of your swim bag, I don’t you to get the car all sticky!” he said teasingly.</w:t>
      </w:r>
    </w:p>
    <w:p>
      <w:pPr>
        <w:pStyle w:val="Normal"/>
        <w:jc w:val="both"/>
        <w:rPr/>
      </w:pPr>
      <w:r>
        <w:rPr/>
        <w:t>Already one step ahead of him, I already had my towel out from the bag in the floorboards and huffed in mock annoyance with the teasing has I pulled my pants down and started to gently stroke myself. There was plenty of time left before we got to swim practice and I just really had to get this erection to go down or it would be up until I got in the water, and by then everyone will have seen.</w:t>
      </w:r>
    </w:p>
    <w:p>
      <w:pPr>
        <w:pStyle w:val="Normal"/>
        <w:jc w:val="both"/>
        <w:rPr/>
      </w:pPr>
      <w:r>
        <w:rPr/>
        <w:t>As I played with myself my dad decided to strike up somewhat of a conversation. “So, I’ve noticed you sticking pretty close to Jason during practice,” he said grinning, “You two getting pretty close?” My member throbbed in my paw at the mention of my budding crush, leasing to a quiet moan. “Oh, not quite close enough, then, huh?”</w:t>
      </w:r>
    </w:p>
    <w:p>
      <w:pPr>
        <w:pStyle w:val="Normal"/>
        <w:jc w:val="both"/>
        <w:rPr/>
      </w:pPr>
      <w:r>
        <w:rPr/>
        <w:t>“</w:t>
      </w:r>
      <w:r>
        <w:rPr/>
        <w:t>D-dad…” I sighed, trying to think of something else, but it was too late. In the dressing room I have snuck a few peaks at the cute little folf, even catching sight of his sheath once. He wore the tighter brief like speedos like I do so I also get a good view of his butt and the outline of his bulge whenever we are in the water. If not for what I was doing right now I would stiffen up in no time seeing him. Just thinking about him was already starting to coax small beads of pre from my tip.</w:t>
      </w:r>
    </w:p>
    <w:p>
      <w:pPr>
        <w:pStyle w:val="Normal"/>
        <w:jc w:val="both"/>
        <w:rPr/>
      </w:pPr>
      <w:r>
        <w:rPr/>
        <w:t>“</w:t>
      </w:r>
      <w:r>
        <w:rPr/>
        <w:t>It’s no judgement son. Hell, we do more with each other than most anyone would agree with, so I wouldn’t have any right to judge you. Just an observation.” He said, still grinning at how cute and bashful I was being.</w:t>
      </w:r>
    </w:p>
    <w:p>
      <w:pPr>
        <w:pStyle w:val="Normal"/>
        <w:jc w:val="both"/>
        <w:rPr/>
      </w:pPr>
      <w:r>
        <w:rPr/>
        <w:t>I kept working my rock hard little penis until I started to get close enough to feel my orgasm creeping up from the distance. “Oh… that’s it… j-just a little bit more…” I started to moan to myself, ready to feel that sweet climax.</w:t>
      </w:r>
    </w:p>
    <w:p>
      <w:pPr>
        <w:pStyle w:val="Normal"/>
        <w:jc w:val="both"/>
        <w:rPr/>
      </w:pPr>
      <w:r>
        <w:rPr/>
        <w:t>“</w:t>
      </w:r>
      <w:r>
        <w:rPr/>
        <w:t>Uhnnf…” my father started, readjusting himself with one paw as he drove, “You really make it hard to focus with those sound you make son! I may have to miss the first part of your practice for a trip to the restroom.”</w:t>
      </w:r>
    </w:p>
    <w:p>
      <w:pPr>
        <w:pStyle w:val="Normal"/>
        <w:jc w:val="both"/>
        <w:rPr/>
      </w:pPr>
      <w:r>
        <w:rPr/>
        <w:t>“</w:t>
      </w:r>
      <w:r>
        <w:rPr/>
        <w:t xml:space="preserve">G-go for it da-aaaaaaah! Don’t worry ab-about… oh god…” I tried to get out, but my climax finally washed over me, and I had just enough composure to cover my tip with the towel right before I started squirting. Even as much as I do it now, the novelty of cumming has far from worn off. It almost takes me off guard every time, like I had forgotten what it felt like and my body was newly experiencing that wonderful bliss. Of course they were always better with dad around. </w:t>
      </w:r>
    </w:p>
    <w:p>
      <w:pPr>
        <w:pStyle w:val="Normal"/>
        <w:jc w:val="both"/>
        <w:rPr/>
      </w:pPr>
      <w:r>
        <w:rPr/>
        <w:t>My dad gave me a minute to relax in the afterglow, driving just fast enough that we would make it in time, but not any earlier as to give me time to recover. As soon as we got there I was back in the world of the fully conscious and ready to swim. I dashed off to the changing room as my father, almost as quickly, dashed to the restroom to take care of the problem in his pants I so shamelessly caused. It looked like I was not the only one to be running just on schedule, as a couple of the other boys had just finished getting their swimming gear on when I entered.</w:t>
      </w:r>
    </w:p>
    <w:p>
      <w:pPr>
        <w:pStyle w:val="Normal"/>
        <w:jc w:val="both"/>
        <w:rPr/>
      </w:pPr>
      <w:r>
        <w:rPr/>
        <w:t>“</w:t>
      </w:r>
      <w:r>
        <w:rPr/>
        <w:t>Wow, last one here for once!” said Rusty, an older cheetah boy who I can never decide whether I like or hate. “Tired of being the teacher’s pet?” he finished with a nocking tone he probably though was playful.</w:t>
      </w:r>
    </w:p>
    <w:p>
      <w:pPr>
        <w:pStyle w:val="Normal"/>
        <w:jc w:val="both"/>
        <w:rPr/>
      </w:pPr>
      <w:r>
        <w:rPr/>
        <w:t>“</w:t>
      </w:r>
      <w:r>
        <w:rPr/>
        <w:t>Leave him alone dude, we all know you’re just jealous.” said Jason, the other boy in the room, throwing a wadded up towel at the cheetah. Unfortunately, rusty was already rounding the corner to the pool, so the towel just had to lay there in a bundle in the corner.</w:t>
      </w:r>
    </w:p>
    <w:p>
      <w:pPr>
        <w:pStyle w:val="Normal"/>
        <w:jc w:val="both"/>
        <w:rPr/>
      </w:pPr>
      <w:r>
        <w:rPr/>
        <w:t>“</w:t>
      </w:r>
      <w:r>
        <w:rPr/>
        <w:t>Thanks Jason.” I said, a little bashful that I was talking to my crush, “I really hate that guy sometimes.” I started to get undressed, thankful that I had already pawed off in the car, or this would be a lot more awkward. Jason seemed to be waiting on me so I tried to hurry up and get my speedo on and my clothes locked away.</w:t>
      </w:r>
    </w:p>
    <w:p>
      <w:pPr>
        <w:pStyle w:val="Normal"/>
        <w:jc w:val="both"/>
        <w:rPr/>
      </w:pPr>
      <w:r>
        <w:rPr/>
        <w:t>“</w:t>
      </w:r>
      <w:r>
        <w:rPr/>
        <w:t>Rusty really is just jealous, you know.” Jason piped up, just as I was snapping the lock shut on my locker door.</w:t>
      </w:r>
    </w:p>
    <w:p>
      <w:pPr>
        <w:pStyle w:val="Normal"/>
        <w:jc w:val="both"/>
        <w:rPr/>
      </w:pPr>
      <w:r>
        <w:rPr/>
        <w:t>“</w:t>
      </w:r>
      <w:r>
        <w:rPr/>
        <w:t>Why?” I asked, “He has the best time’s out of all of us!”</w:t>
      </w:r>
    </w:p>
    <w:p>
      <w:pPr>
        <w:pStyle w:val="Normal"/>
        <w:jc w:val="both"/>
        <w:rPr/>
      </w:pPr>
      <w:r>
        <w:rPr/>
        <w:t>“</w:t>
      </w:r>
      <w:r>
        <w:rPr/>
        <w:t>Because you are gaining on him, and to be honest I wouldn’t be surprised of you are better than him by this time next year. I guess jealous isn’t the right word… threatened?” Jason said all of this matter-of-factly, even though I didn’t think I was doing any better than any of the other new boys. As annoying as he can be, Rusty has been a part of the swim team for almost 3 years, and was only about 2 years away from no longer qualifying as youth. He has won more youth medals than anyone else in the history of the team, I can’t imagine anyone thinking I was almost as good as he was, even if I am more aquatically inclined thanks to be genetic heritage.</w:t>
      </w:r>
    </w:p>
    <w:p>
      <w:pPr>
        <w:pStyle w:val="Normal"/>
        <w:jc w:val="both"/>
        <w:rPr/>
      </w:pPr>
      <w:r>
        <w:rPr/>
        <w:t>I just kind of shook it off and we went out to get to work on practice. Even though Jason thinks I’m so good, I can see where I need work. My backstroke is terrible in comparison to all of my other techniques. I think it has to do with the angle my tail is at compared to the rest of my body. Otters are more accustomed to swimming belly down and head forward, propelling with our tails. Swimming backwards has been an awkward process to really master, it is nowhere near as instinctual to me as the breaststroke. All in all, however, practice went well and I feel as though I made some improvement.</w:t>
      </w:r>
    </w:p>
    <w:p>
      <w:pPr>
        <w:pStyle w:val="Normal"/>
        <w:jc w:val="both"/>
        <w:rPr/>
      </w:pPr>
      <w:r>
        <w:rPr/>
        <w:t>I stayed behind just a little while longer to put in some more work on the backstroke, determined to get the motion down so I could start refining it and making it stronger. After about 20 minutes Mr. O’Conall had me get out and hit the showers so he could get everything shut down and head home. It’s so nice of him to let me stay a little longer to get better. I waved at my dad, sitting in the observation room behind a large glass window, to let him know I was headed to the shower and would be out and ready to head home in just a little while. It made me feel a little fuzzy when I recalled that he was in fact absent for about the first 15 minutes of practice, knowing full well it was because of me.</w:t>
      </w:r>
    </w:p>
    <w:p>
      <w:pPr>
        <w:pStyle w:val="Normal"/>
        <w:jc w:val="both"/>
        <w:rPr/>
      </w:pPr>
      <w:r>
        <w:rPr/>
        <w:t>Usually when I get to the shower room everyone else has already left, but when I went to go grab my bag and grab a shower stall I heard water still running. On my way over to the stalls, which are usually covered by a curtain when in use, I saw a familiar reddish grey body, completely exposed through a pulled back curtain.</w:t>
      </w:r>
    </w:p>
    <w:p>
      <w:pPr>
        <w:pStyle w:val="Normal"/>
        <w:jc w:val="both"/>
        <w:rPr/>
      </w:pPr>
      <w:r>
        <w:rPr/>
        <w:t>“</w:t>
      </w:r>
      <w:r>
        <w:rPr/>
        <w:t>Jason? What are you still doing here?” I asked, curious as to why the folf was still here when everyone has gone already. His back was to me, so I tried to not startle him.</w:t>
      </w:r>
    </w:p>
    <w:p>
      <w:pPr>
        <w:pStyle w:val="Normal"/>
        <w:jc w:val="both"/>
        <w:rPr/>
      </w:pPr>
      <w:r>
        <w:rPr/>
        <w:t>“</w:t>
      </w:r>
      <w:r>
        <w:rPr/>
        <w:t>Oh crap!” he yelled, involuntarily turning to see who was talking to him, when I see why he had his back to the stall door. His left paw was wrapped around his unsheathed stiffy and had been pawing off under the shower. “I’m sorry, I thought you were still in the pool!” he had pulled the curtain over the front of the stall while apologizing, now standing with just his head peaking around the curtain, blushing hard.</w:t>
      </w:r>
    </w:p>
    <w:p>
      <w:pPr>
        <w:pStyle w:val="Normal"/>
        <w:jc w:val="both"/>
        <w:rPr/>
      </w:pPr>
      <w:r>
        <w:rPr/>
        <w:t>“</w:t>
      </w:r>
      <w:r>
        <w:rPr/>
        <w:t>I-it’s ok,” I say, blushing as well, “I do that too sometimes, I didn’t mean to walk in on you.” I start getting undressed and ready to grab my own stall, but turn away to hide the fact that my own shaft was starting to peak out of my sheath thanks to the lewd scene I had just witnessed. I could also now hear that he had actually gone back to pawing, a faint slapping sound just barely audible over the water.</w:t>
      </w:r>
    </w:p>
    <w:p>
      <w:pPr>
        <w:pStyle w:val="Normal"/>
        <w:jc w:val="both"/>
        <w:rPr/>
      </w:pPr>
      <w:r>
        <w:rPr/>
        <w:t>“</w:t>
      </w:r>
      <w:r>
        <w:rPr/>
        <w:t>I should have left the curtain shut, it’s just… wait, you do?” He started, but then kinda shocked I was as open with him about pawing off in the shower as I was. I don’t know why, since he was doing it himself.</w:t>
      </w:r>
    </w:p>
    <w:p>
      <w:pPr>
        <w:pStyle w:val="Normal"/>
        <w:jc w:val="both"/>
        <w:rPr/>
      </w:pPr>
      <w:r>
        <w:rPr/>
        <w:t>“</w:t>
      </w:r>
      <w:r>
        <w:rPr/>
        <w:t xml:space="preserve">Yeah, hehe.” I tried to play it off as I stepped into the next stall, pulled the curtain and turned on the water. The ice cold water. “FUCK that’s cold!” I yelled and practically tried to jump out of my own fur, backing out of the shower I gave it a second to warm up. Well… at least that took care of the stiffy in the making. </w:t>
      </w:r>
    </w:p>
    <w:p>
      <w:pPr>
        <w:pStyle w:val="Normal"/>
        <w:jc w:val="both"/>
        <w:rPr/>
      </w:pPr>
      <w:r>
        <w:rPr/>
        <w:t>After a few partially suppressed giggles from Jason, he went quiet, then tentatively started saying “Umm… th-the water is already warm in here if… you want…”</w:t>
      </w:r>
    </w:p>
    <w:p>
      <w:pPr>
        <w:pStyle w:val="Normal"/>
        <w:jc w:val="both"/>
        <w:rPr/>
      </w:pPr>
      <w:r>
        <w:rPr/>
        <w:t>Well never mind on losing the stiffy.</w:t>
      </w:r>
    </w:p>
    <w:p>
      <w:pPr>
        <w:pStyle w:val="Normal"/>
        <w:jc w:val="both"/>
        <w:rPr/>
      </w:pPr>
      <w:r>
        <w:rPr/>
        <w:t>“</w:t>
      </w:r>
      <w:r>
        <w:rPr/>
        <w:t xml:space="preserve">Are you sure? I don’t want to… um… interrupt or anything.” I said, both hoping he would and would follow through with his offer. </w:t>
      </w:r>
    </w:p>
    <w:p>
      <w:pPr>
        <w:pStyle w:val="Normal"/>
        <w:jc w:val="both"/>
        <w:rPr/>
      </w:pPr>
      <w:r>
        <w:rPr/>
        <w:t>“</w:t>
      </w:r>
      <w:r>
        <w:rPr/>
        <w:t>I don’t mind if you don’t.” My heart felt like it skipped a beat. Without really knowing what I was doing I opened the curtain and slipped in to the shower stall Jason was in, paw over my stiffening shaft. The stalls aren’t too small, about 3½ feet to a side, but even still I was now in close proximity to another boy who was pawing himself, sporting a hard-on of my own.</w:t>
      </w:r>
    </w:p>
    <w:p>
      <w:pPr>
        <w:pStyle w:val="Normal"/>
        <w:jc w:val="both"/>
        <w:rPr/>
      </w:pPr>
      <w:r>
        <w:rPr/>
        <w:t>“</w:t>
      </w:r>
      <w:r>
        <w:rPr/>
        <w:t>You d-don’t need to hide it.” He said as I entered, paw still on his member, when he has me covering myself.</w:t>
      </w:r>
    </w:p>
    <w:p>
      <w:pPr>
        <w:pStyle w:val="Normal"/>
        <w:jc w:val="both"/>
        <w:rPr/>
      </w:pPr>
      <w:r>
        <w:rPr/>
        <w:t>“</w:t>
      </w:r>
      <w:r>
        <w:rPr/>
        <w:t xml:space="preserve">Oh, ok.” I said, lowering my paw. He was looking right at my penis, fascination in his eyes. When I took a longer look at his I could see why. Where mine I smooth, straight, and tapers steadily to a point, his canine cock was covered in exotic (to me at least) shapes, especially his knot. My heart at this point felt like it was going to pound out of my chest. </w:t>
      </w:r>
    </w:p>
    <w:p>
      <w:pPr>
        <w:pStyle w:val="Normal"/>
        <w:jc w:val="both"/>
        <w:rPr/>
      </w:pPr>
      <w:r>
        <w:rPr/>
        <w:t>I saw a glint of something wordless in his eye, but I am pretty sure I translated it well enough. He started to rub his paw back and forth again, and I started to follow suit. We hardly broke our respective gazes each focused on the others equipment as we pawed off together under the shower head. It felt so good, to be able to do this so causally with someone else, especially someone I had been crushing on for a little while. We kept stroking and building toward the inevitable climax that by the time we both came, him a little earlier than me, it was like a dam had burst. I don’t think I cum this much when me and dad paw off together. Thank god for drains!</w:t>
      </w:r>
    </w:p>
    <w:p>
      <w:pPr>
        <w:pStyle w:val="Normal"/>
        <w:jc w:val="both"/>
        <w:rPr/>
      </w:pPr>
      <w:r>
        <w:rPr/>
        <w:t>He was the first to say anything, as we started to actually shower off “I’m… um… sorry if I made you-”</w:t>
      </w:r>
    </w:p>
    <w:p>
      <w:pPr>
        <w:pStyle w:val="Normal"/>
        <w:jc w:val="both"/>
        <w:rPr/>
      </w:pPr>
      <w:r>
        <w:rPr/>
        <w:t>“</w:t>
      </w:r>
      <w:r>
        <w:rPr/>
        <w:t>No! Don’t worry, I kinda wanted to.” I said quickly, not wanting him to feel bad about this.</w:t>
      </w:r>
    </w:p>
    <w:p>
      <w:pPr>
        <w:pStyle w:val="Normal"/>
        <w:jc w:val="both"/>
        <w:rPr/>
      </w:pPr>
      <w:r>
        <w:rPr/>
        <w:t>“</w:t>
      </w:r>
      <w:r>
        <w:rPr/>
        <w:t>Ohm ok. Good.” He said, smiling now. “So… do you wanna, idk, hang out some time?”</w:t>
      </w:r>
    </w:p>
    <w:p>
      <w:pPr>
        <w:pStyle w:val="Normal"/>
        <w:jc w:val="both"/>
        <w:rPr/>
      </w:pPr>
      <w:r>
        <w:rPr/>
        <w:t>I started grinning right along with him then. “Sure!”</w:t>
      </w:r>
    </w:p>
    <w:p>
      <w:pPr>
        <w:pStyle w:val="Normal"/>
        <w:spacing w:before="0" w:after="160"/>
        <w:jc w:val="both"/>
        <w:rPr/>
      </w:pPr>
      <w:r>
        <w:rPr/>
        <w:t>After we got done showering we got out, dried off in the fur drying booths, and got dressed. We started chatting like any other friends, not ones that just pawed off in the shower together. He let me know that his mom was gonna be late to pick him up, and if me and dad could wait with him. I then had an idea, and one phone call later and Jason was going home with us, his mom picking him up later tonight. Dad called ahead to let mom know the plan, but I knew it was mostly to let her and Jeri know to put on clothes since we were having company. I guess that hanging out was going to be happening sooner rather than later… I can’t wait to see how tonight go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6:21:00Z</dcterms:created>
  <dc:creator>Kaleb Dillard</dc:creator>
  <dc:description/>
  <cp:keywords/>
  <dc:language>en-US</dc:language>
  <cp:lastModifiedBy>Kaleb Dillard</cp:lastModifiedBy>
  <dcterms:modified xsi:type="dcterms:W3CDTF">2018-04-01T06:21:00Z</dcterms:modified>
  <cp:revision>2</cp:revision>
  <dc:subject/>
  <dc:title/>
</cp:coreProperties>
</file>