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enaged bunny pulled his robe tighter around his small feminine form, leaning against the blinding wind as he trudged forward. It had been far from a good idea to take this mountain pass at this time of year and a strong blizzard had come upon him from almost nowhere. He had little choice though if he was going to make it to his destination in time, a small village whose name escaped him, that had seen a severe bout of sickness striking down many of it’s inhabitants. It’s local priest had tried to fight the proverbial plague but had found himself stricken ill and had sent for assistance and so J’hon had taken to the road intent to help.</w:t>
      </w:r>
    </w:p>
    <w:p>
      <w:pPr>
        <w:pStyle w:val="Normal"/>
        <w:rPr/>
      </w:pPr>
      <w:r>
        <w:rPr/>
      </w:r>
    </w:p>
    <w:p>
      <w:pPr>
        <w:pStyle w:val="Normal"/>
        <w:rPr/>
      </w:pPr>
      <w:r>
        <w:rPr/>
        <w:t>Now he doubted if he’d even be able to make it through this pass safely much less to the village to help. The snow and wind was blinding him and the cold was easily chilling through his robes. He felt the feeling draining from his fingers and toes as he continued checking around as best he could to possibly find some shelter to wait it out til morning. He was having little luck though with the limited visibility the weather provided him. It was in his searching as he veered off slightly to the left of the path he was trying to follow that he ran into another patch of bad luck. As he stepped forward expecting soft snow he instead found slick icy rocks and felt his foot coming out from under him.</w:t>
      </w:r>
    </w:p>
    <w:p>
      <w:pPr>
        <w:pStyle w:val="Normal"/>
        <w:rPr/>
      </w:pPr>
      <w:r>
        <w:rPr/>
      </w:r>
    </w:p>
    <w:p>
      <w:pPr>
        <w:pStyle w:val="Normal"/>
        <w:rPr/>
      </w:pPr>
      <w:r>
        <w:rPr/>
        <w:t>The next few seconds seemed to pass in slow motion to the bunny as he fell, tumbling and sliding roughly off the edge of the rocks and into what he did not know. Frantically the boy grabbed for a hold of some sort, managing to grasp a rough chunk of rock and stop himself. The jagged rock sliced deep into his paw and as he slammed into the side of the rock it only forced itself deeper. He could feel blood running from his damaged paw as he hung there, unable to find the strength to pull himself up.</w:t>
      </w:r>
    </w:p>
    <w:p>
      <w:pPr>
        <w:pStyle w:val="Normal"/>
        <w:rPr/>
      </w:pPr>
      <w:r>
        <w:rPr/>
      </w:r>
    </w:p>
    <w:p>
      <w:pPr>
        <w:pStyle w:val="Normal"/>
        <w:rPr/>
      </w:pPr>
      <w:r>
        <w:rPr/>
        <w:t>He hung there for a few more seconds his paw throbbing until finally he lost his grip and dropped into the unknown below him. He expected to fall a long way but it was truly only ten or so feet before he connected with the ground below him, landing hard on his back, his head snapping down and into the rocky soil as everything began to darken and blur until J’hon lost consciousness, lying unmoving in the reddening snow as more fell and began to cover him.</w:t>
      </w:r>
    </w:p>
    <w:p>
      <w:pPr>
        <w:pStyle w:val="Normal"/>
        <w:rPr/>
      </w:pPr>
      <w:r>
        <w:rPr/>
      </w:r>
    </w:p>
    <w:p>
      <w:pPr>
        <w:pStyle w:val="Normal"/>
        <w:rPr/>
      </w:pPr>
      <w:r>
        <w:rPr/>
        <w:t>---</w:t>
      </w:r>
    </w:p>
    <w:p>
      <w:pPr>
        <w:pStyle w:val="Normal"/>
        <w:rPr/>
      </w:pPr>
      <w:r>
        <w:rPr/>
      </w:r>
    </w:p>
    <w:p>
      <w:pPr>
        <w:pStyle w:val="Normal"/>
        <w:rPr/>
      </w:pPr>
      <w:r>
        <w:rPr/>
        <w:t>A figure walked along, a dark cloak covering his form as he walked through the ankle deep snow that was only getting deeper by the minute. The wind seemed to cut around him as a light blue glow came from beneath the darkness of his hood. He knew where he was going and so he moved quickly without any doubt not even giving a glance down. It was because of this that he nearly fell over when he came across something unexpected half buried in the snow. There partially covered was a young black-furred male bunny, unmoving and bloody in the cold.</w:t>
      </w:r>
    </w:p>
    <w:p>
      <w:pPr>
        <w:pStyle w:val="Normal"/>
        <w:rPr/>
      </w:pPr>
      <w:r>
        <w:rPr/>
      </w:r>
    </w:p>
    <w:p>
      <w:pPr>
        <w:pStyle w:val="Normal"/>
        <w:rPr/>
      </w:pPr>
      <w:r>
        <w:rPr/>
        <w:t>The dark-cloaked figure knelt at the body leaning in and sweeping the teenage boy’s light blue hair out of his face as he reached in to feel for some sort of sign of life. Holding his paw by the black bunny’s muzzle he felt small shallow breaths. This boy obviously had little time left and as the cloaked figure stood back up he had him cradled in his arms. Holding the male’s feminine form against him the cloaked figure continued on towards his destination</w:t>
      </w:r>
    </w:p>
    <w:p>
      <w:pPr>
        <w:pStyle w:val="Normal"/>
        <w:rPr/>
      </w:pPr>
      <w:r>
        <w:rPr/>
      </w:r>
    </w:p>
    <w:p>
      <w:pPr>
        <w:pStyle w:val="Normal"/>
        <w:rPr/>
      </w:pPr>
      <w:r>
        <w:rPr/>
        <w:t>---</w:t>
      </w:r>
    </w:p>
    <w:p>
      <w:pPr>
        <w:pStyle w:val="Normal"/>
        <w:rPr/>
      </w:pPr>
      <w:r>
        <w:rPr/>
      </w:r>
    </w:p>
    <w:p>
      <w:pPr>
        <w:pStyle w:val="Normal"/>
        <w:rPr/>
      </w:pPr>
      <w:r>
        <w:rPr/>
        <w:t>J’hon stirred and gasped out sitting up confused as to his predicament, having never thought he was going to open his eyes again. As the bunny looked around he was even more confused, he was in some sort of cave, a fire burning warmly a few feet to his left, to his right was the opening to the outside. The weather had obviously worsened the view almost completely white as snow swirled in the air outside the cave, it didn’t come into the cave though, stopped by a strange shimmer there in the air, seemingly tied to the lightly glowing symbols carved into the rock around the entrance.</w:t>
      </w:r>
    </w:p>
    <w:p>
      <w:pPr>
        <w:pStyle w:val="Normal"/>
        <w:rPr/>
      </w:pPr>
      <w:r>
        <w:rPr/>
      </w:r>
    </w:p>
    <w:p>
      <w:pPr>
        <w:pStyle w:val="Normal"/>
        <w:rPr/>
      </w:pPr>
      <w:r>
        <w:rPr/>
        <w:t>The young bunny boy was wrapped in some sort of fur trimmed blanket, warm and soft against his bare fur, his apparently wet robes hung up on a rope on the other side of the fire next to a dark colored cloak. As he scanned his surroundings he noticed a lack of any company, though the cave seemed to extend on in darkness deeper into the mountain.</w:t>
      </w:r>
    </w:p>
    <w:p>
      <w:pPr>
        <w:pStyle w:val="Normal"/>
        <w:rPr/>
      </w:pPr>
      <w:r>
        <w:rPr/>
      </w:r>
    </w:p>
    <w:p>
      <w:pPr>
        <w:pStyle w:val="Normal"/>
        <w:rPr/>
      </w:pPr>
      <w:r>
        <w:rPr/>
        <w:t>“</w:t>
      </w:r>
      <w:r>
        <w:rPr/>
        <w:t>H-hello anyone?” the teen called into the cave quietly, hearing it echo on into the cave. As soon as his words faded off into silence the young priest received his answer,</w:t>
      </w:r>
    </w:p>
    <w:p>
      <w:pPr>
        <w:pStyle w:val="Normal"/>
        <w:rPr/>
      </w:pPr>
      <w:r>
        <w:rPr/>
      </w:r>
    </w:p>
    <w:p>
      <w:pPr>
        <w:pStyle w:val="Normal"/>
        <w:rPr/>
      </w:pPr>
      <w:r>
        <w:rPr/>
        <w:t>“</w:t>
      </w:r>
      <w:r>
        <w:rPr/>
        <w:t>Mmm I was wondering if you’d awaken or if I’d be conducting a burial tomorrow.” The voice was calm and soft though definitely male and he sounded almost amused. The answer seemed to come from just at the edge of J’hon’s vision.</w:t>
      </w:r>
    </w:p>
    <w:p>
      <w:pPr>
        <w:pStyle w:val="Normal"/>
        <w:rPr/>
      </w:pPr>
      <w:r>
        <w:rPr/>
      </w:r>
    </w:p>
    <w:p>
      <w:pPr>
        <w:pStyle w:val="Normal"/>
        <w:rPr/>
      </w:pPr>
      <w:r>
        <w:rPr/>
        <w:t>The bunny smiled softly, happy at least to not be alone in the cave even though his companion had not revealed himself yet.</w:t>
        <w:br/>
        <w:t>“W-well thank you sir… I thought I was gone for sure.” he gave a small nod in the direction the voice seemed to have come from. There was a soft chuckle from the darkness “You would have been a goner had I not lucked onto you, this is not an area one should explore by themselves, especially not during a storm of this caliber, you’re a very lucky little bunny. Seeing as we’re going to be spending the night together I suppose introductions are in order, I am Galen and welcome to my current abode little priest.”</w:t>
      </w:r>
    </w:p>
    <w:p>
      <w:pPr>
        <w:pStyle w:val="Normal"/>
        <w:rPr/>
      </w:pPr>
      <w:r>
        <w:rPr/>
      </w:r>
    </w:p>
    <w:p>
      <w:pPr>
        <w:pStyle w:val="Normal"/>
        <w:rPr/>
      </w:pPr>
      <w:r>
        <w:rPr/>
        <w:t>As the voice introduced itself it’s owner stepped out into the light. He was definitely at least part bunny, though the rest of his lineage was a mystery, possibly some type of dragon or drake? Looking to be in his mid to late twenties he was covered in dark blue fur across most of his form with smooth light tan scales of some kind down his front from his neck all the way down to his crotch, easily apparent by his full nudity. His hands and feet were bare blue flesh, toes and fingers tipped in sharp looking claws with patches of longer fluffier dark gray fur at his wrists and ankles.</w:t>
      </w:r>
    </w:p>
    <w:p>
      <w:pPr>
        <w:pStyle w:val="Normal"/>
        <w:rPr/>
      </w:pPr>
      <w:r>
        <w:rPr/>
      </w:r>
    </w:p>
    <w:p>
      <w:pPr>
        <w:pStyle w:val="Normal"/>
        <w:rPr/>
      </w:pPr>
      <w:r>
        <w:rPr/>
        <w:t>The hybrid’s eyes were a deep clear blue and atop his head clearly visible due to the lack of hair beyond his normal fur were four curved black horns, tipped in a bright blue-white glow. The glow was not simply on his horns though, stripes of glowing flesh showing on his shoulders, upper thighs, cheeks and on down his long reptilian tail. Down his back and tail were semi-flexible black spines, sharing his horns’ tipped blue glow. A faint almost barely perceptible glow was also present at the male’s crotch, coming from within a barely noticeable reptilian slit as if from some flesh within it.</w:t>
      </w:r>
    </w:p>
    <w:p>
      <w:pPr>
        <w:pStyle w:val="Normal"/>
        <w:rPr/>
      </w:pPr>
      <w:r>
        <w:rPr/>
      </w:r>
    </w:p>
    <w:p>
      <w:pPr>
        <w:pStyle w:val="Normal"/>
        <w:rPr/>
      </w:pPr>
      <w:r>
        <w:rPr/>
        <w:t>J’hon took the male’s appearance in, his red eyes scanning him for a few silence filled seconds before with a deep blush he realized the hybrid was waiting for an answer.</w:t>
        <w:br/>
        <w:t>“O-oh I’m J’hon n-nice to meet you and thank you again Galen.” The teen realized as he took in the other male’s nudity that he too was bare and wrapped the blanket tighter around him in an effort to hide his naked feminine body and small black furred sheath, just a hint of the green flesh of his malehood showing within. Galen noticed quite easily the younger male’s lingering gaze, smirking in response as he sat down on a rock opposite the fire from his guest, legs spread not wanting to deprive the priest of his view.</w:t>
      </w:r>
    </w:p>
    <w:p>
      <w:pPr>
        <w:pStyle w:val="Normal"/>
        <w:rPr/>
      </w:pPr>
      <w:r>
        <w:rPr/>
      </w:r>
    </w:p>
    <w:p>
      <w:pPr>
        <w:pStyle w:val="Normal"/>
        <w:rPr/>
      </w:pPr>
      <w:r>
        <w:rPr/>
        <w:t>“</w:t>
      </w:r>
      <w:r>
        <w:rPr/>
        <w:t>So J’hon I did my best at patching you up, though I expect you will be able to do a far better job than me, eh little priest?” The young bunny cocked an eyebrow confused for a second before remembering his injuries from the fall. He looked at his hand first, noting a crude but effective bandage that matched the one he could feel on the back of his head upon inspection. It took him only a few seconds to heal his own wounds, with a slight glow enveloping them as he did. Galen watched him nodding with a smile,</w:t>
        <w:br/>
        <w:t>“You’re a pretty skilled little bunny… I’m going to assume some priestly duties brought you through here?”</w:t>
      </w:r>
    </w:p>
    <w:p>
      <w:pPr>
        <w:pStyle w:val="Normal"/>
        <w:rPr/>
      </w:pPr>
      <w:r>
        <w:rPr/>
      </w:r>
    </w:p>
    <w:p>
      <w:pPr>
        <w:pStyle w:val="Normal"/>
        <w:rPr/>
      </w:pPr>
      <w:r>
        <w:rPr/>
        <w:t>The younger bunny nodded glancing at the cave entrance and the magically stopped snow and wind</w:t>
        <w:br/>
        <w:t xml:space="preserve">“There’s a village dealing with a pretty nasty sickness right now, I’m trying to go help out. You may not have hands for healing but if that’s your handiwork you’re quite skilled yourself.” The teenager gestured to the cave entrance, drawing a smile of obvious pride from the hybrid. </w:t>
      </w:r>
    </w:p>
    <w:p>
      <w:pPr>
        <w:pStyle w:val="Normal"/>
        <w:rPr/>
      </w:pPr>
      <w:r>
        <w:rPr/>
        <w:t>“</w:t>
      </w:r>
      <w:r>
        <w:rPr/>
        <w:t>Mmm why thank you I suppose you could say I have a certain knack for some types of magic. Though a great deal of that is due to my parentage of course, I’m part dragon as I’m sure you noticed.” Galen gestured at himself as he explained.</w:t>
      </w:r>
    </w:p>
    <w:p>
      <w:pPr>
        <w:pStyle w:val="Normal"/>
        <w:rPr/>
      </w:pPr>
      <w:r>
        <w:rPr/>
      </w:r>
    </w:p>
    <w:p>
      <w:pPr>
        <w:pStyle w:val="Normal"/>
        <w:rPr/>
      </w:pPr>
      <w:r>
        <w:rPr/>
        <w:t>J’hon nodded in response, opening his mouth to respond before being interrupted by the growl of his own stomach causing him to blush and place a hand on it.</w:t>
      </w:r>
    </w:p>
    <w:p>
      <w:pPr>
        <w:pStyle w:val="Normal"/>
        <w:rPr/>
      </w:pPr>
      <w:r>
        <w:rPr/>
        <w:t>“</w:t>
      </w:r>
      <w:r>
        <w:rPr/>
        <w:t>I really hate to trouble you any further but would you have any food to spare for me?” Galen let out a laugh at the boy’s rumbling stomach and nodded stepping off into the darkness, deeper into the cave, gone a good few minutes before returning with a cloth sack. He pulled a few vegetables from it and tossed them to the teen.</w:t>
      </w:r>
    </w:p>
    <w:p>
      <w:pPr>
        <w:pStyle w:val="Normal"/>
        <w:rPr/>
      </w:pPr>
      <w:r>
        <w:rPr/>
        <w:t>“</w:t>
      </w:r>
      <w:r>
        <w:rPr/>
        <w:t>Mmm don’t worry I’m sure you’ll find some way of paying me back before the night’s done.” His words were tinged with a grin as he plucked out a few pieces of food for himself sitting back down as the two ate.</w:t>
      </w:r>
    </w:p>
    <w:p>
      <w:pPr>
        <w:pStyle w:val="Normal"/>
        <w:rPr/>
      </w:pPr>
      <w:r>
        <w:rPr/>
      </w:r>
    </w:p>
    <w:p>
      <w:pPr>
        <w:pStyle w:val="Normal"/>
        <w:rPr/>
      </w:pPr>
      <w:r>
        <w:rPr/>
        <w:t>---</w:t>
      </w:r>
    </w:p>
    <w:p>
      <w:pPr>
        <w:pStyle w:val="Normal"/>
        <w:rPr/>
      </w:pPr>
      <w:r>
        <w:rPr/>
      </w:r>
    </w:p>
    <w:p>
      <w:pPr>
        <w:pStyle w:val="Normal"/>
        <w:rPr/>
      </w:pPr>
      <w:r>
        <w:rPr/>
        <w:t xml:space="preserve">After the two’s meal finished Galen stood and stretched with a smile </w:t>
      </w:r>
    </w:p>
    <w:p>
      <w:pPr>
        <w:pStyle w:val="Normal"/>
        <w:rPr/>
      </w:pPr>
      <w:r>
        <w:rPr/>
        <w:t>“</w:t>
      </w:r>
      <w:r>
        <w:rPr/>
        <w:t>Well I think we should retire back to bed.” He began to step towards the darkness of the deeper cave before grinning and laughing, “I suppose some light might help you see.” With that he dipped his hand into the fire scooping out a handful of fire like one would water from a pond. The fire flared in the hybrid’s palm shifting quickly in color from it’s natural orange and yellow glow to a light blue flame that danced in his hand, obviously causing him no burns or pain. J’hon was ready to protest, content to curl up near the fire but the hybrid seemed to sense his trepidation, “C’mon, we still need to discuss how you’re going to payback my hospitality anyway.”</w:t>
      </w:r>
    </w:p>
    <w:p>
      <w:pPr>
        <w:pStyle w:val="Normal"/>
        <w:rPr/>
      </w:pPr>
      <w:r>
        <w:rPr/>
      </w:r>
    </w:p>
    <w:p>
      <w:pPr>
        <w:pStyle w:val="Normal"/>
        <w:rPr/>
      </w:pPr>
      <w:r>
        <w:rPr/>
        <w:t>The hybrid’s grin was much more apparent this time bringing a deep blush to the teenage bunny’s cheeks though he got up and followed along in silence. Galen led the boy deeper into the mountain through a good few turns before coming to a dead end that had been widened and set up as a bedroom. It had the basic amenities, a decent looking bed covered with a few thick blankets to fight against the cold and a large stone slab being used as a makeshift table. As Galen arrived he grinned pushing his hand up towards the ceiling, illuminating the makeshift bedroom. He pulled his hand down leaving the fire floating there, suspended magically there for awhile.</w:t>
      </w:r>
    </w:p>
    <w:p>
      <w:pPr>
        <w:pStyle w:val="Normal"/>
        <w:rPr/>
      </w:pPr>
      <w:r>
        <w:rPr/>
      </w:r>
    </w:p>
    <w:p>
      <w:pPr>
        <w:pStyle w:val="Normal"/>
        <w:rPr/>
      </w:pPr>
      <w:r>
        <w:rPr/>
        <w:t>The room properly lit Galen walked over to the bed and sat down on the end grinning as he curled his fingers at the teen, gesturing for him to come over</w:t>
      </w:r>
    </w:p>
    <w:p>
      <w:pPr>
        <w:pStyle w:val="Normal"/>
        <w:rPr/>
      </w:pPr>
      <w:r>
        <w:rPr/>
        <w:t>“</w:t>
      </w:r>
      <w:r>
        <w:rPr/>
        <w:t>Mmm only one bed but I’m sure you don’t mind though right… Now I think it’s time you showed some appreciation to your host.” The hybrid’s legs were spread wide, his reptilian slit glowing more deeply, his malehood already beginning to emerge, making his meaning obvious. J’hon stood there frozen as a blush lit up his whole face fighting the urge to let his eyes wander to the hybrid’s crotch, all the while his own sheath twitched and began to swell at the thought of pleasuring the strange dominant male.</w:t>
      </w:r>
    </w:p>
    <w:p>
      <w:pPr>
        <w:pStyle w:val="Normal"/>
        <w:rPr/>
      </w:pPr>
      <w:r>
        <w:rPr/>
      </w:r>
    </w:p>
    <w:p>
      <w:pPr>
        <w:pStyle w:val="Normal"/>
        <w:rPr/>
      </w:pPr>
      <w:r>
        <w:rPr/>
        <w:t>Galen noticed the teen’s hesitation and scowled, “C’mon now that won’t do… or would you rather go back out into the storm.” The hybrid’s words brought the younger bunny out of his trance as he shook his head quickly</w:t>
        <w:br/>
        <w:t>“N-no…. P-please I’ll… do it!” He stepped forward coming to the end of the bed and kneeling down between the older male’s spread legs.</w:t>
      </w:r>
    </w:p>
    <w:p>
      <w:pPr>
        <w:pStyle w:val="Normal"/>
        <w:rPr/>
      </w:pPr>
      <w:r>
        <w:rPr/>
        <w:t>“</w:t>
      </w:r>
      <w:r>
        <w:rPr/>
        <w:t>Mmmm there we go I knew you were gonna be a good boy for me, Now get to work, show me just how much you appreciate my saving you today.” The dominant male smiled pushing his fingers into the teen’s hair and gripping, using this grip to pull him in against his slit and his emerging cock.</w:t>
      </w:r>
    </w:p>
    <w:p>
      <w:pPr>
        <w:pStyle w:val="Normal"/>
        <w:rPr/>
      </w:pPr>
      <w:r>
        <w:rPr/>
      </w:r>
    </w:p>
    <w:p>
      <w:pPr>
        <w:pStyle w:val="Normal"/>
        <w:rPr/>
      </w:pPr>
      <w:r>
        <w:rPr/>
        <w:t>J’hon found the other male’s crotch dominating his senses, watching with wide eyes as his cock continued to emerge, a bright glowing member already at 6 inches and showing no signs of stopping. The teen’s nose was occupied as well as a scent he hadn’t smelled earlier was assaulting him with force, the hybrid’s exposing cock also revealing a thick and potent musk. It assaulted the black bunny’s nose filling it with his thick aroma to the point that he began to taste the male even before his tongue lolled out against the fleshy shaft. The younger male did find himself licking Galen’s male-hood quite quickly giving it long passionate passes up and down his still growing length.</w:t>
      </w:r>
    </w:p>
    <w:p>
      <w:pPr>
        <w:pStyle w:val="Normal"/>
        <w:rPr/>
      </w:pPr>
      <w:r>
        <w:rPr/>
      </w:r>
    </w:p>
    <w:p>
      <w:pPr>
        <w:pStyle w:val="Normal"/>
        <w:rPr/>
      </w:pPr>
      <w:r>
        <w:rPr/>
        <w:t>The younger male’s efforts brought out a reaction as Galen moaned gripping the boy’s hair tighter as he pulled him in more tightly</w:t>
      </w:r>
    </w:p>
    <w:p>
      <w:pPr>
        <w:pStyle w:val="Normal"/>
        <w:rPr/>
      </w:pPr>
      <w:r>
        <w:rPr/>
        <w:t>“</w:t>
      </w:r>
      <w:r>
        <w:rPr/>
        <w:t>Mmm that’s it… get into it.” J’hon gave no answer as he continued to lick, moving from one side to the other, coating the large male in his saliva until he finally felt the older male stop growing, having finally attained full size. The black bunny guessed him to be roughly a foot, it was hard to tell accurately from his position, whatever the hybrid’s length it was most certainly a behemoth next to his own small green prick, something which served to make the teen’s 3 inches, already poking up hard from his sheath, twitch and quiver.</w:t>
      </w:r>
    </w:p>
    <w:p>
      <w:pPr>
        <w:pStyle w:val="Normal"/>
        <w:rPr/>
      </w:pPr>
      <w:r>
        <w:rPr/>
      </w:r>
    </w:p>
    <w:p>
      <w:pPr>
        <w:pStyle w:val="Normal"/>
        <w:rPr/>
      </w:pPr>
      <w:r>
        <w:rPr/>
        <w:t>Galen let the male spend a good few happy minutes putting his tongue to good use before the dominant male grew bored and used his grip to force the boy’s head back, letting him go as he angled his shaft down slightly with his hand “Tongues nice and all but those lips of yours look just perfect for sucking.” Pushed back and finally able to take in the hybrid’s cock in it’s entirety J’hon felt his blush and his arousal flare with even more force. At at least 10 inches, the glowing dick was daunting, not simply for size, it’s shape too was impressive, a tapered head gave way to a gradually thickening shaft down to a thick ridged knot at the base, which seemed to have not even swollen yet despite an already decent thickness.</w:t>
      </w:r>
    </w:p>
    <w:p>
      <w:pPr>
        <w:pStyle w:val="Normal"/>
        <w:rPr/>
      </w:pPr>
      <w:r>
        <w:rPr/>
      </w:r>
    </w:p>
    <w:p>
      <w:pPr>
        <w:pStyle w:val="Normal"/>
        <w:rPr/>
      </w:pPr>
      <w:r>
        <w:rPr/>
        <w:t>Galen let the younger male admire his erection for a few seconds before pressing forward slightly making his pointed head press against J’hon’s lips</w:t>
      </w:r>
    </w:p>
    <w:p>
      <w:pPr>
        <w:pStyle w:val="Normal"/>
        <w:rPr/>
      </w:pPr>
      <w:r>
        <w:rPr/>
        <w:t>“</w:t>
      </w:r>
      <w:r>
        <w:rPr/>
        <w:t>Mmm c’mon slut get to work.” The black bunny was brought out of his trance at the name making him cringe and his blush deepen. He didn’t waste any more time opening his mouth slightly to take the male into his muzzle letting his tongue flatten and rub along the underside as his lips slid softly along the rest of it. Galen moaned softly leaning back on his hands as he let the boy go to work his hips quivering and bucking gently as he was engulfed.</w:t>
      </w:r>
    </w:p>
    <w:p>
      <w:pPr>
        <w:pStyle w:val="Normal"/>
        <w:rPr/>
      </w:pPr>
      <w:r>
        <w:rPr/>
      </w:r>
    </w:p>
    <w:p>
      <w:pPr>
        <w:pStyle w:val="Normal"/>
        <w:rPr/>
      </w:pPr>
      <w:r>
        <w:rPr/>
        <w:t>J’hon worked as best he could though he quickly found the tip of the older male poking at the back of his throat making him gag as he bobbed his head letting his lips rub up and down the 6 or 7 inches he could fit inside. Galen accepted this for only a few seconds before his body began to have other ideas as his hips would buck and roll each time the teen came down his length forcing a good few inches into the tight and twitching walls of his throat. J’hon heaved and gagged each time but he managed at least to keep his meal down and continued on allowing the dominant male to use him.</w:t>
      </w:r>
    </w:p>
    <w:p>
      <w:pPr>
        <w:pStyle w:val="Normal"/>
        <w:rPr/>
      </w:pPr>
      <w:r>
        <w:rPr/>
      </w:r>
    </w:p>
    <w:p>
      <w:pPr>
        <w:pStyle w:val="Normal"/>
        <w:rPr/>
      </w:pPr>
      <w:r>
        <w:rPr/>
        <w:t>The hybrid kept a good pace up as he moaned out loud almost his entire length sliding in and out of the teen bunny’s lips “It’s been far too long since I had a nice muzzle around my cock. And I’ve got just the thing to show how grateful I am…” He trailed off as his moans became rougher and his thrusts became more wild as he felt an orgasm building within him. Changing his position he gripped J’hon’s ears, causing the younger bunny to flinch as Galen used his newly found leverage to give full deep thrusts into the teen’s muzzle. As he finally felt his orgasm cresting the older male pulled out until only his tip remained inside the warm confines of the black bunny’s muzzle resting there for a second as he felt the first spurts of his hot seed shooting up his length.</w:t>
      </w:r>
    </w:p>
    <w:p>
      <w:pPr>
        <w:pStyle w:val="Normal"/>
        <w:rPr/>
      </w:pPr>
      <w:r>
        <w:rPr/>
      </w:r>
    </w:p>
    <w:p>
      <w:pPr>
        <w:pStyle w:val="Normal"/>
        <w:rPr/>
      </w:pPr>
      <w:r>
        <w:rPr/>
        <w:t>Galen let the first few spasms crash through him, filling the younger bunny’s mouth with his musky spunk before giving one final thrust, forcing his malehood once again down his warm twitching throat. J’hon had gotten used to the abuse of his throat and so that final thrust, while it took him by surprise and caused him to gag slightly did not cause the heaving that it might have caused at the beginning. His mouth being as filled as it was from what Galen had already came, overflowed when the hybrid forced his cock deep, white sticky cum dribbling from his mouth around the shaft in his lips. The rest of the hefty orgasm found itself shooting directly into the younger bunny’s stomach giving him an extra bit of fullness on top of his already satiated tummy.</w:t>
      </w:r>
    </w:p>
    <w:p>
      <w:pPr>
        <w:pStyle w:val="Normal"/>
        <w:rPr/>
      </w:pPr>
      <w:r>
        <w:rPr/>
      </w:r>
    </w:p>
    <w:p>
      <w:pPr>
        <w:pStyle w:val="Normal"/>
        <w:rPr/>
      </w:pPr>
      <w:r>
        <w:rPr/>
        <w:t>Galen’s orgasm faded slowly, the hybrid still holding J’hon’s ears tightly, bent over the kneeling boy slightly as he came down from his blissful release. When he had regained his senses he shivered and smiled pushing the boy away as he pulled back pulling his still partially erect member out, slick and shiny with saliva.</w:t>
      </w:r>
    </w:p>
    <w:p>
      <w:pPr>
        <w:pStyle w:val="Normal"/>
        <w:rPr/>
      </w:pPr>
      <w:r>
        <w:rPr/>
        <w:t>“</w:t>
      </w:r>
      <w:r>
        <w:rPr/>
        <w:t>Mmm you did quite well especially for such a young little slut.” J’hon wiped cum from his muzzle as he sat back slightly, his small cock still rock hard against his stomach</w:t>
      </w:r>
    </w:p>
    <w:p>
      <w:pPr>
        <w:pStyle w:val="Normal"/>
        <w:rPr/>
      </w:pPr>
      <w:r>
        <w:rPr/>
        <w:t>“</w:t>
      </w:r>
      <w:r>
        <w:rPr/>
        <w:t>T-thanks…” Was all he could muster in response as his eyes were drawn to the hybrid’s shiny member, still hefty at only part of it’s full size, it was amazing he’d taken it so deep.</w:t>
      </w:r>
    </w:p>
    <w:p>
      <w:pPr>
        <w:pStyle w:val="Normal"/>
        <w:rPr/>
      </w:pPr>
      <w:r>
        <w:rPr/>
      </w:r>
    </w:p>
    <w:p>
      <w:pPr>
        <w:pStyle w:val="Normal"/>
        <w:rPr/>
      </w:pPr>
      <w:r>
        <w:rPr/>
        <w:t>Galen laughed and grinned seeing how hard the teen was and feeling his own malehood twitching in response as it began a slow growth back to it’s full size</w:t>
      </w:r>
    </w:p>
    <w:p>
      <w:pPr>
        <w:pStyle w:val="Normal"/>
        <w:rPr/>
      </w:pPr>
      <w:r>
        <w:rPr/>
        <w:t>“</w:t>
      </w:r>
      <w:r>
        <w:rPr/>
        <w:t>Good boy… now get up here, we’re far from done.” The hybrid patted his thigh next to his re-engorging shaft as he spoke. The teen bunny bit his lip and stood without a word, moving towards the dominant male and straddling his lap, his slick swelling member sliding between the submissive’s cheeks. The blue bunny smiled letting his hand stroke down the teen’s back and grip at his rear, “I wanna hear you ask for it…. Beg for me to fuck you.”</w:t>
      </w:r>
    </w:p>
    <w:p>
      <w:pPr>
        <w:pStyle w:val="Normal"/>
        <w:rPr/>
      </w:pPr>
      <w:r>
        <w:rPr/>
      </w:r>
    </w:p>
    <w:p>
      <w:pPr>
        <w:pStyle w:val="Normal"/>
        <w:rPr/>
      </w:pPr>
      <w:r>
        <w:rPr/>
        <w:t>J’hon’s blush deepened as he felt the male growing harder under his tail and he bit his lip pushing against the male’s shaft and sliding up and down slowly</w:t>
      </w:r>
    </w:p>
    <w:p>
      <w:pPr>
        <w:pStyle w:val="Normal"/>
        <w:rPr/>
      </w:pPr>
      <w:r>
        <w:rPr/>
        <w:t>“</w:t>
      </w:r>
      <w:r>
        <w:rPr/>
        <w:t>P-please I want to feel you under my tail… Galen I need you to fuck me.” The hybrid grinned a little surprised by the teen’s brazen request.</w:t>
      </w:r>
    </w:p>
    <w:p>
      <w:pPr>
        <w:pStyle w:val="Normal"/>
        <w:rPr/>
      </w:pPr>
      <w:r>
        <w:rPr/>
        <w:t>“</w:t>
      </w:r>
      <w:r>
        <w:rPr/>
        <w:t>Mmm who could say no to such a cute little bitch.” The older male grabbed the younger’s hips pulling him up until he felt the tapered tip of his malehood poke beneath his tail, at his young puckered hole. J’hon was breathing hard wincing as he felt the large male prodding at his opening knowing what was coming.</w:t>
      </w:r>
    </w:p>
    <w:p>
      <w:pPr>
        <w:pStyle w:val="Normal"/>
        <w:rPr/>
      </w:pPr>
      <w:r>
        <w:rPr/>
      </w:r>
    </w:p>
    <w:p>
      <w:pPr>
        <w:pStyle w:val="Normal"/>
        <w:rPr/>
      </w:pPr>
      <w:r>
        <w:rPr/>
        <w:t>With his length slick as it was with saliva Galen had little issue getting his tip to slide in. Once he felt the warmth of the teen on his lap squeezing around him the blue bunny moaned tightening his grip on his hips and pulling him down slowly. He could feel the boy tensing and shuddered as it only made the squeeze around him tighter. Once he’d firmly seated a few inches he stopped his pulling giving J’hon a few moments to adjust before starting again with renewed vigor going faster as he began to push the boy off slightly before pulling him back down.</w:t>
      </w:r>
    </w:p>
    <w:p>
      <w:pPr>
        <w:pStyle w:val="Normal"/>
        <w:rPr/>
      </w:pPr>
      <w:r>
        <w:rPr/>
      </w:r>
    </w:p>
    <w:p>
      <w:pPr>
        <w:pStyle w:val="Normal"/>
        <w:rPr/>
      </w:pPr>
      <w:r>
        <w:rPr/>
        <w:t>J’hon winced and whined feeling himself stretched by the larger male, especially as the hybrid increased his pace already thrusting a good half of himself in and out. Galen moaned and panted fighting his natural urge to dig his claws into the younger bunny’s hips as he bucked harder and faster into him. As he continued, feeling the teen starting to get more and more into it, his whines and whimpers turning more and more into moans as his young hole adjusted, the hybrid smiled and without warning pulled him completely off his member.</w:t>
      </w:r>
    </w:p>
    <w:p>
      <w:pPr>
        <w:pStyle w:val="Normal"/>
        <w:rPr/>
      </w:pPr>
      <w:r>
        <w:rPr/>
      </w:r>
    </w:p>
    <w:p>
      <w:pPr>
        <w:pStyle w:val="Normal"/>
        <w:rPr/>
      </w:pPr>
      <w:r>
        <w:rPr/>
        <w:t>Turning around he tossed J’hon onto his stomach on the bed, climbing up behind him and pulling his rear up so that he could line his eager cock up with the moaning boy’s hole. He wasted no time thrusting in, holding the black bunny’s hips as he did moaning out loudly as he sank nearly his full length into the squirming teen.</w:t>
      </w:r>
    </w:p>
    <w:p>
      <w:pPr>
        <w:pStyle w:val="Normal"/>
        <w:rPr/>
      </w:pPr>
      <w:r>
        <w:rPr/>
        <w:t>“</w:t>
      </w:r>
      <w:r>
        <w:rPr/>
        <w:t>Ohhh fuck yes that’s much better… a more fitting position for an eager slut like you.” The teen whined in response gripping at the blanket’s on the bed as each thrust rocked his body and caused his already rock hard shaft to twitch and drip pre on the bed.</w:t>
      </w:r>
    </w:p>
    <w:p>
      <w:pPr>
        <w:pStyle w:val="Normal"/>
        <w:rPr/>
      </w:pPr>
      <w:r>
        <w:rPr/>
      </w:r>
    </w:p>
    <w:p>
      <w:pPr>
        <w:pStyle w:val="Normal"/>
        <w:rPr/>
      </w:pPr>
      <w:r>
        <w:rPr/>
        <w:t>This new position allowed Galen better leverage and he felt himself getting deeper with every thrust, his ridged knot starting to press at J’hon’s hole each time. The stimulating tightness of the bunny was getting to the hybrid as he felt another orgasm fast approaching. The blue bunny could feel his thrusts getting more and more chaotic and wild as his body almost went into auto-pilot determined to tie the boy beneath him. The hybrid could feel his knot getting closer and closer to slipping into him each time as his hole would give just a little more.</w:t>
      </w:r>
    </w:p>
    <w:p>
      <w:pPr>
        <w:pStyle w:val="Normal"/>
        <w:rPr/>
      </w:pPr>
      <w:r>
        <w:rPr/>
      </w:r>
    </w:p>
    <w:p>
      <w:pPr>
        <w:pStyle w:val="Normal"/>
        <w:rPr/>
      </w:pPr>
      <w:r>
        <w:rPr/>
        <w:t>J’hon had lost track of everything but the pleasure coursing through him and the neediness of his throbbing three inch member. Even as lost as he was though in the sex he could feel a little more of Galen’s knot finding it’s way into him with every thrust making his already stretched hole strain sorely. Despite knowing it would hurt and that he would likely be sore a good while the teen wanted to be knotted, he wanted to please the hybrid and show him he was up to this task and so with every deep wild he would do his best to push back into it.</w:t>
      </w:r>
    </w:p>
    <w:p>
      <w:pPr>
        <w:pStyle w:val="Normal"/>
        <w:rPr/>
      </w:pPr>
      <w:r>
        <w:rPr/>
      </w:r>
    </w:p>
    <w:p>
      <w:pPr>
        <w:pStyle w:val="Normal"/>
        <w:rPr/>
      </w:pPr>
      <w:r>
        <w:rPr/>
        <w:t>Galen was panting and moaning as he felt the boy starting to push back into his thrusting grinning as he leaned in over him</w:t>
      </w:r>
    </w:p>
    <w:p>
      <w:pPr>
        <w:pStyle w:val="Normal"/>
        <w:rPr/>
      </w:pPr>
      <w:r>
        <w:rPr/>
        <w:t>“</w:t>
      </w:r>
      <w:r>
        <w:rPr/>
        <w:t>Mmm that’s a good boy, gonna knot your pretty little rear, then maybe we’ll see about taking care of this…” He punctuated his statement by giving the lightest of strokes to J’hon’s malehood. He stayed leaned in nuzzling at the boy’s neck giving little nips with every thrust, his claws digging into the younger male’s hips as he held tight knowing that any second he would tie.</w:t>
      </w:r>
    </w:p>
    <w:p>
      <w:pPr>
        <w:pStyle w:val="Normal"/>
        <w:rPr/>
      </w:pPr>
      <w:r>
        <w:rPr/>
      </w:r>
    </w:p>
    <w:p>
      <w:pPr>
        <w:pStyle w:val="Normal"/>
        <w:rPr/>
      </w:pPr>
      <w:r>
        <w:rPr/>
        <w:t>It was only that he did finally pass that point as he felt himself slide all the way into the boy. With his knot quite suddenly enveloped by the boy’s warm hole Galen lost control and tensed moaning out loudly and biting the back of the teen’s neck as his knot swelled to it’s full size and his loan emptied out into the black bunny. J’hon arched up with a whine as he felt the teeth sink into the scruff of his neck animalistically, his rear was filled with warmth and the sudden pain of the other male’s thick knot tying the two together.</w:t>
      </w:r>
    </w:p>
    <w:p>
      <w:pPr>
        <w:pStyle w:val="Normal"/>
        <w:rPr/>
      </w:pPr>
      <w:r>
        <w:rPr/>
      </w:r>
    </w:p>
    <w:p>
      <w:pPr>
        <w:pStyle w:val="Normal"/>
        <w:rPr/>
      </w:pPr>
      <w:r>
        <w:rPr/>
        <w:t>The two collapsed together there on the bed falling to their sides as they shared in the pleasure. After a few moments laying like this J’hon felt the larger male’s arms wrapping around his middle as they turned and he ended up laying on top of the male. He glanced up at Galen curiously before feeling the male’s hand grip his small member, making him moan out.</w:t>
      </w:r>
    </w:p>
    <w:p>
      <w:pPr>
        <w:pStyle w:val="Normal"/>
        <w:rPr/>
      </w:pPr>
      <w:r>
        <w:rPr/>
        <w:t>‘‘</w:t>
      </w:r>
      <w:r>
        <w:rPr/>
        <w:t>A reward for being such a good appreciative slut…” The hybrid stroked at the teen gently from base to tip. After only a few seconds of this, the black bunny moaning and squirming the whole time, he felt him tense and then release, his cum spurting out and splashing onto his black tummy.</w:t>
      </w:r>
    </w:p>
    <w:p>
      <w:pPr>
        <w:pStyle w:val="Normal"/>
        <w:rPr/>
      </w:pPr>
      <w:r>
        <w:rPr/>
      </w:r>
    </w:p>
    <w:p>
      <w:pPr>
        <w:pStyle w:val="Normal"/>
        <w:rPr/>
      </w:pPr>
      <w:r>
        <w:rPr/>
        <w:t>Galen held him as he came and let him bask in the afterglow for a good few minutes before turning them back onto their side and pulling one of the thick blankets up over the pair. Snuggled up with the teen, he wrapped an arm around him, smiling as he felt the tired young bunny press into him as his breathing settled into a soft gentle rhythm. He was quick to follow, the warmth of another body pressed in against him helping to send the hybrid off to sleep.</w:t>
      </w:r>
    </w:p>
    <w:p>
      <w:pPr>
        <w:pStyle w:val="Normal"/>
        <w:rPr/>
      </w:pPr>
      <w:r>
        <w:rPr/>
      </w:r>
    </w:p>
    <w:p>
      <w:pPr>
        <w:pStyle w:val="Normal"/>
        <w:rPr/>
      </w:pPr>
      <w:r>
        <w:rPr/>
        <w:t>---</w:t>
      </w:r>
    </w:p>
    <w:p>
      <w:pPr>
        <w:pStyle w:val="Normal"/>
        <w:rPr/>
      </w:pPr>
      <w:r>
        <w:rPr/>
      </w:r>
    </w:p>
    <w:p>
      <w:pPr>
        <w:pStyle w:val="Normal"/>
        <w:rPr/>
      </w:pPr>
      <w:r>
        <w:rPr/>
        <w:t>The snow was well over a foot deep as the two stepped from the cave and into the morning sun. The storm had subsided and thought the snow would persist in the mountains for the rest of the winter, it was now safe for J’hon to continue on to the village. Dressed back in his priest’s robes he smiled up at the sun and then looked back at the hybrid who had sheltered him.</w:t>
      </w:r>
    </w:p>
    <w:p>
      <w:pPr>
        <w:pStyle w:val="Normal"/>
        <w:rPr/>
      </w:pPr>
      <w:r>
        <w:rPr/>
        <w:t>“</w:t>
      </w:r>
      <w:r>
        <w:rPr/>
        <w:t>Thank you again for everything, I’d have been lost without you.” Galen smiled, dressed back in his own dark cloak, hood down this time, “Don’t mention it little priest. If you follow this trail on down you’ll get to the main road into town in an hour or so.”</w:t>
      </w:r>
    </w:p>
    <w:p>
      <w:pPr>
        <w:pStyle w:val="Normal"/>
        <w:rPr/>
      </w:pPr>
      <w:r>
        <w:rPr/>
      </w:r>
    </w:p>
    <w:p>
      <w:pPr>
        <w:pStyle w:val="Normal"/>
        <w:rPr/>
      </w:pPr>
      <w:r>
        <w:rPr/>
        <w:t>The black bunny nodded looking on down the snowy trail and smiled back at his new friend</w:t>
      </w:r>
    </w:p>
    <w:p>
      <w:pPr>
        <w:pStyle w:val="Normal"/>
        <w:rPr/>
      </w:pPr>
      <w:r>
        <w:rPr/>
        <w:t>“</w:t>
      </w:r>
      <w:r>
        <w:rPr/>
        <w:t>I’ll spend a few days in the village at least, but then I will probably take this same route back, it would be rude not to say hello... “ He trailed off as a blush colored his cheeks, bringing a grin to the hybrid’s muzzle. Galen stepped forward wrapping an arm around the teen to give his rear a squeeze</w:t>
      </w:r>
    </w:p>
    <w:p>
      <w:pPr>
        <w:pStyle w:val="Normal"/>
        <w:rPr/>
      </w:pPr>
      <w:r>
        <w:rPr/>
        <w:t>“</w:t>
      </w:r>
      <w:r>
        <w:rPr/>
        <w:t>I expect far more than just a hello.” This brought even more blushing from the teen and a laugh from the blue bunny, “Go on now, go do your duties, and be more careful this time, I’d like not to have to pull you half dead from the snow again.” J’hon could help but laugh sheepishly, giving the hybrid a hug and quick nuzzle before starting down the path and onto the village.</w:t>
      </w:r>
    </w:p>
    <w:p>
      <w:pPr>
        <w:pStyle w:val="Normal"/>
        <w:rPr/>
      </w:pPr>
      <w:r>
        <w:rPr/>
      </w:r>
    </w:p>
    <w:p>
      <w:pPr>
        <w:pStyle w:val="Normal"/>
        <w:rPr/>
      </w:pPr>
      <w:r>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