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Deep in the Ilex Forest, a lone pichu was on a stroll, looking for fellow member of his species. For the longest time, he had been alone, not meeting a single 'mon of his family. Only once had he come across a raichu, who wasted no time in chasing him off." He knew why, though, and the same reason was soon going to affect him too. The heat season was on its way, and especially the male raichu instinctively got hostile if they hadn't gotten a mate yet. The pichu didn't get irritated so easily, with most of them being young, but even those who hadn't evolved yet usually had a quickly increasing sex drive, to the point where several young pichu could be witnessed mating or just relieving themselves .</w:t>
      </w:r>
    </w:p>
    <w:p>
      <w:pPr>
        <w:pStyle w:val="Normal"/>
        <w:rPr/>
      </w:pPr>
      <w:r>
        <w:rPr/>
      </w:r>
    </w:p>
    <w:p>
      <w:pPr>
        <w:pStyle w:val="Normal"/>
        <w:rPr/>
      </w:pPr>
      <w:r>
        <w:rPr/>
      </w:r>
    </w:p>
    <w:p>
      <w:pPr>
        <w:pStyle w:val="Normal"/>
        <w:rPr/>
      </w:pPr>
      <w:r>
        <w:rPr/>
        <w:tab/>
        <w:t>This pichu was no different, and not only was he looking for others for the sake of meeting somebody, he also hoped to find a society of his own kind so he could find a mate. His age was pushing fast, and many others had evolved to pikachus way before him.</w:t>
      </w:r>
    </w:p>
    <w:p>
      <w:pPr>
        <w:pStyle w:val="Normal"/>
        <w:rPr/>
      </w:pPr>
      <w:r>
        <w:rPr/>
      </w:r>
    </w:p>
    <w:p>
      <w:pPr>
        <w:pStyle w:val="Normal"/>
        <w:rPr/>
      </w:pPr>
      <w:r>
        <w:rPr/>
      </w:r>
    </w:p>
    <w:p>
      <w:pPr>
        <w:pStyle w:val="Normal"/>
        <w:rPr/>
      </w:pPr>
      <w:r>
        <w:rPr/>
        <w:tab/>
        <w:t>The electric-type stopped his walk for a bit, sitting on the forest floor and leaning back against a tree. He had been walking for several hours and finally had to rest. ”Where the heck is everybody? Has something happened that has caused everyone to flee from the forests?” the rodent thought to himself. As he was catching his breath, he noticed something: A familiar pair of ears peeking from behind a large rock. The ears definitely belonged to a fellow pichu. The mouse got right up in excitement, heading towards the rock.</w:t>
      </w:r>
    </w:p>
    <w:p>
      <w:pPr>
        <w:pStyle w:val="Normal"/>
        <w:rPr/>
      </w:pPr>
      <w:r>
        <w:rPr/>
      </w:r>
    </w:p>
    <w:p>
      <w:pPr>
        <w:pStyle w:val="Normal"/>
        <w:rPr/>
      </w:pPr>
      <w:r>
        <w:rPr/>
      </w:r>
    </w:p>
    <w:p>
      <w:pPr>
        <w:pStyle w:val="Normal"/>
        <w:rPr/>
      </w:pPr>
      <w:r>
        <w:rPr/>
        <w:tab/>
        <w:t>The pichu behind the rock was too occupied to notice the footsteps of the other. His paws were around his engorged two-inch erection, trying to work himself out to relieve the stress of the heat. ”Hey you!” the other pichu shouted towards the rock. The rodent nearly shocked himself in his surprise, not expecting anybody around this part of the forest. He peeked from behind the rock, noticing the creature as his kind. He pulled his sheath up and over his penis, trying to somewhat mask his arousal before meeting the pichu. He quickly wiped his cummy hand in his fur before coming around the rock.</w:t>
      </w:r>
    </w:p>
    <w:p>
      <w:pPr>
        <w:pStyle w:val="Normal"/>
        <w:rPr/>
      </w:pPr>
      <w:r>
        <w:rPr/>
      </w:r>
    </w:p>
    <w:p>
      <w:pPr>
        <w:pStyle w:val="Normal"/>
        <w:rPr/>
      </w:pPr>
      <w:r>
        <w:rPr/>
      </w:r>
    </w:p>
    <w:p>
      <w:pPr>
        <w:pStyle w:val="Normal"/>
        <w:rPr/>
      </w:pPr>
      <w:r>
        <w:rPr/>
        <w:tab/>
        <w:t>”Hey! Who are you?” The pichu from behind the rock asked, walking towards the other. ”My name is Beppy.” he answered. “Beppy?”</w:t>
      </w:r>
    </w:p>
    <w:p>
      <w:pPr>
        <w:pStyle w:val="Normal"/>
        <w:rPr/>
      </w:pPr>
      <w:r>
        <w:rPr/>
        <w:tab/>
      </w:r>
    </w:p>
    <w:p>
      <w:pPr>
        <w:pStyle w:val="Normal"/>
        <w:rPr/>
      </w:pPr>
      <w:r>
        <w:rPr/>
        <w:t>”</w:t>
      </w:r>
      <w:r>
        <w:rPr/>
        <w:t>Well, yeah. . . It's a silly nickname I was given. . .” He said with a blush on his face. . . ”Aw, come on, it's not a bad name. Mine's Cole.” the other comforted him. ”That’s a cool name, I think.” Beppy replied. “Thanks. What are you doing around here?” Cole inquired. “I'm looking around for other pichu. I haven't met any in ages.” Beppy said, hoping Cole would know something of them. “Really? Me neither, and I was looking for some myself, ‘cause. . . Well. . . You know. . .” Cole trailed off, getting a bit flustered talking about his heat, looking down at the ground.</w:t>
      </w:r>
    </w:p>
    <w:p>
      <w:pPr>
        <w:pStyle w:val="Normal"/>
        <w:rPr/>
      </w:pPr>
      <w:r>
        <w:rPr/>
      </w:r>
    </w:p>
    <w:p>
      <w:pPr>
        <w:pStyle w:val="Normal"/>
        <w:rPr/>
      </w:pPr>
      <w:r>
        <w:rPr/>
      </w:r>
    </w:p>
    <w:p>
      <w:pPr>
        <w:pStyle w:val="Normal"/>
        <w:rPr/>
      </w:pPr>
      <w:r>
        <w:rPr/>
        <w:tab/>
        <w:t>“Yeah, I see. . . I've been struggling with that, too.” Beppy said, catching Cole's drift. Cole immediately noticed how open Beppy was being with himself. He opened his mouth to ask Beppy something, but couldn't say anything due to his embarrassment. “What's wrong?” Beppy asked, noticing Cole's struggle with words. “You can tell me whatever, I'd be happy to share a story.” Beppy comforted, wanting to hear what Cole had on his mind. ”I'm not sure you wanna hear it. . .” Cole said, with a slight hint of sadness in his tone. “Whatever it is, I do. Come on, it can't be that bad!” Beppy psyched him, curious about Cole's concern.</w:t>
      </w:r>
    </w:p>
    <w:p>
      <w:pPr>
        <w:pStyle w:val="Normal"/>
        <w:rPr/>
      </w:pPr>
      <w:r>
        <w:rPr/>
      </w:r>
    </w:p>
    <w:p>
      <w:pPr>
        <w:pStyle w:val="Normal"/>
        <w:rPr/>
      </w:pPr>
      <w:r>
        <w:rPr/>
      </w:r>
    </w:p>
    <w:p>
      <w:pPr>
        <w:pStyle w:val="Normal"/>
        <w:rPr/>
      </w:pPr>
      <w:r>
        <w:rPr/>
        <w:tab/>
        <w:t>“W-w-would you help me out with. . . You know. . .” Cole stuttered, his paw drifting down to his sheath, to his erection that had been painfully neglected for a while now. While Beppy was quite shocked by Cole's request, he decided to help a friend out in any way he could, especially a friend he had been searching for for quite a ways. ”Sure I can, I'm not one to leave a friend in trouble.” Beppy assured him. Cole looked up, opening his slightly wet eyes. “Y-you will? Really?” he asked. “Of course, you don't need to be so embarrassed. . . We all know how it feels, and we've all been through it. And you should always help a friend in need, no?” Beppy tried to ease Cole's shyness. Cole gave Beppy a big hug, being so happy to find an understanding individual, and of his own species, no less. ”Thank you! Thank you a thousand!” Cole said.</w:t>
      </w:r>
    </w:p>
    <w:p>
      <w:pPr>
        <w:pStyle w:val="Normal"/>
        <w:rPr/>
      </w:pPr>
      <w:r>
        <w:rPr/>
      </w:r>
    </w:p>
    <w:p>
      <w:pPr>
        <w:pStyle w:val="Normal"/>
        <w:rPr/>
      </w:pPr>
      <w:r>
        <w:rPr/>
      </w:r>
    </w:p>
    <w:p>
      <w:pPr>
        <w:pStyle w:val="Normal"/>
        <w:rPr/>
      </w:pPr>
      <w:r>
        <w:rPr/>
        <w:tab/>
        <w:t>“Aw c'mon, it would just be a friendly gesture,” He said, patting Cole's back. Cole backed off of him, taking his sheath in his paw and pulling it back to re-expose his needy rod. ”I suppose. . . Well. . . Can I. . . See yours?" Cole asked with a somewhat shaky voice. “Sure!” Beppy responded, taking his flaccid member in his own paw, stroking it back and forth. “Wow. . . Yours looks different,” Cole said curiously, Beppy having a foreskin instead of a sheath like Cole did. But what was even more different was not the anatomy itself, but the size! As Beppy kept stroking his enlarging shaft, it grew well past Cole's length and still continued growing. Cole watched with wide eyes and a dropped jaw as the rodent’s enlarging shaft kept going and going. After a minute, it finally stopped with the head in front of Beppy's eyes, and the girth being comparable to the pichu's arm. The balls were also in proportion with the enlarged member, filling up to the size of a chesto berry, though unlike the dry berry, they were filled with the pichu's juicy seed.</w:t>
      </w:r>
    </w:p>
    <w:p>
      <w:pPr>
        <w:pStyle w:val="Normal"/>
        <w:rPr/>
      </w:pPr>
      <w:r>
        <w:rPr/>
      </w:r>
    </w:p>
    <w:p>
      <w:pPr>
        <w:pStyle w:val="Normal"/>
        <w:rPr/>
      </w:pPr>
      <w:r>
        <w:rPr/>
      </w:r>
    </w:p>
    <w:p>
      <w:pPr>
        <w:pStyle w:val="Normal"/>
        <w:rPr/>
      </w:pPr>
      <w:r>
        <w:rPr/>
        <w:tab/>
        <w:t>Cole was wordless, watching in awe as a seven inch shaft throbbed in between the pichu, the member seeming absolutely monstrous when mounted on only a foot-tall pokémon. “Holy Arceus! Beppy, you- it's. . . it's massive!" Cole remarked, struggling to believe his eyes as he stared at a penis that was over a half of his height! “Well, I suppose. . . It's a gift, of some kind," Beppy said, trying to be modest about it. He had never felt very proud of it. "How are you all alone? I'd presume the females would be all over you. Or the breeders, haven't they tried to catch you yet?" Cole wondered, showing impressive knowledge for a wild pichu. "About the females. . . It's a bit too big for my own good," Beppy said, gently stroking his length while talking ". . . And the breeders, well, I guess they haven't found out yet."</w:t>
      </w:r>
    </w:p>
    <w:p>
      <w:pPr>
        <w:pStyle w:val="Normal"/>
        <w:rPr/>
      </w:pPr>
      <w:r>
        <w:rPr/>
      </w:r>
    </w:p>
    <w:p>
      <w:pPr>
        <w:pStyle w:val="Normal"/>
        <w:rPr/>
      </w:pPr>
      <w:r>
        <w:rPr/>
      </w:r>
    </w:p>
    <w:p>
      <w:pPr>
        <w:pStyle w:val="Normal"/>
        <w:rPr/>
      </w:pPr>
      <w:r>
        <w:rPr/>
        <w:t>Cole listened on, still fascinated by the giant shaft. How it twitched and pulsed along with Beppy's heartbeat, and how it leaked precum every few twitches which then slid down the huge length and down to his balls. Beppy noticed how Cole was almost hypnotized by his member, and said "You can touch it, if you'd like." Cole snapped out of his trance, somewhat surprised by the pichu's open suggestion. Cole decided to reach his paw toward it while Beppy sat down, his meaty pole standing proud between his legs. Cole felt the giant member, how it was hard like a cloyster's shell and hot like a furnace. He stroked it softly, spreading the pichu's precum around the shaft.</w:t>
      </w:r>
    </w:p>
    <w:p>
      <w:pPr>
        <w:pStyle w:val="Normal"/>
        <w:rPr/>
      </w:pPr>
      <w:r>
        <w:rPr/>
      </w:r>
    </w:p>
    <w:p>
      <w:pPr>
        <w:pStyle w:val="Normal"/>
        <w:rPr/>
      </w:pPr>
      <w:r>
        <w:rPr/>
      </w:r>
    </w:p>
    <w:p>
      <w:pPr>
        <w:pStyle w:val="Normal"/>
        <w:rPr/>
      </w:pPr>
      <w:r>
        <w:rPr/>
        <w:tab/>
        <w:t>"I have an idea!" Beppy said. He fell on his back, lying on the grass. “Lie on top of me," He instructed, as Cole stepped over the pichu and started positioning himself. "Turn around," Beppy said as Cole followed, again facing the mouse's large malehood before lying down on top of the other's belly. Beppy started playing with Cole's member like he had, as Cole resumed what he was doing before, now being slightly bolder with his actions. The length was more pronounced now when Cole's head was at the base of the shaft, the head being up high with the tips of his ears. After a while, Cole felt an odd sensation radiating from his crotch. He looked back to see Beppy licking his penis. "Try it, it's okay!" Beppy said, noticing the pichu watching him. Cole took his word and hesitantly stuck his tongue out, taking a small lick at the imposing shaft. “Hey. . . that's not too bad," He thought to himself, throwing his hesitation out the window as he started licking all around the length, tasting the precum that had been smeared all over it. Cole reached around the member taking one of Beppy's heavy balls in his paw, feeling the cum sloshing inside, wondering what kind of climax those large nuts could provide.</w:t>
      </w:r>
    </w:p>
    <w:p>
      <w:pPr>
        <w:pStyle w:val="Normal"/>
        <w:rPr/>
      </w:pPr>
      <w:r>
        <w:rPr/>
      </w:r>
    </w:p>
    <w:p>
      <w:pPr>
        <w:pStyle w:val="Normal"/>
        <w:rPr/>
      </w:pPr>
      <w:r>
        <w:rPr/>
      </w:r>
    </w:p>
    <w:p>
      <w:pPr>
        <w:pStyle w:val="Normal"/>
        <w:rPr/>
      </w:pPr>
      <w:r>
        <w:rPr/>
        <w:tab/>
        <w:t>Suddenly, Cole moaned hard as he felt wet and warm lips around the head of his own member. Looking back again, he saw his cock in Beppy's mouth, being sucked and licked by the rodent under him. Beppy nodded to him, Cole taking this as an approval to try it himself. He turned back, but noticed a problem: The pichu's massive shaft was somewhat out of reach, the head hovering between his ears. Cole had to stand up on his feet, trying to keep his own rod in Beppy's mouth.</w:t>
      </w:r>
    </w:p>
    <w:p>
      <w:pPr>
        <w:pStyle w:val="Normal"/>
        <w:rPr/>
      </w:pPr>
      <w:r>
        <w:rPr/>
      </w:r>
    </w:p>
    <w:p>
      <w:pPr>
        <w:pStyle w:val="Normal"/>
        <w:rPr/>
      </w:pPr>
      <w:r>
        <w:rPr/>
      </w:r>
    </w:p>
    <w:p>
      <w:pPr>
        <w:pStyle w:val="Normal"/>
        <w:rPr/>
      </w:pPr>
      <w:r>
        <w:rPr/>
        <w:tab/>
        <w:t>When he properly got high enough to reach the pichu's cockhead, he shut his eyes as he closed in to the pulsing member, slowly wrapping his lips around it. Beppy could easily take Cole's rod all the way, but Cole's mouth could only take a couple of inches of the giant shaft until he started to gag. As he started to bob his head up and down, lashing his tongue along the underside of the shaft, he was rewarded with thick blasts of the pichu's precum. As surprised about it as he was, Cole found he liked the taste, and Beppy certainly wasn't about to run dry. His juices leaked like an open faucet, so much so that Cole couldn't keep up with it. While trying to swallow what was in his mouth, most of it leaked out and slid down Beppy's length and over Cole's paws holding it. As the huge member bulged Cole's cheeks, Beppy could feel the electricity from Cole's cheek pouches, making him shudder as the small jolts ran through his whole shaft. As Cole moaned into Beppy's member, the rumbling vibrations added to the electrical stimulation almost made Beppy release right then and there.</w:t>
      </w:r>
    </w:p>
    <w:p>
      <w:pPr>
        <w:pStyle w:val="Normal"/>
        <w:rPr/>
      </w:pPr>
      <w:r>
        <w:rPr/>
      </w:r>
    </w:p>
    <w:p>
      <w:pPr>
        <w:pStyle w:val="Normal"/>
        <w:rPr/>
      </w:pPr>
      <w:r>
        <w:rPr/>
      </w:r>
    </w:p>
    <w:p>
      <w:pPr>
        <w:pStyle w:val="Normal"/>
        <w:rPr/>
      </w:pPr>
      <w:r>
        <w:rPr/>
        <w:tab/>
        <w:t xml:space="preserve">"Cole! S-stop! I don't wanna blow yet!" He shouted, his words being punctuated by moans and huffs of pleasure. Cole obeyed, seeing it as a hint the mouse wanted to finish off in a different way. He pulled Beppy's shaft out just as it twitched, launching a thick rope of precum across the pichu's face and landing between his eyes. Cole rolled off Beppy's belly before getting up on his feet. "That stuff is tasty!" Cole said, licking his paw which was wet from Beppy's constant leaking. "Huh? Really?" Beppy wondered, taking his own wet rod into his mouth and immediately receiving a burst of his own juice onto his tongue. He pulled his member out with an audible pop, licking his lips. "You weren't kidding," He stated. "I wish I could suck mine like that. . . I can't even reach mine," Cole said a bit sadly. "I'm sure you can someday, if you train enough for it," Beppy psyched him, putting a paw on Cole's shoulder. "Maybe someday, but for now-" Cole started, before noticing the other pichu on all fours, his giant shaft pulsing between his stomach and the ground. "Well, what are you waiting for?" Beppy asked, seeing Cole lagging behind. </w:t>
      </w:r>
    </w:p>
    <w:p>
      <w:pPr>
        <w:pStyle w:val="Normal"/>
        <w:rPr/>
      </w:pPr>
      <w:r>
        <w:rPr/>
      </w:r>
    </w:p>
    <w:p>
      <w:pPr>
        <w:pStyle w:val="Normal"/>
        <w:rPr/>
      </w:pPr>
      <w:r>
        <w:rPr/>
      </w:r>
    </w:p>
    <w:p>
      <w:pPr>
        <w:pStyle w:val="Normal"/>
        <w:rPr/>
      </w:pPr>
      <w:r>
        <w:rPr/>
        <w:tab/>
        <w:t>"Uh, actually. . . I was hoping. . . You'd take me." Cole said quietly, a fire-red blush on his face. "Huh? Well then, sure!" Beppy exclaimed, before noticing how embarrassed Cole was about what he just said. "Hey now. . . Don't be like that. If you want to do it, then sure we can! I just wanna ask.. are you sure you can take me?" Beppy comforted, looking up to his own cock as he asked Cole.</w:t>
      </w:r>
    </w:p>
    <w:p>
      <w:pPr>
        <w:pStyle w:val="Normal"/>
        <w:rPr/>
      </w:pPr>
      <w:r>
        <w:rPr/>
      </w:r>
    </w:p>
    <w:p>
      <w:pPr>
        <w:pStyle w:val="Normal"/>
        <w:rPr/>
      </w:pPr>
      <w:r>
        <w:rPr/>
      </w:r>
    </w:p>
    <w:p>
      <w:pPr>
        <w:pStyle w:val="Normal"/>
        <w:rPr/>
      </w:pPr>
      <w:r>
        <w:rPr/>
        <w:t>“</w:t>
      </w:r>
      <w:r>
        <w:rPr/>
        <w:t>I want to try. . . " Cole said, trailing off. “Alright then, just follow my lead," Beppy said, sitting down and putting his paws together behind his back. "Climb up," He instructed, Cole catching his message. Pichu, only weighing a few pounds, could easily support each other even with what little strength they had. The two demonstrated this as Cole mounted Beppy, first climbing on his paws, then on his shoulder and finally on top of his head. Beppy then raised his paws up, supporting Cole as he was lowered onto the massive malehood.</w:t>
      </w:r>
    </w:p>
    <w:p>
      <w:pPr>
        <w:pStyle w:val="Normal"/>
        <w:rPr/>
      </w:pPr>
      <w:r>
        <w:rPr/>
      </w:r>
    </w:p>
    <w:p>
      <w:pPr>
        <w:pStyle w:val="Normal"/>
        <w:rPr/>
      </w:pPr>
      <w:r>
        <w:rPr/>
      </w:r>
    </w:p>
    <w:p>
      <w:pPr>
        <w:pStyle w:val="Normal"/>
        <w:rPr/>
      </w:pPr>
      <w:r>
        <w:rPr/>
        <w:tab/>
        <w:t>“Ready?" He asked, with Cole nodding in agreement. Cole felt the heat radiating off the large cock, shuddering as it came in contact with his scrotum. He was a bit confused at first, but the hot tip pressing against his perineum caused him to grunt in pleasure. Beppy's member jumped from the pressure on the head, spurting a large string of precum over Cole's entrance. With that Beppy started to lower the mouse on his throbbing erection. Cole grimaced from the slick head slipping inside him, wincing in pain. "Too fast?" Beppy asked, hearing his whine. Cole nodded, hurriedly trying to calm himself down, the pulsing meat in his tailhole making him slightly nervous. After a moment, steeling himself he let out a long exhale. "O-okay..." He gave Beppy the go, panting as he felt the huge cock moving again. Ever so slowly, the electric rodent was going lower, more and more of the giant shaft sinking into him as Cole moaned and huffed from the immense stimulation, the large head sliding over his sensitive prostate. After taking getting halfway down Beppy's cock, he screamed: “Aaaahh! Beppy, stop! I can't take mooore! Uuhhh!"</w:t>
      </w:r>
    </w:p>
    <w:p>
      <w:pPr>
        <w:pStyle w:val="Normal"/>
        <w:rPr/>
      </w:pPr>
      <w:r>
        <w:rPr/>
      </w:r>
    </w:p>
    <w:p>
      <w:pPr>
        <w:pStyle w:val="Normal"/>
        <w:rPr/>
      </w:pPr>
      <w:r>
        <w:rPr/>
      </w:r>
    </w:p>
    <w:p>
      <w:pPr>
        <w:pStyle w:val="Normal"/>
        <w:rPr/>
      </w:pPr>
      <w:r>
        <w:rPr/>
        <w:tab/>
        <w:t>Beppy barely could register what Cole was saying, almost deafened by the pleasure on his end, but could still understand enough to keep him still and prevent him for going further, keeping the safety of his friend secured. Cole could feel the member twitching inside him, the huge size amplifying the sensation of every movement as it spat precum into the pichu, starting to leak from around the mouse's ring no matter how hard it squeezed the intruder. With Cole at the perfect level, Beppy took his friend’s member inside his mouth again. Cole almost screamed due to the doubled stimulation as Beppy began bobbing his head back and forth. Cole grabbed Beppy’s head and held it still, his member deep inside Beppy's mouth.</w:t>
      </w:r>
    </w:p>
    <w:p>
      <w:pPr>
        <w:pStyle w:val="Normal"/>
        <w:rPr/>
      </w:pPr>
      <w:r>
        <w:rPr/>
      </w:r>
    </w:p>
    <w:p>
      <w:pPr>
        <w:pStyle w:val="Normal"/>
        <w:rPr/>
      </w:pPr>
      <w:r>
        <w:rPr/>
      </w:r>
    </w:p>
    <w:p>
      <w:pPr>
        <w:pStyle w:val="Normal"/>
        <w:rPr/>
      </w:pPr>
      <w:r>
        <w:rPr/>
        <w:tab/>
        <w:t xml:space="preserve">"Beppy! Ohhh, I'm cumming!" Cole shouted as his shaft started to convulse inside the wet cavern, spilling his seed everywhere around the pichu's mouth. It was a rather large load for a normal pichu, but Beppy managed to swallow it all. Beppy pulled the member from his mouth and grabbed Cole’s hips, starting to lower him towards the ground. Cole thought that he was losing his balance, but Beppy had it in control as he set Cole down on the grass as gently as he could. After getting in a more comfortable position, Beppy let it loose, thrusting into Cole with all his might, trying not to go too far however. Cole moaned as loud as a pichu possibly could, his prostate being jack-hammered by the hefty rod inside him, already building him towards another orgasm. Beppy's eyes rolled back as he let out a loud moan, his member beginning to twitch powerfully. Beppy sank an extra inch of his cock inside Cole as he threw his head back and pumped the mouse to the brim with his cum. </w:t>
      </w:r>
    </w:p>
    <w:p>
      <w:pPr>
        <w:pStyle w:val="Normal"/>
        <w:rPr/>
      </w:pPr>
      <w:r>
        <w:rPr/>
      </w:r>
    </w:p>
    <w:p>
      <w:pPr>
        <w:pStyle w:val="Normal"/>
        <w:rPr/>
      </w:pPr>
      <w:r>
        <w:rPr/>
      </w:r>
    </w:p>
    <w:p>
      <w:pPr>
        <w:pStyle w:val="Normal"/>
        <w:rPr/>
      </w:pPr>
      <w:r>
        <w:rPr/>
        <w:tab/>
        <w:t>Cole came again without even touching his own cock, this time spraying his own belly and chest with semen. Beppy pulled his still spurting member out of the drenched hole and began to paint the rodent under him in his sticky goo, adding to the small puddle Cole had already created, coating almost his whole body. Beppy, his body not obeying his conscious in his lusty haze, stumbled over the fallen pichu, his member still shooting as he shoved it deep into Cole's mouth. “OOOoohhh goooshh! Uuaaaahh!" He yelled as he filled Cole’s front end as well. Cole's cheeks bulged with the large mouthful of 'chu cum, it even started bursting out of the corners of his mouth while he tried to swallow it. Beppy's climax finally came to an end as his jets lessened to trickles. He fell back, landing on the grass on his back and panted heavily in his exhaustion, the massive orgasm had drained every last bit of his stamina.</w:t>
      </w:r>
    </w:p>
    <w:p>
      <w:pPr>
        <w:pStyle w:val="Normal"/>
        <w:rPr/>
      </w:pPr>
      <w:r>
        <w:rPr/>
      </w:r>
    </w:p>
    <w:p>
      <w:pPr>
        <w:pStyle w:val="Normal"/>
        <w:rPr/>
      </w:pPr>
      <w:r>
        <w:rPr/>
      </w:r>
    </w:p>
    <w:p>
      <w:pPr>
        <w:pStyle w:val="Normal"/>
        <w:rPr/>
      </w:pPr>
      <w:r>
        <w:rPr/>
        <w:tab/>
        <w:t>“Whew! Great Arceus, Beppy! That felt. . . Amazing!" Cole exclaimed, punctuated by loud panting. He marveled his cum-covered body and how his stomach had swelled from the sheer volume of seed Beppy had spurted inside him. He crawled towards the other pichu noticing the well-endowed mouse had blacked out, knocked cold by the gigantic orgasm while his softening shaft leaked leftover semen into his own mouth..  In just a moment, as the sun started to set, both pichus drifted off to sleep: One with a huge shaft and the other leaking cum from both ends.  Cole rolled to his side, pondering something for a bit.</w:t>
      </w:r>
    </w:p>
    <w:p>
      <w:pPr>
        <w:pStyle w:val="Normal"/>
        <w:rPr/>
      </w:pPr>
      <w:r>
        <w:rPr/>
      </w:r>
    </w:p>
    <w:p>
      <w:pPr>
        <w:pStyle w:val="Normal"/>
        <w:rPr/>
      </w:pPr>
      <w:r>
        <w:rPr/>
        <w:t>"I wonder where that nickname comes from..."</w:t>
      </w:r>
    </w:p>
    <w:sectPr>
      <w:type w:val="nextPage"/>
      <w:pgSz w:w="12240" w:h="15840"/>
      <w:pgMar w:left="1440" w:right="144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i-FI" w:eastAsia="zh-CN" w:bidi="hi-IN"/>
    </w:rPr>
  </w:style>
  <w:style w:type="paragraph" w:styleId="Heading1">
    <w:name w:val="Heading 1"/>
    <w:basedOn w:val="Normal1"/>
    <w:next w:val="TextBody"/>
    <w:qFormat/>
    <w:pPr>
      <w:numPr>
        <w:ilvl w:val="0"/>
        <w:numId w:val="1"/>
      </w:numPr>
      <w:spacing w:lineRule="atLeast" w:line="100" w:before="200" w:after="0"/>
      <w:outlineLvl w:val="0"/>
    </w:pPr>
    <w:rPr>
      <w:rFonts w:ascii="Trebuchet MS" w:hAnsi="Trebuchet MS" w:eastAsia="Trebuchet MS" w:cs="Trebuchet MS"/>
      <w:sz w:val="32"/>
    </w:rPr>
  </w:style>
  <w:style w:type="paragraph" w:styleId="Heading2">
    <w:name w:val="Heading 2"/>
    <w:basedOn w:val="Normal1"/>
    <w:next w:val="TextBody"/>
    <w:qFormat/>
    <w:pPr>
      <w:numPr>
        <w:ilvl w:val="1"/>
        <w:numId w:val="1"/>
      </w:numPr>
      <w:spacing w:lineRule="atLeast" w:line="100" w:before="200" w:after="0"/>
      <w:outlineLvl w:val="1"/>
    </w:pPr>
    <w:rPr>
      <w:rFonts w:ascii="Trebuchet MS" w:hAnsi="Trebuchet MS" w:eastAsia="Trebuchet MS" w:cs="Trebuchet MS"/>
      <w:b/>
      <w:sz w:val="26"/>
    </w:rPr>
  </w:style>
  <w:style w:type="paragraph" w:styleId="Heading3">
    <w:name w:val="Heading 3"/>
    <w:basedOn w:val="Normal1"/>
    <w:next w:val="TextBody"/>
    <w:qFormat/>
    <w:pPr>
      <w:numPr>
        <w:ilvl w:val="2"/>
        <w:numId w:val="1"/>
      </w:numPr>
      <w:spacing w:lineRule="atLeast" w:line="100" w:before="160" w:after="0"/>
      <w:outlineLvl w:val="2"/>
    </w:pPr>
    <w:rPr>
      <w:rFonts w:ascii="Trebuchet MS" w:hAnsi="Trebuchet MS" w:eastAsia="Trebuchet MS" w:cs="Trebuchet MS"/>
      <w:b/>
      <w:color w:val="666666"/>
      <w:sz w:val="24"/>
    </w:rPr>
  </w:style>
  <w:style w:type="paragraph" w:styleId="Heading4">
    <w:name w:val="Heading 4"/>
    <w:basedOn w:val="Normal1"/>
    <w:next w:val="TextBody"/>
    <w:qFormat/>
    <w:pPr>
      <w:numPr>
        <w:ilvl w:val="3"/>
        <w:numId w:val="1"/>
      </w:numPr>
      <w:spacing w:lineRule="atLeast" w:line="100" w:before="160" w:after="0"/>
      <w:outlineLvl w:val="3"/>
    </w:pPr>
    <w:rPr>
      <w:rFonts w:ascii="Trebuchet MS" w:hAnsi="Trebuchet MS" w:eastAsia="Trebuchet MS" w:cs="Trebuchet MS"/>
      <w:color w:val="666666"/>
      <w:sz w:val="22"/>
      <w:u w:val="single"/>
    </w:rPr>
  </w:style>
  <w:style w:type="paragraph" w:styleId="Heading5">
    <w:name w:val="Heading 5"/>
    <w:basedOn w:val="Normal1"/>
    <w:next w:val="TextBody"/>
    <w:qFormat/>
    <w:pPr>
      <w:numPr>
        <w:ilvl w:val="4"/>
        <w:numId w:val="1"/>
      </w:numPr>
      <w:spacing w:lineRule="atLeast" w:line="100" w:before="160" w:after="0"/>
      <w:outlineLvl w:val="4"/>
    </w:pPr>
    <w:rPr>
      <w:rFonts w:ascii="Trebuchet MS" w:hAnsi="Trebuchet MS" w:eastAsia="Trebuchet MS" w:cs="Trebuchet MS"/>
      <w:color w:val="666666"/>
      <w:sz w:val="22"/>
    </w:rPr>
  </w:style>
  <w:style w:type="paragraph" w:styleId="Heading6">
    <w:name w:val="Heading 6"/>
    <w:basedOn w:val="Normal1"/>
    <w:next w:val="TextBody"/>
    <w:qFormat/>
    <w:pPr>
      <w:numPr>
        <w:ilvl w:val="5"/>
        <w:numId w:val="1"/>
      </w:numPr>
      <w:spacing w:lineRule="atLeast" w:line="100" w:before="160" w:after="0"/>
      <w:outlineLvl w:val="5"/>
    </w:pPr>
    <w:rPr>
      <w:rFonts w:ascii="Trebuchet MS" w:hAnsi="Trebuchet MS" w:eastAsia="Trebuchet MS" w:cs="Trebuchet MS"/>
      <w:i/>
      <w:color w:val="666666"/>
      <w:sz w:val="22"/>
    </w:rPr>
  </w:style>
  <w:style w:type="paragraph" w:styleId="Heading">
    <w:name w:val="Heading"/>
    <w:basedOn w:val="Normal1"/>
    <w:next w:val="Subtitle"/>
    <w:qFormat/>
    <w:pPr>
      <w:spacing w:lineRule="atLeast" w:line="100" w:before="0" w:after="0"/>
      <w:jc w:val="center"/>
    </w:pPr>
    <w:rPr>
      <w:rFonts w:ascii="Trebuchet MS" w:hAnsi="Trebuchet MS" w:eastAsia="Trebuchet MS" w:cs="Trebuchet MS"/>
      <w:b/>
      <w:bCs/>
      <w:sz w:val="42"/>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2"/>
      <w:position w:val="0"/>
      <w:sz w:val="22"/>
      <w:sz w:val="22"/>
      <w:szCs w:val="24"/>
      <w:u w:val="none"/>
      <w:vertAlign w:val="baseline"/>
      <w:lang w:val="fi-FI" w:eastAsia="zh-CN" w:bidi="hi-IN"/>
    </w:rPr>
  </w:style>
  <w:style w:type="paragraph" w:styleId="Otsikko">
    <w:name w:val="Otsikko"/>
    <w:basedOn w:val="Normal"/>
    <w:next w:val="TextBody"/>
    <w:qFormat/>
    <w:pPr>
      <w:keepNext w:val="true"/>
      <w:spacing w:before="240" w:after="120"/>
    </w:pPr>
    <w:rPr>
      <w:rFonts w:ascii="Arial" w:hAnsi="Arial" w:eastAsia="Microsoft YaHei" w:cs="Mangal"/>
      <w:sz w:val="28"/>
      <w:szCs w:val="28"/>
    </w:rPr>
  </w:style>
  <w:style w:type="paragraph" w:styleId="Kuvaotsikko">
    <w:name w:val="Kuvaotsikko"/>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 w:type="paragraph" w:styleId="Subtitle">
    <w:name w:val="Subtitle"/>
    <w:basedOn w:val="Normal1"/>
    <w:next w:val="TextBody"/>
    <w:qFormat/>
    <w:pPr>
      <w:spacing w:lineRule="atLeast" w:line="100" w:before="0" w:after="200"/>
      <w:jc w:val="center"/>
    </w:pPr>
    <w:rPr>
      <w:rFonts w:ascii="Trebuchet MS" w:hAnsi="Trebuchet MS" w:eastAsia="Trebuchet MS" w:cs="Trebuchet MS"/>
      <w:i/>
      <w:iCs/>
      <w:color w:val="666666"/>
      <w:sz w:val="26"/>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Pichu story 2.docx</dc:title>
</cp:coreProperties>
</file>