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sz w:val="56"/>
        </w:rPr>
      </w:pPr>
      <w:r>
        <w:rPr>
          <w:rFonts w:cs="Candara" w:ascii="Candara" w:hAnsi="Candara"/>
          <w:b/>
          <w:sz w:val="56"/>
        </w:rPr>
        <w:t>Little Monst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pPr>
      <w:r>
        <w:rPr>
          <w:rFonts w:cs="Palatino Linotype" w:ascii="Palatino Linotype" w:hAnsi="Palatino Linotype"/>
          <w:b w:val="false"/>
        </w:rPr>
        <w:t>OBLIGATORY CONTENT WARNING: The following story contains GRAPHIC SCENES including MUTUAL FEMALE MASTURBATION between CUBS, as well as brief mentions of RAPE and ABUSE. Consider this your content warning. If any of this offends you, DO NOT READ ON. By reading beyond this point, you waive your right to be offended, because YOU WERE WARNED. For those of you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 stared at herself in the mirror. The taunts of a few of the boys in her class rang in her ears. She wasn</w:t>
      </w:r>
      <w:r>
        <w:rPr>
          <w:rFonts w:eastAsia="Palatino Linotype" w:cs="Palatino Linotype" w:ascii="Palatino Linotype" w:hAnsi="Palatino Linotype"/>
          <w:b w:val="false"/>
          <w:i w:val="false"/>
        </w:rPr>
        <w:t>’t a damned vampire, vampires can’t see their reflections. Stupid boys. How dare they. Just because she was a bat from Transylvania and liked to wear all black didn’t make her a vampi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re were still things she wished she could change about herself, though. She was way behind her friends in terms of body development. It seemed like she was the only girl in the sixth grade who still had a flat chest. When were her breasts going to start growing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sighed and shook her head. There was no use in getting worked up. Not like she could do anything about it anyway. She walked to her window and spread her win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se wings. Why couldn</w:t>
      </w:r>
      <w:r>
        <w:rPr>
          <w:rFonts w:eastAsia="Palatino Linotype" w:cs="Palatino Linotype" w:ascii="Palatino Linotype" w:hAnsi="Palatino Linotype"/>
          <w:b w:val="false"/>
          <w:i w:val="false"/>
        </w:rPr>
        <w:t>’t she fly with these? Apparently her species had once been able to fly, way back in evolutionary history. She’d looked that up in first grade. Maybe a hundred thousand years ago she could have flown. If she tried now she’d only fall. And she had tried, many times. Sometimes she wished she could just fly somewhere far away, fly and never come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f course, she knew that she wouldn</w:t>
      </w:r>
      <w:r>
        <w:rPr>
          <w:rFonts w:eastAsia="Palatino Linotype" w:cs="Palatino Linotype" w:ascii="Palatino Linotype" w:hAnsi="Palatino Linotype"/>
          <w:b w:val="false"/>
          <w:i w:val="false"/>
        </w:rPr>
        <w:t>’t. She’d miss her friends too much. At least Becky was in her class. If she didn’t have the rabbit, she’d be completely lost. And that new boy, the one that Robbie and Martin had met at camp… he seemed nice. Quiet, though. Like her, really. It seemed wild that he’d have become friends with someone as loud and out there as Martin. But then, hadn’t Robbie? Or heck, look at her friendship with Becky. That rabbit could be too much, but she still cherished their friendshi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ut there were other things to worry about, too. At their last sleepover, Becky and Sophie had both been talking about boys. That was another area where she felt like she was behind: she wasn</w:t>
      </w:r>
      <w:r>
        <w:rPr>
          <w:rFonts w:eastAsia="Palatino Linotype" w:cs="Palatino Linotype" w:ascii="Palatino Linotype" w:hAnsi="Palatino Linotype"/>
          <w:b w:val="false"/>
          <w:i w:val="false"/>
        </w:rPr>
        <w:t>’t at all interested in boys, or anyone really. Kissing Becky and Sophie had been nice, sure, but it wasn’t anything really mind blowing. Maybe it would be with the right boy, but a little bit of doubt kept tickling the back of her mi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 sighed and threw herself on her bed. At least she had her space where she felt safe. Black walls, black bed sheets, black everything, though her dresser and bedside tables had purple trim. It was cozy, even if Becky had said it looked creepy the first time she saw it. That hadn</w:t>
      </w:r>
      <w:r>
        <w:rPr>
          <w:rFonts w:eastAsia="Palatino Linotype" w:cs="Palatino Linotype" w:ascii="Palatino Linotype" w:hAnsi="Palatino Linotype"/>
          <w:b w:val="false"/>
          <w:i w:val="false"/>
        </w:rPr>
        <w:t>’t stopped her from hanging out in her room and even coming over for the odd sleepover, and was even going to come over later that day for one, but the sting was still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 knock at her bedroom door tore the bat from her rumination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atiana, dear, Bunica wants to speak with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cringed. Every time her mother used her full name, it annoyed her. No one but her parents and grandparents called her Tatiana. She sighed and went downstairs to see what Bunica wan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unica had been living with their family for as long as Tanya could remember. Bunic had died when Tanya was still a baby, so she had no memories of him, just family photos. It wasn</w:t>
      </w:r>
      <w:r>
        <w:rPr>
          <w:rFonts w:eastAsia="Palatino Linotype" w:cs="Palatino Linotype" w:ascii="Palatino Linotype" w:hAnsi="Palatino Linotype"/>
          <w:b w:val="false"/>
          <w:i w:val="false"/>
        </w:rPr>
        <w:t>’t often that Bunica specifically requested to speak with her,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en she got downstairs, Bunica was sitting in her favorite chair in the living room. The wrinkled old bat smiled and waved her 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 xml:space="preserve">Tatiana, my darling. Come, come, have a seat,” she said.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anya took a seat on the couch near her Bunica. If one thing had been drilled into her, it was respect for and obedience to her eld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wanted to talk to me, Bunica?” Tanya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grandmother nodded. </w:t>
      </w:r>
      <w:r>
        <w:rPr>
          <w:rFonts w:eastAsia="Palatino Linotype" w:cs="Palatino Linotype" w:ascii="Palatino Linotype" w:hAnsi="Palatino Linotype"/>
          <w:b w:val="false"/>
          <w:i w:val="false"/>
        </w:rPr>
        <w:t>“Tatiana, you are becoming a young lady,” Bunica said. “So it’s about time that I talked to you about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nwardly, Tanya cringed. Becoming a young lady, that was a laugh. Her chest was still flat, and while she had started outgrowing some of the boys in her class height wise, she still felt like she had a long way to go. But how do you explain something like that to your grandm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about boys?” Tany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elder bat</w:t>
      </w:r>
      <w:r>
        <w:rPr>
          <w:rFonts w:eastAsia="Palatino Linotype" w:cs="Palatino Linotype" w:ascii="Palatino Linotype" w:hAnsi="Palatino Linotype"/>
          <w:b w:val="false"/>
          <w:i w:val="false"/>
        </w:rPr>
        <w:t>’s demeanor darkened. “You must learn to be very careful around them. Boys, you see, are little monst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Tanya said, slipping back into English. Almost immediately she berated herself. Even though Bunica had been living in the US for almost fifteen years, she had never bothered to learn a word of English. As she had explained, she had no need to learn English, not when her son, daughter-in-law, and granddaughters could all speak the language. While it was nice growing up bilingual, speaking Romanian in the house and English outside of it, she sometimes found it frustrating when talking to Bunic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r grandmother raised an eyebrow at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rry,” Tanya said, switching back into Romanian for the benefit of her elder. “What do you mean by that? I don’t understa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unica nodded grimly. </w:t>
      </w:r>
      <w:r>
        <w:rPr>
          <w:rFonts w:eastAsia="Palatino Linotype" w:cs="Palatino Linotype" w:ascii="Palatino Linotype" w:hAnsi="Palatino Linotype"/>
          <w:b w:val="false"/>
          <w:i w:val="false"/>
        </w:rPr>
        <w:t>“You are still young, so this is to be expected. But you must understand now that boys are dangerous. At your age, they want nothing more than to take your innocence, your purity, for their own sick pleasure. Don’t let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blinked. She had never heard Bunica talk like this about anyone. </w:t>
      </w:r>
      <w:r>
        <w:rPr>
          <w:rFonts w:eastAsia="Palatino Linotype" w:cs="Palatino Linotype" w:ascii="Palatino Linotype" w:hAnsi="Palatino Linotype"/>
          <w:b w:val="false"/>
          <w:i w:val="false"/>
        </w:rPr>
        <w:t>“But some of the boys at school seem nice,” she protes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is a lie,” Bunica replied. “They lull you into a false sense of security, make you think they are your friend. Then they take your virginity and leave you like a piece of rotten me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seemed very farfetched. While it was hard for her to question her elders, this just didn</w:t>
      </w:r>
      <w:r>
        <w:rPr>
          <w:rFonts w:eastAsia="Palatino Linotype" w:cs="Palatino Linotype" w:ascii="Palatino Linotype" w:hAnsi="Palatino Linotype"/>
          <w:b w:val="false"/>
          <w:i w:val="false"/>
        </w:rPr>
        <w:t>’t sit right with her. “How do you know? What if they’re being genui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oys are never genuine,” Bunica replied. “I had my heart broken by many boys in my time. One boy I thought I loved. Then one day, he took me on a walk in the woods. Several of his friends were waiting. They did horrible things to me that I dare not repeat. He was not the only one who did this. Do not make the same mistakes I did. Do not trust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cold fear gripped Tanya. She never would have guessed that her Bunica had survived such terrible things. But still, things weren</w:t>
      </w:r>
      <w:r>
        <w:rPr>
          <w:rFonts w:eastAsia="Palatino Linotype" w:cs="Palatino Linotype" w:ascii="Palatino Linotype" w:hAnsi="Palatino Linotype"/>
          <w:b w:val="false"/>
          <w:i w:val="false"/>
        </w:rPr>
        <w:t>’t adding up. “What about grandfather? You were with him for many yea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elder bat sighed. </w:t>
      </w:r>
      <w:r>
        <w:rPr>
          <w:rFonts w:eastAsia="Palatino Linotype" w:cs="Palatino Linotype" w:ascii="Palatino Linotype" w:hAnsi="Palatino Linotype"/>
          <w:b w:val="false"/>
          <w:i w:val="false"/>
        </w:rPr>
        <w:t>“He too was a monster in his own ways,” she said. “He seemed so charming at first. Sweet, tender, caring. I fell into his trap and married him. But soon after, he showed his true nature. He drank, he beat me, he used me to continue his line. I was pregnant four times but only your father survived.” She shook her head. “Your father only turned out the way he did because I beat the monster out of him. I knew how to control his baser instincts. But few boys are raised this way. So you must always be on gua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 bit her lip. It felt like everything she thought she knew was crumbling around her. Beating the monster out of her father? But her dad was so nice, so polite. Maybe she</w:t>
      </w:r>
      <w:r>
        <w:rPr>
          <w:rFonts w:eastAsia="Palatino Linotype" w:cs="Palatino Linotype" w:ascii="Palatino Linotype" w:hAnsi="Palatino Linotype"/>
          <w:b w:val="false"/>
          <w:i w:val="false"/>
        </w:rPr>
        <w:t>’d have to talk to him about that la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unica grabbed her wrist. Her grip was surprisingly strong for someone so old. </w:t>
      </w:r>
      <w:r>
        <w:rPr>
          <w:rFonts w:eastAsia="Palatino Linotype" w:cs="Palatino Linotype" w:ascii="Palatino Linotype" w:hAnsi="Palatino Linotype"/>
          <w:b w:val="false"/>
          <w:i w:val="false"/>
        </w:rPr>
        <w:t>“Promise me,” Bunica said. “Promise me that you will never let a boy deceive and use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randmother, you’re hurting me,” Tanya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squeezed harder. </w:t>
      </w:r>
      <w:r>
        <w:rPr>
          <w:rFonts w:eastAsia="Palatino Linotype" w:cs="Palatino Linotype" w:ascii="Palatino Linotype" w:hAnsi="Palatino Linotype"/>
          <w:b w:val="false"/>
          <w:i w:val="false"/>
        </w:rPr>
        <w:t>“Promise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wrist felt like it was on fire. She wondered if Bunica could squeeze hard enough to break her bones. </w:t>
      </w:r>
      <w:r>
        <w:rPr>
          <w:rFonts w:eastAsia="Palatino Linotype" w:cs="Palatino Linotype" w:ascii="Palatino Linotype" w:hAnsi="Palatino Linotype"/>
          <w:b w:val="false"/>
          <w:i w:val="false"/>
        </w:rPr>
        <w:t>“I promise, grandmother,” Tanya gasped. “I promise I won’t let any boy use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seemed to satisfy her. She released Tanya</w:t>
      </w:r>
      <w:r>
        <w:rPr>
          <w:rFonts w:eastAsia="Palatino Linotype" w:cs="Palatino Linotype" w:ascii="Palatino Linotype" w:hAnsi="Palatino Linotype"/>
          <w:b w:val="false"/>
          <w:i w:val="false"/>
        </w:rPr>
        <w:t>’s wrist and sat back. “Good. Now go, off with you,”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didn</w:t>
      </w:r>
      <w:r>
        <w:rPr>
          <w:rFonts w:eastAsia="Palatino Linotype" w:cs="Palatino Linotype" w:ascii="Palatino Linotype" w:hAnsi="Palatino Linotype"/>
          <w:b w:val="false"/>
          <w:i w:val="false"/>
        </w:rPr>
        <w:t>’t need to ask twice. For the second time that day, Tanya wished that she could f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n the early afternoon, Becky finally arrived for their sleepover. She greeted the rabbit at the door, barely getting out a hello before suggesting they head upstairs. They went right to Tanya</w:t>
      </w:r>
      <w:r>
        <w:rPr>
          <w:rFonts w:eastAsia="Palatino Linotype" w:cs="Palatino Linotype" w:ascii="Palatino Linotype" w:hAnsi="Palatino Linotype"/>
          <w:b w:val="false"/>
          <w:i w:val="false"/>
        </w:rPr>
        <w:t>’s room and sat down on her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doing okay, girl?” Becky asked. “You’re not usually this qui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sighed. </w:t>
      </w:r>
      <w:r>
        <w:rPr>
          <w:rFonts w:eastAsia="Palatino Linotype" w:cs="Palatino Linotype" w:ascii="Palatino Linotype" w:hAnsi="Palatino Linotype"/>
          <w:b w:val="false"/>
          <w:i w:val="false"/>
        </w:rPr>
        <w:t>“Just a lot on my mind,” she said. “Bunica talked to me today about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rolled her eyes. </w:t>
      </w:r>
      <w:r>
        <w:rPr>
          <w:rFonts w:eastAsia="Palatino Linotype" w:cs="Palatino Linotype" w:ascii="Palatino Linotype" w:hAnsi="Palatino Linotype"/>
          <w:b w:val="false"/>
          <w:i w:val="false"/>
        </w:rPr>
        <w:t>“Oh boy. What did the old bat have to s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he said that boys are monsters,” Tanya said. “That I have to be careful around them and never trust them. It was really wei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eez, she really said that?” Becky said. “I couldn’t imagine my grandma telling me something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at girl bit her lip. </w:t>
      </w:r>
      <w:r>
        <w:rPr>
          <w:rFonts w:eastAsia="Palatino Linotype" w:cs="Palatino Linotype" w:ascii="Palatino Linotype" w:hAnsi="Palatino Linotype"/>
          <w:b w:val="false"/>
          <w:i w:val="false"/>
        </w:rPr>
        <w:t>“I guess she has good reasons not to trust them,” she muttered. “But it’s like… I dunno. Your friend Robbie seems nice. And his camp friend… what was his na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him,” Tanya said. “He’s… well, he feels a lot like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giggled. </w:t>
      </w:r>
      <w:r>
        <w:rPr>
          <w:rFonts w:eastAsia="Palatino Linotype" w:cs="Palatino Linotype" w:ascii="Palatino Linotype" w:hAnsi="Palatino Linotype"/>
          <w:b w:val="false"/>
          <w:i w:val="false"/>
        </w:rPr>
        <w:t>“Well, you two are both pretty shy. Guess that’s something you two have in common.” She squirmed a little. “Or there’s always girl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irls? What about them?” Tany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cleared her throat. </w:t>
      </w:r>
      <w:r>
        <w:rPr>
          <w:rFonts w:eastAsia="Palatino Linotype" w:cs="Palatino Linotype" w:ascii="Palatino Linotype" w:hAnsi="Palatino Linotype"/>
          <w:b w:val="false"/>
          <w:i w:val="false"/>
        </w:rPr>
        <w:t>“You know… dating them. Instead of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sat up and stared at Becky. </w:t>
      </w:r>
      <w:r>
        <w:rPr>
          <w:rFonts w:eastAsia="Palatino Linotype" w:cs="Palatino Linotype" w:ascii="Palatino Linotype" w:hAnsi="Palatino Linotype"/>
          <w:b w:val="false"/>
          <w:i w:val="false"/>
        </w:rPr>
        <w:t>“For re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friend shrugged. </w:t>
      </w:r>
      <w:r>
        <w:rPr>
          <w:rFonts w:eastAsia="Palatino Linotype" w:cs="Palatino Linotype" w:ascii="Palatino Linotype" w:hAnsi="Palatino Linotype"/>
          <w:b w:val="false"/>
          <w:i w:val="false"/>
        </w:rPr>
        <w:t>“Why n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sat back and stared back at the ceiling. Dating a girl hadn</w:t>
      </w:r>
      <w:r>
        <w:rPr>
          <w:rFonts w:eastAsia="Palatino Linotype" w:cs="Palatino Linotype" w:ascii="Palatino Linotype" w:hAnsi="Palatino Linotype"/>
          <w:b w:val="false"/>
          <w:i w:val="false"/>
        </w:rPr>
        <w:t xml:space="preserve">’t crossed her mind, though maybe that didn’t count for much if dating boys hadn’t either. “I mean, I guess if boys are so bad, then maybe? Though I bet Bunica wouldn’t like me dating a girl, either. And my parents?” Tanya shuddered. “They insist on changing the channel on TV anytime someone gay is even mentioned. I don’t think they’d be happy if I dated a girl.” She didn’t mention her own reservations, not just about girls, but about anyone. That seemed like too much, even to share with her best friend.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Becky said. “It’s your life. Why does that mat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ybe she had a point. </w:t>
      </w:r>
      <w:r>
        <w:rPr>
          <w:rFonts w:eastAsia="Palatino Linotype" w:cs="Palatino Linotype" w:ascii="Palatino Linotype" w:hAnsi="Palatino Linotype"/>
          <w:b w:val="false"/>
          <w:i w:val="false"/>
        </w:rPr>
        <w:t>“Well… maybe if I don’t mention it. Veronica’s dating a boy, and she’s managed to keep our parents and Bunica from finding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ee? So maybe ask her for some tips on keeping it secret,” Becky said. She reached over and took Tanya’s paw. “I-if you wanted to, umm, explore things… I’d be happy to explore with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at blushed and looked up at Becky. </w:t>
      </w:r>
      <w:r>
        <w:rPr>
          <w:rFonts w:eastAsia="Palatino Linotype" w:cs="Palatino Linotype" w:ascii="Palatino Linotype" w:hAnsi="Palatino Linotype"/>
          <w:b w:val="false"/>
          <w:i w:val="false"/>
        </w:rPr>
        <w:t>“That wasn’t just practice back at Sophie’s, was it?” s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is time it was Becky</w:t>
      </w:r>
      <w:r>
        <w:rPr>
          <w:rFonts w:eastAsia="Palatino Linotype" w:cs="Palatino Linotype" w:ascii="Palatino Linotype" w:hAnsi="Palatino Linotype"/>
          <w:b w:val="false"/>
          <w:i w:val="false"/>
        </w:rPr>
        <w:t>’s turn to blush. “I mean… I don’t know. I’ve been thinking about girls a lot lately. Especially Sophie.” She sighed and laid back on the bed next to Tanya. “Everything just feels kinda weird right now. Like, my older sisters are super into boys, my older brothers are super into girls, and I guess I’m… also into girls? They’re just so pretty and soft and kissa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friend squeezed her paw. Tanya squeezed back and inched a little closer to her on the bed. </w:t>
      </w:r>
      <w:r>
        <w:rPr>
          <w:rFonts w:eastAsia="Palatino Linotype" w:cs="Palatino Linotype" w:ascii="Palatino Linotype" w:hAnsi="Palatino Linotype"/>
          <w:b w:val="false"/>
          <w:i w:val="false"/>
        </w:rPr>
        <w:t>“Becky… I don’t know who I’m into. Not yet. But if I want to, umm, explore things with girls, you’ll be the first to know, al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turned her head toward the bat. Tanya turned hers toward her friend in turn. The rabbit smiled. </w:t>
      </w:r>
      <w:r>
        <w:rPr>
          <w:rFonts w:eastAsia="Palatino Linotype" w:cs="Palatino Linotype" w:ascii="Palatino Linotype" w:hAnsi="Palatino Linotype"/>
          <w:b w:val="false"/>
          <w:i w:val="false"/>
        </w:rPr>
        <w:t>“Al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nkfully, Becky didn</w:t>
      </w:r>
      <w:r>
        <w:rPr>
          <w:rFonts w:eastAsia="Palatino Linotype" w:cs="Palatino Linotype" w:ascii="Palatino Linotype" w:hAnsi="Palatino Linotype"/>
          <w:b w:val="false"/>
          <w:i w:val="false"/>
        </w:rPr>
        <w:t>’t press it further. Which was unusual for her. Tanya had never known Becky not to aggressively pursue something she wanted. So maybe that meant Becky didn’t really want her. Somehow, that suited Tanya just fine. Bunica’s words were quite enough for her to mull over without her best friend also trying to get under her ski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afternoon passed in a blur. Dinner was unusually quiet. Bunica kept glancing up at Tanya, staring at her slightly too long. What, did she expect Tanya to suddenly manifest a boy into existence right there? Did she suspect that her youngest granddaughter was already sneaking around with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very idea was almost too ridiculous to even contemplate. For once, the young bat was relieved when dinner was over. She and Becky retreated back to her bedroom. The rabbit closed the door behind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love sleeping over with you,” Becky said. “Your house is sooooo much quieter than mi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rolled her eyes. </w:t>
      </w:r>
      <w:r>
        <w:rPr>
          <w:rFonts w:eastAsia="Palatino Linotype" w:cs="Palatino Linotype" w:ascii="Palatino Linotype" w:hAnsi="Palatino Linotype"/>
          <w:b w:val="false"/>
          <w:i w:val="false"/>
        </w:rPr>
        <w:t>“A metal concert would be quieter than your house, Becks. How do you even survive with all of those siblin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giggled. </w:t>
      </w:r>
      <w:r>
        <w:rPr>
          <w:rFonts w:eastAsia="Palatino Linotype" w:cs="Palatino Linotype" w:ascii="Palatino Linotype" w:hAnsi="Palatino Linotype"/>
          <w:b w:val="false"/>
          <w:i w:val="false"/>
        </w:rPr>
        <w:t>“I ask myself that same question all the time!” She stretched, then looked over at the bat. “Do you wanna get changed for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n</w:t>
      </w:r>
      <w:r>
        <w:rPr>
          <w:rFonts w:eastAsia="Palatino Linotype" w:cs="Palatino Linotype" w:ascii="Palatino Linotype" w:hAnsi="Palatino Linotype"/>
          <w:b w:val="false"/>
          <w:i w:val="false"/>
        </w:rPr>
        <w:t>’t an unusual request, so Tanya thought nothing of it. She and her friends often changed into their pajamas right after dinner. “Sure,” she said. Without a care, she pulled off her t-shirt and dropped her shorts. Not until she was fishing out her pajamas did she notice something amiss about the rabb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Tany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When she turned around, she found her friend completely naked in front of her. The bat girl blushed deeply and hid her face behind her paws. </w:t>
      </w:r>
      <w:r>
        <w:rPr>
          <w:rFonts w:eastAsia="Palatino Linotype" w:cs="Palatino Linotype" w:ascii="Palatino Linotype" w:hAnsi="Palatino Linotype"/>
          <w:b w:val="false"/>
          <w:i w:val="false"/>
        </w:rPr>
        <w:t>“Y-yeah, Beck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don’t be like that,” Becky said. Her paws eased the bat’s paws aside. “Can you look at me for a sec?”</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 I have to?” Tanya asked. When she saw the dejected look on the rabbit’s face, the bat sighed. “Oh, okay. Why,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friend blushed a little. </w:t>
      </w:r>
      <w:r>
        <w:rPr>
          <w:rFonts w:eastAsia="Palatino Linotype" w:cs="Palatino Linotype" w:ascii="Palatino Linotype" w:hAnsi="Palatino Linotype"/>
          <w:b w:val="false"/>
          <w:i w:val="false"/>
        </w:rPr>
        <w:t>“Do you… think I’m sex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raised an eyebrow. </w:t>
      </w:r>
      <w:r>
        <w:rPr>
          <w:rFonts w:eastAsia="Palatino Linotype" w:cs="Palatino Linotype" w:ascii="Palatino Linotype" w:hAnsi="Palatino Linotype"/>
          <w:b w:val="false"/>
          <w:i w:val="false"/>
        </w:rPr>
        <w:t>“For re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Becky said. She sighed and took a step back. “I just… well… I’ve been thinking…” Her paws gripped her belly and shook it. “Like… I don’t know if anyfur could love somefur who looks like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t took Tanya a moment to realize that her friend was being vulnerable with her. She trembled a little. </w:t>
      </w:r>
      <w:r>
        <w:rPr>
          <w:rFonts w:eastAsia="Palatino Linotype" w:cs="Palatino Linotype" w:ascii="Palatino Linotype" w:hAnsi="Palatino Linotype"/>
          <w:b w:val="false"/>
          <w:i w:val="false"/>
        </w:rPr>
        <w:t>“Umm… I don’t know… but I don’t think what you look like should matter, anyway.” She scoffed. “Besides, I’m still flat as a pancake. At least you’ve got boo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smirked and cupped her breasts. </w:t>
      </w:r>
      <w:r>
        <w:rPr>
          <w:rFonts w:eastAsia="Palatino Linotype" w:cs="Palatino Linotype" w:ascii="Palatino Linotype" w:hAnsi="Palatino Linotype"/>
          <w:b w:val="false"/>
          <w:i w:val="false"/>
        </w:rPr>
        <w:t>“Yeah, I guess I do.” She giggled as she jiggled them. “But yours will probably start growing in soon, and then you’ll be way hotter than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lump caught in Tanya</w:t>
      </w:r>
      <w:r>
        <w:rPr>
          <w:rFonts w:eastAsia="Palatino Linotype" w:cs="Palatino Linotype" w:ascii="Palatino Linotype" w:hAnsi="Palatino Linotype"/>
          <w:b w:val="false"/>
          <w:i w:val="false"/>
        </w:rPr>
        <w:t>’s throat. Oh gods, she might just start catching boys’ eyes once her breasts started to grow. The very thought of that made her feel sick. She swallowed, trying not to think too much abou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an I ask you a weird ques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friend</w:t>
      </w:r>
      <w:r>
        <w:rPr>
          <w:rFonts w:eastAsia="Palatino Linotype" w:cs="Palatino Linotype" w:ascii="Palatino Linotype" w:hAnsi="Palatino Linotype"/>
          <w:b w:val="false"/>
          <w:i w:val="false"/>
        </w:rPr>
        <w:t>’s voice derailed the awful train that had started running through Tanya’s mind. “Uh, sure I gu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 do you think about when you, ya know… touch yourself?” Beck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blinked. </w:t>
      </w:r>
      <w:r>
        <w:rPr>
          <w:rFonts w:eastAsia="Palatino Linotype" w:cs="Palatino Linotype" w:ascii="Palatino Linotype" w:hAnsi="Palatino Linotype"/>
          <w:b w:val="false"/>
          <w:i w:val="false"/>
        </w:rPr>
        <w:t>“That IS a weird ques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old you it was weird,” Becky replied. “Umm… I can go first.” She took a breath. “I’ve been thinking a lot about Sophie lately. And Robbie a little, but not as much. And, uh…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urely Tanya misheard her. </w:t>
      </w:r>
      <w:r>
        <w:rPr>
          <w:rFonts w:eastAsia="Palatino Linotype" w:cs="Palatino Linotype" w:ascii="Palatino Linotype" w:hAnsi="Palatino Linotype"/>
          <w:b w:val="false"/>
          <w:i w:val="false"/>
        </w:rPr>
        <w:t>“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nodded. </w:t>
      </w:r>
      <w:r>
        <w:rPr>
          <w:rFonts w:eastAsia="Palatino Linotype" w:cs="Palatino Linotype" w:ascii="Palatino Linotype" w:hAnsi="Palatino Linotype"/>
          <w:b w:val="false"/>
          <w:i w:val="false"/>
        </w:rPr>
        <w:t>“Yeah… you’re like, one of my best friends, and I think you’re really cool, and kinda cute, and…” She blushed deeply and looked away. “But it’s silly to think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at shrugged. </w:t>
      </w:r>
      <w:r>
        <w:rPr>
          <w:rFonts w:eastAsia="Palatino Linotype" w:cs="Palatino Linotype" w:ascii="Palatino Linotype" w:hAnsi="Palatino Linotype"/>
          <w:b w:val="false"/>
          <w:i w:val="false"/>
        </w:rPr>
        <w:t>“It’s whatever,”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about you?” Beck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at to tell her. The truth seemed almost too awful to contemplate. But she had never been a convincing liar. Becky would see through anything she tr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n’t,” Tanya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don’t think about anyone?” Beck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K-kinda?” Tanya replied. She should stop there. She shouldn’t say anymore. But then the words came out. “I just don’t really… touch my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Why not?” Beck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shrugged. She needed an excuse, and fast. </w:t>
      </w:r>
      <w:r>
        <w:rPr>
          <w:rFonts w:eastAsia="Palatino Linotype" w:cs="Palatino Linotype" w:ascii="Palatino Linotype" w:hAnsi="Palatino Linotype"/>
          <w:b w:val="false"/>
          <w:i w:val="false"/>
        </w:rPr>
        <w:t>“I just… don’t really know… h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ilence fell between the two girls. Both were rooted where they st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broke first. </w:t>
      </w:r>
      <w:r>
        <w:rPr>
          <w:rFonts w:eastAsia="Palatino Linotype" w:cs="Palatino Linotype" w:ascii="Palatino Linotype" w:hAnsi="Palatino Linotype"/>
          <w:b w:val="false"/>
          <w:i w:val="false"/>
        </w:rPr>
        <w:t>“Do you want me to show you how I do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at raised an eyebrow. </w:t>
      </w:r>
      <w:r>
        <w:rPr>
          <w:rFonts w:eastAsia="Palatino Linotype" w:cs="Palatino Linotype" w:ascii="Palatino Linotype" w:hAnsi="Palatino Linotype"/>
          <w:b w:val="false"/>
          <w:i w:val="false"/>
        </w:rPr>
        <w:t>“Show me h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rocked a little on her footpaws. </w:t>
      </w:r>
      <w:r>
        <w:rPr>
          <w:rFonts w:eastAsia="Palatino Linotype" w:cs="Palatino Linotype" w:ascii="Palatino Linotype" w:hAnsi="Palatino Linotype"/>
          <w:b w:val="false"/>
          <w:i w:val="false"/>
        </w:rPr>
        <w:t>“Well… I could do it myself, show you what I do… or I could, umm, touch you and show you how I do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is again? Tanya had barely even had time to think about Becky</w:t>
      </w:r>
      <w:r>
        <w:rPr>
          <w:rFonts w:eastAsia="Palatino Linotype" w:cs="Palatino Linotype" w:ascii="Palatino Linotype" w:hAnsi="Palatino Linotype"/>
          <w:b w:val="false"/>
          <w:i w:val="false"/>
        </w:rPr>
        <w:t>’s suggestion about girls, and now she was trying to get her to play with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I don’t know about… touching,” Tanya said. “But… maybe you could, umm… show me how you… do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friend smiled. </w:t>
      </w:r>
      <w:r>
        <w:rPr>
          <w:rFonts w:eastAsia="Palatino Linotype" w:cs="Palatino Linotype" w:ascii="Palatino Linotype" w:hAnsi="Palatino Linotype"/>
          <w:b w:val="false"/>
          <w:i w:val="false"/>
        </w:rPr>
        <w:t>“I could do that, yea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both sat down on opposite ends of Tanya</w:t>
      </w:r>
      <w:r>
        <w:rPr>
          <w:rFonts w:eastAsia="Palatino Linotype" w:cs="Palatino Linotype" w:ascii="Palatino Linotype" w:hAnsi="Palatino Linotype"/>
          <w:b w:val="false"/>
          <w:i w:val="false"/>
        </w:rPr>
        <w:t>’s bed, facing each other. Was Tanya really going to go through with this? In one sense, it wasn’t much of a leap after kissing her at Sophie’s a couple weeks ago. But in quite another, it was a lot different being naked and engaging in… self-intimacy. She wasn’t even sure if she was into anyone. It seemed worth a try, though, even if it was a little intimidat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spread her legs. It wasn</w:t>
      </w:r>
      <w:r>
        <w:rPr>
          <w:rFonts w:eastAsia="Palatino Linotype" w:cs="Palatino Linotype" w:ascii="Palatino Linotype" w:hAnsi="Palatino Linotype"/>
          <w:b w:val="false"/>
          <w:i w:val="false"/>
        </w:rPr>
        <w:t>’t Tanya’s first time seeing another girl’s privates - after all, they were no strangers to taking baths together, and just a couple weeks ago at at Sophie’s they’d all gone swimming naked. This, however, was very different. This was a deliberate display, and it was making her feel… something, alright. Embarrassed? Shy? Just a little bit tingly between her legs, which, she realized, were still held tightly sh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I usually start like this,” Becky said. She brought a paw down between her legs and began rubbing in little circles over the very top of her vulva with her index and middle fing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why there?” Tany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half rolled her eyes, but caught herself. </w:t>
      </w:r>
      <w:r>
        <w:rPr>
          <w:rFonts w:eastAsia="Palatino Linotype" w:cs="Palatino Linotype" w:ascii="Palatino Linotype" w:hAnsi="Palatino Linotype"/>
          <w:b w:val="false"/>
          <w:i w:val="false"/>
        </w:rPr>
        <w:t>“Right, we haven’t had sex ed in school yet… my sister taught me about this…” She spread her lips with her fingers to show off her clit. “See, if you rub here, it feels really good… you just kinda gotta explore and see how fast and hard you like it… I usually start kinda soft and slow and get faster with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w:t>
      </w:r>
      <w:r>
        <w:rPr>
          <w:rFonts w:eastAsia="Palatino Linotype" w:cs="Palatino Linotype" w:ascii="Palatino Linotype" w:hAnsi="Palatino Linotype"/>
          <w:b w:val="false"/>
          <w:i w:val="false"/>
        </w:rPr>
        <w:t>’s face burned beneath her fur as she slipped a paw between her still-tightly-shut legs. It was hard to find with her legs held closed, but it felt too weird to put herself on display for her friend. Wait, what did she s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was about to ask about that when her finger found that special spot. Her breath caught in her throat as she felt a pleasured tingle run up her spine. Slowly, she worked her finger around that spot, exploring the warm feelings emanating from her gro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fun, isn’t it?” Becky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bat could only nod. It was such a weird feeling. Not an unpleasant one, but very much wei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I guess?” Tanya whispered. She could feel her face burning. The more she explored, the better it felt, though it was still weird to be doing it with her friend so close b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nd not just nearby, Becky was practically putting on a show for her. She had spread her lips and was rubbing them with two fingers, while she worked that special spot with her palm. Little gasps and moans from both girls started to fill their small corner of the 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Tanya,” Becky moaned. She leaned back and arched her back, her hips rocking up against her pa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at caught Tanya off guard. She withdrew her paw and leaned over, watching in horror as her friend thrashed on the bed. </w:t>
      </w:r>
      <w:r>
        <w:rPr>
          <w:rFonts w:eastAsia="Palatino Linotype" w:cs="Palatino Linotype" w:ascii="Palatino Linotype" w:hAnsi="Palatino Linotype"/>
          <w:b w:val="false"/>
          <w:i w:val="false"/>
        </w:rPr>
        <w:t>“A-are you okay?” Tanya whispered urgent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t took the rabbit a few seconds before she could respond. </w:t>
      </w:r>
      <w:r>
        <w:rPr>
          <w:rFonts w:eastAsia="Palatino Linotype" w:cs="Palatino Linotype" w:ascii="Palatino Linotype" w:hAnsi="Palatino Linotype"/>
          <w:b w:val="false"/>
          <w:i w:val="false"/>
        </w:rPr>
        <w:t>“Yeah… f-fine,” she gasped. “It’s just… if you keep doing it long enough, it feels really good… that’s called, umm… having an orgas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 was skeptical. It didn</w:t>
      </w:r>
      <w:r>
        <w:rPr>
          <w:rFonts w:eastAsia="Palatino Linotype" w:cs="Palatino Linotype" w:ascii="Palatino Linotype" w:hAnsi="Palatino Linotype"/>
          <w:b w:val="false"/>
          <w:i w:val="false"/>
        </w:rPr>
        <w:t>’t look like she was having a good time. But it did feel rather nice to touch herself. Maybe it was worth a t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sat up with a grin. </w:t>
      </w:r>
      <w:r>
        <w:rPr>
          <w:rFonts w:eastAsia="Palatino Linotype" w:cs="Palatino Linotype" w:ascii="Palatino Linotype" w:hAnsi="Palatino Linotype"/>
          <w:b w:val="false"/>
          <w:i w:val="false"/>
        </w:rPr>
        <w:t>“You sure you don’t want me to hel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ood, spoiled. Tanya shook her head. </w:t>
      </w:r>
      <w:r>
        <w:rPr>
          <w:rFonts w:eastAsia="Palatino Linotype" w:cs="Palatino Linotype" w:ascii="Palatino Linotype" w:hAnsi="Palatino Linotype"/>
          <w:b w:val="false"/>
          <w:i w:val="false"/>
        </w:rPr>
        <w:t>“I-I’m sure.” She looked away and hugged herself, hiding her chest from her friend and holding her legs tightly closed. “Can we get dressed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friend sighed. </w:t>
      </w:r>
      <w:r>
        <w:rPr>
          <w:rFonts w:eastAsia="Palatino Linotype" w:cs="Palatino Linotype" w:ascii="Palatino Linotype" w:hAnsi="Palatino Linotype"/>
          <w:b w:val="false"/>
          <w:i w:val="false"/>
        </w:rPr>
        <w:t>“Yeah, we can.” The bed quivered as Becky climbed out. Tanya quickly followed suit, and dressed in her pajamas as quickly as she cou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knelt together in silence while Tanya inflated the air mattress for Becky. The bat didn</w:t>
      </w:r>
      <w:r>
        <w:rPr>
          <w:rFonts w:eastAsia="Palatino Linotype" w:cs="Palatino Linotype" w:ascii="Palatino Linotype" w:hAnsi="Palatino Linotype"/>
          <w:b w:val="false"/>
          <w:i w:val="false"/>
        </w:rPr>
        <w:t>’t mean to make things awkward, but it had just gotten to be too much for her. This whole thing was new and weird. Sure, touching herself had felt nice, but doing it with her friend? That was a bridge too far. She sighed as she helped Becky get sheets on the mattr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alright?” Beck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hesitated a moment. </w:t>
      </w:r>
      <w:r>
        <w:rPr>
          <w:rFonts w:eastAsia="Palatino Linotype" w:cs="Palatino Linotype" w:ascii="Palatino Linotype" w:hAnsi="Palatino Linotype"/>
          <w:b w:val="false"/>
          <w:i w:val="false"/>
        </w:rPr>
        <w:t>“I think so,” she whispered. She got to her feet and climbed into her bed, slipping under the covers. “This whole thing is just… wei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weird? Bad weird?” Becky asked as she got herself comfortable on the air mattr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unno,” Tanya said. “Sor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n’t be sorry!” Becky said. “I’m the one who should be saying that. I guess I kinda went too far… I didn’t mean to make you uncomforta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bat remained silent. Her instinct was to try to mollify the rabbit, assure her that she wasn</w:t>
      </w:r>
      <w:r>
        <w:rPr>
          <w:rFonts w:eastAsia="Palatino Linotype" w:cs="Palatino Linotype" w:ascii="Palatino Linotype" w:hAnsi="Palatino Linotype"/>
          <w:b w:val="false"/>
          <w:i w:val="false"/>
        </w:rPr>
        <w:t>’t uncomfortable. But that would be a lie, and she knew that Becky would see right through it. Better to just not say anything at 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placed her glasses on her bedside table and turned out the light. </w:t>
      </w:r>
      <w:r>
        <w:rPr>
          <w:rFonts w:eastAsia="Palatino Linotype" w:cs="Palatino Linotype" w:ascii="Palatino Linotype" w:hAnsi="Palatino Linotype"/>
          <w:b w:val="false"/>
          <w:i w:val="false"/>
        </w:rPr>
        <w:t>“Good night, Becky,”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ight,” Becky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re was so much to think about. It had been a crazy evening. As she drifted off to sleep, Tanya started to wonder if maybe she was becoming a little monster, her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Palatino Linotype">
    <w:charset w:val="00"/>
    <w:family w:val="modern"/>
    <w:pitch w:val="variable"/>
  </w:font>
  <w:font w:name="Candar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2:01:01Z</dcterms:created>
  <dc:creator/>
  <dc:description/>
  <dc:language>en-US</dc:language>
  <cp:lastModifiedBy/>
  <dcterms:modified xsi:type="dcterms:W3CDTF">2023-03-04T00:54:16Z</dcterms:modified>
  <cp:revision>3</cp:revision>
  <dc:subject/>
  <dc:title>My Inescapable Series Extended Refactored Minus Adult-Cub</dc:title>
</cp:coreProperties>
</file>