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Funny Feelin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rPr>
      </w:pPr>
      <w:r>
        <w:rPr>
          <w:rFonts w:cs="Palatino Linotype" w:ascii="Palatino Linotype" w:hAnsi="Palatino Linotype"/>
          <w:b w:val="false"/>
        </w:rPr>
        <w:t>OBLIGATORY CONTENT WARNING: The following story contains GRAPHIC SCENES of SEXUAL EXPLORATION between GIRL CUBS. OMFG LESBIAN CUB SEX, HIDE YOUR EYES. If this offends you, WHY ARE YOU HERE, THERE ARE TAGS. Oh, there's also some LIGHT HOMOPHOBIC AND TRANSPHOBIC BULLYING, so consider this a content warning if that's something that's triggering. We promise it's not the focus of the story. By reading beyond this point, you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held Jamie</w:t>
      </w:r>
      <w:r>
        <w:rPr>
          <w:rFonts w:eastAsia="Palatino Linotype" w:cs="Palatino Linotype" w:ascii="Palatino Linotype" w:hAnsi="Palatino Linotype"/>
          <w:b w:val="false"/>
          <w:i w:val="false"/>
        </w:rPr>
        <w:t>’s paw as they walked into the school building together. Her friend had managed to talk to their teacher before roll call on the first day of school, but Mrs. Duncan had called out Jamie’s birth name anyway. It had earned a lot snickering from the class that there was a girl named “James.” A few of their classmates even recognized them from second grade, so they knew Jamie’s secret right away. A lot of the other cubs started picking on her, especially one boy, a cat named Tyl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was a new cub to their class, and he was mean. By the end of the week, he had made fun of all of the girls and half of the boys in their class. And his laugh was the most annoying laugh e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two fox cubs were still holding paws when they got into their classroom. Almost immediately, Ellie picked up Tyler</w:t>
      </w:r>
      <w:r>
        <w:rPr>
          <w:rFonts w:eastAsia="Palatino Linotype" w:cs="Palatino Linotype" w:ascii="Palatino Linotype" w:hAnsi="Palatino Linotype"/>
          <w:b w:val="false"/>
          <w:i w:val="false"/>
        </w:rPr>
        <w:t>’s high pitched laughter. She cringed. It really hurt her 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ing in with your BOYfriend?” the feline sne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stamped her footpaw. </w:t>
      </w:r>
      <w:r>
        <w:rPr>
          <w:rFonts w:eastAsia="Palatino Linotype" w:cs="Palatino Linotype" w:ascii="Palatino Linotype" w:hAnsi="Palatino Linotype"/>
          <w:b w:val="false"/>
          <w:i w:val="false"/>
        </w:rPr>
        <w:t>“Jamie’s not a boy, so no.” At least she was pretty sure Jamie wasn’t a boy. Ever since their clothes shopping trip, Jamie had insisted on being in girl mode. Mommy asked her about how she was feeling about her gender every time she came over, and Jamie’s answer hadn’t changed: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ww, so that makes you gay!” Tyler said. “Gross!” He laughed that stupid laugh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ir teacher walked in just as Ellie was about to reply. She kept her mouth shut and went to her desk, thankfully tucked in between her friends Jamie and Autum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kitten’s a real jerk,” Autum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tally,” Ellie replied. She shook her head. “I dunno why the teacher doesn’t do anything abou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utumn shrugged. </w:t>
      </w:r>
      <w:r>
        <w:rPr>
          <w:rFonts w:eastAsia="Palatino Linotype" w:cs="Palatino Linotype" w:ascii="Palatino Linotype" w:hAnsi="Palatino Linotype"/>
          <w:b w:val="false"/>
          <w:i w:val="false"/>
        </w:rPr>
        <w:t>“Maybe if we ignore him he’ll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not fair to Jamie, though,”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okay,” Jamie said. “I appreciate you standing up for me.” The arctic vixen smiled, though she didn’t sound okay. Ellie’d had to take her word for it,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turned back to Autumn. </w:t>
      </w:r>
      <w:r>
        <w:rPr>
          <w:rFonts w:eastAsia="Palatino Linotype" w:cs="Palatino Linotype" w:ascii="Palatino Linotype" w:hAnsi="Palatino Linotype"/>
          <w:b w:val="false"/>
          <w:i w:val="false"/>
        </w:rPr>
        <w:t>“Hey, do you wanna sleep over at my house this week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girl grinned. </w:t>
      </w:r>
      <w:r>
        <w:rPr>
          <w:rFonts w:eastAsia="Palatino Linotype" w:cs="Palatino Linotype" w:ascii="Palatino Linotype" w:hAnsi="Palatino Linotype"/>
          <w:b w:val="false"/>
          <w:i w:val="false"/>
        </w:rPr>
        <w:t>“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I’ll ask my Mommy after school,” Ellie said. The vixen loved sleepovers with Autumn. She was really fun. Plus, it might be a good chance to maybe see if she did like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est of the day droned on. The teasing was starting to die down, from everyfur except Tyler. Ellie really didn</w:t>
      </w:r>
      <w:r>
        <w:rPr>
          <w:rFonts w:eastAsia="Palatino Linotype" w:cs="Palatino Linotype" w:ascii="Palatino Linotype" w:hAnsi="Palatino Linotype"/>
          <w:b w:val="false"/>
          <w:i w:val="false"/>
        </w:rPr>
        <w:t>’t lik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at night she asked her mom if Autumn could come over for a sleepover. After a quick phone call to her mom, a sleepover was arranged for Friday night. That was only three days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couldn</w:t>
      </w:r>
      <w:r>
        <w:rPr>
          <w:rFonts w:eastAsia="Palatino Linotype" w:cs="Palatino Linotype" w:ascii="Palatino Linotype" w:hAnsi="Palatino Linotype"/>
          <w:b w:val="false"/>
          <w:i w:val="false"/>
        </w:rPr>
        <w:t>’t want to see Autumn the following day. But when she got to school, Autumn wasn’t there. Tyler sure was, th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if it isn’t the little sissy boy!” Tyler called as they walked past him in the hall. “Sissy boy, sissy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vixen huffed as a chant of </w:t>
      </w:r>
      <w:r>
        <w:rPr>
          <w:rFonts w:eastAsia="Palatino Linotype" w:cs="Palatino Linotype" w:ascii="Palatino Linotype" w:hAnsi="Palatino Linotype"/>
          <w:b w:val="false"/>
          <w:i w:val="false"/>
        </w:rPr>
        <w:t xml:space="preserve">“sissy boy” rose up in the hall. Most of the other cubs were joining in, most save for a little black kitten, a second grader who was trying his best to hide from everyone els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Ellie balled her paws into fists and stomped up to the Tyl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Ooooo, if it isn’t the </w:t>
      </w:r>
      <w:r>
        <w:rPr>
          <w:rFonts w:cs="Palatino Linotype" w:ascii="Palatino Linotype" w:hAnsi="Palatino Linotype"/>
          <w:b w:val="false"/>
          <w:i/>
        </w:rPr>
        <w:t>gay</w:t>
      </w:r>
      <w:r>
        <w:rPr>
          <w:rFonts w:cs="Palatino Linotype" w:ascii="Palatino Linotype" w:hAnsi="Palatino Linotype"/>
          <w:b w:val="false"/>
          <w:i w:val="false"/>
        </w:rPr>
        <w:t xml:space="preserve"> girl,</w:t>
      </w:r>
      <w:r>
        <w:rPr>
          <w:rFonts w:eastAsia="Palatino Linotype" w:cs="Palatino Linotype" w:ascii="Palatino Linotype" w:hAnsi="Palatino Linotype"/>
          <w:b w:val="false"/>
          <w:i w:val="false"/>
        </w:rPr>
        <w:t xml:space="preserve">” the feline said. “Here to defend your </w:t>
      </w:r>
      <w:r>
        <w:rPr>
          <w:rFonts w:cs="Palatino Linotype" w:ascii="Palatino Linotype" w:hAnsi="Palatino Linotype"/>
          <w:b w:val="false"/>
          <w:i/>
        </w:rPr>
        <w:t>boy</w:t>
      </w:r>
      <w:r>
        <w:rPr>
          <w:rFonts w:cs="Palatino Linotype" w:ascii="Palatino Linotype" w:hAnsi="Palatino Linotype"/>
          <w:b w:val="false"/>
          <w:i w:val="false"/>
        </w:rPr>
        <w:t>friend?</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AMIE IS NOT A BOY!” Ellie screec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yler recoi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vixen squeaked when she heard her teacher calling her na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rincipal’s office!” Mrs. Dunc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he started it!” Ellie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n he can go, too,” the teacher said. The doe crossed her arms and glared at the ki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sighed and started walking to the principal</w:t>
      </w:r>
      <w:r>
        <w:rPr>
          <w:rFonts w:eastAsia="Palatino Linotype" w:cs="Palatino Linotype" w:ascii="Palatino Linotype" w:hAnsi="Palatino Linotype"/>
          <w:b w:val="false"/>
          <w:i w:val="false"/>
        </w:rPr>
        <w:t>’s office. Tyler followed closely behind. As the neared the office, she heard him mutter, “Frea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vixen fumed. Why was she being punished for standing up for her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felt like forever before the principal called her into her office. Ellie sat down and gave the principal a defiant gl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why don’t you tell me why you’re here, Ellen,” the sheep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yler’s been making fun of Jamie ever since the start of school!” Ellie said. “And I got tired of it. He’s being a big meanie just ‘cause she was born a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sheep raised an eyebrow. </w:t>
      </w:r>
      <w:r>
        <w:rPr>
          <w:rFonts w:eastAsia="Palatino Linotype" w:cs="Palatino Linotype" w:ascii="Palatino Linotype" w:hAnsi="Palatino Linotype"/>
          <w:b w:val="false"/>
          <w:i w:val="false"/>
        </w:rPr>
        <w:t>“And who is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Jamie Caulfield,” Ellie said. “She’s in my class. She’s an arctic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rincipal looked at her computer and started typing. While she did, Ellie</w:t>
      </w:r>
      <w:r>
        <w:rPr>
          <w:rFonts w:eastAsia="Palatino Linotype" w:cs="Palatino Linotype" w:ascii="Palatino Linotype" w:hAnsi="Palatino Linotype"/>
          <w:b w:val="false"/>
          <w:i w:val="false"/>
        </w:rPr>
        <w:t>’s mind wandered. She looked at the name plate on her desk. Mrs. Goodwin. She didn’t seem very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mean James Caulfield?” Mrs. Goodw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r name’s Jamie,” Ellie said. “She’s transgen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rs. Goodwin raised an eyebrow and looked at the vixen. </w:t>
      </w:r>
      <w:r>
        <w:rPr>
          <w:rFonts w:eastAsia="Palatino Linotype" w:cs="Palatino Linotype" w:ascii="Palatino Linotype" w:hAnsi="Palatino Linotype"/>
          <w:b w:val="false"/>
          <w:i w:val="false"/>
        </w:rPr>
        <w:t>“There’s nothing in here indicating she’s tra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you don’t see her everyday,” Ellie said. “She wears dresses and wants to be called Jamie. Isn’t that en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sheep sighed. </w:t>
      </w:r>
      <w:r>
        <w:rPr>
          <w:rFonts w:eastAsia="Palatino Linotype" w:cs="Palatino Linotype" w:ascii="Palatino Linotype" w:hAnsi="Palatino Linotype"/>
          <w:b w:val="false"/>
          <w:i w:val="false"/>
        </w:rPr>
        <w:t>“Well, I suppose I’ll have to have a talk with Tyler, then. We can’t have our LGBT students being bullied. But it’s not your place to stand up for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not?” Ellie asked. “She’s my best friend.” She thought for a moment about LGBT. Mommy had explained all about the letters, the different kinds of ‘queerness.’ “My Mommy says that we queers have to stick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wasn</w:t>
      </w:r>
      <w:r>
        <w:rPr>
          <w:rFonts w:eastAsia="Palatino Linotype" w:cs="Palatino Linotype" w:ascii="Palatino Linotype" w:hAnsi="Palatino Linotype"/>
          <w:b w:val="false"/>
          <w:i w:val="false"/>
        </w:rPr>
        <w:t>’t sure why she said that. It was true that, after Mommy and Daddy both talked about being bi and her brother told them he was gay, that she’d said that. But was she queer? She’d certainly felt some funny feelings when Tyler called her gay and accused her of being Jamie’s girlfriend. Could she be gay? Maybe she was. And maybe having Autumn over for a sleepover would be a good time to test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Mrs. Goodwin said. “I suppose I’ll have to call your parents, too. But I’ll see to it that all of our LGBT students are safe under my roof. You may return to cla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nodded and rose. She felt like she</w:t>
      </w:r>
      <w:r>
        <w:rPr>
          <w:rFonts w:eastAsia="Palatino Linotype" w:cs="Palatino Linotype" w:ascii="Palatino Linotype" w:hAnsi="Palatino Linotype"/>
          <w:b w:val="false"/>
          <w:i w:val="false"/>
        </w:rPr>
        <w:t>’d won a great victory over her principal. As she passed Tyler, she stuck her tongue out at him. He did the same in return, though the principal only saw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yler, don’t stick your tongue out at other students, it’s rude,” the sheep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e did it first!” Tyler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I didn’t!” Elli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yler, into my office, now,” Mrs. Goodwi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at pouted as he walked into the principal</w:t>
      </w:r>
      <w:r>
        <w:rPr>
          <w:rFonts w:eastAsia="Palatino Linotype" w:cs="Palatino Linotype" w:ascii="Palatino Linotype" w:hAnsi="Palatino Linotype"/>
          <w:b w:val="false"/>
          <w:i w:val="false"/>
        </w:rPr>
        <w:t>’s off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Ellie grinned all the way back to her class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school day couldn</w:t>
      </w:r>
      <w:r>
        <w:rPr>
          <w:rFonts w:eastAsia="Palatino Linotype" w:cs="Palatino Linotype" w:ascii="Palatino Linotype" w:hAnsi="Palatino Linotype"/>
          <w:b w:val="false"/>
          <w:i w:val="false"/>
        </w:rPr>
        <w:t>’t end soon enough on Friday. When the final bell rang, Ellie couldn’t stop her tail wagging. Autumn was excited, too. They kept stealing glances at each other and giggling. Thankfully, Tyler didn’t latch onto it and make fun of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is sleepover’s gonna be so fun!” Ellie said. “We can play with my plushies and watch cartoons and stay up l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girl grinned. </w:t>
      </w:r>
      <w:r>
        <w:rPr>
          <w:rFonts w:eastAsia="Palatino Linotype" w:cs="Palatino Linotype" w:ascii="Palatino Linotype" w:hAnsi="Palatino Linotype"/>
          <w:b w:val="false"/>
          <w:i w:val="false"/>
        </w:rPr>
        <w:t>“Yeah! And play video games! Think your brother will give us a turn on the Swit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iggled. </w:t>
      </w:r>
      <w:r>
        <w:rPr>
          <w:rFonts w:eastAsia="Palatino Linotype" w:cs="Palatino Linotype" w:ascii="Palatino Linotype" w:hAnsi="Palatino Linotype"/>
          <w:b w:val="false"/>
          <w:i w:val="false"/>
        </w:rPr>
        <w:t>“I bet I can talk him into it! And maybe I can ask my Daddy to order pizza tonight. Or make his own! Daddy’s pizza is real good ‘cause he makes the dough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ike your dad’s pizza,” Autum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ww, lucky!” Jam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have a sleepover soon, okay, Jamie?”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eal!” Jami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got outside to the line of cars with parents waiting to pick up their cubs. Ellie looked around until she spotted her dad</w:t>
      </w:r>
      <w:r>
        <w:rPr>
          <w:rFonts w:eastAsia="Palatino Linotype" w:cs="Palatino Linotype" w:ascii="Palatino Linotype" w:hAnsi="Palatino Linotype"/>
          <w:b w:val="false"/>
          <w:i w:val="false"/>
        </w:rPr>
        <w:t>’s car. She grabbed Autumn’s and Jamie’s paws and ran toward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Jamie detached herself as they came up to her dad</w:t>
      </w:r>
      <w:r>
        <w:rPr>
          <w:rFonts w:eastAsia="Palatino Linotype" w:cs="Palatino Linotype" w:ascii="Palatino Linotype" w:hAnsi="Palatino Linotype"/>
          <w:b w:val="false"/>
          <w:i w:val="false"/>
        </w:rPr>
        <w:t>’s car. “Oh hey, that’s Teddy!” she said. “Guess he’s picking me up. I’ll see you Monday,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vixen stopped and hugged her friend. </w:t>
      </w:r>
      <w:r>
        <w:rPr>
          <w:rFonts w:eastAsia="Palatino Linotype" w:cs="Palatino Linotype" w:ascii="Palatino Linotype" w:hAnsi="Palatino Linotype"/>
          <w:b w:val="false"/>
          <w:i w:val="false"/>
        </w:rPr>
        <w:t>“Okay!” She resumed her way to her dad’s car, pausing only to watch as Jamie got into her dad’s car. Teddy seemed nice that one time he was over. She hoped he’d come over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utumn squeezed Ellie</w:t>
      </w:r>
      <w:r>
        <w:rPr>
          <w:rFonts w:eastAsia="Palatino Linotype" w:cs="Palatino Linotype" w:ascii="Palatino Linotype" w:hAnsi="Palatino Linotype"/>
          <w:b w:val="false"/>
          <w:i w:val="false"/>
        </w:rPr>
        <w:t>’s paw, reminding her of their goal. The vixen grinned at her raccoon friend, then closed the last few feet to her dad’s car and opened the back door. “Hi, Dad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princess!” Dan called. “Come on in,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Ellie slid in first, followed by Autumn. The whole way home, Ellie and Autumn talked about their day at school, and plans for the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ddy, do you think we can have pizza tonight?”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I think that can be arranged, princess. We’ve got the stuff for me to make my special homemade ones if you’d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girls cheered. Everything was looking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went up to Ellie</w:t>
      </w:r>
      <w:r>
        <w:rPr>
          <w:rFonts w:eastAsia="Palatino Linotype" w:cs="Palatino Linotype" w:ascii="Palatino Linotype" w:hAnsi="Palatino Linotype"/>
          <w:b w:val="false"/>
          <w:i w:val="false"/>
        </w:rPr>
        <w:t>’s room the minute they got home, giggling the whole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how was your summer?” Ellie asked. “I wish we could see each other more outside of sch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utumn wiggled. </w:t>
      </w:r>
      <w:r>
        <w:rPr>
          <w:rFonts w:eastAsia="Palatino Linotype" w:cs="Palatino Linotype" w:ascii="Palatino Linotype" w:hAnsi="Palatino Linotype"/>
          <w:b w:val="false"/>
          <w:i w:val="false"/>
        </w:rPr>
        <w:t>“I wish we could, too! But Mommy and Daddy like to travel. We spent two weeks in Thailand this year, and then a month with some of Daddy’s family in German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so cool!” Ellie said. “I gotta ask Mommy and Daddy if we can go out of the country some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beamed. </w:t>
      </w:r>
      <w:r>
        <w:rPr>
          <w:rFonts w:eastAsia="Palatino Linotype" w:cs="Palatino Linotype" w:ascii="Palatino Linotype" w:hAnsi="Palatino Linotype"/>
          <w:b w:val="false"/>
          <w:i w:val="false"/>
        </w:rPr>
        <w:t>“Maybe next summer I can ask my parents if you can come with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asped. </w:t>
      </w:r>
      <w:r>
        <w:rPr>
          <w:rFonts w:eastAsia="Palatino Linotype" w:cs="Palatino Linotype" w:ascii="Palatino Linotype" w:hAnsi="Palatino Linotype"/>
          <w:b w:val="false"/>
          <w:i w:val="false"/>
        </w:rPr>
        <w:t>“That’d be awes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giggled. </w:t>
      </w:r>
      <w:r>
        <w:rPr>
          <w:rFonts w:eastAsia="Palatino Linotype" w:cs="Palatino Linotype" w:ascii="Palatino Linotype" w:hAnsi="Palatino Linotype"/>
          <w:b w:val="false"/>
          <w:i w:val="false"/>
        </w:rPr>
        <w:t>“Yeah! We could go sight seeing together, and go swimming!” She grinned. “You’d like Thailand. Lotsa furs go naked at the beach and in the parks and stu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MY kinda place!” Ellie said. “Hey, do you wanna get nakie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utumn giggled. </w:t>
      </w:r>
      <w:r>
        <w:rPr>
          <w:rFonts w:eastAsia="Palatino Linotype" w:cs="Palatino Linotype" w:ascii="Palatino Linotype" w:hAnsi="Palatino Linotype"/>
          <w:b w:val="false"/>
          <w:i w:val="false"/>
        </w:rPr>
        <w:t>“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was one of the best parts about having Autumn over. Ellie</w:t>
      </w:r>
      <w:r>
        <w:rPr>
          <w:rFonts w:eastAsia="Palatino Linotype" w:cs="Palatino Linotype" w:ascii="Palatino Linotype" w:hAnsi="Palatino Linotype"/>
          <w:b w:val="false"/>
          <w:i w:val="false"/>
        </w:rPr>
        <w:t>’d had a few other friends over in the past but none of them ever wanted to get naked. In fact, after asking about it, most of them didn’t want to come over again. But not Autumn. She liked getting naked, and didn’t even mind when the rest of her family was naked. Sometimes even Autumn’s Daddy went naked when Ellie was 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they undressed, Ellie caught herself sneaking peeks at her friend. She was cuter than Ellie remembered her. Maybe there was something to the whole </w:t>
      </w:r>
      <w:r>
        <w:rPr>
          <w:rFonts w:eastAsia="Palatino Linotype" w:cs="Palatino Linotype" w:ascii="Palatino Linotype" w:hAnsi="Palatino Linotype"/>
          <w:b w:val="false"/>
          <w:i w:val="false"/>
        </w:rPr>
        <w:t>“liking girls” thing. And her Mommy did say that it was perfectly normal. Even she liked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stuck her tongue out when she caught Ellie staring. </w:t>
      </w:r>
      <w:r>
        <w:rPr>
          <w:rFonts w:eastAsia="Palatino Linotype" w:cs="Palatino Linotype" w:ascii="Palatino Linotype" w:hAnsi="Palatino Linotype"/>
          <w:b w:val="false"/>
          <w:i w:val="false"/>
        </w:rPr>
        <w:t>“Whaaaat? You’ve seen me naked like a thousand times!” Autum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squeaked. Caught! </w:t>
      </w:r>
      <w:r>
        <w:rPr>
          <w:rFonts w:eastAsia="Palatino Linotype" w:cs="Palatino Linotype" w:ascii="Palatino Linotype" w:hAnsi="Palatino Linotype"/>
          <w:b w:val="false"/>
          <w:i w:val="false"/>
        </w:rPr>
        <w:t>“I know, but that doesn’t mean I don’t li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Whatcha mean?” Autum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blushed. </w:t>
      </w:r>
      <w:r>
        <w:rPr>
          <w:rFonts w:eastAsia="Palatino Linotype" w:cs="Palatino Linotype" w:ascii="Palatino Linotype" w:hAnsi="Palatino Linotype"/>
          <w:b w:val="false"/>
          <w:i w:val="false"/>
        </w:rPr>
        <w:t>“I mean… I guess I think you’re cu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utumn giggled. </w:t>
      </w:r>
      <w:r>
        <w:rPr>
          <w:rFonts w:eastAsia="Palatino Linotype" w:cs="Palatino Linotype" w:ascii="Palatino Linotype" w:hAnsi="Palatino Linotype"/>
          <w:b w:val="false"/>
          <w:i w:val="false"/>
        </w:rPr>
        <w:t>“Daddy calls me cute all the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Daddy does, too!” Ellie said, perking up considerably. “But I mean, I think you’re real pretty, and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she could stop herself, she leaned in and gave her friend a kiss, right on the lips. It wasn</w:t>
      </w:r>
      <w:r>
        <w:rPr>
          <w:rFonts w:eastAsia="Palatino Linotype" w:cs="Palatino Linotype" w:ascii="Palatino Linotype" w:hAnsi="Palatino Linotype"/>
          <w:b w:val="false"/>
          <w:i w:val="false"/>
        </w:rPr>
        <w:t>’t a long one, just a quick peck, nothing like the kisses that she saw on TV when a boy and a girl, or sometimes two girls, would kiss, but it got her point across, or so she ho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girl blushed, her eyes widening. </w:t>
      </w:r>
      <w:r>
        <w:rPr>
          <w:rFonts w:eastAsia="Palatino Linotype" w:cs="Palatino Linotype" w:ascii="Palatino Linotype" w:hAnsi="Palatino Linotype"/>
          <w:b w:val="false"/>
          <w:i w:val="false"/>
        </w:rPr>
        <w:t>“Did you just… kiss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squirmed under Autumn</w:t>
      </w:r>
      <w:r>
        <w:rPr>
          <w:rFonts w:eastAsia="Palatino Linotype" w:cs="Palatino Linotype" w:ascii="Palatino Linotype" w:hAnsi="Palatino Linotype"/>
          <w:b w:val="false"/>
          <w:i w:val="false"/>
        </w:rPr>
        <w:t>’s gaze. She wasn’t sure what prompted her to kiss her friend, but she couldn’t stop herself. “Umm… 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Autum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just… I like you,”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nd it was true. She did like Autumn. Maybe not as much as she liked Jamie, but Jamie was still figuring out her girlness, and Autumn was definitely a girl, and right here, too. But the look on her face was weird. Blank. Maybe a little shocked? Usually Autumn wore her heart on her sleeve, like Ellie, so not being able to tell what she was thinking was sca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rry,”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t’s okay,” Autumn said. Much to Ellie’s surprise, she leaned in and kissed her back, on the lips just like Ellie h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grinned. </w:t>
      </w:r>
      <w:r>
        <w:rPr>
          <w:rFonts w:eastAsia="Palatino Linotype" w:cs="Palatino Linotype" w:ascii="Palatino Linotype" w:hAnsi="Palatino Linotype"/>
          <w:b w:val="false"/>
          <w:i w:val="false"/>
        </w:rPr>
        <w:t>“Hee… do you like m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utumn shrugged. </w:t>
      </w:r>
      <w:r>
        <w:rPr>
          <w:rFonts w:eastAsia="Palatino Linotype" w:cs="Palatino Linotype" w:ascii="Palatino Linotype" w:hAnsi="Palatino Linotype"/>
          <w:b w:val="false"/>
          <w:i w:val="false"/>
        </w:rPr>
        <w:t>“I… I dunno… I’ve never really thought about if I liked girls… I guess I just always thought it’d be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took the raccoon</w:t>
      </w:r>
      <w:r>
        <w:rPr>
          <w:rFonts w:eastAsia="Palatino Linotype" w:cs="Palatino Linotype" w:ascii="Palatino Linotype" w:hAnsi="Palatino Linotype"/>
          <w:b w:val="false"/>
          <w:i w:val="false"/>
        </w:rPr>
        <w:t>’s paws. “Well, if ya wanna explore, we c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squirmed a little. </w:t>
      </w:r>
      <w:r>
        <w:rPr>
          <w:rFonts w:eastAsia="Palatino Linotype" w:cs="Palatino Linotype" w:ascii="Palatino Linotype" w:hAnsi="Palatino Linotype"/>
          <w:b w:val="false"/>
          <w:i w:val="false"/>
        </w:rPr>
        <w:t>“I gu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tilted her head. </w:t>
      </w:r>
      <w:r>
        <w:rPr>
          <w:rFonts w:eastAsia="Palatino Linotype" w:cs="Palatino Linotype" w:ascii="Palatino Linotype" w:hAnsi="Palatino Linotype"/>
          <w:b w:val="false"/>
          <w:i w:val="false"/>
        </w:rPr>
        <w:t>“You can say ‘no’ if you don’t wanna,”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looked over at the bedroom door. </w:t>
      </w:r>
      <w:r>
        <w:rPr>
          <w:rFonts w:eastAsia="Palatino Linotype" w:cs="Palatino Linotype" w:ascii="Palatino Linotype" w:hAnsi="Palatino Linotype"/>
          <w:b w:val="false"/>
          <w:i w:val="false"/>
        </w:rPr>
        <w:t>“C-can we lock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at was an odd request. </w:t>
      </w:r>
      <w:r>
        <w:rPr>
          <w:rFonts w:eastAsia="Palatino Linotype" w:cs="Palatino Linotype" w:ascii="Palatino Linotype" w:hAnsi="Palatino Linotype"/>
          <w:b w:val="false"/>
          <w:i w:val="false"/>
        </w:rPr>
        <w:t>“Uh, sure,” Ellie said. She got up and closed and locked her door. It was rare that she did that, but if it’d make Autumn feel better, she’d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she turned back around, Autumn was lying on her bed. Ellie grinned and skipped over, then hopped into bed with her friend. She seemed nervo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okay, Autumn? We don’t gotta play if you don’t wanna,” Ellie said. “Mommy says ‘consent is super import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tilted her head. </w:t>
      </w:r>
      <w:r>
        <w:rPr>
          <w:rFonts w:eastAsia="Palatino Linotype" w:cs="Palatino Linotype" w:ascii="Palatino Linotype" w:hAnsi="Palatino Linotype"/>
          <w:b w:val="false"/>
          <w:i w:val="false"/>
        </w:rPr>
        <w:t>“What’s ‘cons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iggled. </w:t>
      </w:r>
      <w:r>
        <w:rPr>
          <w:rFonts w:eastAsia="Palatino Linotype" w:cs="Palatino Linotype" w:ascii="Palatino Linotype" w:hAnsi="Palatino Linotype"/>
          <w:b w:val="false"/>
          <w:i w:val="false"/>
        </w:rPr>
        <w:t>“It means giving permission to do stuff! Like, if ya wanna do something with someone and they say ‘yes,’ that’s ‘giving consent.’ And if you don’t wanna do it, ya just say ‘no,’ and then we don’t do it!” Her tail wagged behind her. Teaching other cubs new words was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ait… so you mean it’s okay to say ‘no’ to stuff you don’t wanna do?” Autum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tilted her head. </w:t>
      </w:r>
      <w:r>
        <w:rPr>
          <w:rFonts w:eastAsia="Palatino Linotype" w:cs="Palatino Linotype" w:ascii="Palatino Linotype" w:hAnsi="Palatino Linotype"/>
          <w:b w:val="false"/>
          <w:i w:val="false"/>
        </w:rPr>
        <w:t>“Well, duh. 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utumn shook her head. </w:t>
      </w:r>
      <w:r>
        <w:rPr>
          <w:rFonts w:eastAsia="Palatino Linotype" w:cs="Palatino Linotype" w:ascii="Palatino Linotype" w:hAnsi="Palatino Linotype"/>
          <w:b w:val="false"/>
          <w:i w:val="false"/>
        </w:rPr>
        <w:t>“Nothing.” She blus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don’t gotta do stuff if you don’t wanna,”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ot that,” Autumn said. “I’m just… not sure how two girls would do stu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That made a lot of sense now. She just didn’t know what to do! “Well, there’s kissing, and we can like, touch each others’ privates if you wanna try that. I like touchin’ mine sometimes. It’s really fu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tilted her head. If anything, she seemed more confused. </w:t>
      </w:r>
      <w:r>
        <w:rPr>
          <w:rFonts w:eastAsia="Palatino Linotype" w:cs="Palatino Linotype" w:ascii="Palatino Linotype" w:hAnsi="Palatino Linotype"/>
          <w:b w:val="false"/>
          <w:i w:val="false"/>
        </w:rPr>
        <w:t>“I dunn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don’t hafta if you don’t wanna,” Ellie said, trying and failing to hide the disappointment in her voice. “I just thought it’d be fun to do with somefur I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 xml:space="preserve">Oh. You mean you… </w:t>
      </w:r>
      <w:r>
        <w:rPr>
          <w:rFonts w:cs="Palatino Linotype" w:ascii="Palatino Linotype" w:hAnsi="Palatino Linotype"/>
          <w:b w:val="false"/>
          <w:i/>
        </w:rPr>
        <w:t>like</w:t>
      </w:r>
      <w:r>
        <w:rPr>
          <w:rFonts w:cs="Palatino Linotype" w:ascii="Palatino Linotype" w:hAnsi="Palatino Linotype"/>
          <w:b w:val="false"/>
          <w:i w:val="false"/>
        </w:rPr>
        <w:t xml:space="preserve"> me?</w:t>
      </w:r>
      <w:r>
        <w:rPr>
          <w:rFonts w:eastAsia="Palatino Linotype" w:cs="Palatino Linotype" w:ascii="Palatino Linotype" w:hAnsi="Palatino Linotype"/>
          <w:b w:val="false"/>
          <w:i w:val="false"/>
        </w:rPr>
        <w:t>” Autum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yeah,” Ellie replied. “You’re like, my best friend, and I think you’re really cute, and sweet, 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ought Jamie was your best friend,” Autumn said, cutting the vixen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was quiet for a moment while she thought about that. </w:t>
      </w:r>
      <w:r>
        <w:rPr>
          <w:rFonts w:eastAsia="Palatino Linotype" w:cs="Palatino Linotype" w:ascii="Palatino Linotype" w:hAnsi="Palatino Linotype"/>
          <w:b w:val="false"/>
          <w:i w:val="false"/>
        </w:rPr>
        <w:t>“She’s… more than my best friend,” she said. “She’s like… a sister I never had. And I like her, too. Like, maybe like like, I dunno.” But she did know. She liked Jamie a lot. And Autumn, too. Why did all these funny feelings have to be so confus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efore she could contemplate further, Autumn climbed on top of her. The raccoon girl looked down into Ellie</w:t>
      </w:r>
      <w:r>
        <w:rPr>
          <w:rFonts w:eastAsia="Palatino Linotype" w:cs="Palatino Linotype" w:ascii="Palatino Linotype" w:hAnsi="Palatino Linotype"/>
          <w:b w:val="false"/>
          <w:i w:val="false"/>
        </w:rPr>
        <w:t>’s eyes. “Do you like like me, too?”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unno,” Ellie replied. “May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taring into Autumn</w:t>
      </w:r>
      <w:r>
        <w:rPr>
          <w:rFonts w:eastAsia="Palatino Linotype" w:cs="Palatino Linotype" w:ascii="Palatino Linotype" w:hAnsi="Palatino Linotype"/>
          <w:b w:val="false"/>
          <w:i w:val="false"/>
        </w:rPr>
        <w:t>’s eyes felt weird, painful almost. But she tried her best for her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ve never played with a girl before,” Autumn whispered. “But I guess there’s a first time for everything,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n she kissed her. But it wasn</w:t>
      </w:r>
      <w:r>
        <w:rPr>
          <w:rFonts w:eastAsia="Palatino Linotype" w:cs="Palatino Linotype" w:ascii="Palatino Linotype" w:hAnsi="Palatino Linotype"/>
          <w:b w:val="false"/>
          <w:i w:val="false"/>
        </w:rPr>
        <w:t>’t like the way Ellie had first kissed her. No, this was a full on tongue kiss. Ellie’s Mommy had showed her a little bit of that when she taught the young vixen about sex almost two years ago, but this was different. It made her tummy feel even funnier, and caused a curious itching in her gro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friend</w:t>
      </w:r>
      <w:r>
        <w:rPr>
          <w:rFonts w:eastAsia="Palatino Linotype" w:cs="Palatino Linotype" w:ascii="Palatino Linotype" w:hAnsi="Palatino Linotype"/>
          <w:b w:val="false"/>
          <w:i w:val="false"/>
        </w:rPr>
        <w:t>’s tongue tasted sweet like candy, but warm and kinda slippery. The vixen closed her eyes as she tried to follow her friend’s movements. It felt nice, even if it was a surprise for her friend to suddenly be so int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utumn eased back from the kiss and giggled. Both girls blus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girls taste better than boys,” Autum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iggled. </w:t>
      </w:r>
      <w:r>
        <w:rPr>
          <w:rFonts w:eastAsia="Palatino Linotype" w:cs="Palatino Linotype" w:ascii="Palatino Linotype" w:hAnsi="Palatino Linotype"/>
          <w:b w:val="false"/>
          <w:i w:val="false"/>
        </w:rPr>
        <w:t>“I wouldn’t know. I’ve never kissed a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y aren’t great,” Autumn said. She climbed off Ellie and blushed deeper. “So, uh… you said there was stuff your mom showed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perked her ears. </w:t>
      </w:r>
      <w:r>
        <w:rPr>
          <w:rFonts w:eastAsia="Palatino Linotype" w:cs="Palatino Linotype" w:ascii="Palatino Linotype" w:hAnsi="Palatino Linotype"/>
          <w:b w:val="false"/>
          <w:i w:val="false"/>
        </w:rPr>
        <w:t>“Yeah! Like, lemme show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is time Ellie got to be on top. She climbed up onto her friend and started kissing her ne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girl squeaked. </w:t>
      </w:r>
      <w:r>
        <w:rPr>
          <w:rFonts w:eastAsia="Palatino Linotype" w:cs="Palatino Linotype" w:ascii="Palatino Linotype" w:hAnsi="Palatino Linotype"/>
          <w:b w:val="false"/>
          <w:i w:val="false"/>
        </w:rPr>
        <w:t>“Oh gosh!” She squirmed as Ellie gave her neck little kisses and nibbles, just like Mommy had showed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n she started to kiss lower. She remembered how much she</w:t>
      </w:r>
      <w:r>
        <w:rPr>
          <w:rFonts w:eastAsia="Palatino Linotype" w:cs="Palatino Linotype" w:ascii="Palatino Linotype" w:hAnsi="Palatino Linotype"/>
          <w:b w:val="false"/>
          <w:i w:val="false"/>
        </w:rPr>
        <w:t>’d liked it when Mommy kissed her nipples, and she did that to Autumn, too. Her friend gasped, her breathing getting har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sit feel?”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feels real nice,” Autum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Ellie grinned. She was on the right track, that was for 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vixen kissed lower. She knew better than to focus too much on her friend</w:t>
      </w:r>
      <w:r>
        <w:rPr>
          <w:rFonts w:eastAsia="Palatino Linotype" w:cs="Palatino Linotype" w:ascii="Palatino Linotype" w:hAnsi="Palatino Linotype"/>
          <w:b w:val="false"/>
          <w:i w:val="false"/>
        </w:rPr>
        <w:t>’s tummy since she was super ticklish, but some light kisses might feel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friend</w:t>
      </w:r>
      <w:r>
        <w:rPr>
          <w:rFonts w:eastAsia="Palatino Linotype" w:cs="Palatino Linotype" w:ascii="Palatino Linotype" w:hAnsi="Palatino Linotype"/>
          <w:b w:val="false"/>
          <w:i w:val="false"/>
        </w:rPr>
        <w:t>’s breaths started to come in excited little huffs as she worked lower. “Oooo, I know this game,” Autumn said as Ellie kissed just below her belly butt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utumn nodded. </w:t>
      </w:r>
      <w:r>
        <w:rPr>
          <w:rFonts w:eastAsia="Palatino Linotype" w:cs="Palatino Linotype" w:ascii="Palatino Linotype" w:hAnsi="Palatino Linotype"/>
          <w:b w:val="false"/>
          <w:i w:val="false"/>
        </w:rPr>
        <w:t>“Yeah. You’re gonna lick between my legs now,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you’re okay with it!” Ellie said. Her Mommy had taught her about it, though she’d told her that she had been planning to wait until she was ten for those lessons, but maybe Autumn’s Mommy and Daddy taught her earli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girl blushed. </w:t>
      </w:r>
      <w:r>
        <w:rPr>
          <w:rFonts w:eastAsia="Palatino Linotype" w:cs="Palatino Linotype" w:ascii="Palatino Linotype" w:hAnsi="Palatino Linotype"/>
          <w:b w:val="false"/>
          <w:i w:val="false"/>
        </w:rPr>
        <w:t>“S-sure… I’ve never had a girl do it before, b-but it shouldn’t be that differen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iggled and stuck her tongue out at her friend. </w:t>
      </w:r>
      <w:r>
        <w:rPr>
          <w:rFonts w:eastAsia="Palatino Linotype" w:cs="Palatino Linotype" w:ascii="Palatino Linotype" w:hAnsi="Palatino Linotype"/>
          <w:b w:val="false"/>
          <w:i w:val="false"/>
        </w:rPr>
        <w:t>“I dunno! I’ve never had a boy do it to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really are gay, aren’t you?” Autum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shrugged. </w:t>
      </w:r>
      <w:r>
        <w:rPr>
          <w:rFonts w:eastAsia="Palatino Linotype" w:cs="Palatino Linotype" w:ascii="Palatino Linotype" w:hAnsi="Palatino Linotype"/>
          <w:b w:val="false"/>
          <w:i w:val="false"/>
        </w:rPr>
        <w:t>“Maybe. I think I like girls too much not to be at least b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i? What’s that?” Autum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just means ya like both boys and girls,” Ellie said. “Mommy told me about it, ‘cause she and Daddy are b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Autumn said. “I didn’t know that was a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ya do now!” Ellie said. She beamed at the raccoon girl and rubbed her inner thighs. “Still wanna let me lick y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blushed deeper. </w:t>
      </w:r>
      <w:r>
        <w:rPr>
          <w:rFonts w:eastAsia="Palatino Linotype" w:cs="Palatino Linotype" w:ascii="Palatino Linotype" w:hAnsi="Palatino Linotype"/>
          <w:b w:val="false"/>
          <w:i w:val="false"/>
        </w:rPr>
        <w:t>“Why not? It feels nice, so no reason to say no.” She paused for a moment, then asked, “Are you gonna want me to do it to you,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had to bite back her yes. Remember, consent. </w:t>
      </w:r>
      <w:r>
        <w:rPr>
          <w:rFonts w:eastAsia="Palatino Linotype" w:cs="Palatino Linotype" w:ascii="Palatino Linotype" w:hAnsi="Palatino Linotype"/>
          <w:b w:val="false"/>
          <w:i w:val="false"/>
        </w:rPr>
        <w:t>“Only if you wanna!” she said. “It’s always okay to say ‘n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girl squirmed. </w:t>
      </w:r>
      <w:r>
        <w:rPr>
          <w:rFonts w:eastAsia="Palatino Linotype" w:cs="Palatino Linotype" w:ascii="Palatino Linotype" w:hAnsi="Palatino Linotype"/>
          <w:b w:val="false"/>
          <w:i w:val="false"/>
        </w:rPr>
        <w:t>“I’ll think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Ellie said. Without further ado, she dove down between her friend’s legs and gave her vulva a k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 an odd feeling, kissing another girl</w:t>
      </w:r>
      <w:r>
        <w:rPr>
          <w:rFonts w:eastAsia="Palatino Linotype" w:cs="Palatino Linotype" w:ascii="Palatino Linotype" w:hAnsi="Palatino Linotype"/>
          <w:b w:val="false"/>
          <w:i w:val="false"/>
        </w:rPr>
        <w:t>’s privates. Autumn’s looked very different from Ellie’s mom’s, and a lot closer to Ellie’s based on her explorations in the mirror. She gave a little lick against her lips, working her tongue into her friend’s folds. She tasted different, too, her flavor very mild, almost salty-sweet. Her tail wagged as she wiggled her tongue around, seeking out that spot she knew felt be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utumn moaned softly and wiggled her hips. </w:t>
      </w:r>
      <w:r>
        <w:rPr>
          <w:rFonts w:eastAsia="Palatino Linotype" w:cs="Palatino Linotype" w:ascii="Palatino Linotype" w:hAnsi="Palatino Linotype"/>
          <w:b w:val="false"/>
          <w:i w:val="false"/>
        </w:rPr>
        <w:t>“Mmf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grinned. She liked the sounds girls made when they were getting licked, at least if her few times playing with Mommy and that bunny girl over the summer </w:t>
      </w:r>
      <w:r>
        <w:rPr>
          <w:rFonts w:cs="Palatino Linotype" w:ascii="Palatino Linotype" w:hAnsi="Palatino Linotype"/>
          <w:b w:val="false"/>
          <w:i w:val="false"/>
          <w:u w:val="none"/>
        </w:rPr>
        <w:t>were</w:t>
      </w:r>
      <w:r>
        <w:rPr>
          <w:rFonts w:cs="Palatino Linotype" w:ascii="Palatino Linotype" w:hAnsi="Palatino Linotype"/>
          <w:b w:val="false"/>
          <w:i w:val="false"/>
        </w:rPr>
        <w:t xml:space="preserve"> anything to go by. Ellie popped her head up for just a moment. </w:t>
      </w:r>
      <w:r>
        <w:rPr>
          <w:rFonts w:eastAsia="Palatino Linotype" w:cs="Palatino Linotype" w:ascii="Palatino Linotype" w:hAnsi="Palatino Linotype"/>
          <w:b w:val="false"/>
          <w:i w:val="false"/>
        </w:rPr>
        <w:t>“It’s okay to be kinda noisy. I like hearin’ it.” Then she dove right back down, her tongue seeking out and finding that little nub at the crown of her friend’s vulva. Her clit, if she remembered the word right. It felt like just a little extra bump, but she knew that some gentle licking there felt really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ure enough, her friend started squirming. The raccoon girl</w:t>
      </w:r>
      <w:r>
        <w:rPr>
          <w:rFonts w:eastAsia="Palatino Linotype" w:cs="Palatino Linotype" w:ascii="Palatino Linotype" w:hAnsi="Palatino Linotype"/>
          <w:b w:val="false"/>
          <w:i w:val="false"/>
        </w:rPr>
        <w:t>’s breaths came in soft, pleasured gasps mixed with high pitched squeaks. They were making Ellie feel all tingly between her leg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he reached a paw down and started rubbing her own clit, working her pointer and middle fingers over that button in little circles. Her other paw she brought in between Autumn</w:t>
      </w:r>
      <w:r>
        <w:rPr>
          <w:rFonts w:eastAsia="Palatino Linotype" w:cs="Palatino Linotype" w:ascii="Palatino Linotype" w:hAnsi="Palatino Linotype"/>
          <w:b w:val="false"/>
          <w:i w:val="false"/>
        </w:rPr>
        <w:t>’s legs, her fingers tracing around her friend’s lips. That, too, she knew could feel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put it in,” Autumn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tilted her head. That was an odd thing to ask. She</w:t>
      </w:r>
      <w:r>
        <w:rPr>
          <w:rFonts w:eastAsia="Palatino Linotype" w:cs="Palatino Linotype" w:ascii="Palatino Linotype" w:hAnsi="Palatino Linotype"/>
          <w:b w:val="false"/>
          <w:i w:val="false"/>
        </w:rPr>
        <w:t>’d tried putting a finger in her pussy a couple times, and it hadn’t really wanted to go in. Rubbing the outside was much nicer, anyway. But if her friend wanted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vixen gave her friend</w:t>
      </w:r>
      <w:r>
        <w:rPr>
          <w:rFonts w:eastAsia="Palatino Linotype" w:cs="Palatino Linotype" w:ascii="Palatino Linotype" w:hAnsi="Palatino Linotype"/>
          <w:b w:val="false"/>
          <w:i w:val="false"/>
        </w:rPr>
        <w:t>’s clit a few extra licks as she pushed a finger into her friend’s vagina. It felt really warm and slippery inside, and kinda nice. She experimentally tried prodding her own vagina with her fingers, only to find a level of discomfort if she tried to push past her first knuckle. And yet Autumn seemed to enjoy having Ellie’s finger all the way ins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utumn gasped and arched her back. Her vaginal walls seemed to ripple and squeeze the vixen</w:t>
      </w:r>
      <w:r>
        <w:rPr>
          <w:rFonts w:eastAsia="Palatino Linotype" w:cs="Palatino Linotype" w:ascii="Palatino Linotype" w:hAnsi="Palatino Linotype"/>
          <w:b w:val="false"/>
          <w:i w:val="false"/>
        </w:rPr>
        <w:t>’s finger. That felt really weird, but her friend’s pleasured groans sounded real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kept up her licks until Autumn asked her to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you’re really good at that,” Autum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grinned and withdrew her finger from the raccoon</w:t>
      </w:r>
      <w:r>
        <w:rPr>
          <w:rFonts w:eastAsia="Palatino Linotype" w:cs="Palatino Linotype" w:ascii="Palatino Linotype" w:hAnsi="Palatino Linotype"/>
          <w:b w:val="false"/>
          <w:i w:val="false"/>
        </w:rPr>
        <w:t>’s vagina. “Thanks!” She looked at the shiny fluid on her finger and gave it a lick. “Mmm… you taste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r friend blushed. </w:t>
      </w:r>
      <w:r>
        <w:rPr>
          <w:rFonts w:eastAsia="Palatino Linotype" w:cs="Palatino Linotype" w:ascii="Palatino Linotype" w:hAnsi="Palatino Linotype"/>
          <w:b w:val="false"/>
          <w:i w:val="false"/>
        </w:rPr>
        <w:t>“Th-thanks? I don’t really like it myself, but, um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tilted her head. </w:t>
      </w:r>
      <w:r>
        <w:rPr>
          <w:rFonts w:eastAsia="Palatino Linotype" w:cs="Palatino Linotype" w:ascii="Palatino Linotype" w:hAnsi="Palatino Linotype"/>
          <w:b w:val="false"/>
          <w:i w:val="false"/>
        </w:rPr>
        <w:t>“But 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hing,” Autumn said. “I guess you want me to do that to you now,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did. She very much did. But she remembered what her Mommy said. </w:t>
      </w:r>
      <w:r>
        <w:rPr>
          <w:rFonts w:eastAsia="Palatino Linotype" w:cs="Palatino Linotype" w:ascii="Palatino Linotype" w:hAnsi="Palatino Linotype"/>
          <w:b w:val="false"/>
          <w:i w:val="false"/>
        </w:rPr>
        <w:t>“Only if you wanna!”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utumn blushed. </w:t>
      </w:r>
      <w:r>
        <w:rPr>
          <w:rFonts w:eastAsia="Palatino Linotype" w:cs="Palatino Linotype" w:ascii="Palatino Linotype" w:hAnsi="Palatino Linotype"/>
          <w:b w:val="false"/>
          <w:i w:val="false"/>
        </w:rPr>
        <w:t>“C-can I think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did her best to hide her disappointment. </w:t>
      </w:r>
      <w:r>
        <w:rPr>
          <w:rFonts w:eastAsia="Palatino Linotype" w:cs="Palatino Linotype" w:ascii="Palatino Linotype" w:hAnsi="Palatino Linotype"/>
          <w:b w:val="false"/>
          <w:i w:val="false"/>
        </w:rPr>
        <w:t>“Sure.” She hugged the raccoon, then leapt up. “Come on, let’s play with my plush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friend joined her on the floor, and soon they were both giggling as they played with Ellie</w:t>
      </w:r>
      <w:r>
        <w:rPr>
          <w:rFonts w:eastAsia="Palatino Linotype" w:cs="Palatino Linotype" w:ascii="Palatino Linotype" w:hAnsi="Palatino Linotype"/>
          <w:b w:val="false"/>
          <w:i w:val="false"/>
        </w:rPr>
        <w:t>’s plushies. Together they began weaving a whole family out of the various plushies, right up until Dan called them to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usual, most of the Langleys were naked. Dan had opted to keep his boxers on, but he was the only one of the foxes who was wearing anything at all. Autumn blushed as she took a seat at the dinner table, seeming to avoid the adult male</w:t>
      </w:r>
      <w:r>
        <w:rPr>
          <w:rFonts w:eastAsia="Palatino Linotype" w:cs="Palatino Linotype" w:ascii="Palatino Linotype" w:hAnsi="Palatino Linotype"/>
          <w:b w:val="false"/>
          <w:i w:val="false"/>
        </w:rPr>
        <w:t>’s gaz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w was school today?” Terr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young vixen grinned. </w:t>
      </w:r>
      <w:r>
        <w:rPr>
          <w:rFonts w:eastAsia="Palatino Linotype" w:cs="Palatino Linotype" w:ascii="Palatino Linotype" w:hAnsi="Palatino Linotype"/>
          <w:b w:val="false"/>
          <w:i w:val="false"/>
        </w:rPr>
        <w:t>“It was really good!” She went into a detailed explanation of the day, complete with dramatic arm movements during the good parts. When she finally paused to start eating, the rest of the family was already half finished with their pizz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Quite the full day, then!” Terry said. “How was your day, Robb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was okay,” Robbie replied. Ellie’s brother was nowhere near as detailed in his explanation. He gave just the vaguest of answ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Ellie dug into her food, she noticed that Autumn was being extra quiet. Usually she would</w:t>
      </w:r>
      <w:r>
        <w:rPr>
          <w:rFonts w:eastAsia="Palatino Linotype" w:cs="Palatino Linotype" w:ascii="Palatino Linotype" w:hAnsi="Palatino Linotype"/>
          <w:b w:val="false"/>
          <w:i w:val="false"/>
        </w:rPr>
        <w:t>’ve joined in on Ellie’s stories, but she’d only just laughed along and nodded with her story. She wondered what her friend might be thinking. Was she mad at her after what they did up in her room? She’d have to ask after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cleared his throat. </w:t>
      </w:r>
      <w:r>
        <w:rPr>
          <w:rFonts w:eastAsia="Palatino Linotype" w:cs="Palatino Linotype" w:ascii="Palatino Linotype" w:hAnsi="Palatino Linotype"/>
          <w:b w:val="false"/>
          <w:i w:val="false"/>
        </w:rPr>
        <w:t>“Hey, Mom, can I have Chuck over for a sleepover next week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gasped. </w:t>
      </w:r>
      <w:r>
        <w:rPr>
          <w:rFonts w:eastAsia="Palatino Linotype" w:cs="Palatino Linotype" w:ascii="Palatino Linotype" w:hAnsi="Palatino Linotype"/>
          <w:b w:val="false"/>
          <w:i w:val="false"/>
        </w:rPr>
        <w:t>“But I’m sleeping over with Jamie next weekend! I wanna play with Chuck,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ir mother giggled and shook her head. </w:t>
      </w:r>
      <w:r>
        <w:rPr>
          <w:rFonts w:eastAsia="Palatino Linotype" w:cs="Palatino Linotype" w:ascii="Palatino Linotype" w:hAnsi="Palatino Linotype"/>
          <w:b w:val="false"/>
          <w:i w:val="false"/>
        </w:rPr>
        <w:t>“Ellie, dear, Chuck is Robbie’s friend. You’ll be fine having your sleepover with your own friend, sweet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ww!” The vixen pouted. She liked her brother’s friends. They were neat, and a lot nicer than most of her classmat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re there will be other play dates, if Robbie and his friends want you to hang out with them,”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iiiiiine,” Ellie said. She frowned as her brother rolled his e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soon as they finished dinner, Ellie and Autumn went back to Ellie</w:t>
      </w:r>
      <w:r>
        <w:rPr>
          <w:rFonts w:eastAsia="Palatino Linotype" w:cs="Palatino Linotype" w:ascii="Palatino Linotype" w:hAnsi="Palatino Linotype"/>
          <w:b w:val="false"/>
          <w:i w:val="false"/>
        </w:rPr>
        <w:t>’s room. They resumed their plushie play time right up until Terry asked them to start getting ready for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y, Ellie?</w:t>
      </w:r>
      <w:r>
        <w:rPr>
          <w:rFonts w:eastAsia="Palatino Linotype" w:cs="Palatino Linotype" w:ascii="Palatino Linotype" w:hAnsi="Palatino Linotype"/>
          <w:b w:val="false"/>
          <w:i w:val="false"/>
        </w:rPr>
        <w:t>” Autumn said as they were settling into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Autumn?”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accoon girl was quiet for a moment. </w:t>
      </w:r>
      <w:r>
        <w:rPr>
          <w:rFonts w:eastAsia="Palatino Linotype" w:cs="Palatino Linotype" w:ascii="Palatino Linotype" w:hAnsi="Palatino Linotype"/>
          <w:b w:val="false"/>
          <w:i w:val="false"/>
        </w:rPr>
        <w:t>“Umm… do you think I could try touching your special pl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t took the vixen a couple seconds to process her meaning, but when she did, she grinned. </w:t>
      </w:r>
      <w:r>
        <w:rPr>
          <w:rFonts w:eastAsia="Palatino Linotype" w:cs="Palatino Linotype" w:ascii="Palatino Linotype" w:hAnsi="Palatino Linotype"/>
          <w:b w:val="false"/>
          <w:i w:val="false"/>
        </w:rPr>
        <w:t>“Su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Ellie slipped out of her bed and trotted over to the air mattress. She sat down on the floor next to her friend and spread her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accoon squirmed as she reached a paw experimentally between the vixen</w:t>
      </w:r>
      <w:r>
        <w:rPr>
          <w:rFonts w:eastAsia="Palatino Linotype" w:cs="Palatino Linotype" w:ascii="Palatino Linotype" w:hAnsi="Palatino Linotype"/>
          <w:b w:val="false"/>
          <w:i w:val="false"/>
        </w:rPr>
        <w:t>’s legs. Autumn’s fingers explored just a little before she pulled her paw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re you okay?”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unno,” Autumn said. “I just… I dunno if I wanna play with another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okay,” Ellie said. Without thinking, she leaned in and gave the raccoon girl a kiss on the cheek. “You can always say ‘no.’” She got up and slipped back into her bed. “Nini, Autum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ight,” her friend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t was hard to swallow her disappointment about Autumn. But one thing was very, very clear: playing with girls felt real nice. The next thing she wanted to try was seeing how it felt playing with Jamie. Would she get those same funny feelings with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re was only one way to fin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46:42Z</dcterms:created>
  <dc:creator/>
  <dc:description/>
  <dc:language>en-US</dc:language>
  <cp:lastModifiedBy/>
  <dcterms:modified xsi:type="dcterms:W3CDTF">2023-06-01T05:56:21Z</dcterms:modified>
  <cp:revision>4</cp:revision>
  <dc:subject/>
  <dc:title>Year of the Phoenix</dc:title>
</cp:coreProperties>
</file>