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Father Son Bond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rPr>
      </w:pPr>
      <w:r>
        <w:rPr>
          <w:rFonts w:cs="Palatino Linotype" w:ascii="Palatino Linotype" w:hAnsi="Palatino Linotype"/>
          <w:b w:val="false"/>
        </w:rPr>
        <w:t>OBLIGATORY CONTENT WARNING: Because it’s not an Izzy Sable story without one of these. The following story contains ORAL SEX and MASTURBATION between an ADULT and a CUB. FATHER SON INCEST BABY, LOOK AT THE TITLE, WHAT DID YOU EXPECT?! If this offends you, do not read on. By reading beyond this point, you waive your right to be offended because YOU WERE WARNED.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rPr>
      </w:pPr>
      <w:r>
        <w:rPr>
          <w:rFonts w:cs="Palatino Linotype" w:ascii="Palatino Linotype" w:hAnsi="Palatino Linotype"/>
          <w:b w:val="false"/>
        </w:rPr>
        <w:t>Authors’ note: The following is a work of fiction and the authors do not condone the actions depicted herein. They are inappropriate for a father and son to do, or any adult to do with a real child. What makes for hot fiction and fantasy results in psychological trauma in real life, and those who can’t tell the difference can kindly go die in a fi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Friday evening, the end of the work week, and Dan</w:t>
      </w:r>
      <w:r>
        <w:rPr>
          <w:rFonts w:eastAsia="Palatino Linotype" w:cs="Palatino Linotype" w:ascii="Palatino Linotype" w:hAnsi="Palatino Linotype"/>
          <w:b w:val="false"/>
          <w:i w:val="false"/>
        </w:rPr>
        <w:t>’s favorite by far. He loved his job, but after a stressful week, it was nice to get to kick back and relax. With his wife’s encouragement, he had arranged to have dinner out with Keith. It had been a while since he’d had a night out without the kits, and longer still since he had some alone time with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he descended the steps into the Green Line station, his phone vibrated from a text. He pulled it out and checked. It was from Keith, asking if Teddy could jo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took him but a moment to decide. He texted back a quick yes, absentmindedly scanning his fare card and passing through the gate. Dan had done it so many times he didn</w:t>
      </w:r>
      <w:r>
        <w:rPr>
          <w:rFonts w:eastAsia="Palatino Linotype" w:cs="Palatino Linotype" w:ascii="Palatino Linotype" w:hAnsi="Palatino Linotype"/>
          <w:b w:val="false"/>
          <w:i w:val="false"/>
        </w:rPr>
        <w:t>’t even have to think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he waited for the train, he thought about the fennec. A smile crossed his muzzle. Yes, it was nice to have a much younger male find him worth looking at. He was gay, too, right? He and Terry had been talking about opening up their marriage again. A little fling with that fennec would be nice. How long had it been since he</w:t>
      </w:r>
      <w:r>
        <w:rPr>
          <w:rFonts w:eastAsia="Palatino Linotype" w:cs="Palatino Linotype" w:ascii="Palatino Linotype" w:hAnsi="Palatino Linotype"/>
          <w:b w:val="false"/>
          <w:i w:val="false"/>
        </w:rPr>
        <w:t>’d experienced a real dick? Probably not since his last go with Keith nearly nine years a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h, and Keith. It had been a few months since his wife left him. Perhaps he could convince the arctic fox to have another go, for old times</w:t>
      </w:r>
      <w:r>
        <w:rPr>
          <w:rFonts w:eastAsia="Palatino Linotype" w:cs="Palatino Linotype" w:ascii="Palatino Linotype" w:hAnsi="Palatino Linotype"/>
          <w:b w:val="false"/>
          <w:i w:val="false"/>
        </w:rPr>
        <w:t>’ sake. Gods he had a good dick. Terry’s strap-on just wasn’t quite the same as the throb and heat of a real co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eyed the crowd as the next train pulled in. B Line. That would get him to the restaurant. He joined the crush of furs boarding the train and grabbed onto one of the paw loops. As usual for rush hour it was standing room only. If he hadn</w:t>
      </w:r>
      <w:r>
        <w:rPr>
          <w:rFonts w:eastAsia="Palatino Linotype" w:cs="Palatino Linotype" w:ascii="Palatino Linotype" w:hAnsi="Palatino Linotype"/>
          <w:b w:val="false"/>
          <w:i w:val="false"/>
        </w:rPr>
        <w:t>’t had his dinner date he might have stayed late at the office just to avoid this, but he was too excited for dinner with Keith. Braving the Boston rush hour was wor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 his free paw he pulled out his phone and tapped away at an idle game (purposefully ignoring the email notifications from work) until reaching his stop. Good timing. The crowd had thinned considerably and he didn</w:t>
      </w:r>
      <w:r>
        <w:rPr>
          <w:rFonts w:eastAsia="Palatino Linotype" w:cs="Palatino Linotype" w:ascii="Palatino Linotype" w:hAnsi="Palatino Linotype"/>
          <w:b w:val="false"/>
          <w:i w:val="false"/>
        </w:rPr>
        <w:t>’t have to fight his way to the door the way he’d noticed others had at previous stations. Once off the train he stretched. He was looking forward to sitting down after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ed fox grinned as he heard Keith</w:t>
      </w:r>
      <w:r>
        <w:rPr>
          <w:rFonts w:eastAsia="Palatino Linotype" w:cs="Palatino Linotype" w:ascii="Palatino Linotype" w:hAnsi="Palatino Linotype"/>
          <w:b w:val="false"/>
          <w:i w:val="false"/>
        </w:rPr>
        <w:t>’s voice. There he was, on the opposite platform, the fennec right behi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erfect timing, huh?”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y hugged as they reached each other. </w:t>
      </w:r>
      <w:r>
        <w:rPr>
          <w:rFonts w:eastAsia="Palatino Linotype" w:cs="Palatino Linotype" w:ascii="Palatino Linotype" w:hAnsi="Palatino Linotype"/>
          <w:b w:val="false"/>
          <w:i w:val="false"/>
        </w:rPr>
        <w:t>“Couldn’t have timed it better,” Keith said. “Well, let’s get going! I’m starv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laughed. </w:t>
      </w:r>
      <w:r>
        <w:rPr>
          <w:rFonts w:eastAsia="Palatino Linotype" w:cs="Palatino Linotype" w:ascii="Palatino Linotype" w:hAnsi="Palatino Linotype"/>
          <w:b w:val="false"/>
          <w:i w:val="false"/>
        </w:rPr>
        <w:t>“Same, s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uch to his surprise, Keith took his paw as they crossed the street. He didn</w:t>
      </w:r>
      <w:r>
        <w:rPr>
          <w:rFonts w:eastAsia="Palatino Linotype" w:cs="Palatino Linotype" w:ascii="Palatino Linotype" w:hAnsi="Palatino Linotype"/>
          <w:b w:val="false"/>
          <w:i w:val="false"/>
        </w:rPr>
        <w:t>’t let go, though. It was a warm reminder of their former closen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reful, furs might think we’re gay,” Dan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 AM on the search for a boyfriend,” Keith said. “So let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unny you mention that,” Dan said. “I was just chatting with Terry the other day about how I miss sex with ma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doing this just to tease me, aren’t you?” Teddy asked from behind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older males laug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at all!” Dan said, looking over his shoulder at the fennec. “In fact, I wanted to talk to you about i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w:t>
      </w:r>
      <w:r>
        <w:rPr>
          <w:rFonts w:eastAsia="Palatino Linotype" w:cs="Palatino Linotype" w:ascii="Palatino Linotype" w:hAnsi="Palatino Linotype"/>
          <w:b w:val="false"/>
          <w:i w:val="false"/>
        </w:rPr>
        <w:t>’s eyes bulged.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winked. </w:t>
      </w:r>
      <w:r>
        <w:rPr>
          <w:rFonts w:eastAsia="Palatino Linotype" w:cs="Palatino Linotype" w:ascii="Palatino Linotype" w:hAnsi="Palatino Linotype"/>
          <w:b w:val="false"/>
          <w:i w:val="false"/>
        </w:rPr>
        <w:t>“Yep. But let’s get seated at the restaurant 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turned into a Thai restaurant along the street. It was easily one of Dan</w:t>
      </w:r>
      <w:r>
        <w:rPr>
          <w:rFonts w:eastAsia="Palatino Linotype" w:cs="Palatino Linotype" w:ascii="Palatino Linotype" w:hAnsi="Palatino Linotype"/>
          <w:b w:val="false"/>
          <w:i w:val="false"/>
        </w:rPr>
        <w:t>’s favorites. The consolation prize for no good Thai food in Oakfield was the plethora of offerings available in the city. Once they were seated and drinks ordered, Dan cleared his thro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Terry and I have been discussing our polyamorous natures again,”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chuckled. </w:t>
      </w:r>
      <w:r>
        <w:rPr>
          <w:rFonts w:eastAsia="Palatino Linotype" w:cs="Palatino Linotype" w:ascii="Palatino Linotype" w:hAnsi="Palatino Linotype"/>
          <w:b w:val="false"/>
          <w:i w:val="false"/>
        </w:rPr>
        <w:t>“Oh have you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grinned. </w:t>
      </w:r>
      <w:r>
        <w:rPr>
          <w:rFonts w:eastAsia="Palatino Linotype" w:cs="Palatino Linotype" w:ascii="Palatino Linotype" w:hAnsi="Palatino Linotype"/>
          <w:b w:val="false"/>
          <w:i w:val="false"/>
        </w:rPr>
        <w:t>“We have. I was wondering, Keith, if maybe you’d consider getting back together with Terry and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you talked to her about it?” Keith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bit, but I wanted to get your read on it first,” Dan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rubbed his chin. </w:t>
      </w:r>
      <w:r>
        <w:rPr>
          <w:rFonts w:eastAsia="Palatino Linotype" w:cs="Palatino Linotype" w:ascii="Palatino Linotype" w:hAnsi="Palatino Linotype"/>
          <w:b w:val="false"/>
          <w:i w:val="false"/>
        </w:rPr>
        <w:t>“I’d have to think about it. I’d like a boyfriend of my own, too, so you’d have to be okay with me dating a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I’m good with that. Hell, we’re on the same page about casual sex, too… which brings me to you, 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w:t>
      </w:r>
      <w:r>
        <w:rPr>
          <w:rFonts w:eastAsia="Palatino Linotype" w:cs="Palatino Linotype" w:ascii="Palatino Linotype" w:hAnsi="Palatino Linotype"/>
          <w:b w:val="false"/>
          <w:i w:val="false"/>
        </w:rPr>
        <w:t>’s face flushed.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Gosh he was cute. Dan reached across the table and booped his nose. </w:t>
      </w:r>
      <w:r>
        <w:rPr>
          <w:rFonts w:eastAsia="Palatino Linotype" w:cs="Palatino Linotype" w:ascii="Palatino Linotype" w:hAnsi="Palatino Linotype"/>
          <w:b w:val="false"/>
          <w:i w:val="false"/>
        </w:rPr>
        <w:t>“Yes, you. Don’t think I didn’t notice you checking me out at the pool a couple weeks a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turned away. </w:t>
      </w:r>
      <w:r>
        <w:rPr>
          <w:rFonts w:eastAsia="Palatino Linotype" w:cs="Palatino Linotype" w:ascii="Palatino Linotype" w:hAnsi="Palatino Linotype"/>
          <w:b w:val="false"/>
          <w:i w:val="false"/>
        </w:rPr>
        <w:t>“Sorry about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hush. It was flattering,” Dan said. “In fact, I wouldn’t mind a little tryst with you sometime, if you were will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barely know each other,” Teddy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I’ve heard a lot about you from Keith,” Dan said. “And… well, would you trus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laughed. </w:t>
      </w:r>
      <w:r>
        <w:rPr>
          <w:rFonts w:eastAsia="Palatino Linotype" w:cs="Palatino Linotype" w:ascii="Palatino Linotype" w:hAnsi="Palatino Linotype"/>
          <w:b w:val="false"/>
          <w:i w:val="false"/>
        </w:rPr>
        <w:t>“I would. Hell, I wouldn’t mind a little go with him, my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you’re just saying that,” Teddy said. “I look like a goddamn twelve year o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ouldn’t say that,” Dan said. “You’re short, yes, but I wouldn’t mistake you for being my Robbie’s age.” But would he, though? Maybe he’d need to consider things more carefully. Still, Teddy was an adult. That a whole different bea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ir server came back around and they put in their entree orders, then resumed their convers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understand if you’d like to get to know me better before jumping into bed with me,”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it his lip. </w:t>
      </w:r>
      <w:r>
        <w:rPr>
          <w:rFonts w:eastAsia="Palatino Linotype" w:cs="Palatino Linotype" w:ascii="Palatino Linotype" w:hAnsi="Palatino Linotype"/>
          <w:b w:val="false"/>
          <w:i w:val="false"/>
        </w:rPr>
        <w:t>“I mean, I’m no stranger to one night sta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mirked. </w:t>
      </w:r>
      <w:r>
        <w:rPr>
          <w:rFonts w:eastAsia="Palatino Linotype" w:cs="Palatino Linotype" w:ascii="Palatino Linotype" w:hAnsi="Palatino Linotype"/>
          <w:b w:val="false"/>
          <w:i w:val="false"/>
        </w:rPr>
        <w:t>“I’m hoping it’d be less a one night stand and more a friends with benefits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have to think about it,”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ake your time!” Dan said. “No sense rushing into anything.” He grinned. “Except maybe my pho! That’s just irresisti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rolled. </w:t>
      </w:r>
      <w:r>
        <w:rPr>
          <w:rFonts w:eastAsia="Palatino Linotype" w:cs="Palatino Linotype" w:ascii="Palatino Linotype" w:hAnsi="Palatino Linotype"/>
          <w:b w:val="false"/>
          <w:i w:val="false"/>
        </w:rPr>
        <w:t>“Just don’t burn your mouth like last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laughed. </w:t>
      </w:r>
      <w:r>
        <w:rPr>
          <w:rFonts w:eastAsia="Palatino Linotype" w:cs="Palatino Linotype" w:ascii="Palatino Linotype" w:hAnsi="Palatino Linotype"/>
          <w:b w:val="false"/>
          <w:i w:val="false"/>
        </w:rPr>
        <w:t>“At least I don’t order my food spicier than I can handle, unlike somefur I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was that one time, and I haven’t made that mistake since,” Keith replied. “I have to accept that I’m too European for spicy f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 love a good spicy noodle,” Teddy said dreamily. He immediately clapped a paw over his muzzle. “Noodle dish! Noodle dis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beamed. </w:t>
      </w:r>
      <w:r>
        <w:rPr>
          <w:rFonts w:eastAsia="Palatino Linotype" w:cs="Palatino Linotype" w:ascii="Palatino Linotype" w:hAnsi="Palatino Linotype"/>
          <w:b w:val="false"/>
          <w:i w:val="false"/>
        </w:rPr>
        <w:t>“Duly noted, Ted. Duly no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was positively giddy when he got home. A night out was just what he needed, and broaching the conversation about a revived sexual - and possibly even romantic - relationship with Keith was invigorating. It had been too long since he</w:t>
      </w:r>
      <w:r>
        <w:rPr>
          <w:rFonts w:eastAsia="Palatino Linotype" w:cs="Palatino Linotype" w:ascii="Palatino Linotype" w:hAnsi="Palatino Linotype"/>
          <w:b w:val="false"/>
          <w:i w:val="false"/>
        </w:rPr>
        <w:t>’d been fucked properly by a male. Terry’s strap-on just wasn’t the same. He could only hope that he could still take Keith’s cock. Maybe he’d have to try some of the bigger toys to prep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home, sweetness!” he called as he closed the front door behi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come home, darling!” Terry called from her off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ed fox slipped into his wife</w:t>
      </w:r>
      <w:r>
        <w:rPr>
          <w:rFonts w:eastAsia="Palatino Linotype" w:cs="Palatino Linotype" w:ascii="Palatino Linotype" w:hAnsi="Palatino Linotype"/>
          <w:b w:val="false"/>
          <w:i w:val="false"/>
        </w:rPr>
        <w:t>’s office and shared a quick peck on the lips. Gods he loved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was dinner?”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pectacular as always,” Dan replied. “The food was good, Keith seems open to the idea of reviving our relationship, that cute fennec friend of his might be down for a little fun… a great night, I thin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iggled. </w:t>
      </w:r>
      <w:r>
        <w:rPr>
          <w:rFonts w:eastAsia="Palatino Linotype" w:cs="Palatino Linotype" w:ascii="Palatino Linotype" w:hAnsi="Palatino Linotype"/>
          <w:b w:val="false"/>
          <w:i w:val="false"/>
        </w:rPr>
        <w:t>“Oh you. I suppose I’ll have to talk to Keith myself soon, unless he’d like to leave females behind. He always struck me as more of a Kinsey fi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idn’t know we still used that scale,” he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has its utility,” Terry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grinned and gave her breasts a quick squeeze through her top. </w:t>
      </w:r>
      <w:r>
        <w:rPr>
          <w:rFonts w:eastAsia="Palatino Linotype" w:cs="Palatino Linotype" w:ascii="Palatino Linotype" w:hAnsi="Palatino Linotype"/>
          <w:b w:val="false"/>
          <w:i w:val="false"/>
        </w:rPr>
        <w:t>“I suppose s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wife smirked. </w:t>
      </w:r>
      <w:r>
        <w:rPr>
          <w:rFonts w:eastAsia="Palatino Linotype" w:cs="Palatino Linotype" w:ascii="Palatino Linotype" w:hAnsi="Palatino Linotype"/>
          <w:b w:val="false"/>
          <w:i w:val="false"/>
        </w:rPr>
        <w:t>“Settle down, foxie. I’ve got a little more paperwork I need to finish before we can have our own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mn,” Dan said. “Promise we’ll have some to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beamed up at him. </w:t>
      </w:r>
      <w:r>
        <w:rPr>
          <w:rFonts w:eastAsia="Palatino Linotype" w:cs="Palatino Linotype" w:ascii="Palatino Linotype" w:hAnsi="Palatino Linotype"/>
          <w:b w:val="false"/>
          <w:i w:val="false"/>
        </w:rPr>
        <w:t>“When haven’t w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air. I’ll be waiting in the bedroom,”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erry laughed as her husband practically skipped out of her off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he stepped into the hall, he nearly ran headlong into his s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ops! Hey, kiddo,” he said. He ruffled the eleven year old’s headfu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iggled. </w:t>
      </w:r>
      <w:r>
        <w:rPr>
          <w:rFonts w:eastAsia="Palatino Linotype" w:cs="Palatino Linotype" w:ascii="Palatino Linotype" w:hAnsi="Palatino Linotype"/>
          <w:b w:val="false"/>
          <w:i w:val="false"/>
        </w:rPr>
        <w:t>“Dad, I’m too old for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nsense! You’re never too old for some loving from your dad,” Dan said. He dove in and kissed his son’s forehead, then his cheek, and finally the top of his muzzle before his son squirmed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eeey!” Robbie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beamed. </w:t>
      </w:r>
      <w:r>
        <w:rPr>
          <w:rFonts w:eastAsia="Palatino Linotype" w:cs="Palatino Linotype" w:ascii="Palatino Linotype" w:hAnsi="Palatino Linotype"/>
          <w:b w:val="false"/>
          <w:i w:val="false"/>
        </w:rPr>
        <w:t>“Love you, k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smiled. </w:t>
      </w:r>
      <w:r>
        <w:rPr>
          <w:rFonts w:eastAsia="Palatino Linotype" w:cs="Palatino Linotype" w:ascii="Palatino Linotype" w:hAnsi="Palatino Linotype"/>
          <w:b w:val="false"/>
          <w:i w:val="false"/>
        </w:rPr>
        <w:t>“Love you too, Dad. Hey, uh, I’ve been meaning to talk to you about something if you’ve got a fe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dult</w:t>
      </w:r>
      <w:r>
        <w:rPr>
          <w:rFonts w:eastAsia="Palatino Linotype" w:cs="Palatino Linotype" w:ascii="Palatino Linotype" w:hAnsi="Palatino Linotype"/>
          <w:b w:val="false"/>
          <w:i w:val="false"/>
        </w:rPr>
        <w:t>’s ears flicked. “Sure thing, kiddo. What’s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w:t>
      </w:r>
      <w:r>
        <w:rPr>
          <w:rFonts w:eastAsia="Palatino Linotype" w:cs="Palatino Linotype" w:ascii="Palatino Linotype" w:hAnsi="Palatino Linotype"/>
          <w:b w:val="false"/>
          <w:i w:val="false"/>
        </w:rPr>
        <w:t>“Umm… could we talk somewhere priv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rivate, huh? Sure. Let’s head up to your room.” He let his son lead the way upstairs. Dan shut the door behind him and took a seat next to his son on his bed. “What’s on your mind, kid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male squirmed. </w:t>
      </w:r>
      <w:r>
        <w:rPr>
          <w:rFonts w:eastAsia="Palatino Linotype" w:cs="Palatino Linotype" w:ascii="Palatino Linotype" w:hAnsi="Palatino Linotype"/>
          <w:b w:val="false"/>
          <w:i w:val="false"/>
        </w:rPr>
        <w:t>“Well, you used to sleep with guys,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mirked. </w:t>
      </w:r>
      <w:r>
        <w:rPr>
          <w:rFonts w:eastAsia="Palatino Linotype" w:cs="Palatino Linotype" w:ascii="Palatino Linotype" w:hAnsi="Palatino Linotype"/>
          <w:b w:val="false"/>
          <w:i w:val="false"/>
        </w:rPr>
        <w:t>“I did, 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that included, umm… sucking their dicks?”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Quite a lot of that, yes,” Dan said. “I was told I was pretty good at it, too.” He chuckled. “Want some t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Robbie said. He blushed a little more, but his tail started wagging behind him. “Martin’s kinda big, so I was hoping you could give me some tips so I could, umm… not choke on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 that</w:t>
      </w:r>
      <w:r>
        <w:rPr>
          <w:rFonts w:eastAsia="Palatino Linotype" w:cs="Palatino Linotype" w:ascii="Palatino Linotype" w:hAnsi="Palatino Linotype"/>
          <w:b w:val="false"/>
          <w:i w:val="false"/>
        </w:rPr>
        <w:t>’s what was on his mind. The adult grinned. “I think I can do that. You see, son… blow jobs, despite their name, aren’t entirely about using your mouth. They’re as much about what you do with your paw. What I’d do with bigger ones is hold onto the base and only take them as far into my mouth as I could comfortably fit. It works pretty well and most guys are int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w:t>
      </w:r>
      <w:r>
        <w:rPr>
          <w:rFonts w:eastAsia="Palatino Linotype" w:cs="Palatino Linotype" w:ascii="Palatino Linotype" w:hAnsi="Palatino Linotype"/>
          <w:b w:val="false"/>
          <w:i w:val="false"/>
        </w:rPr>
        <w:t>“I… think I get it… but… well… do you think you could show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laughed. </w:t>
      </w:r>
      <w:r>
        <w:rPr>
          <w:rFonts w:eastAsia="Palatino Linotype" w:cs="Palatino Linotype" w:ascii="Palatino Linotype" w:hAnsi="Palatino Linotype"/>
          <w:b w:val="false"/>
          <w:i w:val="false"/>
        </w:rPr>
        <w:t>“Sure thing, kit. Hang on, I’ve got a couple dildos your mom and I use,” he said, rising from the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 eww!” Robbie said. But his tail kept right on wagg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you know your mom and I still have sex,”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with dildos?”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time it was Dan</w:t>
      </w:r>
      <w:r>
        <w:rPr>
          <w:rFonts w:eastAsia="Palatino Linotype" w:cs="Palatino Linotype" w:ascii="Palatino Linotype" w:hAnsi="Palatino Linotype"/>
          <w:b w:val="false"/>
          <w:i w:val="false"/>
        </w:rPr>
        <w:t>’s turn to blush a little. “Your mom’s got a strap-on that she pulls out when I feel up for a dick,”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covered his eyes with his paws and shook his head. </w:t>
      </w:r>
      <w:r>
        <w:rPr>
          <w:rFonts w:eastAsia="Palatino Linotype" w:cs="Palatino Linotype" w:ascii="Palatino Linotype" w:hAnsi="Palatino Linotype"/>
          <w:b w:val="false"/>
          <w:i w:val="false"/>
        </w:rPr>
        <w:t>“Jeez,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held a paw out to his son, noting that his boy was starting to get hard. The joys of a clothing-optional house. </w:t>
      </w:r>
      <w:r>
        <w:rPr>
          <w:rFonts w:eastAsia="Palatino Linotype" w:cs="Palatino Linotype" w:ascii="Palatino Linotype" w:hAnsi="Palatino Linotype"/>
          <w:b w:val="false"/>
          <w:i w:val="false"/>
        </w:rPr>
        <w:t>“Well, come on, kiddo, let’s go. I can give you a demonstr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took his dad</w:t>
      </w:r>
      <w:r>
        <w:rPr>
          <w:rFonts w:eastAsia="Palatino Linotype" w:cs="Palatino Linotype" w:ascii="Palatino Linotype" w:hAnsi="Palatino Linotype"/>
          <w:b w:val="false"/>
          <w:i w:val="false"/>
        </w:rPr>
        <w:t>’s paw and followed him to his parents’ bedroom. Once inside, he released his son’s paw and started unbuttoning his sh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h… getting comfortable, Dad?” Robbie asked as he flopped belly first onto his parents’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ems a little silly to still be dressed while we’re having some sex ed,” Dan replied. He tossed his shirt into the hamper. His pants and underwear quickly followed. “Now, for the t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knelt down and pulled out a drawer from under the bed. Robbie crawled over and looked down int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side were the majority of the sex toys Dan and his wife owned: a half dozen dildos of various sizes, Terry</w:t>
      </w:r>
      <w:r>
        <w:rPr>
          <w:rFonts w:eastAsia="Palatino Linotype" w:cs="Palatino Linotype" w:ascii="Palatino Linotype" w:hAnsi="Palatino Linotype"/>
          <w:b w:val="false"/>
          <w:i w:val="false"/>
        </w:rPr>
        <w:t>’s strap-on, a couple of cock sleeves, vibrators, whips, handcuffs, ball gag, chastity ca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Robbie said. “What is all this stu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grinned. </w:t>
      </w:r>
      <w:r>
        <w:rPr>
          <w:rFonts w:eastAsia="Palatino Linotype" w:cs="Palatino Linotype" w:ascii="Palatino Linotype" w:hAnsi="Palatino Linotype"/>
          <w:b w:val="false"/>
          <w:i w:val="false"/>
        </w:rPr>
        <w:t>“Oh, just the things your mom and I like to have fun with…” He pulled out two dildos, one considerably larger than the other, and put them on the bed. “Any questions, now’s the time to as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pointed at the ball gag. </w:t>
      </w:r>
      <w:r>
        <w:rPr>
          <w:rFonts w:eastAsia="Palatino Linotype" w:cs="Palatino Linotype" w:ascii="Palatino Linotype" w:hAnsi="Palatino Linotype"/>
          <w:b w:val="false"/>
          <w:i w:val="false"/>
        </w:rPr>
        <w:t>“What’s that f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chuckled and pulled it out. </w:t>
      </w:r>
      <w:r>
        <w:rPr>
          <w:rFonts w:eastAsia="Palatino Linotype" w:cs="Palatino Linotype" w:ascii="Palatino Linotype" w:hAnsi="Palatino Linotype"/>
          <w:b w:val="false"/>
          <w:i w:val="false"/>
        </w:rPr>
        <w:t>“This, my dear kit, is a ball gag. You put it in your mouth, and it keeps you from talking.” He put the ball into his mouth to demonstrate, then loosely strapped it in. “Ike is,” he mumbled aroun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tilted his head. </w:t>
      </w:r>
      <w:r>
        <w:rPr>
          <w:rFonts w:eastAsia="Palatino Linotype" w:cs="Palatino Linotype" w:ascii="Palatino Linotype" w:hAnsi="Palatino Linotype"/>
          <w:b w:val="false"/>
          <w:i w:val="false"/>
        </w:rPr>
        <w:t>“That’s so weird.” He looked back down into the drawer. “Are those wh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nodded and pulled a couple out, spitting out the ball so he could talk. </w:t>
      </w:r>
      <w:r>
        <w:rPr>
          <w:rFonts w:eastAsia="Palatino Linotype" w:cs="Palatino Linotype" w:ascii="Palatino Linotype" w:hAnsi="Palatino Linotype"/>
          <w:b w:val="false"/>
          <w:i w:val="false"/>
        </w:rPr>
        <w:t>“Yup. Sometimes, umm… sometimes your mom and I like to do a little bit of BDSM. Which covers a lot,” he said as he saw the confused look on his son’s face. “It can be broken up three ways. Bondage and Domination, Domination and Submission, and Sadism and Masochism. Some furs like to be hurt, some like to do the hurting, possibly while tied down… it’s a l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Robbie said. “That’s… w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gets into some pretty advanced stuff,” Dan said. “Never get into BDSM without a long talk about limits and consent first. If you’re interested I can teach you, but maybe that’s best left for another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son</w:t>
      </w:r>
      <w:r>
        <w:rPr>
          <w:rFonts w:eastAsia="Palatino Linotype" w:cs="Palatino Linotype" w:ascii="Palatino Linotype" w:hAnsi="Palatino Linotype"/>
          <w:b w:val="false"/>
          <w:i w:val="false"/>
        </w:rPr>
        <w:t>’s eyes scanned the drawer again. He pointed out the chastity cage. “What’s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hat’s a fun one,” Dan said. He pulled it out and held it up in front of his son. “This is a chastity device. You see, your put your dick in it and it keeps you from getting an erec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ww! Why would you want that?”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hrugged. </w:t>
      </w:r>
      <w:r>
        <w:rPr>
          <w:rFonts w:eastAsia="Palatino Linotype" w:cs="Palatino Linotype" w:ascii="Palatino Linotype" w:hAnsi="Palatino Linotype"/>
          <w:b w:val="false"/>
          <w:i w:val="false"/>
        </w:rPr>
        <w:t>“Some males find it pleasurable.” He glanced down at his own half-hard erection, then back up at his son’s shocked face. “Don’t worry, I won’t demonstrate it for you.” He winked. “Any other questions about our toy collection before we move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looked back into the drawer. </w:t>
      </w:r>
      <w:r>
        <w:rPr>
          <w:rFonts w:eastAsia="Palatino Linotype" w:cs="Palatino Linotype" w:ascii="Palatino Linotype" w:hAnsi="Palatino Linotype"/>
          <w:b w:val="false"/>
          <w:i w:val="false"/>
        </w:rPr>
        <w:t>“Nah, I’m good for now.” He grabbed the smaller of the two dildos and held it in his paw. “Heh… this is about Martin’s siz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ather smirked. </w:t>
      </w:r>
      <w:r>
        <w:rPr>
          <w:rFonts w:eastAsia="Palatino Linotype" w:cs="Palatino Linotype" w:ascii="Palatino Linotype" w:hAnsi="Palatino Linotype"/>
          <w:b w:val="false"/>
          <w:i w:val="false"/>
        </w:rPr>
        <w:t>“Big boy.” He pushed the drawer shut and grabbed the other dildo. “So… blow jobs.” Dan held the base of the toy against the bed. “What I do first is take him into my mouth, see how far I can go… once I have that feel, I’ll put my fingers around the base, and that’s as far down as I go.” He demonstrated, taking about two thirds of his seven inch toy into his mouth before stopping. The fox wrapped his free paw around the dildo and eased off, then brought his muzzle back down, repeating the motion a few times to demonstr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watched in awe. </w:t>
      </w:r>
      <w:r>
        <w:rPr>
          <w:rFonts w:eastAsia="Palatino Linotype" w:cs="Palatino Linotype" w:ascii="Palatino Linotype" w:hAnsi="Palatino Linotype"/>
          <w:b w:val="false"/>
          <w:i w:val="false"/>
        </w:rPr>
        <w:t>“I… see…” He tentatively took the five incher into his mouth, under the watchful eye of his father. Dan eased his mouth off his toy as he watched his son blowing the smaller dil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like that. Wrap your fingers around the bottom, and you’re good to go!”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boy giggled. He tried following his dad</w:t>
      </w:r>
      <w:r>
        <w:rPr>
          <w:rFonts w:eastAsia="Palatino Linotype" w:cs="Palatino Linotype" w:ascii="Palatino Linotype" w:hAnsi="Palatino Linotype"/>
          <w:b w:val="false"/>
          <w:i w:val="false"/>
        </w:rPr>
        <w:t>’s example, then pulled the toy out of his mouth. “It’s a little weird on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Yeah, a dildo’s a different experience from the real thing, definite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w:t>
      </w:r>
      <w:r>
        <w:rPr>
          <w:rFonts w:eastAsia="Palatino Linotype" w:cs="Palatino Linotype" w:ascii="Palatino Linotype" w:hAnsi="Palatino Linotype"/>
          <w:b w:val="false"/>
          <w:i w:val="false"/>
        </w:rPr>
        <w:t>“Very different…” He squirmed a little. “Could I try it on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took Dan a moment to process what his son asked. His own erection quickly reached full mast, throbbing between his legs. He remembered the many conversations he and Terry had had regarding their sexual openness with their kits, saw flashes of all of the encounters with Keith and his parents when he was Robbie</w:t>
      </w:r>
      <w:r>
        <w:rPr>
          <w:rFonts w:eastAsia="Palatino Linotype" w:cs="Palatino Linotype" w:ascii="Palatino Linotype" w:hAnsi="Palatino Linotype"/>
          <w:b w:val="false"/>
          <w:i w:val="false"/>
        </w:rPr>
        <w:t>’s age. It couldn’t hurt, right? He’d had sex with adults as a cub, and he turned out just fine. Same with Terry and Keith. His boy was asking, and as long as Dan let his son be in contr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re you sure you want to do that, kiddo?”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tilted his head. </w:t>
      </w:r>
      <w:r>
        <w:rPr>
          <w:rFonts w:eastAsia="Palatino Linotype" w:cs="Palatino Linotype" w:ascii="Palatino Linotype" w:hAnsi="Palatino Linotype"/>
          <w:b w:val="false"/>
          <w:i w:val="false"/>
        </w:rPr>
        <w:t>“Well, yeah. 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just,” Dan said. He took a breath. “Well, a father and a son doing this kind of thing together is… very frowned upon. I could get into a lot of trouble if anyfur found out, and more importantly… I don’t want to hurt you, or make you feel like you HAVE to do anything sexual wit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w:t>
      </w:r>
      <w:r>
        <w:rPr>
          <w:rFonts w:eastAsia="Palatino Linotype" w:cs="Palatino Linotype" w:ascii="Palatino Linotype" w:hAnsi="Palatino Linotype"/>
          <w:b w:val="false"/>
          <w:i w:val="false"/>
        </w:rPr>
        <w:t>“I know I don’t have to. I want to. And it’s just practice,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took a breath. His boy made a good point. </w:t>
      </w:r>
      <w:r>
        <w:rPr>
          <w:rFonts w:eastAsia="Palatino Linotype" w:cs="Palatino Linotype" w:ascii="Palatino Linotype" w:hAnsi="Palatino Linotype"/>
          <w:b w:val="false"/>
          <w:i w:val="false"/>
        </w:rPr>
        <w:t>“Then sure,” he said. He stood up and crawled into his bed as his son scooted over. “I can let you know how you’re do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boy crawled over and grabbed onto the base of Dan</w:t>
      </w:r>
      <w:r>
        <w:rPr>
          <w:rFonts w:eastAsia="Palatino Linotype" w:cs="Palatino Linotype" w:ascii="Palatino Linotype" w:hAnsi="Palatino Linotype"/>
          <w:b w:val="false"/>
          <w:i w:val="false"/>
        </w:rPr>
        <w:t>’s penis. It felt odd, having his boy touch him there. He knew it was a possibility, that his boy might be curious enough to ask, but he didn’t think it would actually happen. Robbie seemed far too shy for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d yet here he was, with his boy</w:t>
      </w:r>
      <w:r>
        <w:rPr>
          <w:rFonts w:eastAsia="Palatino Linotype" w:cs="Palatino Linotype" w:ascii="Palatino Linotype" w:hAnsi="Palatino Linotype"/>
          <w:b w:val="false"/>
          <w:i w:val="false"/>
        </w:rPr>
        <w:t>’s face just a couple inches away from his erection. He’d been excited by the idea of having a younger male to fuck, but he hadn’t expected a male THIS young. Still, as long as he didn’t force his son to do anything, it was okay.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Robbie muttered. He took a breath, then brought his muzzle down and took three inches of his dad’s cock ins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moaned. He was no stranger to blow jobs, but it felt so different coming from his son. His smaller paw, the relative tightness of his mouth - Dan</w:t>
      </w:r>
      <w:r>
        <w:rPr>
          <w:rFonts w:eastAsia="Palatino Linotype" w:cs="Palatino Linotype" w:ascii="Palatino Linotype" w:hAnsi="Palatino Linotype"/>
          <w:b w:val="false"/>
          <w:i w:val="false"/>
        </w:rPr>
        <w:t>’s cock was thick. He could only imagine the strain on his son’s jaw to take him, but take him he did, at least part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hiver ran down his spine as Robbie</w:t>
      </w:r>
      <w:r>
        <w:rPr>
          <w:rFonts w:eastAsia="Palatino Linotype" w:cs="Palatino Linotype" w:ascii="Palatino Linotype" w:hAnsi="Palatino Linotype"/>
          <w:b w:val="false"/>
          <w:i w:val="false"/>
        </w:rPr>
        <w:t>’s paw slipped up, wrapping around the last three inches of his cock. Half wasn’t b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ff… just like that,” Dan whispered. “If you can, keep your lips sealed around it and breathe through your nose… but don’t worry if you c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son eased his muzzle up until just the tip was in his mouth, then brought it back to his fingers. Gods, why did his son</w:t>
      </w:r>
      <w:r>
        <w:rPr>
          <w:rFonts w:eastAsia="Palatino Linotype" w:cs="Palatino Linotype" w:ascii="Palatino Linotype" w:hAnsi="Palatino Linotype"/>
          <w:b w:val="false"/>
          <w:i w:val="false"/>
        </w:rPr>
        <w:t>’s mouth have to feel so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fter a few more strokes, he scritched behind his son</w:t>
      </w:r>
      <w:r>
        <w:rPr>
          <w:rFonts w:eastAsia="Palatino Linotype" w:cs="Palatino Linotype" w:ascii="Palatino Linotype" w:hAnsi="Palatino Linotype"/>
          <w:b w:val="false"/>
          <w:i w:val="false"/>
        </w:rPr>
        <w:t>’s ears. “A-a lot of guys like it when you get your tongue into the action, too… s-swirl it around like it’s a lollipop,”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nodded and got his tongue in on the action. It brought an extra layer of pleasure to the experience. It</w:t>
      </w:r>
      <w:r>
        <w:rPr>
          <w:rFonts w:eastAsia="Palatino Linotype" w:cs="Palatino Linotype" w:ascii="Palatino Linotype" w:hAnsi="Palatino Linotype"/>
          <w:b w:val="false"/>
          <w:i w:val="false"/>
        </w:rPr>
        <w:t>’s just to help him learn how to give a blowjob, Dan reminded him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pulled off his cock with a little slurp. </w:t>
      </w:r>
      <w:r>
        <w:rPr>
          <w:rFonts w:eastAsia="Palatino Linotype" w:cs="Palatino Linotype" w:ascii="Palatino Linotype" w:hAnsi="Palatino Linotype"/>
          <w:b w:val="false"/>
          <w:i w:val="false"/>
        </w:rPr>
        <w:t>“Ow… your dick’s really thick,”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laughed and ruffled his son</w:t>
      </w:r>
      <w:r>
        <w:rPr>
          <w:rFonts w:eastAsia="Palatino Linotype" w:cs="Palatino Linotype" w:ascii="Palatino Linotype" w:hAnsi="Palatino Linotype"/>
          <w:b w:val="false"/>
          <w:i w:val="false"/>
        </w:rPr>
        <w:t>’s headfur. “Oh, don’t I know it… but you did well. Take those techniques and I think you’ll have Martin squirming. Though everyfur likes different things, so be sure to ask him what feels good. Communication is the most important part of good se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smiled. </w:t>
      </w:r>
      <w:r>
        <w:rPr>
          <w:rFonts w:eastAsia="Palatino Linotype" w:cs="Palatino Linotype" w:ascii="Palatino Linotype" w:hAnsi="Palatino Linotype"/>
          <w:b w:val="false"/>
          <w:i w:val="false"/>
        </w:rPr>
        <w:t>“Thanks, Dad.” He gave his dad a few strokes, sending another shiver down his spine. “Hey, uh… you squirt,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m?” His lust-addled mind needed longer to process the question. “Oh, uh, yes, I ejacul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uh, don’t yet. C-could I see you do it?”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dult blushed. Remember, it</w:t>
      </w:r>
      <w:r>
        <w:rPr>
          <w:rFonts w:eastAsia="Palatino Linotype" w:cs="Palatino Linotype" w:ascii="Palatino Linotype" w:hAnsi="Palatino Linotype"/>
          <w:b w:val="false"/>
          <w:i w:val="false"/>
        </w:rPr>
        <w:t>’s just his curiosity. “I think I can do that.” He sat up, expecting his son to let go of hi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nstead, Robbie started stroking. </w:t>
      </w:r>
      <w:r>
        <w:rPr>
          <w:rFonts w:eastAsia="Palatino Linotype" w:cs="Palatino Linotype" w:ascii="Palatino Linotype" w:hAnsi="Palatino Linotype"/>
          <w:b w:val="false"/>
          <w:i w:val="false"/>
        </w:rPr>
        <w:t>“Umm… is this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leaned back and let out a soft moan. </w:t>
      </w:r>
      <w:r>
        <w:rPr>
          <w:rFonts w:eastAsia="Palatino Linotype" w:cs="Palatino Linotype" w:ascii="Palatino Linotype" w:hAnsi="Palatino Linotype"/>
          <w:b w:val="false"/>
          <w:i w:val="false"/>
        </w:rPr>
        <w:t>“Y-yeah, that’s good… maybe a little harder on the grip.” What was he doing?! “But are you sure you want to… do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tilted his head and looked at his dad. </w:t>
      </w:r>
      <w:r>
        <w:rPr>
          <w:rFonts w:eastAsia="Palatino Linotype" w:cs="Palatino Linotype" w:ascii="Palatino Linotype" w:hAnsi="Palatino Linotype"/>
          <w:b w:val="false"/>
          <w:i w:val="false"/>
        </w:rPr>
        <w:t>“Why not? Or… do you not want me to?” His ears drooped as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not that I don’t want you to,” Dan said. “I just… I want to make sure it’s what you want. Consent is… tied with communication for good sex, and I don’t want you to feel like you HAVE to do it. I’m happy to just use my own paw and show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nodded. </w:t>
      </w:r>
      <w:r>
        <w:rPr>
          <w:rFonts w:eastAsia="Palatino Linotype" w:cs="Palatino Linotype" w:ascii="Palatino Linotype" w:hAnsi="Palatino Linotype"/>
          <w:b w:val="false"/>
          <w:i w:val="false"/>
        </w:rPr>
        <w:t>“And… if I want to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Fuck. His son actually wanted to do it. </w:t>
      </w:r>
      <w:r>
        <w:rPr>
          <w:rFonts w:eastAsia="Palatino Linotype" w:cs="Palatino Linotype" w:ascii="Palatino Linotype" w:hAnsi="Palatino Linotype"/>
          <w:b w:val="false"/>
          <w:i w:val="false"/>
        </w:rPr>
        <w:t>“Then… go for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hiver ran down his spine as his son</w:t>
      </w:r>
      <w:r>
        <w:rPr>
          <w:rFonts w:eastAsia="Palatino Linotype" w:cs="Palatino Linotype" w:ascii="Palatino Linotype" w:hAnsi="Palatino Linotype"/>
          <w:b w:val="false"/>
          <w:i w:val="false"/>
        </w:rPr>
        <w:t>’s paw started stroking him. His movements were a little uncertain at 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s this?”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Dan whispered. “Though… a bit of lube can help… if you reach into the drawer in the bedside table, there’s a bott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tilted his head. </w:t>
      </w:r>
      <w:r>
        <w:rPr>
          <w:rFonts w:eastAsia="Palatino Linotype" w:cs="Palatino Linotype" w:ascii="Palatino Linotype" w:hAnsi="Palatino Linotype"/>
          <w:b w:val="false"/>
          <w:i w:val="false"/>
        </w:rPr>
        <w:t>“Lu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blushed. </w:t>
      </w:r>
      <w:r>
        <w:rPr>
          <w:rFonts w:eastAsia="Palatino Linotype" w:cs="Palatino Linotype" w:ascii="Palatino Linotype" w:hAnsi="Palatino Linotype"/>
          <w:b w:val="false"/>
          <w:i w:val="false"/>
        </w:rPr>
        <w:t>“Lubricant. It’s, uh, a special liquid that makes things slippery… helpful for masturbating when you don’t have a foreskin like you do. Or for… things like anal sex, if you remember that from our sex ed cha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quirmed. </w:t>
      </w:r>
      <w:r>
        <w:rPr>
          <w:rFonts w:eastAsia="Palatino Linotype" w:cs="Palatino Linotype" w:ascii="Palatino Linotype" w:hAnsi="Palatino Linotype"/>
          <w:b w:val="false"/>
          <w:i w:val="false"/>
        </w:rPr>
        <w:t>“Oh, uh, right.” He reached into the drawer and pulled out the bottle. “’Fox Gl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nodded. </w:t>
      </w:r>
      <w:r>
        <w:rPr>
          <w:rFonts w:eastAsia="Palatino Linotype" w:cs="Palatino Linotype" w:ascii="Palatino Linotype" w:hAnsi="Palatino Linotype"/>
          <w:b w:val="false"/>
          <w:i w:val="false"/>
        </w:rPr>
        <w:t>“Yup. If you wanna try a little yourself, you’re welcome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s it called Fox Glide?”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just a brand name, don’t overthink it,” Dan said. Besides, Robbie was too young to learn that foxes have a reputation for being slutty. Assuming the internet hadn’t already taught him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The boy fox popped open the bottle and experimentally poured a little onto his erection. “Eep! Co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ather laughed. </w:t>
      </w:r>
      <w:r>
        <w:rPr>
          <w:rFonts w:eastAsia="Palatino Linotype" w:cs="Palatino Linotype" w:ascii="Palatino Linotype" w:hAnsi="Palatino Linotype"/>
          <w:b w:val="false"/>
          <w:i w:val="false"/>
        </w:rPr>
        <w:t>“It warms up quickly.” He watched as his son wrapped his paw around his penis and lubed it up. For a brief moment, Dan had a vision of his son topping him. No, stop that, he’s elev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feels weird,” Robbie said. “Not b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If you ever wanna borrow some, I keep it in that draw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w:t>
      </w:r>
      <w:r>
        <w:rPr>
          <w:rFonts w:eastAsia="Palatino Linotype" w:cs="Palatino Linotype" w:ascii="Palatino Linotype" w:hAnsi="Palatino Linotype"/>
          <w:b w:val="false"/>
          <w:i w:val="false"/>
        </w:rPr>
        <w:t>“Okay.” He leaned over and poured some onto his father’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dult bit his lip. Getting a hand job from his son was not something he had imagined would ever happen, and yet here he was, snuggled in bed with his kit with the boy</w:t>
      </w:r>
      <w:r>
        <w:rPr>
          <w:rFonts w:eastAsia="Palatino Linotype" w:cs="Palatino Linotype" w:ascii="Palatino Linotype" w:hAnsi="Palatino Linotype"/>
          <w:b w:val="false"/>
          <w:i w:val="false"/>
        </w:rPr>
        <w:t>’s paw stroking his freshly lubed up penis. Okay, maybe that was a step back from when his son was practicing oral skills on him, but this felt different. Still educational, just showing him an adult ejaculation, but gods if he wasn’t excited to show off for his son. Keeping his hips still was a struggle, but he didn’t want to impose his own horniness on his boy. Best to let him feel it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m I doing, Dad?”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od,” Dan whispered. “Just like that…” He leaned back as he let his son work his penis. Fuck, why was this so hot? Maybe there was something to Teddy being attractive because of his youthful appeara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Father and son lay together, the eleven year old steadily masturbating his father. It felt rather heavenly, if Dan was being honest. He bit his lip as he felt his orgasm coming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getting close,” Dan whispered. “Ready to see dad squ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perked up and nodded. </w:t>
      </w:r>
      <w:r>
        <w:rPr>
          <w:rFonts w:eastAsia="Palatino Linotype" w:cs="Palatino Linotype" w:ascii="Palatino Linotype" w:hAnsi="Palatino Linotype"/>
          <w:b w:val="false"/>
          <w:i w:val="false"/>
        </w:rPr>
        <w:t>“Yeah!” His paw started working a little faster. It was almost too fast for Dan, but he was too close to really c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leaned back and let out a soft moan. His cock throbbed in he began firing off his seed, the first burst even hitting his chin. His next few bursts squirt out over his chest, until he finally dribbled the last of his seed over his son</w:t>
      </w:r>
      <w:r>
        <w:rPr>
          <w:rFonts w:eastAsia="Palatino Linotype" w:cs="Palatino Linotype" w:ascii="Palatino Linotype" w:hAnsi="Palatino Linotype"/>
          <w:b w:val="false"/>
          <w:i w:val="false"/>
        </w:rPr>
        <w:t>’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Robbie said. “You squirt way more than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blinked, then laughed. </w:t>
      </w:r>
      <w:r>
        <w:rPr>
          <w:rFonts w:eastAsia="Palatino Linotype" w:cs="Palatino Linotype" w:ascii="Palatino Linotype" w:hAnsi="Palatino Linotype"/>
          <w:b w:val="false"/>
          <w:i w:val="false"/>
        </w:rPr>
        <w:t>“Well, I’m older… I’m sure he’ll squirt buckets when he’s older, too. And so will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atched as his son examined the cum on his paw, the boy playing with it between his fingers. Much to Dan</w:t>
      </w:r>
      <w:r>
        <w:rPr>
          <w:rFonts w:eastAsia="Palatino Linotype" w:cs="Palatino Linotype" w:ascii="Palatino Linotype" w:hAnsi="Palatino Linotype"/>
          <w:b w:val="false"/>
          <w:i w:val="false"/>
        </w:rPr>
        <w:t>’s surprise, Robbie brought his paw to his muzzle and tasted his father’s cum. “Huh… sal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t can be that way,” Dan said. He laid back and sighed. “Damn… that was… thank you,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You’re welcome, Dad.” He wiggled a little himself and looked down at his own stiff penis. “Umm… do you wanna play with m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hiver ran down the adult</w:t>
      </w:r>
      <w:r>
        <w:rPr>
          <w:rFonts w:eastAsia="Palatino Linotype" w:cs="Palatino Linotype" w:ascii="Palatino Linotype" w:hAnsi="Palatino Linotype"/>
          <w:b w:val="false"/>
          <w:i w:val="false"/>
        </w:rPr>
        <w:t>’s spine. “I… would. If you’re okay with it,”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laughed and wiggled his hips. </w:t>
      </w:r>
      <w:r>
        <w:rPr>
          <w:rFonts w:eastAsia="Palatino Linotype" w:cs="Palatino Linotype" w:ascii="Palatino Linotype" w:hAnsi="Palatino Linotype"/>
          <w:b w:val="false"/>
          <w:i w:val="false"/>
        </w:rPr>
        <w:t>“Yeah. I kinda wanna see how you do it wit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ell, if his son wanted it, it couldn</w:t>
      </w:r>
      <w:r>
        <w:rPr>
          <w:rFonts w:eastAsia="Palatino Linotype" w:cs="Palatino Linotype" w:ascii="Palatino Linotype" w:hAnsi="Palatino Linotype"/>
          <w:b w:val="false"/>
          <w:i w:val="false"/>
        </w:rPr>
        <w:t>’t be bad to play with him, right? Dan reached over and gently gripped his son’s erection. It felt so small compared to his own. He thought back to Teddy’s dick and inwardly smirked. No way would the fennec be mistaken for a kit by the size of his dick. For now, though, he had something far more important to focus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lowly drew his son</w:t>
      </w:r>
      <w:r>
        <w:rPr>
          <w:rFonts w:eastAsia="Palatino Linotype" w:cs="Palatino Linotype" w:ascii="Palatino Linotype" w:hAnsi="Palatino Linotype"/>
          <w:b w:val="false"/>
          <w:i w:val="false"/>
        </w:rPr>
        <w:t>’s foreskin back, then slipped it back up over his glans. Memories came flashing back of playing with Keith when the two of them were Robbie’s age. Gods how he’d loved his friend’s foreskin. It was a big part of why he insisted that his son not get the snip - not that he had a hard fight, with Terry on the same page as him, but still. That shouldn’t be the parents’ decision any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re Dan had tried to keep his horny in check, his son felt no such compulsion. His hips started rocking as his father stroked his penis. Dan slipped his free arm around his son</w:t>
      </w:r>
      <w:r>
        <w:rPr>
          <w:rFonts w:eastAsia="Palatino Linotype" w:cs="Palatino Linotype" w:ascii="Palatino Linotype" w:hAnsi="Palatino Linotype"/>
          <w:b w:val="false"/>
          <w:i w:val="false"/>
        </w:rPr>
        <w:t>’s shoulders, pulling his son in close as they shared such an intimate mo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breaths came in small pants with the occasional moan. “Mmmf… Daddy,”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w:t>
      </w:r>
      <w:r>
        <w:rPr>
          <w:rFonts w:eastAsia="Palatino Linotype" w:cs="Palatino Linotype" w:ascii="Palatino Linotype" w:hAnsi="Palatino Linotype"/>
          <w:b w:val="false"/>
          <w:i w:val="false"/>
        </w:rPr>
        <w:t>’s ears flicked. How many years had it been since Robbie had called him Daddy? Sure, Ellie still called him Daddy, but he was pretty sure he hadn’t heard that from Robbie since he was six. It tugged at his heart strin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 you, son,” Da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kit nuzzled his father</w:t>
      </w:r>
      <w:r>
        <w:rPr>
          <w:rFonts w:eastAsia="Palatino Linotype" w:cs="Palatino Linotype" w:ascii="Palatino Linotype" w:hAnsi="Palatino Linotype"/>
          <w:b w:val="false"/>
          <w:i w:val="false"/>
        </w:rPr>
        <w:t>’s chest. “Love you too, Dad,” he whispere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laid together quietly, the only sounds of their panting breaths while Dan stroked his son</w:t>
      </w:r>
      <w:r>
        <w:rPr>
          <w:rFonts w:eastAsia="Palatino Linotype" w:cs="Palatino Linotype" w:ascii="Palatino Linotype" w:hAnsi="Palatino Linotype"/>
          <w:b w:val="false"/>
          <w:i w:val="false"/>
        </w:rPr>
        <w:t>’s erection. If the adult hadn’t just gotten off by his son’s paw, he’d be rock hard. Certainly he’d have some good masturbatory fantasies for another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boy</w:t>
      </w:r>
      <w:r>
        <w:rPr>
          <w:rFonts w:eastAsia="Palatino Linotype" w:cs="Palatino Linotype" w:ascii="Palatino Linotype" w:hAnsi="Palatino Linotype"/>
          <w:b w:val="false"/>
          <w:i w:val="false"/>
        </w:rPr>
        <w:t>’s hips started rocking, the eleven year old inexpertly bucking into his father’s fing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eel good, kiddo?” Da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nodded. He nuzzled into his father</w:t>
      </w:r>
      <w:r>
        <w:rPr>
          <w:rFonts w:eastAsia="Palatino Linotype" w:cs="Palatino Linotype" w:ascii="Palatino Linotype" w:hAnsi="Palatino Linotype"/>
          <w:b w:val="false"/>
          <w:i w:val="false"/>
        </w:rPr>
        <w:t>’s side, his toes curling. “It feels really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lad to know I still know how to handle an uncut dick,” Da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felt his son</w:t>
      </w:r>
      <w:r>
        <w:rPr>
          <w:rFonts w:eastAsia="Palatino Linotype" w:cs="Palatino Linotype" w:ascii="Palatino Linotype" w:hAnsi="Palatino Linotype"/>
          <w:b w:val="false"/>
          <w:i w:val="false"/>
        </w:rPr>
        <w:t>’s face pressing into his chest. Without a second thought, he pressed a kiss to Robbie’s fore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 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grinned. He sped his movements on his son</w:t>
      </w:r>
      <w:r>
        <w:rPr>
          <w:rFonts w:eastAsia="Palatino Linotype" w:cs="Palatino Linotype" w:ascii="Palatino Linotype" w:hAnsi="Palatino Linotype"/>
          <w:b w:val="false"/>
          <w:i w:val="false"/>
        </w:rPr>
        <w:t>’s penis. “That’s it, kiddo… cum for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kit arched his back and let out a few strained gasps as his hips bucked into his father</w:t>
      </w:r>
      <w:r>
        <w:rPr>
          <w:rFonts w:eastAsia="Palatino Linotype" w:cs="Palatino Linotype" w:ascii="Palatino Linotype" w:hAnsi="Palatino Linotype"/>
          <w:b w:val="false"/>
          <w:i w:val="false"/>
        </w:rPr>
        <w:t>’s fingers. Dan felt the familiar pulses of orgasm, and held the squirming fox kit close through his climax. Fuck, this was h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ah… t-too much,” Robbie gas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dult released his son</w:t>
      </w:r>
      <w:r>
        <w:rPr>
          <w:rFonts w:eastAsia="Palatino Linotype" w:cs="Palatino Linotype" w:ascii="Palatino Linotype" w:hAnsi="Palatino Linotype"/>
          <w:b w:val="false"/>
          <w:i w:val="false"/>
        </w:rPr>
        <w:t>’s penis, his paw slipping down to rub his inner thigh. “How was that, k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rolled onto his side and hugged his father tight. </w:t>
      </w:r>
      <w:r>
        <w:rPr>
          <w:rFonts w:eastAsia="Palatino Linotype" w:cs="Palatino Linotype" w:ascii="Palatino Linotype" w:hAnsi="Palatino Linotype"/>
          <w:b w:val="false"/>
          <w:i w:val="false"/>
        </w:rPr>
        <w:t>“That was awesome…” He nuzzled under Dan’s chin, the boy clinging to the adul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glad you liked it, Robs,” Da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ears perked as the bedroom door opened. The fox</w:t>
      </w:r>
      <w:r>
        <w:rPr>
          <w:rFonts w:eastAsia="Palatino Linotype" w:cs="Palatino Linotype" w:ascii="Palatino Linotype" w:hAnsi="Palatino Linotype"/>
          <w:b w:val="false"/>
          <w:i w:val="false"/>
        </w:rPr>
        <w:t>’s heart skipped several beats as his wife walked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rinned. </w:t>
      </w:r>
      <w:r>
        <w:rPr>
          <w:rFonts w:eastAsia="Palatino Linotype" w:cs="Palatino Linotype" w:ascii="Palatino Linotype" w:hAnsi="Palatino Linotype"/>
          <w:b w:val="false"/>
          <w:i w:val="false"/>
        </w:rPr>
        <w:t>“Well, isn’t this a cute sight,”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kit tensed. </w:t>
      </w:r>
      <w:r>
        <w:rPr>
          <w:rFonts w:eastAsia="Palatino Linotype" w:cs="Palatino Linotype" w:ascii="Palatino Linotype" w:hAnsi="Palatino Linotype"/>
          <w:b w:val="false"/>
          <w:i w:val="false"/>
        </w:rPr>
        <w:t>“Oh, uh, hi Mom,” Robbie said. “We were just, 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obbie wanted some tips for blowing his boyfriend,” Dan said. “And I guess our lesson got a little… hands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laughed. </w:t>
      </w:r>
      <w:r>
        <w:rPr>
          <w:rFonts w:eastAsia="Palatino Linotype" w:cs="Palatino Linotype" w:ascii="Palatino Linotype" w:hAnsi="Palatino Linotype"/>
          <w:b w:val="false"/>
          <w:i w:val="false"/>
        </w:rPr>
        <w:t>“Well, he is our son,” Terry said. “Can’t say I’m surprised. I just hope your father has a little left in him for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blushed, but grinned. </w:t>
      </w:r>
      <w:r>
        <w:rPr>
          <w:rFonts w:eastAsia="Palatino Linotype" w:cs="Palatino Linotype" w:ascii="Palatino Linotype" w:hAnsi="Palatino Linotype"/>
          <w:b w:val="false"/>
          <w:i w:val="false"/>
        </w:rPr>
        <w:t>“Baby, you know I’ve always got a little left just for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wife winked. </w:t>
      </w:r>
      <w:r>
        <w:rPr>
          <w:rFonts w:eastAsia="Palatino Linotype" w:cs="Palatino Linotype" w:ascii="Palatino Linotype" w:hAnsi="Palatino Linotype"/>
          <w:b w:val="false"/>
          <w:i w:val="false"/>
        </w:rPr>
        <w:t>“Glad to hear it. But don’t let me interrupt your little father son bonding moment. Come get me when you’re done cuddling.” And with that, she left, closing the door behind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twisted around to watch his mother leave, then looked back at his dad. </w:t>
      </w:r>
      <w:r>
        <w:rPr>
          <w:rFonts w:eastAsia="Palatino Linotype" w:cs="Palatino Linotype" w:ascii="Palatino Linotype" w:hAnsi="Palatino Linotype"/>
          <w:b w:val="false"/>
          <w:i w:val="false"/>
        </w:rPr>
        <w:t>“Sh… should I lea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shook his head. </w:t>
      </w:r>
      <w:r>
        <w:rPr>
          <w:rFonts w:eastAsia="Palatino Linotype" w:cs="Palatino Linotype" w:ascii="Palatino Linotype" w:hAnsi="Palatino Linotype"/>
          <w:b w:val="false"/>
          <w:i w:val="false"/>
        </w:rPr>
        <w:t>“Not unless you’re ready to,” he said. “I do enjoy a good cuddle after an orgasm… but if that’s too much for you, I won’t keep you. Consent is important, after all.” He poked his son’s nose and grin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oy grinned back and snuggled in with his father. </w:t>
      </w:r>
      <w:r>
        <w:rPr>
          <w:rFonts w:eastAsia="Palatino Linotype" w:cs="Palatino Linotype" w:ascii="Palatino Linotype" w:hAnsi="Palatino Linotype"/>
          <w:b w:val="false"/>
          <w:i w:val="false"/>
        </w:rPr>
        <w:t>“That was kinda fun.” He blushed a little and nuzzled Dan’s chest, then looked up at him. “Umm… think we could do this again some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squirmed a little. He knew he should say no. But if his son wanted to</w:t>
      </w:r>
      <w:r>
        <w:rPr>
          <w:rFonts w:eastAsia="Palatino Linotype" w:cs="Palatino Linotype" w:ascii="Palatino Linotype" w:hAnsi="Palatino Linotype"/>
          <w:b w:val="false"/>
          <w:i w:val="false"/>
        </w:rPr>
        <w:t>… “I… suppose that’s okay. As long as you’re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n nodded. </w:t>
      </w:r>
      <w:r>
        <w:rPr>
          <w:rFonts w:eastAsia="Palatino Linotype" w:cs="Palatino Linotype" w:ascii="Palatino Linotype" w:hAnsi="Palatino Linotype"/>
          <w:b w:val="false"/>
          <w:i w:val="false"/>
        </w:rPr>
        <w:t>“I’m sure.” He stayed for a moment longer, then gave his father a hug. “I, uh… think I wanna go play a game before bed. If that’s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Oh, that boyish innocence. </w:t>
      </w:r>
      <w:r>
        <w:rPr>
          <w:rFonts w:eastAsia="Palatino Linotype" w:cs="Palatino Linotype" w:ascii="Palatino Linotype" w:hAnsi="Palatino Linotype"/>
          <w:b w:val="false"/>
          <w:i w:val="false"/>
        </w:rPr>
        <w:t>“Sure thing, kit. Have fun. Just be in bed by nine thirty,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Thanks, Dad. For, uh, everything.” He gave his father a quick kiss on the cheek - how long had it been since his kit had kissed him? At least a couple years - then slipped out of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ght, Dad!” Robbie called as he bounced from the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Dan smiled and shook his head. That boy of his. He laid back on the bed and stared up at the ceiling for a minute as the gravity of the evening sank in. Father son bonding, inde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Palatino Linotype">
    <w:charset w:val="00"/>
    <w:family w:val="modern"/>
    <w:pitch w:val="variable"/>
  </w:font>
  <w:font w:name="Candar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23:02Z</dcterms:created>
  <dc:creator/>
  <dc:description/>
  <dc:language>en-US</dc:language>
  <cp:lastModifiedBy/>
  <dcterms:modified xsi:type="dcterms:W3CDTF">2023-02-24T05:26:08Z</dcterms:modified>
  <cp:revision>1</cp:revision>
  <dc:subject/>
  <dc:title>Year of the Phoenix</dc:title>
</cp:coreProperties>
</file>