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Dating D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rPr>
      </w:pPr>
      <w:r>
        <w:rPr>
          <w:rFonts w:cs="Palatino Linotype" w:ascii="Palatino Linotype" w:hAnsi="Palatino Linotype"/>
        </w:rPr>
        <w:t>OBLIGATORY CONTENT WARNING: Honestly not much to warn about in this one. It’s gay sex between consenting adults. Plus some discussion about attraction to cubs I GUESS, so if that’s offensive to you… we’ll throw the cub tag on just in case because otherwise why are you reading this, it’s part of a cub porn series? Yeah, maybe this chapter doesn’t have explicit cub sex but it deals with adult attraction to cubs, and to each other, and… look, it’s a plot point in a cub porn series. Read it if you want, or don’t, it’s your decision and we respect it. For those who are still here…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last two months had been unreal. Teddy had never imagined that Keith would be so quick to extend a helping paw, and now not only were they dating, but he even had his first poly relationship. Hell, he had his first one on one date with Dan scheduled for that night, and he couldn</w:t>
      </w:r>
      <w:r>
        <w:rPr>
          <w:rFonts w:eastAsia="Palatino Linotype" w:cs="Palatino Linotype" w:ascii="Palatino Linotype" w:hAnsi="Palatino Linotype"/>
          <w:b w:val="false"/>
          <w:i w:val="false"/>
        </w:rPr>
        <w:t>’t be more nervous. He’d only met the fox a couple months ago, and while they’d gotten some one on one time when Keith had fucked Terry, this was meant to be an actual D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ighed as he looked at himself in the mirror and adjusted his tie. Was he dressing up too much? Was it not enough? He should ask Keith. He and Dan were long time friends, he</w:t>
      </w:r>
      <w:r>
        <w:rPr>
          <w:rFonts w:eastAsia="Palatino Linotype" w:cs="Palatino Linotype" w:ascii="Palatino Linotype" w:hAnsi="Palatino Linotype"/>
          <w:b w:val="false"/>
          <w:i w:val="false"/>
        </w:rPr>
        <w:t>’d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Keith?” Teddy said. “Am I overdressing or underdres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poked his head out from the master bathroom and smirked. </w:t>
      </w:r>
      <w:r>
        <w:rPr>
          <w:rFonts w:eastAsia="Palatino Linotype" w:cs="Palatino Linotype" w:ascii="Palatino Linotype" w:hAnsi="Palatino Linotype"/>
          <w:b w:val="false"/>
          <w:i w:val="false"/>
        </w:rPr>
        <w:t>“Over. Lose the tie. Ties are for work, and this is about the farthest from work you can g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ears drooped as he undid his tie. “I just want to make a good impression,”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st me, Dan’s not going to care what you’re wearing. And hey, if things go well, you won’t be wearing it for a hell of a long time, anyway.” Keith grinned and walked up behind the fennec, giving him a quick hug from behind. “Just be yourself, sweetie. I’m sure things will go g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ope so,” Teddy said. “I know he wants to take me out to dinner. I just don’t want to look like 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queaked as the arctic fox squeezed his ass. </w:t>
      </w:r>
      <w:r>
        <w:rPr>
          <w:rFonts w:eastAsia="Palatino Linotype" w:cs="Palatino Linotype" w:ascii="Palatino Linotype" w:hAnsi="Palatino Linotype"/>
          <w:b w:val="false"/>
          <w:i w:val="false"/>
        </w:rPr>
        <w:t>“Oh hush, there’s nowhere Dan would take you that’d have a dress code.” His paws slipped around to Teddy’s front and unbuttoned one of the middle buttons of his shirt. “You do look good like this, but we both know you’ll look better out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eeeeith,” Teddy whined. He sucked in a breath as one of the arctic fox’s paws slipped into his shirt, rubbing his belly fur, while Keith nibbled one of Teddy’s sensitive ears. “What if Jamie sees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t’s not okay for me to be a little intimate with my boyfriend?” Keith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ut,” Teddy beg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buts,” Keith replied. “My house, my rules. If she sees, she knows that we care about each other. Don’t overthink it.” His other paw roamed down and gave the fennec a little grope. If he wasn’t rock hard before, he definitely was with Keith’s paw on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if on cue, Jamie ran in. </w:t>
      </w:r>
      <w:r>
        <w:rPr>
          <w:rFonts w:eastAsia="Palatino Linotype" w:cs="Palatino Linotype" w:ascii="Palatino Linotype" w:hAnsi="Palatino Linotype"/>
          <w:b w:val="false"/>
          <w:i w:val="false"/>
        </w:rPr>
        <w:t>“Daddy, when do we go see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chuckled and kissed the back of Teddy</w:t>
      </w:r>
      <w:r>
        <w:rPr>
          <w:rFonts w:eastAsia="Palatino Linotype" w:cs="Palatino Linotype" w:ascii="Palatino Linotype" w:hAnsi="Palatino Linotype"/>
          <w:b w:val="false"/>
          <w:i w:val="false"/>
        </w:rPr>
        <w:t>’s neck. “We’ll be heading out in just a minute, princess. Teddy here just has to finish getting ready for his date with Ellie’s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iggled. </w:t>
      </w:r>
      <w:r>
        <w:rPr>
          <w:rFonts w:eastAsia="Palatino Linotype" w:cs="Palatino Linotype" w:ascii="Palatino Linotype" w:hAnsi="Palatino Linotype"/>
          <w:b w:val="false"/>
          <w:i w:val="false"/>
        </w:rPr>
        <w:t>“Okay!” Her tail wagged behind her. “Hee… I’m gonna have so many d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you are, baby girl,” Keith said as he slipped away from Teddy. “Come on, let’s head out to the yard. Teddy shouldn’t be 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ddy relaxed when Keith finally let him go. He rebuttoned his shirt and tried to straighten it, but his flush was still evident in his cheeks and ears. Damn could Keith get him going. Or was it the interruption by hi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egardless, he took a few breaths, then followed the arctic foxes out of the house, grabbing a jacket as he w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far to the Langley’s, so as usual, they walked it. Jamie slipped in between the two adults, taking one of each of their paws. They looked like a happy little family. Teddy couldn’t help but to grin. He never would have dreamed of having a kit, and now there was one at his fingertips. Sure, she wasn’t really HIS, but his boyfriend’s kit had to count for something,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knew it, they were at the Langley</w:t>
      </w:r>
      <w:r>
        <w:rPr>
          <w:rFonts w:eastAsia="Palatino Linotype" w:cs="Palatino Linotype" w:ascii="Palatino Linotype" w:hAnsi="Palatino Linotype"/>
          <w:b w:val="false"/>
          <w:i w:val="false"/>
        </w:rPr>
        <w:t>’s house. Terry greeted them at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boys,” she said. “Ready for our little outing,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Jamie said. She bounced excitedly on the front step as she let go of Teddy’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 flash of orange fur appeared. </w:t>
      </w:r>
      <w:r>
        <w:rPr>
          <w:rFonts w:eastAsia="Palatino Linotype" w:cs="Palatino Linotype" w:ascii="Palatino Linotype" w:hAnsi="Palatino Linotype"/>
          <w:b w:val="false"/>
          <w:i w:val="false"/>
        </w:rPr>
        <w:t>“Hi Mr. Teddy! Bye Mr. Teddy!” Ellie gave him a quick hug, then grabbed Jamie’s paw. The two ran for the garage, followed by Terry and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s he reached the door. </w:t>
      </w:r>
      <w:r>
        <w:rPr>
          <w:rFonts w:eastAsia="Palatino Linotype" w:cs="Palatino Linotype" w:ascii="Palatino Linotype" w:hAnsi="Palatino Linotype"/>
          <w:b w:val="false"/>
          <w:i w:val="false"/>
        </w:rPr>
        <w:t>“Oh, those girls.” He shook his head, then ushered the fennec inside. “Come in, come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ddy took a breath and walked in. He noted that the red fox was wearing a plain polo shirt and khakis. Maybe he had overd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ice to see you, Dan,”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grinned. </w:t>
      </w:r>
      <w:r>
        <w:rPr>
          <w:rFonts w:eastAsia="Palatino Linotype" w:cs="Palatino Linotype" w:ascii="Palatino Linotype" w:hAnsi="Palatino Linotype"/>
          <w:b w:val="false"/>
          <w:i w:val="false"/>
        </w:rPr>
        <w:t>“Nice to see you, too.” He took Teddy’s paw and pulled him in for a hug. “So, I have a couple of options in mind. Since our other partners are out with the girls and and my boy’s at a friend’s for the night, I was thinking we could either head into the city, have dinner, maybe take in a show, or have a nice, quiet nigh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enjoy wandering the city,”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eamed. </w:t>
      </w:r>
      <w:r>
        <w:rPr>
          <w:rFonts w:eastAsia="Palatino Linotype" w:cs="Palatino Linotype" w:ascii="Palatino Linotype" w:hAnsi="Palatino Linotype"/>
          <w:b w:val="false"/>
          <w:i w:val="false"/>
        </w:rPr>
        <w:t>“Wonderful! We can catch the Green Line into the city and see what strikes our fancy.” He grabbed a jacket, then took the fennec’s paw. “Shall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took the fox</w:t>
      </w:r>
      <w:r>
        <w:rPr>
          <w:rFonts w:eastAsia="Palatino Linotype" w:cs="Palatino Linotype" w:ascii="Palatino Linotype" w:hAnsi="Palatino Linotype"/>
          <w:b w:val="false"/>
          <w:i w:val="false"/>
        </w:rPr>
        <w:t>’s offered paw and headed out for the short walk to the nearby T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elt odd, being alone with Dan. He</w:t>
      </w:r>
      <w:r>
        <w:rPr>
          <w:rFonts w:eastAsia="Palatino Linotype" w:cs="Palatino Linotype" w:ascii="Palatino Linotype" w:hAnsi="Palatino Linotype"/>
          <w:b w:val="false"/>
          <w:i w:val="false"/>
        </w:rPr>
        <w:t>’d gathered a few things from their past conversations - that Dan had worked his way up to CFO with his previous company but left it relatively recently to focus more on his family, he had a passion for software development and a love affair with southeast Asian cuisine, he adored his kits - but he still felt he didn’t have enough common ground with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at have you been up to lately?”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onversation! Right! </w:t>
      </w:r>
      <w:r>
        <w:rPr>
          <w:rFonts w:eastAsia="Palatino Linotype" w:cs="Palatino Linotype" w:ascii="Palatino Linotype" w:hAnsi="Palatino Linotype"/>
          <w:b w:val="false"/>
          <w:i w:val="false"/>
        </w:rPr>
        <w:t>“Oh, not a whole lot exciting,” Teddy said. “Still looking for work, though I’m not sure if I have the stomach for another marketing j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reer changes are never something to turn your nose up to,” Dan said. “Keith tells me you’re quite the cook. Or if that’s not up your alley, I’ve heard glowing reviews of your homework help from Jamie and Ellie. You could consider going back to school for teac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could never,” Teddy said. “After all, I’m a…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aching comes with risks, that’s true,” Dan replied. “It was just a thought.” He smirked and squeezed Teddy’s paw. “Maybe we’ll luck out and take in some eye candy while we’re out,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chuckled. </w:t>
      </w:r>
      <w:r>
        <w:rPr>
          <w:rFonts w:eastAsia="Palatino Linotype" w:cs="Palatino Linotype" w:ascii="Palatino Linotype" w:hAnsi="Palatino Linotype"/>
          <w:b w:val="false"/>
          <w:i w:val="false"/>
        </w:rPr>
        <w:t>“Well that’s a pivot. But I guess one of the joys of poly dating is not having to hide when you find somefur ho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et,” Dan said. “Got any prefere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leaned into the red fox. </w:t>
      </w:r>
      <w:r>
        <w:rPr>
          <w:rFonts w:eastAsia="Palatino Linotype" w:cs="Palatino Linotype" w:ascii="Palatino Linotype" w:hAnsi="Palatino Linotype"/>
          <w:b w:val="false"/>
          <w:i w:val="false"/>
        </w:rPr>
        <w:t>“Dad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Keith told me a little about that,” he said. “But I meant when it comes to the younger s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younger s… wait, you don’t mean…” Teddy looked at Dan incredulously. This had to be a tr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prefer my cubs a bit on the older side,” Dan said. “Just when they’re starting puberty and filling out into more grown-up bod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couldn</w:t>
      </w:r>
      <w:r>
        <w:rPr>
          <w:rFonts w:eastAsia="Palatino Linotype" w:cs="Palatino Linotype" w:ascii="Palatino Linotype" w:hAnsi="Palatino Linotype"/>
          <w:b w:val="false"/>
          <w:i w:val="false"/>
        </w:rPr>
        <w:t>’t be real. “You… like cubs, too?” Tedd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Dan replied. “So don’t feel like you need to hide your attractions from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yes bulged. He was into cubs, too</w:t>
      </w:r>
      <w:r>
        <w:rPr>
          <w:rFonts w:eastAsia="Palatino Linotype" w:cs="Palatino Linotype" w:ascii="Palatino Linotype" w:hAnsi="Palatino Linotype"/>
          <w:b w:val="false"/>
          <w:i w:val="false"/>
        </w:rPr>
        <w:t>… but he had two of his own! And a wife! “D… does Terry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knows, yes,” Dan said. “She’s known since before we were mar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nodded. This was wild. Both of his boyfriends were into cubs?! What were the odds?! This kind of thing only happened in porn, didn</w:t>
      </w:r>
      <w:r>
        <w:rPr>
          <w:rFonts w:eastAsia="Palatino Linotype" w:cs="Palatino Linotype" w:ascii="Palatino Linotype" w:hAnsi="Palatino Linotype"/>
          <w:b w:val="false"/>
          <w:i w:val="false"/>
        </w:rPr>
        <w:t>’t it? But whatever. Might as well own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ike ‘em younger, myself,” he said. “Like… five to tenish. Once they start hitting puberty… well, boys are still okay, though at a certain point they aren’t worth the risk, ya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Ignore the risks for now. What’s sexy to you? Ellie and Jamie are still a little on the young side for me, but my Robbie is right in that perfect age for me. Him and his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it his lip. </w:t>
      </w:r>
      <w:r>
        <w:rPr>
          <w:rFonts w:eastAsia="Palatino Linotype" w:cs="Palatino Linotype" w:ascii="Palatino Linotype" w:hAnsi="Palatino Linotype"/>
          <w:b w:val="false"/>
          <w:i w:val="false"/>
        </w:rPr>
        <w:t>“Little old for me, but he’s nice to look at, yeah… though I prefer my boys a little, uh… fi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laughed. </w:t>
      </w:r>
      <w:r>
        <w:rPr>
          <w:rFonts w:eastAsia="Palatino Linotype" w:cs="Palatino Linotype" w:ascii="Palatino Linotype" w:hAnsi="Palatino Linotype"/>
          <w:b w:val="false"/>
          <w:i w:val="false"/>
        </w:rPr>
        <w:t>“Looks don’t really matter to me, it’s all about the personality of the cub. My boy’s a little on the shy side, but he’s a sweetheart. And his friend Martin is quite the heart throb. I’m sure you’ve seen him, he lives right next door to you and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 wolf boy? Gods he’s sexy,” Teddy said. “Little on the older side for me, but I’d let him fuck me in a heartbeat.” His face flushed. Had he really just admitte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hould come over sometime when Robbie has him over. The eye candy’s incredibl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it his lip. Dan was taking this in stride. Dare he go a little farther? </w:t>
      </w:r>
      <w:r>
        <w:rPr>
          <w:rFonts w:eastAsia="Palatino Linotype" w:cs="Palatino Linotype" w:ascii="Palatino Linotype" w:hAnsi="Palatino Linotype"/>
          <w:b w:val="false"/>
          <w:i w:val="false"/>
        </w:rPr>
        <w:t>“Jamie and Ellie are just… perfect for me,” he said. “Usually I’m not into girls, but Ellie, just… w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queezed his paw and smiled. </w:t>
      </w:r>
      <w:r>
        <w:rPr>
          <w:rFonts w:eastAsia="Palatino Linotype" w:cs="Palatino Linotype" w:ascii="Palatino Linotype" w:hAnsi="Palatino Linotype"/>
          <w:b w:val="false"/>
          <w:i w:val="false"/>
        </w:rPr>
        <w:t>“You’re welcome to come over anytime if you’d like to get to know her better. She loves making new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conversation shifted to more normal-sounding topics as they reached the T station. There were a couple of other furs waiting for the train so it was best to keep their conversation something less</w:t>
      </w:r>
      <w:r>
        <w:rPr>
          <w:rFonts w:eastAsia="Palatino Linotype" w:cs="Palatino Linotype" w:ascii="Palatino Linotype" w:hAnsi="Palatino Linotype"/>
          <w:b w:val="false"/>
          <w:i w:val="false"/>
        </w:rPr>
        <w:t>… suspici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Teddy knew it, they were on the train heading into the city and holding paws. They had a bit of overlap in musical taste, so that was something. As the train got more crowded their conversation trailed off. Too hard to hear. It was a welcome relief to emerge onto the city stree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anywhere in mind you’d like to wander?”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had gotten off as far as the D line would take them, putting them in the heart of downtown. </w:t>
      </w:r>
      <w:r>
        <w:rPr>
          <w:rFonts w:eastAsia="Palatino Linotype" w:cs="Palatino Linotype" w:ascii="Palatino Linotype" w:hAnsi="Palatino Linotype"/>
          <w:b w:val="false"/>
          <w:i w:val="false"/>
        </w:rPr>
        <w:t>“Oh gosh, it’s been a while… I remember a few clubs around here but I don’t know if that’s your spe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I could certainly give it a go. But perhaps dinner first? I know a few good restaurants nearb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stomach rumbled. “Dinner sounds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took his paw. </w:t>
      </w:r>
      <w:r>
        <w:rPr>
          <w:rFonts w:eastAsia="Palatino Linotype" w:cs="Palatino Linotype" w:ascii="Palatino Linotype" w:hAnsi="Palatino Linotype"/>
          <w:b w:val="false"/>
          <w:i w:val="false"/>
        </w:rPr>
        <w:t>“How does sushi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rinned. </w:t>
      </w:r>
      <w:r>
        <w:rPr>
          <w:rFonts w:eastAsia="Palatino Linotype" w:cs="Palatino Linotype" w:ascii="Palatino Linotype" w:hAnsi="Palatino Linotype"/>
          <w:b w:val="false"/>
          <w:i w:val="false"/>
        </w:rPr>
        <w:t>“Sounds perfe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ed the fennec to a wonderful little sushi place Teddy had walked past many times but never dropped in at somehow. He was disappointed that he hadn</w:t>
      </w:r>
      <w:r>
        <w:rPr>
          <w:rFonts w:eastAsia="Palatino Linotype" w:cs="Palatino Linotype" w:ascii="Palatino Linotype" w:hAnsi="Palatino Linotype"/>
          <w:b w:val="false"/>
          <w:i w:val="false"/>
        </w:rPr>
        <w:t>’t dropped in earlier. The food was fantastic! Or maybe it was just the company. The two fed each other (Teddy was only a little out of practice with chopsticks) and were laughing like two teens by the end of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as great!” Teddy said when they left. “Just wish I could’ve split the bi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nesense,” Dan said. “Isn’t a Daddy supposed to take care of his Boy?” He winked at the fennec, earning a deep blus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uppose,” Teddy replied. “I’m just… not used to being spoiled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f you’re dating Keith and I, you better get used to it,” Dan said. “So, you’d mentioned some cl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ears flicked. “Yeah. Umm… there’s a few gay clubs nearby… my ex and I used to go, but I don’t know if it’d be a good idea to drop in at any of them. My ex and I were well-known, and if he spread around what I am, it could be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took his paw and squeezed it. </w:t>
      </w:r>
      <w:r>
        <w:rPr>
          <w:rFonts w:eastAsia="Palatino Linotype" w:cs="Palatino Linotype" w:ascii="Palatino Linotype" w:hAnsi="Palatino Linotype"/>
          <w:b w:val="false"/>
          <w:i w:val="false"/>
        </w:rPr>
        <w:t>“You know… that’s a good point.” He rubbed his chin. “I might have an idea, actually. Come, my sweet f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sweet fen. Teddy liked the sound of that. He allowed himself to be whisked off into the city. They went back down into the subway and caught a red line train south. It wasn</w:t>
      </w:r>
      <w:r>
        <w:rPr>
          <w:rFonts w:eastAsia="Palatino Linotype" w:cs="Palatino Linotype" w:ascii="Palatino Linotype" w:hAnsi="Palatino Linotype"/>
          <w:b w:val="false"/>
          <w:i w:val="false"/>
        </w:rPr>
        <w:t>’t an area Teddy was familiar with. He’d spend most of his time further north in Boston. He followed along obedien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ated a fur in Dorchester briefly before Terry had Robbie,” Dan said as he led the fennec down the bustling street. “The relationship didn’t work out, but Keith and I really enjoyed this place. Haven’t been in a while, myself, but I have fond memories of the night life. If you and your ex frequented South End, we should minimize the chances of running into him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quirmed a little. </w:t>
      </w:r>
      <w:r>
        <w:rPr>
          <w:rFonts w:eastAsia="Palatino Linotype" w:cs="Palatino Linotype" w:ascii="Palatino Linotype" w:hAnsi="Palatino Linotype"/>
          <w:b w:val="false"/>
          <w:i w:val="false"/>
        </w:rPr>
        <w:t>“Or we could go to a regular club instead of a gay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where’s the fun in that?” Dan teased. “I’d rather go somewhere I can show off the little cu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kay, maybe he had a point. He allowed himself to be guided down the road. He spied the rainbow flag as they approached. That had to b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cocktails are pretty good, too,”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they reached the door, they showed their IDs to the bouncer, who gave Teddy several looks between him and his 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ennecs,” Dan said with a gr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iiight,” the bouncer said. But he let them in. No harm, no fou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scene was quite lively. Dan led them over to the bar and ordered their first 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nother male strutted up to them, a panther in a tight tie-dye t-shirt. </w:t>
      </w:r>
      <w:r>
        <w:rPr>
          <w:rFonts w:eastAsia="Palatino Linotype" w:cs="Palatino Linotype" w:ascii="Palatino Linotype" w:hAnsi="Palatino Linotype"/>
          <w:b w:val="false"/>
          <w:i w:val="false"/>
        </w:rPr>
        <w:t>“Well, well, someone looks a little young to be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I’ve heard it all before,”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with your daddy?” the mal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raised his glass to the male. </w:t>
      </w:r>
      <w:r>
        <w:rPr>
          <w:rFonts w:eastAsia="Palatino Linotype" w:cs="Palatino Linotype" w:ascii="Palatino Linotype" w:hAnsi="Palatino Linotype"/>
          <w:b w:val="false"/>
          <w:i w:val="false"/>
        </w:rPr>
        <w:t>“He’s my date tonight, so I suppose 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anther appraised Dan. </w:t>
      </w:r>
      <w:r>
        <w:rPr>
          <w:rFonts w:eastAsia="Palatino Linotype" w:cs="Palatino Linotype" w:ascii="Palatino Linotype" w:hAnsi="Palatino Linotype"/>
          <w:b w:val="false"/>
          <w:i w:val="false"/>
        </w:rPr>
        <w:t>“See, you look the Daddy typ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winked. </w:t>
      </w:r>
      <w:r>
        <w:rPr>
          <w:rFonts w:eastAsia="Palatino Linotype" w:cs="Palatino Linotype" w:ascii="Palatino Linotype" w:hAnsi="Palatino Linotype"/>
          <w:b w:val="false"/>
          <w:i w:val="false"/>
        </w:rPr>
        <w:t>“Two kits of my own, plus my little boy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 la la,” the panther said. “Room for one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tonight, sweetie,” Dan said. “I’ve only got eyes for my fenne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ame,” he said. “Well, if you change your mind…” He grabbed a napkin, pulled out a pen, and scribbled down a number, then handed it to Dan. “Call me.” And with that, he swayed away onto the dance fl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damn,”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I still go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familiar voice filled Teddy</w:t>
      </w:r>
      <w:r>
        <w:rPr>
          <w:rFonts w:eastAsia="Palatino Linotype" w:cs="Palatino Linotype" w:ascii="Palatino Linotype" w:hAnsi="Palatino Linotype"/>
          <w:b w:val="false"/>
          <w:i w:val="false"/>
        </w:rPr>
        <w:t>’s ear. He looked around, the blood rushing from his face. There was no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alright, Teddy?”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hear him,”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 Your 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nodded. </w:t>
      </w:r>
      <w:r>
        <w:rPr>
          <w:rFonts w:eastAsia="Palatino Linotype" w:cs="Palatino Linotype" w:ascii="Palatino Linotype" w:hAnsi="Palatino Linotype"/>
          <w:b w:val="false"/>
          <w:i w:val="false"/>
        </w:rPr>
        <w:t>“Fuck fuck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lax,” Dan said. “I’m sure it’s just your imagin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he couldn</w:t>
      </w:r>
      <w:r>
        <w:rPr>
          <w:rFonts w:eastAsia="Palatino Linotype" w:cs="Palatino Linotype" w:ascii="Palatino Linotype" w:hAnsi="Palatino Linotype"/>
          <w:b w:val="false"/>
          <w:i w:val="false"/>
        </w:rPr>
        <w:t>’t relax. He sucked down his drink in a hurry. “Dan, please, can we just… go somewhere el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chuckled pulled out his wallet and dropped two twenties on the bar, then grabbed Teddy</w:t>
      </w:r>
      <w:r>
        <w:rPr>
          <w:rFonts w:eastAsia="Palatino Linotype" w:cs="Palatino Linotype" w:ascii="Palatino Linotype" w:hAnsi="Palatino Linotype"/>
          <w:b w:val="false"/>
          <w:i w:val="false"/>
        </w:rPr>
        <w:t>’s paw. “Alright, Teds. Let’s get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ooked all around the bar as they made their way through the crowd and out of the bar, his ears perked to try to pick up that voice. There was no sign of him, but that didn</w:t>
      </w:r>
      <w:r>
        <w:rPr>
          <w:rFonts w:eastAsia="Palatino Linotype" w:cs="Palatino Linotype" w:ascii="Palatino Linotype" w:hAnsi="Palatino Linotype"/>
          <w:b w:val="false"/>
          <w:i w:val="false"/>
        </w:rPr>
        <w:t>’t assuage the fennec’s paranoia in the slightest. Teddy was certain he didn’t take a breath until they were back at the subway st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about that,”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worry about it,” Dan said. “We could try somewhere else or just head home. What do you s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home,”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queezed his paw. </w:t>
      </w:r>
      <w:r>
        <w:rPr>
          <w:rFonts w:eastAsia="Palatino Linotype" w:cs="Palatino Linotype" w:ascii="Palatino Linotype" w:hAnsi="Palatino Linotype"/>
          <w:b w:val="false"/>
          <w:i w:val="false"/>
        </w:rPr>
        <w:t>“You got it,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blushed. He didn</w:t>
      </w:r>
      <w:r>
        <w:rPr>
          <w:rFonts w:eastAsia="Palatino Linotype" w:cs="Palatino Linotype" w:ascii="Palatino Linotype" w:hAnsi="Palatino Linotype"/>
          <w:b w:val="false"/>
          <w:i w:val="false"/>
        </w:rPr>
        <w:t>’t want to admit how much he like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must have been a real piece of work to spook you like this,”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shrugged. </w:t>
      </w:r>
      <w:r>
        <w:rPr>
          <w:rFonts w:eastAsia="Palatino Linotype" w:cs="Palatino Linotype" w:ascii="Palatino Linotype" w:hAnsi="Palatino Linotype"/>
          <w:b w:val="false"/>
          <w:i w:val="false"/>
        </w:rPr>
        <w:t>“He was always really athletic. Sometimes he’d pick me up, lift me up pinned against the wall, and…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chuckled. </w:t>
      </w:r>
      <w:r>
        <w:rPr>
          <w:rFonts w:eastAsia="Palatino Linotype" w:cs="Palatino Linotype" w:ascii="Palatino Linotype" w:hAnsi="Palatino Linotype"/>
          <w:b w:val="false"/>
          <w:i w:val="false"/>
        </w:rPr>
        <w:t>“I see. Afraid I’m not that strong, but that doesn’t mean we can’t have some fun when we get home, if you’re certain that’s where you want to go nex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bit his lip. He didn</w:t>
      </w:r>
      <w:r>
        <w:rPr>
          <w:rFonts w:eastAsia="Palatino Linotype" w:cs="Palatino Linotype" w:ascii="Palatino Linotype" w:hAnsi="Palatino Linotype"/>
          <w:b w:val="false"/>
          <w:i w:val="false"/>
        </w:rPr>
        <w:t>’t want to ruin his first date with Dan, but his mood was soured at the thought that he could’ve run into his ex. “I-I’m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took his paw and squeezed it. </w:t>
      </w:r>
      <w:r>
        <w:rPr>
          <w:rFonts w:eastAsia="Palatino Linotype" w:cs="Palatino Linotype" w:ascii="Palatino Linotype" w:hAnsi="Palatino Linotype"/>
          <w:b w:val="false"/>
          <w:i w:val="false"/>
        </w:rPr>
        <w:t>“Alright, pup. Maybe we can watch a movie together or something when we get home,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gain with the diminutive language. Gods, he could feel himself getting hard just from that. </w:t>
      </w:r>
      <w:r>
        <w:rPr>
          <w:rFonts w:eastAsia="Palatino Linotype" w:cs="Palatino Linotype" w:ascii="Palatino Linotype" w:hAnsi="Palatino Linotype"/>
          <w:b w:val="false"/>
          <w:i w:val="false"/>
        </w:rPr>
        <w:t>“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what?”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freaking out on our date? For not being good enough for you?”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scoffed. </w:t>
      </w:r>
      <w:r>
        <w:rPr>
          <w:rFonts w:eastAsia="Palatino Linotype" w:cs="Palatino Linotype" w:ascii="Palatino Linotype" w:hAnsi="Palatino Linotype"/>
          <w:b w:val="false"/>
          <w:i w:val="false"/>
        </w:rPr>
        <w:t>“Oh, Teddy.” He took hold of the fennec’s chin and turned him to look into his eyes. “Only I get to decide if you’re good enough for me. And so far you’re getting a passing grade.” Dan leaned in and gave him a quick peck on the lips. “And don’t worry about the little freak-out. I understand. We’ll just have a chill night a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if Teddy was good enough for anyone. But then, Dan and Keith wouldn</w:t>
      </w:r>
      <w:r>
        <w:rPr>
          <w:rFonts w:eastAsia="Palatino Linotype" w:cs="Palatino Linotype" w:ascii="Palatino Linotype" w:hAnsi="Palatino Linotype"/>
          <w:b w:val="false"/>
          <w:i w:val="false"/>
        </w:rPr>
        <w:t>’t be dating him if he wasn’t worth something,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snuggled in for the subway ride home, and held paws through their transfer. It felt nice, holding Dan</w:t>
      </w:r>
      <w:r>
        <w:rPr>
          <w:rFonts w:eastAsia="Palatino Linotype" w:cs="Palatino Linotype" w:ascii="Palatino Linotype" w:hAnsi="Palatino Linotype"/>
          <w:b w:val="false"/>
          <w:i w:val="false"/>
        </w:rPr>
        <w:t>’s paw. On the Green Line they again grabbed seats next to each other and snuggled through the ride back to Oak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roke the silence between them as they got off the train near their home. </w:t>
      </w:r>
      <w:r>
        <w:rPr>
          <w:rFonts w:eastAsia="Palatino Linotype" w:cs="Palatino Linotype" w:ascii="Palatino Linotype" w:hAnsi="Palatino Linotype"/>
          <w:b w:val="false"/>
          <w:i w:val="false"/>
        </w:rPr>
        <w:t>“So, what do you think? A movie? Maybe start watching a show together? Fuck each others’ brains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urst out laughing. </w:t>
      </w:r>
      <w:r>
        <w:rPr>
          <w:rFonts w:eastAsia="Palatino Linotype" w:cs="Palatino Linotype" w:ascii="Palatino Linotype" w:hAnsi="Palatino Linotype"/>
          <w:b w:val="false"/>
          <w:i w:val="false"/>
        </w:rPr>
        <w:t>“You think you can keep up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certainly give it my best shot,”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rinned and leaned against him. </w:t>
      </w:r>
      <w:r>
        <w:rPr>
          <w:rFonts w:eastAsia="Palatino Linotype" w:cs="Palatino Linotype" w:ascii="Palatino Linotype" w:hAnsi="Palatino Linotype"/>
          <w:b w:val="false"/>
          <w:i w:val="false"/>
        </w:rPr>
        <w:t>“I… think I like the sound of fucking each others’ brains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walked together in relative silence until they got back to the Langley house. It seemed like a much longer walk than he remembered, but maybe that was just the anticipation of getting to have sex with another dad. His grin widened as they walked up the front step and Dan let them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the red fox shut the door, he pushed Teddy up against it and pressed his lips to the fennec</w:t>
      </w:r>
      <w:r>
        <w:rPr>
          <w:rFonts w:eastAsia="Palatino Linotype" w:cs="Palatino Linotype" w:ascii="Palatino Linotype" w:hAnsi="Palatino Linotype"/>
          <w:b w:val="false"/>
          <w:i w:val="false"/>
        </w:rPr>
        <w:t>’s. Dan’s tongue invaded Teddy’s mouth, which the fennec readily accepted. He was too shocked to do much else. When Dan eased back, Teddy blus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you were a sub,”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sually,” Dan replied. “But Keith tells me you’re subbier than I am, so I figured I’d give domming a go again. See if you’re really the sub’s su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ddy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up, definitely the sub’s sub,” Dan said. He took Teddy’s paws. “What do you say we head up to my bedroom,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Daddy,”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rked. </w:t>
      </w:r>
      <w:r>
        <w:rPr>
          <w:rFonts w:eastAsia="Palatino Linotype" w:cs="Palatino Linotype" w:ascii="Palatino Linotype" w:hAnsi="Palatino Linotype"/>
          <w:b w:val="false"/>
          <w:i w:val="false"/>
        </w:rPr>
        <w:t>“Come on, kit… Daddy has something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practically floated after Dan. He felt like the luckiest fox in the wor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they got to Dan</w:t>
      </w:r>
      <w:r>
        <w:rPr>
          <w:rFonts w:eastAsia="Palatino Linotype" w:cs="Palatino Linotype" w:ascii="Palatino Linotype" w:hAnsi="Palatino Linotype"/>
          <w:b w:val="false"/>
          <w:i w:val="false"/>
        </w:rPr>
        <w:t>’s bedroom, the red fox sat him on the bed. “Now, first thing’s first… ground ru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perked his ears. </w:t>
      </w:r>
      <w:r>
        <w:rPr>
          <w:rFonts w:eastAsia="Palatino Linotype" w:cs="Palatino Linotype" w:ascii="Palatino Linotype" w:hAnsi="Palatino Linotype"/>
          <w:b w:val="false"/>
          <w:i w:val="false"/>
        </w:rPr>
        <w:t>“R-ru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ules,” Dan said. “My wife will want all of the details, so if you’re not okay with her knowing, we stop righ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that’s fair… I’m good with it,”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Dan replied. “Now, Keith told me that you’re into age play. It’s not really something I’ve explored, and I don’t really like diving into the hard kinks on the first night, so I hope you’re okay with still acting more ‘adult’ while we play. Is that fai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mn. That was disappointing. But he could accept it for Dan. After all, he had Keith to scratch his age play itch. </w:t>
      </w:r>
      <w:r>
        <w:rPr>
          <w:rFonts w:eastAsia="Palatino Linotype" w:cs="Palatino Linotype" w:ascii="Palatino Linotype" w:hAnsi="Palatino Linotype"/>
          <w:b w:val="false"/>
          <w:i w:val="false"/>
        </w:rPr>
        <w:t>“Can do. Anything el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opened the drawer of his bedside table and pulled out a condom. </w:t>
      </w:r>
      <w:r>
        <w:rPr>
          <w:rFonts w:eastAsia="Palatino Linotype" w:cs="Palatino Linotype" w:ascii="Palatino Linotype" w:hAnsi="Palatino Linotype"/>
          <w:b w:val="false"/>
          <w:i w:val="false"/>
        </w:rPr>
        <w:t>“I’m wearing this. Nothing against you, but I don’t know you well enough to go in bare y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nodded. </w:t>
      </w:r>
      <w:r>
        <w:rPr>
          <w:rFonts w:eastAsia="Palatino Linotype" w:cs="Palatino Linotype" w:ascii="Palatino Linotype" w:hAnsi="Palatino Linotype"/>
          <w:b w:val="false"/>
          <w:i w:val="false"/>
        </w:rPr>
        <w:t>“That’s… fair,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smiled. </w:t>
      </w:r>
      <w:r>
        <w:rPr>
          <w:rFonts w:eastAsia="Palatino Linotype" w:cs="Palatino Linotype" w:ascii="Palatino Linotype" w:hAnsi="Palatino Linotype"/>
          <w:b w:val="false"/>
          <w:i w:val="false"/>
        </w:rPr>
        <w:t>“Good. We’re off to a fine start.” He put the condom down on the table, then poked the fennec’s nose. “I will admit, I’m not used to… topping, but for you I can make an exception. Unless you’d like to bounce in my lap. Your c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lushed. </w:t>
      </w:r>
      <w:r>
        <w:rPr>
          <w:rFonts w:eastAsia="Palatino Linotype" w:cs="Palatino Linotype" w:ascii="Palatino Linotype" w:hAnsi="Palatino Linotype"/>
          <w:b w:val="false"/>
          <w:i w:val="false"/>
        </w:rPr>
        <w:t>“Umm… c-can you be on top and in char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got it,” Dan said. “So, any questions for me before we dive into th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it his lip. </w:t>
      </w:r>
      <w:r>
        <w:rPr>
          <w:rFonts w:eastAsia="Palatino Linotype" w:cs="Palatino Linotype" w:ascii="Palatino Linotype" w:hAnsi="Palatino Linotype"/>
          <w:b w:val="false"/>
          <w:i w:val="false"/>
        </w:rPr>
        <w:t>“Can I still call you Daddy in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chuckled. </w:t>
      </w:r>
      <w:r>
        <w:rPr>
          <w:rFonts w:eastAsia="Palatino Linotype" w:cs="Palatino Linotype" w:ascii="Palatino Linotype" w:hAnsi="Palatino Linotype"/>
          <w:b w:val="false"/>
          <w:i w:val="false"/>
        </w:rPr>
        <w:t>“I’ll allow it. Anything el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do you want me?” Tedd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and poked his nose. </w:t>
      </w:r>
      <w:r>
        <w:rPr>
          <w:rFonts w:eastAsia="Palatino Linotype" w:cs="Palatino Linotype" w:ascii="Palatino Linotype" w:hAnsi="Palatino Linotype"/>
          <w:b w:val="false"/>
          <w:i w:val="false"/>
        </w:rPr>
        <w:t>“Well, first I think we need to get you out of these clothes,” he said as he began unbuttoning Teddy’s sh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terflies filled Teddy</w:t>
      </w:r>
      <w:r>
        <w:rPr>
          <w:rFonts w:eastAsia="Palatino Linotype" w:cs="Palatino Linotype" w:ascii="Palatino Linotype" w:hAnsi="Palatino Linotype"/>
          <w:b w:val="false"/>
          <w:i w:val="false"/>
        </w:rPr>
        <w:t>’s stomach as the red fox started to undress him. He loved it when a partner would strip him. When Dan got to his waist, he pulled the shirt out and got the last button, then slid the shirt off. His paws felt so soft against his arms as he guided the garment from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good boy,” Dan whispered. “You gonna be Daddy’s little fuck toy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nodded. He could feel his face flushing. </w:t>
      </w:r>
      <w:r>
        <w:rPr>
          <w:rFonts w:eastAsia="Palatino Linotype" w:cs="Palatino Linotype" w:ascii="Palatino Linotype" w:hAnsi="Palatino Linotype"/>
          <w:b w:val="false"/>
          <w:i w:val="false"/>
        </w:rPr>
        <w:t>“Yes, Daddy… I’ll be a good little fuck toy, I promi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hiver ran down Teddy</w:t>
      </w:r>
      <w:r>
        <w:rPr>
          <w:rFonts w:eastAsia="Palatino Linotype" w:cs="Palatino Linotype" w:ascii="Palatino Linotype" w:hAnsi="Palatino Linotype"/>
          <w:b w:val="false"/>
          <w:i w:val="false"/>
        </w:rPr>
        <w:t>’s spine as Dan’s paws returned to his waist, this time undoing his belt. Down went his zipper, out went the button, and then he was gently pushed back, his legs lifted so Dan could get his pants and underwear off in one go. His erection bounced fr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 such a sexy thing,” Dan said. “Can’t wait to give your ass a go. Been years since I’ve been in one.” He tossed the fennec’s clothing aside, then grinned down at him. “Unless you want me in your mouth,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it his lip. </w:t>
      </w:r>
      <w:r>
        <w:rPr>
          <w:rFonts w:eastAsia="Palatino Linotype" w:cs="Palatino Linotype" w:ascii="Palatino Linotype" w:hAnsi="Palatino Linotype"/>
          <w:b w:val="false"/>
          <w:i w:val="false"/>
        </w:rPr>
        <w:t>“Ass,” he said without a moment’s hesit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chuckled and eased the fennec</w:t>
      </w:r>
      <w:r>
        <w:rPr>
          <w:rFonts w:eastAsia="Palatino Linotype" w:cs="Palatino Linotype" w:ascii="Palatino Linotype" w:hAnsi="Palatino Linotype"/>
          <w:b w:val="false"/>
          <w:i w:val="false"/>
        </w:rPr>
        <w:t>’s legs back down, then pulled his shirt off. Seeing that body up close… gods, he was hot. He watched with bated breath as Dan eased out of his pants. He’d seen the fox naked before, but this was his first time seeing him hard. His cock looked just a bit longer than Keith’s. Certainly thicker, but neither of them could match his ex. He’d be fine taking D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asped as Dan lifted his legs again and prodding under his tail with his cock. It was just a momentary touch, a tease, before he eased back and grabbed the condom and lube. </w:t>
      </w:r>
      <w:r>
        <w:rPr>
          <w:rFonts w:eastAsia="Palatino Linotype" w:cs="Palatino Linotype" w:ascii="Palatino Linotype" w:hAnsi="Palatino Linotype"/>
          <w:b w:val="false"/>
          <w:i w:val="false"/>
        </w:rPr>
        <w:t>“I don’t know how frequently you and Keith fuck, but if you can take him, you should be fine with mine,” Dan said as he rolled the condom onto his penis. “That being said… you let me know how much warm-up you ne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hook his head. </w:t>
      </w:r>
      <w:r>
        <w:rPr>
          <w:rFonts w:eastAsia="Palatino Linotype" w:cs="Palatino Linotype" w:ascii="Palatino Linotype" w:hAnsi="Palatino Linotype"/>
          <w:b w:val="false"/>
          <w:i w:val="false"/>
        </w:rPr>
        <w:t>“N-not much… you guys are big, but Derick was bigger. I can handl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looked down as he lubed up his rubbered cock. </w:t>
      </w:r>
      <w:r>
        <w:rPr>
          <w:rFonts w:eastAsia="Palatino Linotype" w:cs="Palatino Linotype" w:ascii="Palatino Linotype" w:hAnsi="Palatino Linotype"/>
          <w:b w:val="false"/>
          <w:i w:val="false"/>
        </w:rPr>
        <w:t>“If you’re sure…” He prodded under the fennec’s tail. “You just tell me if I’m going too f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you could,” Teddy said before he could stop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caught the red fox off guard. </w:t>
      </w:r>
      <w:r>
        <w:rPr>
          <w:rFonts w:eastAsia="Palatino Linotype" w:cs="Palatino Linotype" w:ascii="Palatino Linotype" w:hAnsi="Palatino Linotype"/>
          <w:b w:val="false"/>
          <w:i w:val="false"/>
        </w:rPr>
        <w:t>“Oh, is someone being cheeky?” Dan said. He smirked and grabbed onto the fennec’s hip with one paw, his other guiding his penis to Teddy’s waiting pucker. With a surprisingly smooth thrust of the hips, he felt himself penetrated by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addy,” Teddy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ore like it,” Dan said. He eased himself in, both paws now gripping the fennec’s hips. No nonsense, just right in. His ears flicked as he felt Dan’s hips connect with his own. Yup, definitely thicker than Keith’s, but still within what he could hand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he started to ease back. He was almost out when he slammed back in, earning a pleasured squeak from the fenne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sure you can take me at my all?”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Teddy could reply, Dan</w:t>
      </w:r>
      <w:r>
        <w:rPr>
          <w:rFonts w:eastAsia="Palatino Linotype" w:cs="Palatino Linotype" w:ascii="Palatino Linotype" w:hAnsi="Palatino Linotype"/>
          <w:b w:val="false"/>
          <w:i w:val="false"/>
        </w:rPr>
        <w:t>’s hips got moving. He pounded into him several times in rapid succession. Damn, he seemed to have more vigor than Keith! But could he maintain that? For that matter, could Teddy last long enough to fi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fuck me, Daddy… I need you,” Teddy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tars flew before the fennec</w:t>
      </w:r>
      <w:r>
        <w:rPr>
          <w:rFonts w:eastAsia="Palatino Linotype" w:cs="Palatino Linotype" w:ascii="Palatino Linotype" w:hAnsi="Palatino Linotype"/>
          <w:b w:val="false"/>
          <w:i w:val="false"/>
        </w:rPr>
        <w:t>’s eyes as the red fox’s hips got moving. Dan’s cock was rubbing him in all the right ways. Teddy bit his lip, his cock throbbing and drooling pre onto his stomach. Fuck, he wasn’t going to last long at this r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uck,” Dan moaned. “S-such a perfect f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beamed. He clenched his tailhole around Dan</w:t>
      </w:r>
      <w:r>
        <w:rPr>
          <w:rFonts w:eastAsia="Palatino Linotype" w:cs="Palatino Linotype" w:ascii="Palatino Linotype" w:hAnsi="Palatino Linotype"/>
          <w:b w:val="false"/>
          <w:i w:val="false"/>
        </w:rPr>
        <w:t>’s cock, earning another moan and a few extra hard thrusts from the fox. His toes curled as he felt the the fox’s claws gently raking into his hips. Someone was practically going fer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other clench sealed the deal. Dan arched his back, letting out a few grunts as he ground his hips against Teddy</w:t>
      </w:r>
      <w:r>
        <w:rPr>
          <w:rFonts w:eastAsia="Palatino Linotype" w:cs="Palatino Linotype" w:ascii="Palatino Linotype" w:hAnsi="Palatino Linotype"/>
          <w:b w:val="false"/>
          <w:i w:val="false"/>
        </w:rPr>
        <w:t>’s ass. He was almost disappointed that Dan didn’t last longer, but he was more than satisfied with what he g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panted softly as he came down from his orgasm, one paw quickly going down to grab the base of the condom as his already softening cock slipped out. </w:t>
      </w:r>
      <w:r>
        <w:rPr>
          <w:rFonts w:eastAsia="Palatino Linotype" w:cs="Palatino Linotype" w:ascii="Palatino Linotype" w:hAnsi="Palatino Linotype"/>
          <w:b w:val="false"/>
          <w:i w:val="false"/>
        </w:rPr>
        <w:t>“Goddamn,” Dan muttered. “I haven’t gotten to top in… too 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chuckled. </w:t>
      </w:r>
      <w:r>
        <w:rPr>
          <w:rFonts w:eastAsia="Palatino Linotype" w:cs="Palatino Linotype" w:ascii="Palatino Linotype" w:hAnsi="Palatino Linotype"/>
          <w:b w:val="false"/>
          <w:i w:val="false"/>
        </w:rPr>
        <w:t>“Glad I got to break that dry spell,” he said. He grabbed onto his cock and started stroking, until Dan grabbed hi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uh uh… this is min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watched as the red fox poured some lube onto his cock, then grabbed onto it himself. He squirmed as Dan</w:t>
      </w:r>
      <w:r>
        <w:rPr>
          <w:rFonts w:eastAsia="Palatino Linotype" w:cs="Palatino Linotype" w:ascii="Palatino Linotype" w:hAnsi="Palatino Linotype"/>
          <w:b w:val="false"/>
          <w:i w:val="false"/>
        </w:rPr>
        <w:t>’s paw began stro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kind of Daddy would I be if I didn’t take care of my boy, hm?” Da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moaned. </w:t>
      </w:r>
      <w:r>
        <w:rPr>
          <w:rFonts w:eastAsia="Palatino Linotype" w:cs="Palatino Linotype" w:ascii="Palatino Linotype" w:hAnsi="Palatino Linotype"/>
          <w:b w:val="false"/>
          <w:i w:val="false"/>
        </w:rPr>
        <w:t>“A-as if that pounding wasn’t… care enough,” he pa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chuckled as he worked the fennec</w:t>
      </w:r>
      <w:r>
        <w:rPr>
          <w:rFonts w:eastAsia="Palatino Linotype" w:cs="Palatino Linotype" w:ascii="Palatino Linotype" w:hAnsi="Palatino Linotype"/>
          <w:b w:val="false"/>
          <w:i w:val="false"/>
        </w:rPr>
        <w:t>’s cock a little faster. “Glad I’ve still got it… even if I couldn’t get you off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could respond, Teddy felt two of the fox</w:t>
      </w:r>
      <w:r>
        <w:rPr>
          <w:rFonts w:eastAsia="Palatino Linotype" w:cs="Palatino Linotype" w:ascii="Palatino Linotype" w:hAnsi="Palatino Linotype"/>
          <w:b w:val="false"/>
          <w:i w:val="false"/>
        </w:rPr>
        <w:t>’s fingers slip into his still-lubed tailhole. They curled to caress his prostate, sending electric tingles down the fennec’s spine. “O-oh gods,” Teddy moaned. He barely lasted a minute getting pleasured from both sides. His back arched, and he let out a pleasured whine as the red fox milked him, not letting up at all through his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uch to the fennec</w:t>
      </w:r>
      <w:r>
        <w:rPr>
          <w:rFonts w:eastAsia="Palatino Linotype" w:cs="Palatino Linotype" w:ascii="Palatino Linotype" w:hAnsi="Palatino Linotype"/>
          <w:b w:val="false"/>
          <w:i w:val="false"/>
        </w:rPr>
        <w:t>’s surprise, Dan managed to bring him just short of overstim before stopping. His head spun as the red fox’s digits slipped from his bottom and his other paw released hi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good pup,” Dan coo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iggled and grinned at Dan. </w:t>
      </w:r>
      <w:r>
        <w:rPr>
          <w:rFonts w:eastAsia="Palatino Linotype" w:cs="Palatino Linotype" w:ascii="Palatino Linotype" w:hAnsi="Palatino Linotype"/>
          <w:b w:val="false"/>
          <w:i w:val="false"/>
        </w:rPr>
        <w:t>“I’m a good bo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poked his nose and grinned back. </w:t>
      </w:r>
      <w:r>
        <w:rPr>
          <w:rFonts w:eastAsia="Palatino Linotype" w:cs="Palatino Linotype" w:ascii="Palatino Linotype" w:hAnsi="Palatino Linotype"/>
          <w:b w:val="false"/>
          <w:i w:val="false"/>
        </w:rPr>
        <w:t>“That you are. Now, how about a sho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practically floated upwards as Dan took his paws and led him into the attached master bathroom. He could feel a bit of lube rolling down the inside of his leg as he stepped into the shower. The cool tiles met his back as Dan pushed him against the wall and kiss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n hindsight, maybe we should’ve done a bit of this earlier,” Dan remarked. He chuckled and shook his head, then turned on the water. “Better late than never, though,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couldn</w:t>
      </w:r>
      <w:r>
        <w:rPr>
          <w:rFonts w:eastAsia="Palatino Linotype" w:cs="Palatino Linotype" w:ascii="Palatino Linotype" w:hAnsi="Palatino Linotype"/>
          <w:b w:val="false"/>
          <w:i w:val="false"/>
        </w:rPr>
        <w:t>’t respond with words. He replied by eagerly pressing his lips to Dan’s. They made out for a good minute, even as Dan guided him into the water and helped wash some of the lube out of his fur. He gasped as Dan turned him around, and let out a soft whine as the red fox lathered shampoo into his chestfur, easing the cum from his 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t to make sure you’re nice and clean for our Keith when you head home tomorrow,”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tomorrow?” Tedd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morrow,” Dan whispered. “Keith and Terry are staying at your place with the girls. It’s just you and me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it his lip. </w:t>
      </w:r>
      <w:r>
        <w:rPr>
          <w:rFonts w:eastAsia="Palatino Linotype" w:cs="Palatino Linotype" w:ascii="Palatino Linotype" w:hAnsi="Palatino Linotype"/>
          <w:b w:val="false"/>
          <w:i w:val="false"/>
        </w:rPr>
        <w:t>“Think you might be up for a second 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Probably not tonight, no,” he said. “But we’ll see what the morning brings,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That was good enough for Teddy.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5:04Z</dcterms:created>
  <dc:creator/>
  <dc:description/>
  <dc:language>en-US</dc:language>
  <cp:lastModifiedBy>Izzy Sable</cp:lastModifiedBy>
  <dcterms:modified xsi:type="dcterms:W3CDTF">2024-05-20T06:17:16Z</dcterms:modified>
  <cp:revision>2</cp:revision>
  <dc:subject/>
  <dc:title>Year of the Phoenix Experimental No Ellie Mainline</dc:title>
</cp:coreProperties>
</file>