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Brothers and Sist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BROTHER/SISTER INCEST between two bunnies, including MUTUAL MASTURBATION. It also contains BULLYING. By reading beyond this point, you acknowledge that there is content that may be offensive or triggering and that YOU ARE PREPARED TO READ IT. For those whom I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fats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idn’t know bunnies could GET that big. Don’t they just eat veggi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en’s your baby due, bunn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gritted her teeth. The taunts about her weight had been a regular occurrence since the first day of school. She was sure she wasn</w:t>
      </w:r>
      <w:r>
        <w:rPr>
          <w:rFonts w:eastAsia="Palatino Linotype" w:cs="Palatino Linotype" w:ascii="Palatino Linotype" w:hAnsi="Palatino Linotype"/>
          <w:b w:val="false"/>
          <w:i w:val="false"/>
        </w:rPr>
        <w:t>’t THAT big, but the way so many of her peers mocked her made her wonder. It sucked, ha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breathed a sigh of relief at Robbie</w:t>
      </w:r>
      <w:r>
        <w:rPr>
          <w:rFonts w:eastAsia="Palatino Linotype" w:cs="Palatino Linotype" w:ascii="Palatino Linotype" w:hAnsi="Palatino Linotype"/>
          <w:b w:val="false"/>
          <w:i w:val="false"/>
        </w:rPr>
        <w:t>’s voice. Even though the fox was a little chunky himself, he wasn’t nearly as large as her, and thus not as large of a target. He stuck with her, along with their core group of friends from elementary school. Well, all of them except for Soph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ooo, a fox and a bunny, you two gonna make out?” a boy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bet their cubs will be as fat as they are!” said a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nd in marched Sophie, her arms crossed. </w:t>
      </w:r>
      <w:r>
        <w:rPr>
          <w:rFonts w:eastAsia="Palatino Linotype" w:cs="Palatino Linotype" w:ascii="Palatino Linotype" w:hAnsi="Palatino Linotype"/>
          <w:b w:val="false"/>
          <w:i w:val="false"/>
        </w:rPr>
        <w:t xml:space="preserve">“Ahem. Those are my </w:t>
      </w:r>
      <w:r>
        <w:rPr>
          <w:rFonts w:cs="Palatino Linotype" w:ascii="Palatino Linotype" w:hAnsi="Palatino Linotype"/>
          <w:b w:val="false"/>
          <w:i/>
        </w:rPr>
        <w:t>friends</w:t>
      </w:r>
      <w:r>
        <w:rPr>
          <w:rFonts w:cs="Palatino Linotype" w:ascii="Palatino Linotype" w:hAnsi="Palatino Linotype"/>
          <w:b w:val="false"/>
          <w:i w:val="false"/>
        </w:rPr>
        <w:t xml:space="preserve"> you</w:t>
      </w:r>
      <w:r>
        <w:rPr>
          <w:rFonts w:eastAsia="Palatino Linotype" w:cs="Palatino Linotype" w:ascii="Palatino Linotype" w:hAnsi="Palatino Linotype"/>
          <w:b w:val="false"/>
          <w:i w:val="false"/>
        </w:rPr>
        <w:t>’re talking t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other cubs scattered, giggling. As a part of the popular clique, Sophie could have that affect. After all, it</w:t>
      </w:r>
      <w:r>
        <w:rPr>
          <w:rFonts w:eastAsia="Palatino Linotype" w:cs="Palatino Linotype" w:ascii="Palatino Linotype" w:hAnsi="Palatino Linotype"/>
          <w:b w:val="false"/>
          <w:i w:val="false"/>
        </w:rPr>
        <w:t>’d only take a word from her to get a rumor spreading that would ruin a cub’s reputation. She’d already done it once, on a girl who really had it com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f only the popular girls could let Sophie hang out with her old 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till, the reprieve from the teasing was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don’t have to do that, you know,”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sniffed. </w:t>
      </w:r>
      <w:r>
        <w:rPr>
          <w:rFonts w:eastAsia="Palatino Linotype" w:cs="Palatino Linotype" w:ascii="Palatino Linotype" w:hAnsi="Palatino Linotype"/>
          <w:b w:val="false"/>
          <w:i w:val="false"/>
        </w:rPr>
        <w:t>“If I have that power, I might as well use it for good,” she said. “I’ll see you at rec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perked the rabbit up. </w:t>
      </w:r>
      <w:r>
        <w:rPr>
          <w:rFonts w:eastAsia="Palatino Linotype" w:cs="Palatino Linotype" w:ascii="Palatino Linotype" w:hAnsi="Palatino Linotype"/>
          <w:b w:val="false"/>
          <w:i w:val="false"/>
        </w:rPr>
        <w:t>“Yea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golden retriever smiled and nodded. </w:t>
      </w:r>
      <w:r>
        <w:rPr>
          <w:rFonts w:eastAsia="Palatino Linotype" w:cs="Palatino Linotype" w:ascii="Palatino Linotype" w:hAnsi="Palatino Linotype"/>
          <w:b w:val="false"/>
          <w:i w:val="false"/>
        </w:rPr>
        <w:t>“Excellent. Robbie, walk with me,” she said. She turned and headed for home room without waiting to see if the fox would foll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oaned. </w:t>
      </w:r>
      <w:r>
        <w:rPr>
          <w:rFonts w:eastAsia="Palatino Linotype" w:cs="Palatino Linotype" w:ascii="Palatino Linotype" w:hAnsi="Palatino Linotype"/>
          <w:b w:val="false"/>
          <w:i w:val="false"/>
        </w:rPr>
        <w:t>“I don’t know why she talks to me so much… she’s your friend, not mine,” he said. “Anyway, I’ll see you at lunch, Becks.” And with that, he trotted off after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ybe that was why Robbie was spared the brunt of the teasing. He was in Sophie</w:t>
      </w:r>
      <w:r>
        <w:rPr>
          <w:rFonts w:eastAsia="Palatino Linotype" w:cs="Palatino Linotype" w:ascii="Palatino Linotype" w:hAnsi="Palatino Linotype"/>
          <w:b w:val="false"/>
          <w:i w:val="false"/>
        </w:rPr>
        <w:t>’s house, and thus under her protection almost all day. It still boggled her mind that Sophie would willingly hang out with him, though. Maybe she really did miss her and Tanya, and Robbie was her only connection to them now that they didn’t share classes. That made sense. But maybe she’d ask Sophie about it herself next time they got a moment al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sighed and shook her head as she made her way to home room. Along the way, Tanya caught up with her, the bat girl keeping her head l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ings hadn</w:t>
      </w:r>
      <w:r>
        <w:rPr>
          <w:rFonts w:eastAsia="Palatino Linotype" w:cs="Palatino Linotype" w:ascii="Palatino Linotype" w:hAnsi="Palatino Linotype"/>
          <w:b w:val="false"/>
          <w:i w:val="false"/>
        </w:rPr>
        <w:t>’t been much better for her. She was the weird kid, wearing all black, into the weirder animes that no one else had seemed to have heard of, flat-chested and rumored to be a vampire. That last one was ridiculous. She was a fruit b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re things?” Tany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shrugged. </w:t>
      </w:r>
      <w:r>
        <w:rPr>
          <w:rFonts w:eastAsia="Palatino Linotype" w:cs="Palatino Linotype" w:ascii="Palatino Linotype" w:hAnsi="Palatino Linotype"/>
          <w:b w:val="false"/>
          <w:i w:val="false"/>
        </w:rPr>
        <w:t>“Eh, okay I guess. Except for, ya know, other cu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at chuckled mirthlessly. </w:t>
      </w:r>
      <w:r>
        <w:rPr>
          <w:rFonts w:eastAsia="Palatino Linotype" w:cs="Palatino Linotype" w:ascii="Palatino Linotype" w:hAnsi="Palatino Linotype"/>
          <w:b w:val="false"/>
          <w:i w:val="false"/>
        </w:rPr>
        <w:t>“Yeah, middle school suck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t least we have each other,” Becky said. “We can be lonely losers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giggled. </w:t>
      </w:r>
      <w:r>
        <w:rPr>
          <w:rFonts w:eastAsia="Palatino Linotype" w:cs="Palatino Linotype" w:ascii="Palatino Linotype" w:hAnsi="Palatino Linotype"/>
          <w:b w:val="false"/>
          <w:i w:val="false"/>
        </w:rPr>
        <w:t>“Yeah we c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s they entered their classroom, one of the boys, a mouse, burst out laughing. </w:t>
      </w:r>
      <w:r>
        <w:rPr>
          <w:rFonts w:eastAsia="Palatino Linotype" w:cs="Palatino Linotype" w:ascii="Palatino Linotype" w:hAnsi="Palatino Linotype"/>
          <w:b w:val="false"/>
          <w:i w:val="false"/>
        </w:rPr>
        <w:t>“Look, it’s fatty and flat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gritted her teeth. Why did this always have to happen when their teacher was out of the room? Her instinct was to tell the teacher about it, but while he was nice, he wasn</w:t>
      </w:r>
      <w:r>
        <w:rPr>
          <w:rFonts w:eastAsia="Palatino Linotype" w:cs="Palatino Linotype" w:ascii="Palatino Linotype" w:hAnsi="Palatino Linotype"/>
          <w:b w:val="false"/>
          <w:i w:val="false"/>
        </w:rPr>
        <w:t>’t really much of a disciplinarian, and the other cubs always denied the teasing. It was her word against theirs. So she took a breath, said a little prayer in her head, and took a seat at her des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 a quiet morning for the most part. All through Latin class Becky caught herself wondering why she let her parents talk her into this one rather than taking French like she</w:t>
      </w:r>
      <w:r>
        <w:rPr>
          <w:rFonts w:eastAsia="Palatino Linotype" w:cs="Palatino Linotype" w:ascii="Palatino Linotype" w:hAnsi="Palatino Linotype"/>
          <w:b w:val="false"/>
          <w:i w:val="false"/>
        </w:rPr>
        <w:t>’d wanted. Maybe then she would’ve had a chance to be some classes with Sophie and Robbie other than phys ed. But there was nothing to do about it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t least lunch was a welcome reprieve. She could talk to Robbie and Martin about video games, and that was always a treat. Sometimes one or two of Martin</w:t>
      </w:r>
      <w:r>
        <w:rPr>
          <w:rFonts w:eastAsia="Palatino Linotype" w:cs="Palatino Linotype" w:ascii="Palatino Linotype" w:hAnsi="Palatino Linotype"/>
          <w:b w:val="false"/>
          <w:i w:val="false"/>
        </w:rPr>
        <w:t>’s friends would join them, even, and they never made fun of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oday was no different. She took a seat with Tanya, who somehow ended up sitting next to that border collie boy, and Robbie and Martin joined them, sitting across from them at the table, today joined by the cheetah boy Kendal and the raccoon dog Jacob. The tanuki was particularly chatty today, even taking Becky up on a lively debate about which Smash character was be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alf way through lunch, though, a boy came up to table and tapped Jacob and Kendal on the shoulders. The coyote looked at them, his nose turned up in disgust. </w:t>
      </w:r>
      <w:r>
        <w:rPr>
          <w:rFonts w:eastAsia="Palatino Linotype" w:cs="Palatino Linotype" w:ascii="Palatino Linotype" w:hAnsi="Palatino Linotype"/>
          <w:b w:val="false"/>
          <w:i w:val="false"/>
        </w:rPr>
        <w:t>“Why are you guys hanging out with that tub of la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took the wind right out of Becky</w:t>
      </w:r>
      <w:r>
        <w:rPr>
          <w:rFonts w:eastAsia="Palatino Linotype" w:cs="Palatino Linotype" w:ascii="Palatino Linotype" w:hAnsi="Palatino Linotype"/>
          <w:b w:val="false"/>
          <w:i w:val="false"/>
        </w:rPr>
        <w:t>’s sails. Jacob blushed and looked apologetically at the rabbit, then got up and went over to another ta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ndal, however, wasn</w:t>
      </w:r>
      <w:r>
        <w:rPr>
          <w:rFonts w:eastAsia="Palatino Linotype" w:cs="Palatino Linotype" w:ascii="Palatino Linotype" w:hAnsi="Palatino Linotype"/>
          <w:b w:val="false"/>
          <w:i w:val="false"/>
        </w:rPr>
        <w:t>’t fussed. “Wow, dude. Rude. Becky’s cool if you give her a cha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oyote rolled his eyes. </w:t>
      </w:r>
      <w:r>
        <w:rPr>
          <w:rFonts w:eastAsia="Palatino Linotype" w:cs="Palatino Linotype" w:ascii="Palatino Linotype" w:hAnsi="Palatino Linotype"/>
          <w:b w:val="false"/>
          <w:i w:val="false"/>
        </w:rPr>
        <w:t>“Whatever, Kendal.” He returned to his seat, his table now up one raccoon do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heetah boy watched him go, then looked back at Becky. </w:t>
      </w:r>
      <w:r>
        <w:rPr>
          <w:rFonts w:eastAsia="Palatino Linotype" w:cs="Palatino Linotype" w:ascii="Palatino Linotype" w:hAnsi="Palatino Linotype"/>
          <w:b w:val="false"/>
          <w:i w:val="false"/>
        </w:rPr>
        <w:t>“Hey, don’t listen to him. You’re c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gave him a weak smile, but couldn</w:t>
      </w:r>
      <w:r>
        <w:rPr>
          <w:rFonts w:eastAsia="Palatino Linotype" w:cs="Palatino Linotype" w:ascii="Palatino Linotype" w:hAnsi="Palatino Linotype"/>
          <w:b w:val="false"/>
          <w:i w:val="false"/>
        </w:rPr>
        <w:t>’t bring herself to speak for the rest of lun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spent recess alone. The rabbit couldn</w:t>
      </w:r>
      <w:r>
        <w:rPr>
          <w:rFonts w:eastAsia="Palatino Linotype" w:cs="Palatino Linotype" w:ascii="Palatino Linotype" w:hAnsi="Palatino Linotype"/>
          <w:b w:val="false"/>
          <w:i w:val="false"/>
        </w:rPr>
        <w:t>’t help but to notice that the border collie boy was sitting with Tanya under a tree a little ways away. She absently watched them the whole time. At no point did they speak. Strange pair, that one, but she didn’t have the heart to analyz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ankfully, the rest of the day was pretty quiet, save for one boy in math class making that tired joke about rabbits multiplying. She was unusually glad when the final bell ra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s she made her way to her locker, Tanya walked alongside her. </w:t>
      </w:r>
      <w:r>
        <w:rPr>
          <w:rFonts w:eastAsia="Palatino Linotype" w:cs="Palatino Linotype" w:ascii="Palatino Linotype" w:hAnsi="Palatino Linotype"/>
          <w:b w:val="false"/>
          <w:i w:val="false"/>
        </w:rPr>
        <w:t>“You doing okay,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shrugged. </w:t>
      </w:r>
      <w:r>
        <w:rPr>
          <w:rFonts w:eastAsia="Palatino Linotype" w:cs="Palatino Linotype" w:ascii="Palatino Linotype" w:hAnsi="Palatino Linotype"/>
          <w:b w:val="false"/>
          <w:i w:val="false"/>
        </w:rPr>
        <w:t>“I guess. It’s just a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friend nodded. Tanya came to a stop at her locker, which was unfortunately a little ways away from the rabbit</w:t>
      </w:r>
      <w:r>
        <w:rPr>
          <w:rFonts w:eastAsia="Palatino Linotype" w:cs="Palatino Linotype" w:ascii="Palatino Linotype" w:hAnsi="Palatino Linotype"/>
          <w:b w:val="false"/>
          <w:i w:val="false"/>
        </w:rPr>
        <w:t>’s own. As she sorted her books based on what she’d need for homework, the bat girl caught up to her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sure you’re okay? You’re not usually this… quiet,” Tanya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fine, really,” Becky said as she slammed her locker shut. They walked together in silence until they got out of the build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hugged the rabbit. </w:t>
      </w:r>
      <w:r>
        <w:rPr>
          <w:rFonts w:eastAsia="Palatino Linotype" w:cs="Palatino Linotype" w:ascii="Palatino Linotype" w:hAnsi="Palatino Linotype"/>
          <w:b w:val="false"/>
          <w:i w:val="false"/>
        </w:rPr>
        <w:t>“I’ll see you tomorrow, okay,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girl nodded and hugged her friend. </w:t>
      </w:r>
      <w:r>
        <w:rPr>
          <w:rFonts w:eastAsia="Palatino Linotype" w:cs="Palatino Linotype" w:ascii="Palatino Linotype" w:hAnsi="Palatino Linotype"/>
          <w:b w:val="false"/>
          <w:i w:val="false"/>
        </w:rPr>
        <w:t>“Yeah. See you.” She sighed as Tanya made her way to her bus. Next stop,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made her way towards the parking lot by the adjacent high school. Through the crowd of high schoolers, she spied her older sister Tina. The older rabbit girl was talking excitedly with two of her friends, but broke off her conversation when Becky approac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see you girls tomorrow!” Tina said before turning her attention to her little sister. “Ready to head home, Beck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put on her best fake smile for her sister. </w:t>
      </w:r>
      <w:r>
        <w:rPr>
          <w:rFonts w:eastAsia="Palatino Linotype" w:cs="Palatino Linotype" w:ascii="Palatino Linotype" w:hAnsi="Palatino Linotype"/>
          <w:b w:val="false"/>
          <w:i w:val="false"/>
        </w:rPr>
        <w:t>“You know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walked together in relative silence. She was glad that her older sister didn</w:t>
      </w:r>
      <w:r>
        <w:rPr>
          <w:rFonts w:eastAsia="Palatino Linotype" w:cs="Palatino Linotype" w:ascii="Palatino Linotype" w:hAnsi="Palatino Linotype"/>
          <w:b w:val="false"/>
          <w:i w:val="false"/>
        </w:rPr>
        <w:t>’t have after school activities like her brothers did. It meant she had a ride home. Of course, there was always the option of the bus, but that was just more opportunity to be made fun of. Once they climbed into Tina’s car and got on the road, the sixteen year old patted Becky’s kne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doing okay, little sis? You aren’t usually this quiet after school,”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er rabbit shrugged. </w:t>
      </w:r>
      <w:r>
        <w:rPr>
          <w:rFonts w:eastAsia="Palatino Linotype" w:cs="Palatino Linotype" w:ascii="Palatino Linotype" w:hAnsi="Palatino Linotype"/>
          <w:b w:val="false"/>
          <w:i w:val="false"/>
        </w:rPr>
        <w:t>“Yeah, I guess. Some furs were being jerks today. That’s about it. I wish I could make them sto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lessed are the persecuted, for theirs is the kingdom of heaven,” Tina said. “Don’t worry about them. Everything will be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hope so,”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sister was quiet for a moment before turning on the radio. A grin spread across her muzzle as one of Becky</w:t>
      </w:r>
      <w:r>
        <w:rPr>
          <w:rFonts w:eastAsia="Palatino Linotype" w:cs="Palatino Linotype" w:ascii="Palatino Linotype" w:hAnsi="Palatino Linotype"/>
          <w:b w:val="false"/>
          <w:i w:val="false"/>
        </w:rPr>
        <w:t>’s favorite songs came on. The older rabbit started singing along, and elbowed Becky when she didn’t join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t first grudgingly, Becky joined in. But by the second chorus, everything that had been bothering her seemed to have been washed away. She imagined herself on stage, singing to an adoring crowd. No one would make fun of her t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s the song came to an end, her sister patted her thigh, surprisingly far up. </w:t>
      </w:r>
      <w:r>
        <w:rPr>
          <w:rFonts w:eastAsia="Palatino Linotype" w:cs="Palatino Linotype" w:ascii="Palatino Linotype" w:hAnsi="Palatino Linotype"/>
          <w:b w:val="false"/>
          <w:i w:val="false"/>
        </w:rPr>
        <w:t>“See, that’s the Becky I know.” They came to a stop at a red light, and Tina pulled her sister in and gave her a quick kiss on her forehead. “Love you, s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smiled. </w:t>
      </w:r>
      <w:r>
        <w:rPr>
          <w:rFonts w:eastAsia="Palatino Linotype" w:cs="Palatino Linotype" w:ascii="Palatino Linotype" w:hAnsi="Palatino Linotype"/>
          <w:b w:val="false"/>
          <w:i w:val="false"/>
        </w:rPr>
        <w:t>“Love you, too, sis.” She was just a little happier for the rest of the drive across tow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mood had brightened considerably by the time they arrived home. Becky smiled as she slipped out of her sister</w:t>
      </w:r>
      <w:r>
        <w:rPr>
          <w:rFonts w:eastAsia="Palatino Linotype" w:cs="Palatino Linotype" w:ascii="Palatino Linotype" w:hAnsi="Palatino Linotype"/>
          <w:b w:val="false"/>
          <w:i w:val="false"/>
        </w:rPr>
        <w:t>’s car and made for the front door. Almost as soon as the rabbit stepped inside, her little sisters were on top of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ig sissers!” Elizabeth cried. The four year old latched onto Tina’s le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cca!” came Delilah’s voice. The two year old rabbit toddled up to Becky, only stumbling once on her 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shared an eye roll with her older sister as she picked up her youngest sibling. </w:t>
      </w:r>
      <w:r>
        <w:rPr>
          <w:rFonts w:eastAsia="Palatino Linotype" w:cs="Palatino Linotype" w:ascii="Palatino Linotype" w:hAnsi="Palatino Linotype"/>
          <w:b w:val="false"/>
          <w:i w:val="false"/>
        </w:rPr>
        <w:t>“Hi, Delilah! Did you keep Mommy company to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h huh!” Delilah said. “I pwayed dowwi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What did you do with your dollies?” Beck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elilah spread her arms and flapped. </w:t>
      </w:r>
      <w:r>
        <w:rPr>
          <w:rFonts w:eastAsia="Palatino Linotype" w:cs="Palatino Linotype" w:ascii="Palatino Linotype" w:hAnsi="Palatino Linotype"/>
          <w:b w:val="false"/>
          <w:i w:val="false"/>
        </w:rPr>
        <w:t>“We wen’ fwy! An’ pwayed in th’ yaw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played in the yard? That’s amazing!”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little sister giggled and hugged her. </w:t>
      </w:r>
      <w:r>
        <w:rPr>
          <w:rFonts w:eastAsia="Palatino Linotype" w:cs="Palatino Linotype" w:ascii="Palatino Linotype" w:hAnsi="Palatino Linotype"/>
          <w:b w:val="false"/>
          <w:i w:val="false"/>
        </w:rPr>
        <w:t>“Whewe Becc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iggled and rubbed noses with her sister. </w:t>
      </w:r>
      <w:r>
        <w:rPr>
          <w:rFonts w:eastAsia="Palatino Linotype" w:cs="Palatino Linotype" w:ascii="Palatino Linotype" w:hAnsi="Palatino Linotype"/>
          <w:b w:val="false"/>
          <w:i w:val="false"/>
        </w:rPr>
        <w:t>“I was at school, sis.” She sniffed the air and scrunched up her nose. “Uh oh. I think someone needs a chan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No change!” Delilah said. She started squirming, but Becky held firm, at least until Rachel scooped her out of Becky’s paw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take care of her this time, sis,” Rachel said. “It sounds like you had a rough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s,” Becky said. One of the advantages of her sister going to college nearby is that she’d often stop by in the afternoon and help out with the little ones. Becky wasn’t a stranger to changing her younger siblings’ diapers - she’d done it for Elizabeth and Delilah loads of times - but the reprieve was a welcome 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Just as that thought emerged, Elizabeth grabbed her paw. </w:t>
      </w:r>
      <w:r>
        <w:rPr>
          <w:rFonts w:eastAsia="Palatino Linotype" w:cs="Palatino Linotype" w:ascii="Palatino Linotype" w:hAnsi="Palatino Linotype"/>
          <w:b w:val="false"/>
          <w:i w:val="false"/>
        </w:rPr>
        <w:t>“Come play with me, Becky!”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zzy, I don’t know if I have the energy to play right now,” Becky said. “But Lillian should be home any min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On cue, the front door opened again, and in came Lillian and Adam. Lillian ran up to her older sister excitedly. </w:t>
      </w:r>
      <w:r>
        <w:rPr>
          <w:rFonts w:eastAsia="Palatino Linotype" w:cs="Palatino Linotype" w:ascii="Palatino Linotype" w:hAnsi="Palatino Linotype"/>
          <w:b w:val="false"/>
          <w:i w:val="false"/>
        </w:rPr>
        <w:t>“Becky, look, I lost a tooth!” She grinned, showing off the gap in her tee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pe you held onto it! If you put it under your pillow the tooth fairy will bring you a gift!”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h huh! It’s in my backpack,” Lillian said. “I wanna go show Momm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lly, play with me!” Elizabeth cr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Lillian poked her sister</w:t>
      </w:r>
      <w:r>
        <w:rPr>
          <w:rFonts w:eastAsia="Palatino Linotype" w:cs="Palatino Linotype" w:ascii="Palatino Linotype" w:hAnsi="Palatino Linotype"/>
          <w:b w:val="false"/>
          <w:i w:val="false"/>
        </w:rPr>
        <w:t>’s nose. “In a minute. I gotta show Mom my lost too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two rabbit girls ran off towards Mom</w:t>
      </w:r>
      <w:r>
        <w:rPr>
          <w:rFonts w:eastAsia="Palatino Linotype" w:cs="Palatino Linotype" w:ascii="Palatino Linotype" w:hAnsi="Palatino Linotype"/>
          <w:b w:val="false"/>
          <w:i w:val="false"/>
        </w:rPr>
        <w:t>’s office. She dipped in there whenever she could to work on her books. It amazed Becky that she could write so much with all of the little ones running ar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me days Becky was jealous of her friends. None of them had nearly as many siblings. Robbie only had one, and Ellie was actually rather fun to hang out with. Tanya had her sole older sister Veronica, who mostly left them alone now, even if she</w:t>
      </w:r>
      <w:r>
        <w:rPr>
          <w:rFonts w:eastAsia="Palatino Linotype" w:cs="Palatino Linotype" w:ascii="Palatino Linotype" w:hAnsi="Palatino Linotype"/>
          <w:b w:val="false"/>
          <w:i w:val="false"/>
        </w:rPr>
        <w:t>’d teased them some when they were younger. Heck, Sophie was an only pup, though that seemed almost worse, in a 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till, their houses were much calmer. Robbie had only come over once, and he</w:t>
      </w:r>
      <w:r>
        <w:rPr>
          <w:rFonts w:eastAsia="Palatino Linotype" w:cs="Palatino Linotype" w:ascii="Palatino Linotype" w:hAnsi="Palatino Linotype"/>
          <w:b w:val="false"/>
          <w:i w:val="false"/>
        </w:rPr>
        <w:t>’d left in tears because of how loud and wild her older brothers were being. They were sorta being jerks to him, too, but thankfully they were less mean now. Mom had put ‘the fear of God in them,’ as she liked to say. What that actually meant, Becky wasn’t sure she wanted to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fter the day she had, Becky needed some peace and quiet, and that meant just one thing: going up to her shared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sighed as she made her way upstairs. It sucked that she had to share it with her little brother. All of the other shared bedrooms were same gendered. Ross and Tina even kinda got their own bedrooms while Travis and Rachel were away at college. Then the twins Harry and Steven shared a room, Lillian and Elizabeth shared one, and Delilah got her own that doubled as the nursery. Maybe eventually Becky wouldn</w:t>
      </w:r>
      <w:r>
        <w:rPr>
          <w:rFonts w:eastAsia="Palatino Linotype" w:cs="Palatino Linotype" w:ascii="Palatino Linotype" w:hAnsi="Palatino Linotype"/>
          <w:b w:val="false"/>
          <w:i w:val="false"/>
        </w:rPr>
        <w:t>’t have to share a room with her brother, as her parents were adding another wing to the house, but for now, this was how her parents arranged it. They’d tried Adam in Harry and Steven’s room, but that only made the boy cry. He wanted to be with his favorite sister, so Becky was stuck with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she got to her room, she found Adam already there. So much for some private time. Though he seemed</w:t>
      </w:r>
      <w:r>
        <w:rPr>
          <w:rFonts w:eastAsia="Palatino Linotype" w:cs="Palatino Linotype" w:ascii="Palatino Linotype" w:hAnsi="Palatino Linotype"/>
          <w:b w:val="false"/>
          <w:i w:val="false"/>
        </w:rPr>
        <w:t>… sad. The boy was curled up on his bed facing the w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little bro,” Becky said. “You doin’ al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eight year old squeaked and quickly rubbed his eyes. </w:t>
      </w:r>
      <w:r>
        <w:rPr>
          <w:rFonts w:eastAsia="Palatino Linotype" w:cs="Palatino Linotype" w:ascii="Palatino Linotype" w:hAnsi="Palatino Linotype"/>
          <w:b w:val="false"/>
          <w:i w:val="false"/>
        </w:rPr>
        <w:t>“Y-yeah, f-fine,” he mumb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girl redirected and sat down at the foot of her brother</w:t>
      </w:r>
      <w:r>
        <w:rPr>
          <w:rFonts w:eastAsia="Palatino Linotype" w:cs="Palatino Linotype" w:ascii="Palatino Linotype" w:hAnsi="Palatino Linotype"/>
          <w:b w:val="false"/>
          <w:i w:val="false"/>
        </w:rPr>
        <w:t>’s bed. “Come on, you don’t think you can hide that you were crying from your big sister, do you, Ada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sniffled and sat up. </w:t>
      </w:r>
      <w:r>
        <w:rPr>
          <w:rFonts w:eastAsia="Palatino Linotype" w:cs="Palatino Linotype" w:ascii="Palatino Linotype" w:hAnsi="Palatino Linotype"/>
          <w:b w:val="false"/>
          <w:i w:val="false"/>
        </w:rPr>
        <w:t>“No…” He sighed and hugged his legs to his chest. “Some of the other boys were making fun of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rubbed her brother</w:t>
      </w:r>
      <w:r>
        <w:rPr>
          <w:rFonts w:eastAsia="Palatino Linotype" w:cs="Palatino Linotype" w:ascii="Palatino Linotype" w:hAnsi="Palatino Linotype"/>
          <w:b w:val="false"/>
          <w:i w:val="false"/>
        </w:rPr>
        <w:t>’s footpaw. “Oh, I know all about that… a lot of cubs at my school make fun of me for my we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not even that!” Adam said. “It was ‘cause of… umm… my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girl tilted her head. </w:t>
      </w:r>
      <w:r>
        <w:rPr>
          <w:rFonts w:eastAsia="Palatino Linotype" w:cs="Palatino Linotype" w:ascii="Palatino Linotype" w:hAnsi="Palatino Linotype"/>
          <w:b w:val="false"/>
          <w:i w:val="false"/>
        </w:rPr>
        <w:t>“Now why would they do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dam bit his lip. </w:t>
      </w:r>
      <w:r>
        <w:rPr>
          <w:rFonts w:eastAsia="Palatino Linotype" w:cs="Palatino Linotype" w:ascii="Palatino Linotype" w:hAnsi="Palatino Linotype"/>
          <w:b w:val="false"/>
          <w:i w:val="false"/>
        </w:rPr>
        <w:t>“’Cause mine looks different,” he said. “Most of the boys in my class, theirs look like… the rest of the boys in our family. And mine’s differ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knew a little about that. In their clothing-optional house, every one of them went naked at least some of the time. They</w:t>
      </w:r>
      <w:r>
        <w:rPr>
          <w:rFonts w:eastAsia="Palatino Linotype" w:cs="Palatino Linotype" w:ascii="Palatino Linotype" w:hAnsi="Palatino Linotype"/>
          <w:b w:val="false"/>
          <w:i w:val="false"/>
        </w:rPr>
        <w:t>’d all seen each others’ bodies, and she’d learned from the Langleys about the difference between cut and uncut penises. Adam was the only uncut boy in her fami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it’s not so bad,” Becky said. “I think it’s kinda cute. Heck, a friend of mine has an uncut penis like you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brother</w:t>
      </w:r>
      <w:r>
        <w:rPr>
          <w:rFonts w:eastAsia="Palatino Linotype" w:cs="Palatino Linotype" w:ascii="Palatino Linotype" w:hAnsi="Palatino Linotype"/>
          <w:b w:val="false"/>
          <w:i w:val="false"/>
        </w:rPr>
        <w:t>’s ears perked. “R-really? Wait, how do you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iggled. </w:t>
      </w:r>
      <w:r>
        <w:rPr>
          <w:rFonts w:eastAsia="Palatino Linotype" w:cs="Palatino Linotype" w:ascii="Palatino Linotype" w:hAnsi="Palatino Linotype"/>
          <w:b w:val="false"/>
          <w:i w:val="false"/>
        </w:rPr>
        <w:t>“Their house is clothing optional too, so we hang out naked a lot. Heck, he’s got a little sister who’s your age. Maybe she’s in your class? Ellie Langle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her,” Adam said. “She’s in my class, yeah. She’s okay I gu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girl booped her brother</w:t>
      </w:r>
      <w:r>
        <w:rPr>
          <w:rFonts w:eastAsia="Palatino Linotype" w:cs="Palatino Linotype" w:ascii="Palatino Linotype" w:hAnsi="Palatino Linotype"/>
          <w:b w:val="false"/>
          <w:i w:val="false"/>
        </w:rPr>
        <w:t>’s nose, earning a giggle and a wiggle from him. “Well, maybe you should try being friends with her. We could both go over to their house and you could see that it’s not so we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dam shrugged. </w:t>
      </w:r>
      <w:r>
        <w:rPr>
          <w:rFonts w:eastAsia="Palatino Linotype" w:cs="Palatino Linotype" w:ascii="Palatino Linotype" w:hAnsi="Palatino Linotype"/>
          <w:b w:val="false"/>
          <w:i w:val="false"/>
        </w:rPr>
        <w:t>“Maybe. I guess I can try. Ellie’s kinda weird, though. I don’t think she has a lotta 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l the more reason to befriend her,” Becky said. “You’d be lonely if you didn’t have friends,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that’d suck,” Adam said. “I’ll try talking to her at school tomorrow.” His brow furrowed. “I wonder if her friend Jamie has one like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rinned. </w:t>
      </w:r>
      <w:r>
        <w:rPr>
          <w:rFonts w:eastAsia="Palatino Linotype" w:cs="Palatino Linotype" w:ascii="Palatino Linotype" w:hAnsi="Palatino Linotype"/>
          <w:b w:val="false"/>
          <w:i w:val="false"/>
        </w:rPr>
        <w:t>“Well, you’ll just have to try being his friend, too. If he comes to the Langley’s, you’ll probably see him naked sooner or la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Jamie’s a girl,” Adam said. “But she used to be a boy. I guess she’s, uh… transgend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Becky said. So that’s who he meant. She’d been over to Robbie’s a few times when Ellie had that arctic fox boy over who liked borrowing her clothes. That made sense, actually. “Yeah, she does. I’ve seen her a few times when I was 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seemed to get her brother</w:t>
      </w:r>
      <w:r>
        <w:rPr>
          <w:rFonts w:eastAsia="Palatino Linotype" w:cs="Palatino Linotype" w:ascii="Palatino Linotype" w:hAnsi="Palatino Linotype"/>
          <w:b w:val="false"/>
          <w:i w:val="false"/>
        </w:rPr>
        <w:t>’s interest, and his spirits, up. “Oh. That’s cool.” He wiped his nose on his paw, then hugged his sister. “Thanks. I’ll talk to ‘em tomorr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the spirit!” Becky said as she hugged him back. She ignored for the moment that he was probably getting snot on her shirt. It’d come out in the wash, any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ut then other thoughts started flooding her head. Impure thoughts. About Robbie, and about her brother. Sure, boys could be mean, but she knew some good ones. Like Robbie. And Adam. She blushed deeply as they pulled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okay, sis?” Adam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squeaked. </w:t>
      </w:r>
      <w:r>
        <w:rPr>
          <w:rFonts w:eastAsia="Palatino Linotype" w:cs="Palatino Linotype" w:ascii="Palatino Linotype" w:hAnsi="Palatino Linotype"/>
          <w:b w:val="false"/>
          <w:i w:val="false"/>
        </w:rPr>
        <w:t>“Oh, uh, yeah, just, thinking about 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cha thinking about?”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couldn</w:t>
      </w:r>
      <w:r>
        <w:rPr>
          <w:rFonts w:eastAsia="Palatino Linotype" w:cs="Palatino Linotype" w:ascii="Palatino Linotype" w:hAnsi="Palatino Linotype"/>
          <w:b w:val="false"/>
          <w:i w:val="false"/>
        </w:rPr>
        <w:t>’t just tell him the truth, could she? Start with what was obvious. “Well, I got thinking about Robbie… ‘cause he’s really c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dam giggled and poked his sister</w:t>
      </w:r>
      <w:r>
        <w:rPr>
          <w:rFonts w:eastAsia="Palatino Linotype" w:cs="Palatino Linotype" w:ascii="Palatino Linotype" w:hAnsi="Palatino Linotype"/>
          <w:b w:val="false"/>
          <w:i w:val="false"/>
        </w:rPr>
        <w:t>’s nose. “Aww! Do you liiiiike hiiiiiim?” he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ybe,” Becky said. “I dunno. He’s really nice, just like you, and cute, kinda like you, a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brother perked his ears. </w:t>
      </w:r>
      <w:r>
        <w:rPr>
          <w:rFonts w:eastAsia="Palatino Linotype" w:cs="Palatino Linotype" w:ascii="Palatino Linotype" w:hAnsi="Palatino Linotype"/>
          <w:b w:val="false"/>
          <w:i w:val="false"/>
        </w:rPr>
        <w:t>“Oh. Do you like me,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is time the girl rolled her eyes. </w:t>
      </w:r>
      <w:r>
        <w:rPr>
          <w:rFonts w:eastAsia="Palatino Linotype" w:cs="Palatino Linotype" w:ascii="Palatino Linotype" w:hAnsi="Palatino Linotype"/>
          <w:b w:val="false"/>
          <w:i w:val="false"/>
        </w:rPr>
        <w:t>“You’re my brother. I have to lik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uh uh,” Adam said. “Harry and Steven are my brothers, too, and I don’t like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Okay, maybe he had a point. Becky sighed. </w:t>
      </w:r>
      <w:r>
        <w:rPr>
          <w:rFonts w:eastAsia="Palatino Linotype" w:cs="Palatino Linotype" w:ascii="Palatino Linotype" w:hAnsi="Palatino Linotype"/>
          <w:b w:val="false"/>
          <w:i w:val="false"/>
        </w:rPr>
        <w:t>“Brothers and sisters aren’t supposed to like each other like that,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not?” Adam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cause the Bible says so,”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right,” Adam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oth rabbits were quiet. Their younger sisters ran past their bedroom, giggling like mad beasts. Becky got up and closed the door. She wished that her parents let them have locks on their doors. She shook her head and sat back down next to her little br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me of their parents</w:t>
      </w:r>
      <w:r>
        <w:rPr>
          <w:rFonts w:eastAsia="Palatino Linotype" w:cs="Palatino Linotype" w:ascii="Palatino Linotype" w:hAnsi="Palatino Linotype"/>
          <w:b w:val="false"/>
          <w:i w:val="false"/>
        </w:rPr>
        <w:t>’ words started circling her head. Everyfur is a sinner, but Jesus forgives. If one must sin, sin boldly. God will forgive His chosen fu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in boldly,” Becky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uh?” Adam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blushed, then kissed her brother on the lips. He blushed,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et’s get undressed,” Becky whispered. “Maybe we aren’t supposed to like each other… but we can play pretend. Why don’t we try being like Mommy and Da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brother grinned even as his face flushed beneath his fur. </w:t>
      </w:r>
      <w:r>
        <w:rPr>
          <w:rFonts w:eastAsia="Palatino Linotype" w:cs="Palatino Linotype" w:ascii="Palatino Linotype" w:hAnsi="Palatino Linotype"/>
          <w:b w:val="false"/>
          <w:i w:val="false"/>
        </w:rPr>
        <w:t>“I like that idea.” He took a step back and unbuttoned his pants, dropping his jeans and underwear in a single go. His penis stood proudly away from his body, two inches of throbbing boyhood, his pink tip just peeking out from his foresk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grinned and pulled down her own skirt and panties. It felt</w:t>
      </w:r>
      <w:r>
        <w:rPr>
          <w:rFonts w:eastAsia="Palatino Linotype" w:cs="Palatino Linotype" w:ascii="Palatino Linotype" w:hAnsi="Palatino Linotype"/>
          <w:b w:val="false"/>
          <w:i w:val="false"/>
        </w:rPr>
        <w:t>… surprisingly natural to be getting naked with her little brother. She blushed as she lifted up her shirt at the same time that her brother started taking off his. The rabbit girl squirmed as she stripped off the last of her clothing. It was far from the first time they had been naked together, but this was different. Very differ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dam was suddenly shy now that he was naked with his sister. He covered his erection with his paws. </w:t>
      </w:r>
      <w:r>
        <w:rPr>
          <w:rFonts w:eastAsia="Palatino Linotype" w:cs="Palatino Linotype" w:ascii="Palatino Linotype" w:hAnsi="Palatino Linotype"/>
          <w:b w:val="false"/>
          <w:i w:val="false"/>
        </w:rPr>
        <w:t>“So, umm… h-how do we play Mommy and Daddy?”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eleven year old grinned and grabbed her brother</w:t>
      </w:r>
      <w:r>
        <w:rPr>
          <w:rFonts w:eastAsia="Palatino Linotype" w:cs="Palatino Linotype" w:ascii="Palatino Linotype" w:hAnsi="Palatino Linotype"/>
          <w:b w:val="false"/>
          <w:i w:val="false"/>
        </w:rPr>
        <w:t>’s paws. “Come to my bed,” she said. They walked together to her bed and sat down. “I… haven’t really done this with a boy, either,” Becky admitted. “But… well… we can start by using our paws.” She reached a paw to her brother’s groin. “May 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wiggled, but nodded, his paws gripping the bed sheets. Becky gently took hold of her brother</w:t>
      </w:r>
      <w:r>
        <w:rPr>
          <w:rFonts w:eastAsia="Palatino Linotype" w:cs="Palatino Linotype" w:ascii="Palatino Linotype" w:hAnsi="Palatino Linotype"/>
          <w:b w:val="false"/>
          <w:i w:val="false"/>
        </w:rPr>
        <w:t>’s penis. This was new. They’d been nude together countless times, but touching? Especially in such an intimate way? She had never. Adam’s was the first penis she had ever touc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phie</w:t>
      </w:r>
      <w:r>
        <w:rPr>
          <w:rFonts w:eastAsia="Palatino Linotype" w:cs="Palatino Linotype" w:ascii="Palatino Linotype" w:hAnsi="Palatino Linotype"/>
          <w:b w:val="false"/>
          <w:i w:val="false"/>
        </w:rPr>
        <w:t>’s image danced in the back of her mind. It felt almost like a betrayal of her strictly lesbian friend to be playing with a boy. But at the same time, she… wanted this. It wasn’t just that Adam was any old boy, either. He was her BROTHER. This was so WRONG. And yet it felt… so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sibling let out a soft gasp as she started to stroke his penis. His hips bucked into her grasp. </w:t>
      </w:r>
      <w:r>
        <w:rPr>
          <w:rFonts w:eastAsia="Palatino Linotype" w:cs="Palatino Linotype" w:ascii="Palatino Linotype" w:hAnsi="Palatino Linotype"/>
          <w:b w:val="false"/>
          <w:i w:val="false"/>
        </w:rPr>
        <w:t>“B-becky,”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s it feel?” Becky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oood,” he gasped. “Tickly.” He giggled a little, then looked down between Becky’s legs. “Umm… d-do you want me to… touch you,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wiggled her hips and spread her legs. </w:t>
      </w:r>
      <w:r>
        <w:rPr>
          <w:rFonts w:eastAsia="Palatino Linotype" w:cs="Palatino Linotype" w:ascii="Palatino Linotype" w:hAnsi="Palatino Linotype"/>
          <w:b w:val="false"/>
          <w:i w:val="false"/>
        </w:rPr>
        <w:t>“Please… here, let me show you.” She guided his paw between her legs, showing his fingers around her vulva. “There’s a spot right here that feels really good,” she whispered as she guided his fingers to her cl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let out a soft moan as her brother</w:t>
      </w:r>
      <w:r>
        <w:rPr>
          <w:rFonts w:eastAsia="Palatino Linotype" w:cs="Palatino Linotype" w:ascii="Palatino Linotype" w:hAnsi="Palatino Linotype"/>
          <w:b w:val="false"/>
          <w:i w:val="false"/>
        </w:rPr>
        <w:t>’s fingers started working on their own against her clit. His movements were hesitant at first, but as she let loose quite gasps and pants, his fingers worked her vulva and clit with greater confide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really hot and squishy,” Adam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girl couldn</w:t>
      </w:r>
      <w:r>
        <w:rPr>
          <w:rFonts w:eastAsia="Palatino Linotype" w:cs="Palatino Linotype" w:ascii="Palatino Linotype" w:hAnsi="Palatino Linotype"/>
          <w:b w:val="false"/>
          <w:i w:val="false"/>
        </w:rPr>
        <w:t>’t help but giggle. “And your penis feels really… smooth and stiff.” She gave him a few long, slow strokes. “It’s really fun playing with your foresk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dam leaned into her. </w:t>
      </w:r>
      <w:r>
        <w:rPr>
          <w:rFonts w:eastAsia="Palatino Linotype" w:cs="Palatino Linotype" w:ascii="Palatino Linotype" w:hAnsi="Palatino Linotype"/>
          <w:b w:val="false"/>
          <w:i w:val="false"/>
        </w:rPr>
        <w:t>“Thanks,” he whispered. He nuzzled into her side, inadvertently rubbing his face up against Becky’s breast. To her surprise, that actually felt… pretty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 keep doing that,” Becky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uh? Keep doing what?” Adam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uzzling my boob,” Becky replied. “Plea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nodded and followed her instruction. He even brought his free paw in to play with her developing bos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e… squishy,” Adam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couldn</w:t>
      </w:r>
      <w:r>
        <w:rPr>
          <w:rFonts w:eastAsia="Palatino Linotype" w:cs="Palatino Linotype" w:ascii="Palatino Linotype" w:hAnsi="Palatino Linotype"/>
          <w:b w:val="false"/>
          <w:i w:val="false"/>
        </w:rPr>
        <w:t>’t help but to giggle. Even in such an intimate situation, her little brother was still such a goofb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w:t>
      </w:r>
      <w:r>
        <w:rPr>
          <w:rFonts w:eastAsia="Palatino Linotype" w:cs="Palatino Linotype" w:ascii="Palatino Linotype" w:hAnsi="Palatino Linotype"/>
          <w:b w:val="false"/>
          <w:i w:val="false"/>
        </w:rPr>
        <w:t>’s right. Her little brother. A shiver ran down her spine. Why was it so hot to be playing with him, knowing just how taboo it wa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bit her lip as an orgasm wracked her body. An orgasm brought on by her little brother</w:t>
      </w:r>
      <w:r>
        <w:rPr>
          <w:rFonts w:eastAsia="Palatino Linotype" w:cs="Palatino Linotype" w:ascii="Palatino Linotype" w:hAnsi="Palatino Linotype"/>
          <w:b w:val="false"/>
          <w:i w:val="false"/>
        </w:rPr>
        <w:t>’s paw. Adam, who she was growing up with, shared a bedroom with, who looked up to and adored her, had made her feel this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her climax subsided she redoubled her efforts stroking her little brother</w:t>
      </w:r>
      <w:r>
        <w:rPr>
          <w:rFonts w:eastAsia="Palatino Linotype" w:cs="Palatino Linotype" w:ascii="Palatino Linotype" w:hAnsi="Palatino Linotype"/>
          <w:b w:val="false"/>
          <w:i w:val="false"/>
        </w:rPr>
        <w:t>’s penis. She wanted to make him feel good,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long before he was panting just as hard as Becky was through her climax. “Oh sis,”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penis throbbed in her paw. He gasped and squirmed, his hips bucking into her strokes, a soft whine escaping his lips. At least he was smart enough to keep his voice down, much as Becky wished she could hear him moaning her name</w:t>
      </w: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ah! Too much!” he choked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let go of her brother</w:t>
      </w:r>
      <w:r>
        <w:rPr>
          <w:rFonts w:eastAsia="Palatino Linotype" w:cs="Palatino Linotype" w:ascii="Palatino Linotype" w:hAnsi="Palatino Linotype"/>
          <w:b w:val="false"/>
          <w:i w:val="false"/>
        </w:rPr>
        <w:t>’s erection and let the boy snuggle in against her. He was breathing ha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id that feel good?”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dam nodded. </w:t>
      </w:r>
      <w:r>
        <w:rPr>
          <w:rFonts w:eastAsia="Palatino Linotype" w:cs="Palatino Linotype" w:ascii="Palatino Linotype" w:hAnsi="Palatino Linotype"/>
          <w:b w:val="false"/>
          <w:i w:val="false"/>
        </w:rPr>
        <w:t>“Uh h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efore they could say anything else, there was a knock on their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twerps, dinner’s ready.” It was Steven, easily the meaner of the two twin brothers. Both of the twins acted like perfect little angels in front of mom and dad, but they were horrors when their parents weren’t ar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nkfully, he didn</w:t>
      </w:r>
      <w:r>
        <w:rPr>
          <w:rFonts w:eastAsia="Palatino Linotype" w:cs="Palatino Linotype" w:ascii="Palatino Linotype" w:hAnsi="Palatino Linotype"/>
          <w:b w:val="false"/>
          <w:i w:val="false"/>
        </w:rPr>
        <w:t>’t open the door. Becky and Adam exchanged glances, then got up and walked to dinner, paw in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35:39Z</dcterms:created>
  <dc:creator/>
  <dc:description/>
  <dc:language>en-US</dc:language>
  <cp:lastModifiedBy/>
  <dcterms:modified xsi:type="dcterms:W3CDTF">2023-08-28T03:25:47Z</dcterms:modified>
  <cp:revision>2</cp:revision>
  <dc:subject/>
  <dc:title>Year of the Phoenix</dc:title>
</cp:coreProperties>
</file>