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All Ti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MOTHER/DAUGHTER INCEST, SHOWER SEX, some KINKY BDSM STUFF including BONDAGE, CHASTITY PLAY, and PEGGING. If any of this offends you, DO NOT READ ON. By reading beyond this point, you waive your right to be offended because YOU WERE WARNED. For those of you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Authors' note: the following story is entirely fictional and should not be taken as an endorsement of them. Cub/adult sex is hot in fantasy but EXTREMELY BAD IN REALITY and if you can't tell the difference between reality and fiction, or think this fiction SHOULD be reality, kindly fuck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etting home was a relief after the day Terry had. Some of her toughest cases were on Tuesdays, and she</w:t>
      </w:r>
      <w:r>
        <w:rPr>
          <w:rFonts w:eastAsia="Palatino Linotype" w:cs="Palatino Linotype" w:ascii="Palatino Linotype" w:hAnsi="Palatino Linotype"/>
          <w:b w:val="false"/>
          <w:i w:val="false"/>
        </w:rPr>
        <w:t>’d made breakthroughs with a couple of her cubs, but it always wore on her when her patients disclosed abuse. She’d had to stay an hour late to call in reports to the Department of Cubs and Families, and the fur she talked to was the rudest, most jaded DCF worker she had ever had the misfortune of talking to. Some days she wondered how long she could stay in this field. Was the good enough to outweigh the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sighed as she guided her car up the driveway into the garage. She envied her husband</w:t>
      </w:r>
      <w:r>
        <w:rPr>
          <w:rFonts w:eastAsia="Palatino Linotype" w:cs="Palatino Linotype" w:ascii="Palatino Linotype" w:hAnsi="Palatino Linotype"/>
          <w:b w:val="false"/>
          <w:i w:val="false"/>
        </w:rPr>
        <w:t>’s job in the city, even if he was about to leave it for a semi-retirement. At least he didn’t have to drive to work every day. It was just one more stress on top of the others. They were within biking distance of the nearest Green Line station. Maybe she should consider going into private practice and looking for an office in the c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filed that thought in the back of her mind as she turned off the car. That was the best part of her commute: turning the damned thing off. Her car was starting to get old, and the engine was getting louder, but she really didn</w:t>
      </w:r>
      <w:r>
        <w:rPr>
          <w:rFonts w:eastAsia="Palatino Linotype" w:cs="Palatino Linotype" w:ascii="Palatino Linotype" w:hAnsi="Palatino Linotype"/>
          <w:b w:val="false"/>
          <w:i w:val="false"/>
        </w:rPr>
        <w:t>’t want to drop the money on a replacement. She and Dan weren’t hard up financially, but cars were such a pain. Her husband’s car was newer, and had far fewer miles on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et rid of her car and stick to just using Dan</w:t>
      </w:r>
      <w:r>
        <w:rPr>
          <w:rFonts w:eastAsia="Palatino Linotype" w:cs="Palatino Linotype" w:ascii="Palatino Linotype" w:hAnsi="Palatino Linotype"/>
          <w:b w:val="false"/>
          <w:i w:val="false"/>
        </w:rPr>
        <w:t>’s. She filed that next to her musings about private practice and climbed out of the c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en she got inside, she was greeted with the smell of fresh curry. </w:t>
      </w:r>
      <w:r>
        <w:rPr>
          <w:rFonts w:eastAsia="Palatino Linotype" w:cs="Palatino Linotype" w:ascii="Palatino Linotype" w:hAnsi="Palatino Linotype"/>
          <w:b w:val="false"/>
          <w:i w:val="false"/>
        </w:rPr>
        <w:t>“Mmm… smells delicious in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honey!” Dan called. “Dinner’s just about 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she closed the door to the garage, her daughter burst out from the den and hugged her. </w:t>
      </w:r>
      <w:r>
        <w:rPr>
          <w:rFonts w:eastAsia="Palatino Linotype" w:cs="Palatino Linotype" w:ascii="Palatino Linotype" w:hAnsi="Palatino Linotype"/>
          <w:b w:val="false"/>
          <w:i w:val="false"/>
        </w:rPr>
        <w:t>“Mommy! You’re l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miled and hugged the nude vixen. </w:t>
      </w:r>
      <w:r>
        <w:rPr>
          <w:rFonts w:eastAsia="Palatino Linotype" w:cs="Palatino Linotype" w:ascii="Palatino Linotype" w:hAnsi="Palatino Linotype"/>
          <w:b w:val="false"/>
          <w:i w:val="false"/>
        </w:rPr>
        <w:t>“Work kept me late. How was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okay,” she said. “That Tyler cub’s still being a real jerk,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older vixen sighed. </w:t>
      </w:r>
      <w:r>
        <w:rPr>
          <w:rFonts w:eastAsia="Palatino Linotype" w:cs="Palatino Linotype" w:ascii="Palatino Linotype" w:hAnsi="Palatino Linotype"/>
          <w:b w:val="false"/>
          <w:i w:val="false"/>
        </w:rPr>
        <w:t>“Oh, Ellie… I’m sure if you just ignore him he’ll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he doesn’t!” her daughter protested. “And he picks on Jamie even wor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for Jamie and her dad to handle,” Terry said. “We can talk about some techniques to redirect if you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pouted. </w:t>
      </w:r>
      <w:r>
        <w:rPr>
          <w:rFonts w:eastAsia="Palatino Linotype" w:cs="Palatino Linotype" w:ascii="Palatino Linotype" w:hAnsi="Palatino Linotype"/>
          <w:b w:val="false"/>
          <w:i w:val="false"/>
        </w:rPr>
        <w:t>“Maybe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tubborn girl. Just like Terry, really. The elder vixen patted her daughter</w:t>
      </w:r>
      <w:r>
        <w:rPr>
          <w:rFonts w:eastAsia="Palatino Linotype" w:cs="Palatino Linotype" w:ascii="Palatino Linotype" w:hAnsi="Palatino Linotype"/>
          <w:b w:val="false"/>
          <w:i w:val="false"/>
        </w:rPr>
        <w:t>’s head. “Offer’s there if you need it, princess. Where’s your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ill playing games,” Ellie said. “I was watching him. Sometimes it’s fun watching him play games, especially when he gets all silly and narrates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kissed between Ellie</w:t>
      </w:r>
      <w:r>
        <w:rPr>
          <w:rFonts w:eastAsia="Palatino Linotype" w:cs="Palatino Linotype" w:ascii="Palatino Linotype" w:hAnsi="Palatino Linotype"/>
          <w:b w:val="false"/>
          <w:i w:val="false"/>
        </w:rPr>
        <w:t>’s ears. “Oh, you two… why don’t you go get him. Tell him dinner’s ready, we know that’ll get him up qu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Mommy!” Ellie said. She bounded back to the den, giggling wildly as she w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vixen took advantage of the distraction to slip into the kitchen and hug her husband from behind. She cursed the fact that she was still wearing clothes. Her husband was wearing just his apron as he cooked. </w:t>
      </w:r>
      <w:r>
        <w:rPr>
          <w:rFonts w:eastAsia="Palatino Linotype" w:cs="Palatino Linotype" w:ascii="Palatino Linotype" w:hAnsi="Palatino Linotype"/>
          <w:b w:val="false"/>
          <w:i w:val="false"/>
        </w:rPr>
        <w:t>“Hey, sexy,” s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nd leaned back into his wife as he gave his curry a stir. </w:t>
      </w:r>
      <w:r>
        <w:rPr>
          <w:rFonts w:eastAsia="Palatino Linotype" w:cs="Palatino Linotype" w:ascii="Palatino Linotype" w:hAnsi="Palatino Linotype"/>
          <w:b w:val="false"/>
          <w:i w:val="false"/>
        </w:rPr>
        <w:t>“Why hello, darling. How was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ressful,” Terry said. “I can tell you all about it during aftercare tonight, if my hubby’s up for being… all ti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o,” Dan cooed. “That bad a day, huh? I had a decent enough day, so I’ll happily be my darling’s little fuck toy,”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shared a quick peck on the lips. </w:t>
      </w:r>
      <w:r>
        <w:rPr>
          <w:rFonts w:eastAsia="Palatino Linotype" w:cs="Palatino Linotype" w:ascii="Palatino Linotype" w:hAnsi="Palatino Linotype"/>
          <w:b w:val="false"/>
          <w:i w:val="false"/>
        </w:rPr>
        <w:t>“Good boy,” Terr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she started shedding her clothes, her kits emerged from the bas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om,” Robbie said. Her oldest was also naked, and didn’t even bat an eye as his mother stripped. He snuck in for a hug as she let her skirt and panties fall to her ankles, then took a seat at the 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cupcake,” Terry said. She kissed her son between his ears. “How was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okay,” Robbie said. “Though Chuck had some… weird questions for me yesterday. Hard to stop thinking about ‘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that was new. Her son usually didn</w:t>
      </w:r>
      <w:r>
        <w:rPr>
          <w:rFonts w:eastAsia="Palatino Linotype" w:cs="Palatino Linotype" w:ascii="Palatino Linotype" w:hAnsi="Palatino Linotype"/>
          <w:b w:val="false"/>
          <w:i w:val="false"/>
        </w:rPr>
        <w:t>’t offer up information about his school day unless his friends did something exceptional. “What sort of questions?”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Just like, if Dad ever hit me. I guess his bio dad used to hit him for wetting the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wful!” Terry said. It did line up with the boy’s behavior, though. Some sort of abuse definitely had to be in his past. If it wasn’t a conflict of interest she’d want to treat the boy herself. Hopefully, if the pup was opening up to his friends, he’d open up to Dr. Sni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uch. Breaks my heart for that poor boy,”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would a daddy hit his cub just for wetting the bed?”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ighed. </w:t>
      </w:r>
      <w:r>
        <w:rPr>
          <w:rFonts w:eastAsia="Palatino Linotype" w:cs="Palatino Linotype" w:ascii="Palatino Linotype" w:hAnsi="Palatino Linotype"/>
          <w:b w:val="false"/>
          <w:i w:val="false"/>
        </w:rPr>
        <w:t>“There are a lot of reasons. Maybe he didn’t want to be a parent in the first place. Maybe he had other things going on in his life making him angry. Maybe he was just bad with his anger and needed the excuse. But it’s no use speculating. I do hope that Chuck’s biological father doesn’t have access to him any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I didn’t think to ask,” Robbie said. “He didn’t wanna talk about him,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vixen nodded. </w:t>
      </w:r>
      <w:r>
        <w:rPr>
          <w:rFonts w:eastAsia="Palatino Linotype" w:cs="Palatino Linotype" w:ascii="Palatino Linotype" w:hAnsi="Palatino Linotype"/>
          <w:b w:val="false"/>
          <w:i w:val="false"/>
        </w:rPr>
        <w:t>“If you can, could you ask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sure, Mom,”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thing else happen at school?”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on shrugged. </w:t>
      </w:r>
      <w:r>
        <w:rPr>
          <w:rFonts w:eastAsia="Palatino Linotype" w:cs="Palatino Linotype" w:ascii="Palatino Linotype" w:hAnsi="Palatino Linotype"/>
          <w:b w:val="false"/>
          <w:i w:val="false"/>
        </w:rPr>
        <w:t>“Not really. Classes. French is prett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poked her son</w:t>
      </w:r>
      <w:r>
        <w:rPr>
          <w:rFonts w:eastAsia="Palatino Linotype" w:cs="Palatino Linotype" w:ascii="Palatino Linotype" w:hAnsi="Palatino Linotype"/>
          <w:b w:val="false"/>
          <w:i w:val="false"/>
        </w:rPr>
        <w:t>’s nose as she took her seat at the table. “It must be for you to mention it specific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his eyes. </w:t>
      </w:r>
      <w:r>
        <w:rPr>
          <w:rFonts w:eastAsia="Palatino Linotype" w:cs="Palatino Linotype" w:ascii="Palatino Linotype" w:hAnsi="Palatino Linotype"/>
          <w:b w:val="false"/>
          <w:i w:val="false"/>
        </w:rPr>
        <w:t>“Martin’s still giving me crap for taking French instead of Spanis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learn whatever language you want, cupcake,”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I learn Chinese?”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en you get to middle school, sure,” Dan said. “They don’t offer it in elementary, unless we sent you priv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then I wouldn’t have my friends!”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actly,” Terry said. “But we can sign you up when it’s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conversation continued on over dinner, with Ellie talking about her day, Robbie remaining mostly silent, and Dan talking about office politics and avoiding the subject of his work as much as possible. He seemed happier than he</w:t>
      </w:r>
      <w:r>
        <w:rPr>
          <w:rFonts w:eastAsia="Palatino Linotype" w:cs="Palatino Linotype" w:ascii="Palatino Linotype" w:hAnsi="Palatino Linotype"/>
          <w:b w:val="false"/>
          <w:i w:val="false"/>
        </w:rPr>
        <w:t>’d been in a long while. They had a nice safety net from his time as an executive, he had clients lined up for his bookkeeping expertise as a freelance consultant, and he was eager to enter his semi-retirement and pursue his passion projects. Oh how she wished she could do the s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w:t>
      </w:r>
      <w:r>
        <w:rPr>
          <w:rFonts w:eastAsia="Palatino Linotype" w:cs="Palatino Linotype" w:ascii="Palatino Linotype" w:hAnsi="Palatino Linotype"/>
          <w:b w:val="false"/>
          <w:i w:val="false"/>
        </w:rPr>
        <w:t>’s heartbeat picked up after dinner. She knew exactly what she wanted to do with her husband. Once she and Dan had cleaned up the kitchen, she dragged him up to their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tarting already?” Dan teased as she shut the door behin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got to get my little fuck toy in the right mood,” Terry replied. She went over to the toy drawer and pulled out the chastity cage. “Come here, swee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walked over willingly, a grin plastered on his face. He was trained enough not to get hard as she lubed up his penis and slipped the ring over his penis. It was always a bit of a struggle getting his balls through, but she was well practiced. </w:t>
      </w:r>
      <w:r>
        <w:rPr>
          <w:rFonts w:eastAsia="Palatino Linotype" w:cs="Palatino Linotype" w:ascii="Palatino Linotype" w:hAnsi="Palatino Linotype"/>
          <w:b w:val="false"/>
          <w:i w:val="false"/>
        </w:rPr>
        <w:t>“How long will it be this time, dear?”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think until the weekend,” Terry said as guided his penis into the cage. Once it was on, she added the lock and placed the key in her bedside table’s drawer. “Though if Keith gets to me first, I might leave you in a little long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y,” Dan said. He chuckled as he wiggled his hips. “Wonder if Keith might want a go with m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can always ask, darling,” Terry replied. She got to her feet and gave her husband a quick peck on the lips. “It’s a little early yet. Why don’t you be a good boy and put on some underwear, and I’ll have my way with you once the cubs go to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nd rubbed noses with his wife. </w:t>
      </w:r>
      <w:r>
        <w:rPr>
          <w:rFonts w:eastAsia="Palatino Linotype" w:cs="Palatino Linotype" w:ascii="Palatino Linotype" w:hAnsi="Palatino Linotype"/>
          <w:b w:val="false"/>
          <w:i w:val="false"/>
        </w:rPr>
        <w:t>“Oh, you cheeky little thing. As you wish, Mis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iver ran up Terry</w:t>
      </w:r>
      <w:r>
        <w:rPr>
          <w:rFonts w:eastAsia="Palatino Linotype" w:cs="Palatino Linotype" w:ascii="Palatino Linotype" w:hAnsi="Palatino Linotype"/>
          <w:b w:val="false"/>
          <w:i w:val="false"/>
        </w:rPr>
        <w:t>’s spine. She loved it when her husband called her Mistress. It made her feel sexy and powerful. “You know the safe word if you need it, lo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h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ey shared another kiss once he had his cage hidden in his boxers.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gave them both a thrill, knowing that he was locked up as they went about their usual evening routine. Terry perched herself in her favorite chair in the living room to finish typing up a report while her husband looked over the cubs</w:t>
      </w:r>
      <w:r>
        <w:rPr>
          <w:rFonts w:eastAsia="Palatino Linotype" w:cs="Palatino Linotype" w:ascii="Palatino Linotype" w:hAnsi="Palatino Linotype"/>
          <w:b w:val="false"/>
          <w:i w:val="false"/>
        </w:rPr>
        <w:t>’ homework with them. Utterly domestic tasks while the male was secretly locked up and loving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stretched out as she finished her work. </w:t>
      </w:r>
      <w:r>
        <w:rPr>
          <w:rFonts w:eastAsia="Palatino Linotype" w:cs="Palatino Linotype" w:ascii="Palatino Linotype" w:hAnsi="Palatino Linotype"/>
          <w:b w:val="false"/>
          <w:i w:val="false"/>
        </w:rPr>
        <w:t>“Alright, pups, time fo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Mommyyyyyy, I’m not sleeeeepyyyyyy,” Elli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his eyes. </w:t>
      </w:r>
      <w:r>
        <w:rPr>
          <w:rFonts w:eastAsia="Palatino Linotype" w:cs="Palatino Linotype" w:ascii="Palatino Linotype" w:hAnsi="Palatino Linotype"/>
          <w:b w:val="false"/>
          <w:i w:val="false"/>
        </w:rPr>
        <w:t>“Ellie, when has that ever worked with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rounded on Dan. </w:t>
      </w:r>
      <w:r>
        <w:rPr>
          <w:rFonts w:eastAsia="Palatino Linotype" w:cs="Palatino Linotype" w:ascii="Palatino Linotype" w:hAnsi="Palatino Linotype"/>
          <w:b w:val="false"/>
          <w:i w:val="false"/>
        </w:rPr>
        <w:t>“Dadddyyyyyyy, do I haaaaaave tooo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sten to your mother,”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vixen pouted as she walked to the stairs, her brother close in tow. </w:t>
      </w:r>
      <w:r>
        <w:rPr>
          <w:rFonts w:eastAsia="Palatino Linotype" w:cs="Palatino Linotype" w:ascii="Palatino Linotype" w:hAnsi="Palatino Linotype"/>
          <w:b w:val="false"/>
          <w:i w:val="false"/>
        </w:rPr>
        <w:t>“Come on, sis, let’s get going… and don’t take forever brushing your teeth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perked up as she walked upstairs with her brother. </w:t>
      </w:r>
      <w:r>
        <w:rPr>
          <w:rFonts w:eastAsia="Palatino Linotype" w:cs="Palatino Linotype" w:ascii="Palatino Linotype" w:hAnsi="Palatino Linotype"/>
          <w:b w:val="false"/>
          <w:i w:val="false"/>
        </w:rPr>
        <w:t>“Can we shower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smirked as she saw the blush forming on her son</w:t>
      </w:r>
      <w:r>
        <w:rPr>
          <w:rFonts w:eastAsia="Palatino Linotype" w:cs="Palatino Linotype" w:ascii="Palatino Linotype" w:hAnsi="Palatino Linotype"/>
          <w:b w:val="false"/>
          <w:i w:val="false"/>
        </w:rPr>
        <w:t>’s face. “You ask this every nigh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wrong with some innocent showering with your sibling!” Terr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m! Not helping!” Robb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vixen grinned as she stood up, walking past her husband and casually brushing against his groin with her hip and tail as she passed. </w:t>
      </w:r>
      <w:r>
        <w:rPr>
          <w:rFonts w:eastAsia="Palatino Linotype" w:cs="Palatino Linotype" w:ascii="Palatino Linotype" w:hAnsi="Palatino Linotype"/>
          <w:b w:val="false"/>
          <w:i w:val="false"/>
        </w:rPr>
        <w:t>“Sorry, cupcake. But maybe I can sneak in a shower with you if you’d like,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daughter</w:t>
      </w:r>
      <w:r>
        <w:rPr>
          <w:rFonts w:eastAsia="Palatino Linotype" w:cs="Palatino Linotype" w:ascii="Palatino Linotype" w:hAnsi="Palatino Linotype"/>
          <w:b w:val="false"/>
          <w:i w:val="false"/>
        </w:rPr>
        <w:t>’s eyes lit up. “Can we,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softly and took her daughter</w:t>
      </w:r>
      <w:r>
        <w:rPr>
          <w:rFonts w:eastAsia="Palatino Linotype" w:cs="Palatino Linotype" w:ascii="Palatino Linotype" w:hAnsi="Palatino Linotype"/>
          <w:b w:val="false"/>
          <w:i w:val="false"/>
        </w:rPr>
        <w:t>’s paw, then gave her husband a wink. “Of course, sweetie. Dan, dear, I hope you don’t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chuckled. </w:t>
      </w:r>
      <w:r>
        <w:rPr>
          <w:rFonts w:eastAsia="Palatino Linotype" w:cs="Palatino Linotype" w:ascii="Palatino Linotype" w:hAnsi="Palatino Linotype"/>
          <w:b w:val="false"/>
          <w:i w:val="false"/>
        </w:rPr>
        <w:t>“Have fun, you two. I’ll just settle in to read a little while you get our girl ready fo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llie cheered as she ran upstairs, pulling her mother along with her. The elder vixen laughed as her daughter excitedly ran into the master bath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if Mommy showers with you, do you promise to be a good girl and go right to bed afterwards?”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vixen nodded. </w:t>
      </w:r>
      <w:r>
        <w:rPr>
          <w:rFonts w:eastAsia="Palatino Linotype" w:cs="Palatino Linotype" w:ascii="Palatino Linotype" w:hAnsi="Palatino Linotype"/>
          <w:b w:val="false"/>
          <w:i w:val="false"/>
        </w:rPr>
        <w:t>“Yes,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ch a good girl. Terry patted her head, then stepped into the shower, drawing her daughter along with her. Gods, she was such a pretty little thing. Hopefully she</w:t>
      </w:r>
      <w:r>
        <w:rPr>
          <w:rFonts w:eastAsia="Palatino Linotype" w:cs="Palatino Linotype" w:ascii="Palatino Linotype" w:hAnsi="Palatino Linotype"/>
          <w:b w:val="false"/>
          <w:i w:val="false"/>
        </w:rPr>
        <w:t>’d start developing early like Terry had. If she was really lucky, perhaps her daughter would still stay close… a shiver ran down her spine thinking back to the little play time sessions her own mother would sometimes sneak in when it was just the two of them a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Ellie was</w:t>
      </w:r>
      <w:r>
        <w:rPr>
          <w:rFonts w:eastAsia="Palatino Linotype" w:cs="Palatino Linotype" w:ascii="Palatino Linotype" w:hAnsi="Palatino Linotype"/>
          <w:b w:val="false"/>
          <w:i w:val="false"/>
        </w:rPr>
        <w:t>… too young for that yet, even if they’d technically already had a few odd play sessions together. At least a shower was the perfect excuse for the vixen to get to touch her daughter all over. Terry filed those thoughts in the back of her head as she closed the door to the shower and turned on the w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ne of the things that had drawn Dan and Terry to this house was the large master suite. A tub easily big enough for two AND a shower, likewise as big? Perfe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daughter squealed and hid behind her as they were hit by the first blast of cold water. Terry smiled and patted her daughter</w:t>
      </w:r>
      <w:r>
        <w:rPr>
          <w:rFonts w:eastAsia="Palatino Linotype" w:cs="Palatino Linotype" w:ascii="Palatino Linotype" w:hAnsi="Palatino Linotype"/>
          <w:b w:val="false"/>
          <w:i w:val="false"/>
        </w:rPr>
        <w:t>’s ears as the water warmed up. “Just like me when I was your 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beamed up at her mother and nuzzled her side, very close to the adult</w:t>
      </w:r>
      <w:r>
        <w:rPr>
          <w:rFonts w:eastAsia="Palatino Linotype" w:cs="Palatino Linotype" w:ascii="Palatino Linotype" w:hAnsi="Palatino Linotype"/>
          <w:b w:val="false"/>
          <w:i w:val="false"/>
        </w:rPr>
        <w:t>’s breast. “Did you shower with your Momm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stroked her daughter</w:t>
      </w:r>
      <w:r>
        <w:rPr>
          <w:rFonts w:eastAsia="Palatino Linotype" w:cs="Palatino Linotype" w:ascii="Palatino Linotype" w:hAnsi="Palatino Linotype"/>
          <w:b w:val="false"/>
          <w:i w:val="false"/>
        </w:rPr>
        <w:t>’s cheek. “Occasionally…” She guided her daughter around into the water, watching as the water pressed her fur down against her skin. The shape of her… maybe a younger girl wasn’t a bad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younger vixen wiggled around as she soaked her fur. She leaned back into her mother. If Terry leaned just a little further, she could touch her breasts to the top of her daughter</w:t>
      </w:r>
      <w:r>
        <w:rPr>
          <w:rFonts w:eastAsia="Palatino Linotype" w:cs="Palatino Linotype" w:ascii="Palatino Linotype" w:hAnsi="Palatino Linotype"/>
          <w:b w:val="false"/>
          <w:i w:val="false"/>
        </w:rPr>
        <w:t>’s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she knew it, her paws were rubbing Ellie</w:t>
      </w:r>
      <w:r>
        <w:rPr>
          <w:rFonts w:eastAsia="Palatino Linotype" w:cs="Palatino Linotype" w:ascii="Palatino Linotype" w:hAnsi="Palatino Linotype"/>
          <w:b w:val="false"/>
          <w:i w:val="false"/>
        </w:rPr>
        <w:t>’s chest. She felt so soft, even if her breasts hadn’t started to develop yet. Without thinking, she sought out her daughter’s nipples, rubbing them in little circ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e… that tickles,”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drew the older vixen out of her trance. She smiled down at her daughter, then grabbed the shampoo. </w:t>
      </w:r>
      <w:r>
        <w:rPr>
          <w:rFonts w:eastAsia="Palatino Linotype" w:cs="Palatino Linotype" w:ascii="Palatino Linotype" w:hAnsi="Palatino Linotype"/>
          <w:b w:val="false"/>
          <w:i w:val="false"/>
        </w:rPr>
        <w:t>“Sorry, got a little carried away. Let’s start washing you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athering shampoo into her daughter</w:t>
      </w:r>
      <w:r>
        <w:rPr>
          <w:rFonts w:eastAsia="Palatino Linotype" w:cs="Palatino Linotype" w:ascii="Palatino Linotype" w:hAnsi="Palatino Linotype"/>
          <w:b w:val="false"/>
          <w:i w:val="false"/>
        </w:rPr>
        <w:t>’s top half went relatively smoothly, other than a bit of extra attention to the girl’s nipples and tail base. Terry got down on one knee while she washed her daughter’s lower half. Being so close to her was definitely bringing up… feelings. It was hard to resist sneaking a finger between her daughter’s legs to rub her immature vulv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I wash you when you’re done washing me?”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miled and rubbed noses with her daughter. </w:t>
      </w:r>
      <w:r>
        <w:rPr>
          <w:rFonts w:eastAsia="Palatino Linotype" w:cs="Palatino Linotype" w:ascii="Palatino Linotype" w:hAnsi="Palatino Linotype"/>
          <w:b w:val="false"/>
          <w:i w:val="false"/>
        </w:rPr>
        <w:t>“I’d like that, sweetie. But let’s get you rinsed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beamed as she helped her daughter rinse the shampoo from her fur. Her paws got to roam every inch of the eight year old</w:t>
      </w:r>
      <w:r>
        <w:rPr>
          <w:rFonts w:eastAsia="Palatino Linotype" w:cs="Palatino Linotype" w:ascii="Palatino Linotype" w:hAnsi="Palatino Linotype"/>
          <w:b w:val="false"/>
          <w:i w:val="false"/>
        </w:rPr>
        <w:t>’s body. She even snuck in that little rub between Ellie’s legs, earning an extra giggle from the girl. So much for resisting temptation. A shiver ran down Terry’s spine. How long had it been since she’d tasted her daughter? Two months? Thr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smiled and spread her legs a little. </w:t>
      </w:r>
      <w:r>
        <w:rPr>
          <w:rFonts w:eastAsia="Palatino Linotype" w:cs="Palatino Linotype" w:ascii="Palatino Linotype" w:hAnsi="Palatino Linotype"/>
          <w:b w:val="false"/>
          <w:i w:val="false"/>
        </w:rPr>
        <w:t>“Hee… I feel all tickly b’tween my legs,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o you now, princess?” Terry whispered. “Would you like some help with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daughter nodded. </w:t>
      </w:r>
      <w:r>
        <w:rPr>
          <w:rFonts w:eastAsia="Palatino Linotype" w:cs="Palatino Linotype" w:ascii="Palatino Linotype" w:hAnsi="Palatino Linotype"/>
          <w:b w:val="false"/>
          <w:i w:val="false"/>
        </w:rPr>
        <w:t>“Yes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eased her daughter back against the wall of the shower and lifted one of her legs. </w:t>
      </w:r>
      <w:r>
        <w:rPr>
          <w:rFonts w:eastAsia="Palatino Linotype" w:cs="Palatino Linotype" w:ascii="Palatino Linotype" w:hAnsi="Palatino Linotype"/>
          <w:b w:val="false"/>
          <w:i w:val="false"/>
        </w:rPr>
        <w:t>“May Mommy lick you, sweetie?” What was she d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 vixen nodded. </w:t>
      </w:r>
      <w:r>
        <w:rPr>
          <w:rFonts w:eastAsia="Palatino Linotype" w:cs="Palatino Linotype" w:ascii="Palatino Linotype" w:hAnsi="Palatino Linotype"/>
          <w:b w:val="false"/>
          <w:i w:val="false"/>
        </w:rPr>
        <w:t>“Uh huh!” Her voice was music to Terry’s ears, so soft yet exci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leaned forward, feeling the warm water washing over her back as she pressed a little kiss to her daughter</w:t>
      </w:r>
      <w:r>
        <w:rPr>
          <w:rFonts w:eastAsia="Palatino Linotype" w:cs="Palatino Linotype" w:ascii="Palatino Linotype" w:hAnsi="Palatino Linotype"/>
          <w:b w:val="false"/>
          <w:i w:val="false"/>
        </w:rPr>
        <w:t>’s clitoris. Her tongue darted out next, working over that little nub, earning a soft gasp and moan from her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m… that feels so good, Mommy… we should play like this more often!”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vixen grinned up at her daughter. </w:t>
      </w:r>
      <w:r>
        <w:rPr>
          <w:rFonts w:eastAsia="Palatino Linotype" w:cs="Palatino Linotype" w:ascii="Palatino Linotype" w:hAnsi="Palatino Linotype"/>
          <w:b w:val="false"/>
          <w:i w:val="false"/>
        </w:rPr>
        <w:t>“We should…” Without any further hesitation, she buried her muzzle between Ellie’s legs, her tongue getting right to work licking her labia and cl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ne thing she could never get over was the taste of her daughter. Lightly sweet, lightly salty, not as slick as a more developed girl but with a curious, unique flavor all its own. How she adored licking her little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with every time before, Terry had to shut down her professional mind. All of her training was screaming that this was a bad idea, that she was hurting her daughter by doing this. Cycle of abuse, cycle of abuse</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filed that thought in the circular as she let her tongue dip between her daughter</w:t>
      </w:r>
      <w:r>
        <w:rPr>
          <w:rFonts w:eastAsia="Palatino Linotype" w:cs="Palatino Linotype" w:ascii="Palatino Linotype" w:hAnsi="Palatino Linotype"/>
          <w:b w:val="false"/>
          <w:i w:val="false"/>
        </w:rPr>
        <w:t>’s labia. The flavor of her sweet little vixen’s pussy was addictive. Her nose ground against Ellie’s clit as the elder vixen’s tongue teased just a little into her daughter’s pass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ommy,” Ellie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ittle paws gripped Terry</w:t>
      </w:r>
      <w:r>
        <w:rPr>
          <w:rFonts w:eastAsia="Palatino Linotype" w:cs="Palatino Linotype" w:ascii="Palatino Linotype" w:hAnsi="Palatino Linotype"/>
          <w:b w:val="false"/>
          <w:i w:val="false"/>
        </w:rPr>
        <w:t>’s ears. She grinned as she brought her tongue back to bully her daughter’s clit. One paw helped keep Ellie’s leg up, giving the elder vixen easy access to her daughter’s privates, as her other snuck in to gently fingerfuck the girl’s puss. She couldn’t take much yet, but a little curl of the digit had the young vixen trembling with plea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gasped, her back arching. Her whole body quivered in the familiar throes of orgasm. Terry grinned, licking right through her daughter</w:t>
      </w:r>
      <w:r>
        <w:rPr>
          <w:rFonts w:eastAsia="Palatino Linotype" w:cs="Palatino Linotype" w:ascii="Palatino Linotype" w:hAnsi="Palatino Linotype"/>
          <w:b w:val="false"/>
          <w:i w:val="false"/>
        </w:rPr>
        <w:t>’s climax until she heard the word “stop.” She let her daughter’s leg go then, her digit withdrawing from her vagina, and she drew her daughter in for a hu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d that feel, swee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oood,” Ellie whispered. “Can I lick you,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bit her lip. </w:t>
      </w:r>
      <w:r>
        <w:rPr>
          <w:rFonts w:eastAsia="Palatino Linotype" w:cs="Palatino Linotype" w:ascii="Palatino Linotype" w:hAnsi="Palatino Linotype"/>
          <w:b w:val="false"/>
          <w:i w:val="false"/>
        </w:rPr>
        <w:t>“Another time, darling… it’s bedtime soon,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daughter whined, but nodded. </w:t>
      </w:r>
      <w:r>
        <w:rPr>
          <w:rFonts w:eastAsia="Palatino Linotype" w:cs="Palatino Linotype" w:ascii="Palatino Linotype" w:hAnsi="Palatino Linotype"/>
          <w:b w:val="false"/>
          <w:i w:val="false"/>
        </w:rPr>
        <w:t>“Okay... Promise I can lick you sometime 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promise,” Terry replied. She gave her daughter a quick peck on the lips, then got back to her feet. In truth she would have loved to have her daughter lick her, but she really wanted to do that somewhere more comfortable. Like her bed. Maybe on her next day off, if Ellie wanted to, of cour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that, she turned off the water. It didn</w:t>
      </w:r>
      <w:r>
        <w:rPr>
          <w:rFonts w:eastAsia="Palatino Linotype" w:cs="Palatino Linotype" w:ascii="Palatino Linotype" w:hAnsi="Palatino Linotype"/>
          <w:b w:val="false"/>
          <w:i w:val="false"/>
        </w:rPr>
        <w:t>’t take long to get their fur dry, and once they had accomplished that, Terry shooed Ellie off to brush her teeth and get ready for bed. Thankfully she didn’t need supervision for that, but the elder vixen made doubly sure that her kits were in bed before proceeding back to her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her kits safely tucked away in the bedrooms on the opposite side of the house</w:t>
      </w:r>
      <w:r>
        <w:rPr>
          <w:rFonts w:eastAsia="Palatino Linotype" w:cs="Palatino Linotype" w:ascii="Palatino Linotype" w:hAnsi="Palatino Linotype"/>
          <w:b w:val="false"/>
          <w:i w:val="false"/>
        </w:rPr>
        <w:t>… it meant Terry could finally have her way with her husband. And knowing him, just those couple of hours in his cage would get him all ril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When she got to the bedroom, her husband was sitting up reading. He grinned when she walked in.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hello, darling,”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beamed. </w:t>
      </w:r>
      <w:r>
        <w:rPr>
          <w:rFonts w:eastAsia="Palatino Linotype" w:cs="Palatino Linotype" w:ascii="Palatino Linotype" w:hAnsi="Palatino Linotype"/>
          <w:b w:val="false"/>
          <w:i w:val="false"/>
        </w:rPr>
        <w:t>“That’ll be ‘Mistress’ tonight, thank you very mu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lushed and grinned back. </w:t>
      </w:r>
      <w:r>
        <w:rPr>
          <w:rFonts w:eastAsia="Palatino Linotype" w:cs="Palatino Linotype" w:ascii="Palatino Linotype" w:hAnsi="Palatino Linotype"/>
          <w:b w:val="false"/>
          <w:i w:val="false"/>
        </w:rPr>
        <w:t>“Yes, Mis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walked over and patted her husband</w:t>
      </w:r>
      <w:r>
        <w:rPr>
          <w:rFonts w:eastAsia="Palatino Linotype" w:cs="Palatino Linotype" w:ascii="Palatino Linotype" w:hAnsi="Palatino Linotype"/>
          <w:b w:val="false"/>
          <w:i w:val="false"/>
        </w:rPr>
        <w:t>’s head. “I’ll be back in a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husband</w:t>
      </w:r>
      <w:r>
        <w:rPr>
          <w:rFonts w:eastAsia="Palatino Linotype" w:cs="Palatino Linotype" w:ascii="Palatino Linotype" w:hAnsi="Palatino Linotype"/>
          <w:b w:val="false"/>
          <w:i w:val="false"/>
        </w:rPr>
        <w:t>’s shiver as she disappeared into the walk-in closet was delicious. She slid the door shut behind her as she pulled down the box with her special sexy wear. Tonight felt like a stocking, garter, and corset night. She took her time dressing, enjoying every moment of getting dressed up for her husband. Her paws worked unhurriedly as she slipped into and secured her corset. It took some doing, but she was very glad she still fit into it. She’d been putting on a little weight - so had her husband, really - and she wasn’t enthused by the idea of needing to update her wardro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she got to the stockings, she trembled with excitement. The smooth material felt heavenly against her fur. She worked them up slowly, being cautious of her claws as she always was. She had a few different pairs but the fewer she had to go through, the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long last, she was ready. She took a moment to admire herself in the mirror. Damn, she looked sexy. Gods, how long had it been since she was last with another female? Years. With their freshly re-opened marriage, maybe she</w:t>
      </w:r>
      <w:r>
        <w:rPr>
          <w:rFonts w:eastAsia="Palatino Linotype" w:cs="Palatino Linotype" w:ascii="Palatino Linotype" w:hAnsi="Palatino Linotype"/>
          <w:b w:val="false"/>
          <w:i w:val="false"/>
        </w:rPr>
        <w:t>’d look into finding herself a girlfriend again. But that could come later. She filed that little thought away and returned the moment. She was sexy, she was powerful, and she was about to fuck the SHIT out of her husb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licked her lips as she slid open the closet door and leaned against the frame. </w:t>
      </w:r>
      <w:r>
        <w:rPr>
          <w:rFonts w:eastAsia="Palatino Linotype" w:cs="Palatino Linotype" w:ascii="Palatino Linotype" w:hAnsi="Palatino Linotype"/>
          <w:b w:val="false"/>
          <w:i w:val="false"/>
        </w:rPr>
        <w:t>“Hey there, fuck t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drooled when he saw her. </w:t>
      </w:r>
      <w:r>
        <w:rPr>
          <w:rFonts w:eastAsia="Palatino Linotype" w:cs="Palatino Linotype" w:ascii="Palatino Linotype" w:hAnsi="Palatino Linotype"/>
          <w:b w:val="false"/>
          <w:i w:val="false"/>
        </w:rPr>
        <w:t>“Ooo la la,” he muttered. “Someone went through a lot of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padded to the bed, her hips swaying. </w:t>
      </w:r>
      <w:r>
        <w:rPr>
          <w:rFonts w:eastAsia="Palatino Linotype" w:cs="Palatino Linotype" w:ascii="Palatino Linotype" w:hAnsi="Palatino Linotype"/>
          <w:b w:val="false"/>
          <w:i w:val="false"/>
        </w:rPr>
        <w:t>“Of course… do you still have those boxers on, sl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threw the covers back, showing him in nothing but his cage. </w:t>
      </w:r>
      <w:r>
        <w:rPr>
          <w:rFonts w:eastAsia="Palatino Linotype" w:cs="Palatino Linotype" w:ascii="Palatino Linotype" w:hAnsi="Palatino Linotype"/>
          <w:b w:val="false"/>
          <w:i w:val="false"/>
        </w:rPr>
        <w:t>“No, Mis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m… good boy.” She booped his nose, then leaned down and opened the toy drawer. “Now be a good fuck toy and roll onto your tummy for me. As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obeyed with a quick, </w:t>
      </w:r>
      <w:r>
        <w:rPr>
          <w:rFonts w:eastAsia="Palatino Linotype" w:cs="Palatino Linotype" w:ascii="Palatino Linotype" w:hAnsi="Palatino Linotype"/>
          <w:b w:val="false"/>
          <w:i w:val="false"/>
        </w:rPr>
        <w:t>“Yes, Mistress.” He was such a well-trained sub. She pulled out the handcuffs and eased herself up to the headbo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aws forward, my little fuck toy,” she whispered in his 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brought his paws to the headboard, nice and close. Terry looped the cuffs around one of the bars of the headboard and cuffed him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s this? Too tight?” Terr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perfect,” Dan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She gave his ass a slap, then went back into the drawer and pulled out her favorite dildo and the harness for her strap-on. “Hope your ass is 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ways ready for you, Mistress,”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beamed and climbed onto the bed behind her husband. She poured a generous amount of lube onto her silicone phallus, then prodded her husband</w:t>
      </w:r>
      <w:r>
        <w:rPr>
          <w:rFonts w:eastAsia="Palatino Linotype" w:cs="Palatino Linotype" w:ascii="Palatino Linotype" w:hAnsi="Palatino Linotype"/>
          <w:b w:val="false"/>
          <w:i w:val="false"/>
        </w:rPr>
        <w:t>’s tailhole with the tip. A shiver ran down her spine as she eased her hips forward, reveling in the pleasured groan from her husband as she impaled him on the strap-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en she was all the way in, she grabbed his hips. </w:t>
      </w:r>
      <w:r>
        <w:rPr>
          <w:rFonts w:eastAsia="Palatino Linotype" w:cs="Palatino Linotype" w:ascii="Palatino Linotype" w:hAnsi="Palatino Linotype"/>
          <w:b w:val="false"/>
          <w:i w:val="false"/>
        </w:rPr>
        <w:t>“Such a good little fuck toy for Mistress… have to keep you ready for my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chuckled. </w:t>
      </w:r>
      <w:r>
        <w:rPr>
          <w:rFonts w:eastAsia="Palatino Linotype" w:cs="Palatino Linotype" w:ascii="Palatino Linotype" w:hAnsi="Palatino Linotype"/>
          <w:b w:val="false"/>
          <w:i w:val="false"/>
        </w:rPr>
        <w:t>“He’s my boyfriend too,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grinned and slapped her husband</w:t>
      </w:r>
      <w:r>
        <w:rPr>
          <w:rFonts w:eastAsia="Palatino Linotype" w:cs="Palatino Linotype" w:ascii="Palatino Linotype" w:hAnsi="Palatino Linotype"/>
          <w:b w:val="false"/>
          <w:i w:val="false"/>
        </w:rPr>
        <w:t>’s ass, earning a surprised squeak from the male. “Just for that I’m going to talk to Keith about leaving you in that cage when he fucks you nex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Dan groaned. “S-so me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leaned down over her husband and whispered in his ear, </w:t>
      </w:r>
      <w:r>
        <w:rPr>
          <w:rFonts w:eastAsia="Palatino Linotype" w:cs="Palatino Linotype" w:ascii="Palatino Linotype" w:hAnsi="Palatino Linotype"/>
          <w:b w:val="false"/>
          <w:i w:val="false"/>
        </w:rPr>
        <w:t>“Don’t pretend you don’t lov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whined softly, but the shiver betrayed his true feelings. At the end of the day, Dan was a total bottom. It was one of the things she adored about him. He was at his sexiest when he was like this, tied up and ready for her to use however she pleased. Not that she was complaining, but it still took her by surprise when he proposed to her. Despite the happy throuple she had going with Keith, he had marrie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paws squeezed his hips as she started to thrust into him, slow and gentle at first. It was much more fun to tease him than to start off at full blast. Dan</w:t>
      </w:r>
      <w:r>
        <w:rPr>
          <w:rFonts w:eastAsia="Palatino Linotype" w:cs="Palatino Linotype" w:ascii="Palatino Linotype" w:hAnsi="Palatino Linotype"/>
          <w:b w:val="false"/>
          <w:i w:val="false"/>
        </w:rPr>
        <w:t>’s soft, breathy moans were music to her ears, a perfect punctuation for each meeting of her hips and his 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such a tease,” Dan gr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nibbled her husband</w:t>
      </w:r>
      <w:r>
        <w:rPr>
          <w:rFonts w:eastAsia="Palatino Linotype" w:cs="Palatino Linotype" w:ascii="Palatino Linotype" w:hAnsi="Palatino Linotype"/>
          <w:b w:val="false"/>
          <w:i w:val="false"/>
        </w:rPr>
        <w:t>’s ear. “Well, I have to build up that anticip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reached down under him and fondled the cage keeping his penis at bay. He gr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atisfied by her tease, Terry pushed herself back up and gripped her husband</w:t>
      </w:r>
      <w:r>
        <w:rPr>
          <w:rFonts w:eastAsia="Palatino Linotype" w:cs="Palatino Linotype" w:ascii="Palatino Linotype" w:hAnsi="Palatino Linotype"/>
          <w:b w:val="false"/>
          <w:i w:val="false"/>
        </w:rPr>
        <w:t>’s hips. Without any warning, she gave him a few hard, fast thrusts before returning to her more leisurely pace. She grinned, soaking in the sound of her husband’s pleasured groa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leaned in and nibbled her husband</w:t>
      </w:r>
      <w:r>
        <w:rPr>
          <w:rFonts w:eastAsia="Palatino Linotype" w:cs="Palatino Linotype" w:ascii="Palatino Linotype" w:hAnsi="Palatino Linotype"/>
          <w:b w:val="false"/>
          <w:i w:val="false"/>
        </w:rPr>
        <w:t>’s ear. “That’s my good little fuck toy,” s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es, Mistress,” Dan muttered. “All for you, Mis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wave of pleasure ran up her spine. Her paws squeezed her husband</w:t>
      </w:r>
      <w:r>
        <w:rPr>
          <w:rFonts w:eastAsia="Palatino Linotype" w:cs="Palatino Linotype" w:ascii="Palatino Linotype" w:hAnsi="Palatino Linotype"/>
          <w:b w:val="false"/>
          <w:i w:val="false"/>
        </w:rPr>
        <w:t>’s hips as she started speeding her thrusts again. That power he gave her was… electrifying. She slipped her arms around him and hugged him tightly as she felt her orgasm washing over her. This was it. The release she desperately nee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good little fuck toy,” Terry whispered as she gave a final thrust into her husband’s 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 knock at the door snapped her right out of the scene. She looked over at the door. </w:t>
      </w:r>
      <w:r>
        <w:rPr>
          <w:rFonts w:eastAsia="Palatino Linotype" w:cs="Palatino Linotype" w:ascii="Palatino Linotype" w:hAnsi="Palatino Linotype"/>
          <w:b w:val="false"/>
          <w:i w:val="false"/>
        </w:rPr>
        <w:t>“Who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son</w:t>
      </w:r>
      <w:r>
        <w:rPr>
          <w:rFonts w:eastAsia="Palatino Linotype" w:cs="Palatino Linotype" w:ascii="Palatino Linotype" w:hAnsi="Palatino Linotype"/>
          <w:b w:val="false"/>
          <w:i w:val="false"/>
        </w:rPr>
        <w:t>’s voice answered. “It’s me. C-can I ask you guys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and Dan exchanged glances. It was quite the compromising position her husband was in. But they</w:t>
      </w:r>
      <w:r>
        <w:rPr>
          <w:rFonts w:eastAsia="Palatino Linotype" w:cs="Palatino Linotype" w:ascii="Palatino Linotype" w:hAnsi="Palatino Linotype"/>
          <w:b w:val="false"/>
          <w:i w:val="false"/>
        </w:rPr>
        <w:t>’d talked about being open about sex and sexuality with their cubs, even if this wasn’t quite what they had in mind when they’d made that agre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ineapple,” Terry said. “Should we let him in now or give you a minute to retreat to the bathroom and clean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ney, I don’t think I could move right now if I wanted to,” Dan said. He sighed. “What happens, happe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nodded and turned to the door. </w:t>
      </w:r>
      <w:r>
        <w:rPr>
          <w:rFonts w:eastAsia="Palatino Linotype" w:cs="Palatino Linotype" w:ascii="Palatino Linotype" w:hAnsi="Palatino Linotype"/>
          <w:b w:val="false"/>
          <w:i w:val="false"/>
        </w:rPr>
        <w:t>“Come in, cupca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door opened, and in stepped their son, completely nude. He covered his eyes, blushing deeply at the sight befor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can we help you with, sweetie?” Terry asked, trying to act casual even though her strap-on was buried deep in her husband’s 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was wondering… i-if I could… b-borrow a toy?” Robbi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eased her hips back, slowly withdrawing the strap-on from her husband</w:t>
      </w:r>
      <w:r>
        <w:rPr>
          <w:rFonts w:eastAsia="Palatino Linotype" w:cs="Palatino Linotype" w:ascii="Palatino Linotype" w:hAnsi="Palatino Linotype"/>
          <w:b w:val="false"/>
          <w:i w:val="false"/>
        </w:rPr>
        <w:t>’s rear. “Of course, cupcake! What sort of toy were you looking f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peeked out through his fingers at his parents and covered his face again. </w:t>
      </w:r>
      <w:r>
        <w:rPr>
          <w:rFonts w:eastAsia="Palatino Linotype" w:cs="Palatino Linotype" w:ascii="Palatino Linotype" w:hAnsi="Palatino Linotype"/>
          <w:b w:val="false"/>
          <w:i w:val="false"/>
        </w:rPr>
        <w:t>“S-something I could use in my… umm… b-butt… n-nothing that big,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laughed. </w:t>
      </w:r>
      <w:r>
        <w:rPr>
          <w:rFonts w:eastAsia="Palatino Linotype" w:cs="Palatino Linotype" w:ascii="Palatino Linotype" w:hAnsi="Palatino Linotype"/>
          <w:b w:val="false"/>
          <w:i w:val="false"/>
        </w:rPr>
        <w:t>“Oh, sweetie, you definitely aren’t ready for a toy like this.” She slipped out of bed and knelt down by the toy drawer to dig out one of the smaller toys. Her son walked up next to her, trying his best to look everywhere but at his parents. It was rather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one should be a good start for you,” Terry said as she pulled out a purple dildo. It was the smallest one they had, reserved as a trainer for their anal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guess so,” Robbie said. He took the toy as his mother stood up. “Thanks,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rinned and patted his head. </w:t>
      </w:r>
      <w:r>
        <w:rPr>
          <w:rFonts w:eastAsia="Palatino Linotype" w:cs="Palatino Linotype" w:ascii="Palatino Linotype" w:hAnsi="Palatino Linotype"/>
          <w:b w:val="false"/>
          <w:i w:val="false"/>
        </w:rPr>
        <w:t>“You’re welcome, cupcake. Lube’s on the bedside table. Don’t be skimpy now! And unless you want to wash your sheets, I suggest you put down a towel.” She win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looked over at his father, seeming to take in the whole sight before him. </w:t>
      </w:r>
      <w:r>
        <w:rPr>
          <w:rFonts w:eastAsia="Palatino Linotype" w:cs="Palatino Linotype" w:ascii="Palatino Linotype" w:hAnsi="Palatino Linotype"/>
          <w:b w:val="false"/>
          <w:i w:val="false"/>
        </w:rPr>
        <w:t>“Is anal always this mes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nly if you’ve got a subby bottom cum factory like your dad,”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rryyyyyy,” Dan whined. “Don’t tell our son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t’s true!”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husband glared at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on’t give me that look. I’m sure you taught him at least some of these words when you had your little bonding session with him, right?”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es, but a basic introduction to sex is a far cry from… this!” Dan protested. He squirmed. “Can you please uncuff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w:t>
      </w:r>
      <w:r>
        <w:rPr>
          <w:rFonts w:eastAsia="Palatino Linotype" w:cs="Palatino Linotype" w:ascii="Palatino Linotype" w:hAnsi="Palatino Linotype"/>
          <w:b w:val="false"/>
          <w:i w:val="false"/>
        </w:rPr>
        <w:t>’s tail whipped behind her, but she moved as quickly as she could to free her husband from the cuffs. She was thankful for the safety releases on them. The key had been lost long ago. When she looked up, her son was gone, as well as the bottle of lube on the bedside 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rolled carefully onto his back and stretched his arms. </w:t>
      </w:r>
      <w:r>
        <w:rPr>
          <w:rFonts w:eastAsia="Palatino Linotype" w:cs="Palatino Linotype" w:ascii="Palatino Linotype" w:hAnsi="Palatino Linotype"/>
          <w:b w:val="false"/>
          <w:i w:val="false"/>
        </w:rPr>
        <w:t>“Ugh… fuck. I think we’ll need to have a talk with Robbie tomorrow, make sure he isn’t scarred for lif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laid next to her husband. Intellectually, she knew he was right. But it was still odd to think about. It didn</w:t>
      </w:r>
      <w:r>
        <w:rPr>
          <w:rFonts w:eastAsia="Palatino Linotype" w:cs="Palatino Linotype" w:ascii="Palatino Linotype" w:hAnsi="Palatino Linotype"/>
          <w:b w:val="false"/>
          <w:i w:val="false"/>
        </w:rPr>
        <w:t>’t compute with her. She would have adored it if her parents had been as lenient about sex as she and Dan were being with Robbie and Ellie. Hell, she envied Keith for his upbringing, even if everything she had studied in university told her that it was a traumatic upbringing that would have, as Dan noted, left deep psychological scars. But she and Keith were fine and perfectly normal, weren’t th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leave that to you,”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turned his head to look at her. </w:t>
      </w:r>
      <w:r>
        <w:rPr>
          <w:rFonts w:eastAsia="Palatino Linotype" w:cs="Palatino Linotype" w:ascii="Palatino Linotype" w:hAnsi="Palatino Linotype"/>
          <w:b w:val="false"/>
          <w:i w:val="false"/>
        </w:rPr>
        <w:t>“Why not miss psycholog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booped his nose. </w:t>
      </w:r>
      <w:r>
        <w:rPr>
          <w:rFonts w:eastAsia="Palatino Linotype" w:cs="Palatino Linotype" w:ascii="Palatino Linotype" w:hAnsi="Palatino Linotype"/>
          <w:b w:val="false"/>
          <w:i w:val="false"/>
        </w:rPr>
        <w:t>“Because our son has a closer connection to you. He’d take it better coming from his fa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pained her to admit that. She wanted all of her cubs to feel like they could trust both of them. Ellie certainly did. She adored both of her parents equally. But Robbie had always preferred his father. And of course, her third cub</w:t>
      </w:r>
      <w:r>
        <w:rPr>
          <w:rFonts w:eastAsia="Palatino Linotype" w:cs="Palatino Linotype" w:ascii="Palatino Linotype" w:hAnsi="Palatino Linotype"/>
          <w:b w:val="false"/>
          <w:i w:val="false"/>
        </w:rPr>
        <w:t>… didn’t even know Terry was her mother. A tear came to her eye as she thought of her final cub. So close, and yet so far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ighed and looked up at the ceiling. </w:t>
      </w:r>
      <w:r>
        <w:rPr>
          <w:rFonts w:eastAsia="Palatino Linotype" w:cs="Palatino Linotype" w:ascii="Palatino Linotype" w:hAnsi="Palatino Linotype"/>
          <w:b w:val="false"/>
          <w:i w:val="false"/>
        </w:rPr>
        <w:t>“I suppose you’re right.” He reached over and slipped an arm under her shoulders. The fur to fur contact felt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draped an arm over her husband. </w:t>
      </w:r>
      <w:r>
        <w:rPr>
          <w:rFonts w:eastAsia="Palatino Linotype" w:cs="Palatino Linotype" w:ascii="Palatino Linotype" w:hAnsi="Palatino Linotype"/>
          <w:b w:val="false"/>
          <w:i w:val="false"/>
        </w:rPr>
        <w:t>“Let me know when you’re ready to wash up. I’ll help you to the bath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nodded and eased into Terry. </w:t>
      </w:r>
      <w:r>
        <w:rPr>
          <w:rFonts w:eastAsia="Palatino Linotype" w:cs="Palatino Linotype" w:ascii="Palatino Linotype" w:hAnsi="Palatino Linotype"/>
          <w:b w:val="false"/>
          <w:i w:val="false"/>
        </w:rPr>
        <w:t>“I think I need a few sti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nuzzled into her husband. It was funny how quickly she could deflate, or it would be if it wasn</w:t>
      </w:r>
      <w:r>
        <w:rPr>
          <w:rFonts w:eastAsia="Palatino Linotype" w:cs="Palatino Linotype" w:ascii="Palatino Linotype" w:hAnsi="Palatino Linotype"/>
          <w:b w:val="false"/>
          <w:i w:val="false"/>
        </w:rPr>
        <w:t>’t so frustrating. She was supposed to be the one administering aftercare, not the one receiving it. Without even really knowing why, she pressed her face into her husband’s chest and let a few tears roll free as a sob rocked her bo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love?”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ighed. </w:t>
      </w:r>
      <w:r>
        <w:rPr>
          <w:rFonts w:eastAsia="Palatino Linotype" w:cs="Palatino Linotype" w:ascii="Palatino Linotype" w:hAnsi="Palatino Linotype"/>
          <w:b w:val="false"/>
          <w:i w:val="false"/>
        </w:rPr>
        <w:t>“I will be. I have to be. For you. For our cubs. For every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you can tell me anything,”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Terry said. “I just… I don’t know what’s going through my head, myself.” Which wasn’t entirely true. But how was she supposed to tell Dan that she wished their son trusted her like he trusted him? And that she desperately wished that the father of her third would drop the act and just let her be a mom to her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gave her a gentle squeeze. </w:t>
      </w:r>
      <w:r>
        <w:rPr>
          <w:rFonts w:eastAsia="Palatino Linotype" w:cs="Palatino Linotype" w:ascii="Palatino Linotype" w:hAnsi="Palatino Linotype"/>
          <w:b w:val="false"/>
          <w:i w:val="false"/>
        </w:rPr>
        <w:t>“It’s okay, babe. I’m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ixen bit her lip. Why did she have to the one all tied up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18:26Z</dcterms:created>
  <dc:creator/>
  <dc:description/>
  <dc:language>en-US</dc:language>
  <cp:lastModifiedBy/>
  <dcterms:modified xsi:type="dcterms:W3CDTF">2023-08-28T02:46:34Z</dcterms:modified>
  <cp:revision>2</cp:revision>
  <dc:subject/>
  <dc:title>Year of the Phoenix</dc:title>
</cp:coreProperties>
</file>