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20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720" w:after="720"/>
        <w:jc w:val="center"/>
        <w:rPr>
          <w:rFonts w:ascii="Candara" w:hAnsi="Candara" w:cs="Candara"/>
          <w:b/>
          <w:b/>
          <w:sz w:val="56"/>
        </w:rPr>
      </w:pPr>
      <w:r>
        <w:rPr>
          <w:rFonts w:cs="Candara" w:ascii="Candara" w:hAnsi="Candara"/>
          <w:b/>
          <w:sz w:val="56"/>
        </w:rPr>
        <w:t>A Flame Rekindl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OBLIGATORY CONTENT WARNING: the following story contains scenes of a GRAPHIC SEXUAL NATURE between CONSENTING ADULTS, including AGE PLAY, CUCKOLDING, ANAL SEX, and VAGINAL SEX, as well as DISCUSSION ABOUT ATTRACTION TO CUBS. HOW THE HELL DO I TAG THIS. I HAVE NO IDEA, THAT’S WHY YOU’RE GETTING THE CONTENT WARNING. If any of this offends you, DO NOT READ ON. By reading beyond this point, you waive your right to be offended because YOU HAD YOUR CONTENT WARNING, IT’S RIGHT HERE IN ALL CAP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jc w:val="center"/>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ave a good day at school, Jami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Keith waved to his kit as she boarded the school bus. He could have driven her, but she requested the bus. It made her feel more grown-up. As soon as the bus was out of sight, he sighed. Nearly a month of his kit in girl mode. He</w:t>
      </w:r>
      <w:r>
        <w:rPr>
          <w:rFonts w:eastAsia="Palatino Linotype" w:cs="Palatino Linotype" w:ascii="Palatino Linotype" w:hAnsi="Palatino Linotype"/>
          <w:b w:val="false"/>
          <w:i w:val="false"/>
        </w:rPr>
        <w:t>’d tried to make it clear to her that he was okay if she wanted to just be a girl full time, but she hadn’t taken up any of his offers. He just had to trust that she’d tell him when she was read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arctic fox went back inside and took a seat at the kitchen table to finish his coffee. Just as he got settled, Teddy entered the kitchen, wrapped in a bathrobe. He was almost disappointed. He</w:t>
      </w:r>
      <w:r>
        <w:rPr>
          <w:rFonts w:eastAsia="Palatino Linotype" w:cs="Palatino Linotype" w:ascii="Palatino Linotype" w:hAnsi="Palatino Linotype"/>
          <w:b w:val="false"/>
          <w:i w:val="false"/>
        </w:rPr>
        <w:t>’d always found the fennec cute, and seeing him naked during their swim a few weeks back had only stoked that flam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Morning, Tedd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fennec raised a paw in greeting and flopped down at the table across from Keith. </w:t>
      </w:r>
      <w:r>
        <w:rPr>
          <w:rFonts w:eastAsia="Palatino Linotype" w:cs="Palatino Linotype" w:ascii="Palatino Linotype" w:hAnsi="Palatino Linotype"/>
          <w:b w:val="false"/>
          <w:i w:val="false"/>
        </w:rPr>
        <w:t>“Morni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ou know you don’t have to wear that around the house, especially if it’s just us,” Keith reminded hi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eddy blushed. </w:t>
      </w:r>
      <w:r>
        <w:rPr>
          <w:rFonts w:eastAsia="Palatino Linotype" w:cs="Palatino Linotype" w:ascii="Palatino Linotype" w:hAnsi="Palatino Linotype"/>
          <w:b w:val="false"/>
          <w:i w:val="false"/>
        </w:rPr>
        <w:t>“I know, but I feel… weird… showing off to you…”</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Keith smirked. </w:t>
      </w:r>
      <w:r>
        <w:rPr>
          <w:rFonts w:eastAsia="Palatino Linotype" w:cs="Palatino Linotype" w:ascii="Palatino Linotype" w:hAnsi="Palatino Linotype"/>
          <w:b w:val="false"/>
          <w:i w:val="false"/>
        </w:rPr>
        <w:t>“Fine, deny me the show.” He laughed and shook his head as the fennec pressed his ears down. “Joking, joking. A clothing optional house means you can opt to keep them on! If you aren’t comfortable being naked around me, that’s fin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is friend sighed. </w:t>
      </w:r>
      <w:r>
        <w:rPr>
          <w:rFonts w:eastAsia="Palatino Linotype" w:cs="Palatino Linotype" w:ascii="Palatino Linotype" w:hAnsi="Palatino Linotype"/>
          <w:b w:val="false"/>
          <w:i w:val="false"/>
        </w:rPr>
        <w:t>“It’s not even you, it’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My kit?” Keith off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Exactly.” Teddy squirmed. “I know you and Dan and Terry keep saying erections are natural and all that, but… it scares me,” he mutt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hat, scared we’ll think you’re a pervert if you get hard around our cubs?” Keith said. He meant it as a joke, but Teddy seemed to shrink into himself. “Hey… we’re males. We can get an erection if a breeze catches us wrong. Don’t overthink 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eddy took a breath. </w:t>
      </w:r>
      <w:r>
        <w:rPr>
          <w:rFonts w:eastAsia="Palatino Linotype" w:cs="Palatino Linotype" w:ascii="Palatino Linotype" w:hAnsi="Palatino Linotype"/>
          <w:b w:val="false"/>
          <w:i w:val="false"/>
        </w:rPr>
        <w:t>“I guess you have a poin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Something was off. Keith rubbed his chin. </w:t>
      </w:r>
      <w:r>
        <w:rPr>
          <w:rFonts w:eastAsia="Palatino Linotype" w:cs="Palatino Linotype" w:ascii="Palatino Linotype" w:hAnsi="Palatino Linotype"/>
          <w:b w:val="false"/>
          <w:i w:val="false"/>
        </w:rPr>
        <w:t>“How’re you holding up? You’ve been here a few weeks, and it’s been, what, four months since your boyfriend left you?”</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Ugh, don’t remind me,” Teddy said. “It’s… it’s rough,” he said. “Weird. Like, don’t get me wrong, I’m… really grateful that you’re letting me stay, I just don’t want to be in your hair for any longer than I have to b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Keith reached a paw across the table and took Teddy</w:t>
      </w:r>
      <w:r>
        <w:rPr>
          <w:rFonts w:eastAsia="Palatino Linotype" w:cs="Palatino Linotype" w:ascii="Palatino Linotype" w:hAnsi="Palatino Linotype"/>
          <w:b w:val="false"/>
          <w:i w:val="false"/>
        </w:rPr>
        <w:t>’s paw. “You know you’re welcome to stay here for as long as you need. I’m not going to just kick you out with nowhere to g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e fennec turned away, but not before Keith noted tears welling in his eye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Without a word, Keith rose from the table and walked around to hug Teddy. The younger male quaked in his arm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m taking the day off work,” Keith whispered. “I was planning to head to Terry’s, spend some time with her. Maybe you could come alo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eddy sighed. </w:t>
      </w:r>
      <w:r>
        <w:rPr>
          <w:rFonts w:eastAsia="Palatino Linotype" w:cs="Palatino Linotype" w:ascii="Palatino Linotype" w:hAnsi="Palatino Linotype"/>
          <w:b w:val="false"/>
          <w:i w:val="false"/>
        </w:rPr>
        <w:t>“I wouldn’t want to be a third wheel…”</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Nonsense,” Keith said. “She told me after our last visit that she enjoyed your company and would like to see you agai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fennec nuzzled into the arctic fox</w:t>
      </w:r>
      <w:r>
        <w:rPr>
          <w:rFonts w:eastAsia="Palatino Linotype" w:cs="Palatino Linotype" w:ascii="Palatino Linotype" w:hAnsi="Palatino Linotype"/>
          <w:b w:val="false"/>
          <w:i w:val="false"/>
        </w:rPr>
        <w:t>’s arm. “Well… mayb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t’ll do you good to get out of the house for a bit,” Keith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is friend was quiet. </w:t>
      </w:r>
      <w:r>
        <w:rPr>
          <w:rFonts w:eastAsia="Palatino Linotype" w:cs="Palatino Linotype" w:ascii="Palatino Linotype" w:hAnsi="Palatino Linotype"/>
          <w:b w:val="false"/>
          <w:i w:val="false"/>
        </w:rPr>
        <w:t>“If you’re sur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Keith smiled. </w:t>
      </w:r>
      <w:r>
        <w:rPr>
          <w:rFonts w:eastAsia="Palatino Linotype" w:cs="Palatino Linotype" w:ascii="Palatino Linotype" w:hAnsi="Palatino Linotype"/>
          <w:b w:val="false"/>
          <w:i w:val="false"/>
        </w:rPr>
        <w:t>“Positive. Whenever you’re ready we can take the walk dow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eddy hugged his arm. </w:t>
      </w:r>
      <w:r>
        <w:rPr>
          <w:rFonts w:eastAsia="Palatino Linotype" w:cs="Palatino Linotype" w:ascii="Palatino Linotype" w:hAnsi="Palatino Linotype"/>
          <w:b w:val="false"/>
          <w:i w:val="false"/>
        </w:rPr>
        <w:t>“Derick used to hold me like thi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arctic fox</w:t>
      </w:r>
      <w:r>
        <w:rPr>
          <w:rFonts w:eastAsia="Palatino Linotype" w:cs="Palatino Linotype" w:ascii="Palatino Linotype" w:hAnsi="Palatino Linotype"/>
          <w:b w:val="false"/>
          <w:i w:val="false"/>
        </w:rPr>
        <w:t>’s heart sank. “Oh. Do you want me to stop?”</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No,” Teddy said. “It’s… it’s nic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e held onto the fennec. </w:t>
      </w:r>
      <w:r>
        <w:rPr>
          <w:rFonts w:eastAsia="Palatino Linotype" w:cs="Palatino Linotype" w:ascii="Palatino Linotype" w:hAnsi="Palatino Linotype"/>
          <w:b w:val="false"/>
          <w:i w:val="false"/>
        </w:rPr>
        <w:t>“Heh… no complaints, getting to hold such a sexy young thi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at got a chuckle from the fennec. </w:t>
      </w:r>
      <w:r>
        <w:rPr>
          <w:rFonts w:eastAsia="Palatino Linotype" w:cs="Palatino Linotype" w:ascii="Palatino Linotype" w:hAnsi="Palatino Linotype"/>
          <w:b w:val="false"/>
          <w:i w:val="false"/>
        </w:rPr>
        <w:t>“Please, I’m thirty-two. I’m ancient in the gay communit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no. Guess I’m screwed if I want a boyfriend,” Keith replied. “I’m forty-three and have a k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ou’ve got that dad vibe going on, though,” Teddy said. “Gays go crazy for Daddy type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ell, I AM a dad,” Keith said. He smirked. “Bet it must be hard on you living with me, huh? Wanting to get with Dadd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eddy sighed and leaned back, his head pressing into Keith</w:t>
      </w:r>
      <w:r>
        <w:rPr>
          <w:rFonts w:eastAsia="Palatino Linotype" w:cs="Palatino Linotype" w:ascii="Palatino Linotype" w:hAnsi="Palatino Linotype"/>
          <w:b w:val="false"/>
          <w:i w:val="false"/>
        </w:rPr>
        <w:t>’s chest. “Keith, I’ve wanted you to fuck me since I first laid eyes on you…”</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Keith</w:t>
      </w:r>
      <w:r>
        <w:rPr>
          <w:rFonts w:eastAsia="Palatino Linotype" w:cs="Palatino Linotype" w:ascii="Palatino Linotype" w:hAnsi="Palatino Linotype"/>
          <w:b w:val="false"/>
          <w:i w:val="false"/>
        </w:rPr>
        <w:t>’s head told him not to engage on that one. But his penis had different ideas. After a moment’s contemplation, he made his choice. “So why don’t we fuck?”</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fennec</w:t>
      </w:r>
      <w:r>
        <w:rPr>
          <w:rFonts w:eastAsia="Palatino Linotype" w:cs="Palatino Linotype" w:ascii="Palatino Linotype" w:hAnsi="Palatino Linotype"/>
          <w:b w:val="false"/>
          <w:i w:val="false"/>
        </w:rPr>
        <w:t>’s head shot up. “Wait, reall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hy not?” Keith said. “I’m sure it’s been a while since either of us have been laid, we’re attracted to each other… what’s a little sex between friend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eddy looked back down. Maybe suggesting sex wasn</w:t>
      </w:r>
      <w:r>
        <w:rPr>
          <w:rFonts w:eastAsia="Palatino Linotype" w:cs="Palatino Linotype" w:ascii="Palatino Linotype" w:hAnsi="Palatino Linotype"/>
          <w:b w:val="false"/>
          <w:i w:val="false"/>
        </w:rPr>
        <w:t>’t the right call. Probably wasn’t, the more he thought about it. He should apologize, never bring the subject up aga-</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Could we?” Teddy whisp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arctic fox</w:t>
      </w:r>
      <w:r>
        <w:rPr>
          <w:rFonts w:eastAsia="Palatino Linotype" w:cs="Palatino Linotype" w:ascii="Palatino Linotype" w:hAnsi="Palatino Linotype"/>
          <w:b w:val="false"/>
          <w:i w:val="false"/>
        </w:rPr>
        <w:t>’s ears perked. His dick throbbed in his pajama pants. “I’m down if you ar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y were quiet a moment. </w:t>
      </w:r>
      <w:r>
        <w:rPr>
          <w:rFonts w:eastAsia="Palatino Linotype" w:cs="Palatino Linotype" w:ascii="Palatino Linotype" w:hAnsi="Palatino Linotype"/>
          <w:b w:val="false"/>
          <w:i w:val="false"/>
        </w:rPr>
        <w:t>“I… I’d like that,” Teddy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Keith smiled. His morning had gone way off the rails, but who was he to complain. </w:t>
      </w:r>
      <w:r>
        <w:rPr>
          <w:rFonts w:eastAsia="Palatino Linotype" w:cs="Palatino Linotype" w:ascii="Palatino Linotype" w:hAnsi="Palatino Linotype"/>
          <w:b w:val="false"/>
          <w:i w:val="false"/>
        </w:rPr>
        <w:t>“Do you want breakfast first, or do you want Daddy’s dick?” he teas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Much to his surprise, Teddy reached up and fondled him through his pajamas. </w:t>
      </w:r>
      <w:r>
        <w:rPr>
          <w:rFonts w:eastAsia="Palatino Linotype" w:cs="Palatino Linotype" w:ascii="Palatino Linotype" w:hAnsi="Palatino Linotype"/>
          <w:b w:val="false"/>
          <w:i w:val="false"/>
        </w:rPr>
        <w:t>“Ooooo, Daddy’s hard for m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fennec slipped out of his chair and got on his knees in front of Keith. His paws wasted no time drawing the arctic fox</w:t>
      </w:r>
      <w:r>
        <w:rPr>
          <w:rFonts w:eastAsia="Palatino Linotype" w:cs="Palatino Linotype" w:ascii="Palatino Linotype" w:hAnsi="Palatino Linotype"/>
          <w:b w:val="false"/>
          <w:i w:val="false"/>
        </w:rPr>
        <w:t>’s pajama pants to his ankles. Keith was stunned speechless as the fennec took his cock right into his mouth.</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Fuck,” Keith whispered. “Oh gods…” He grabbed onto the table to hold himself steady as Teddy began giving him a very enthusiastic blowjob. “You don’t waste any time, do you?”</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eddy pulled off Keith</w:t>
      </w:r>
      <w:r>
        <w:rPr>
          <w:rFonts w:eastAsia="Palatino Linotype" w:cs="Palatino Linotype" w:ascii="Palatino Linotype" w:hAnsi="Palatino Linotype"/>
          <w:b w:val="false"/>
          <w:i w:val="false"/>
        </w:rPr>
        <w:t>’s cock with a slurp. “S-sorry… it’s just, Derick and I used to fuck daily. So no action for four months has been… an adjustmen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hat it would be, yes,” Keith said. He stepped back, leaving his pajama pants on the floor, and offered a paw to the fennec. “But why don’t we go somewhere a little more comfortable? My bed sounds pretty nice right now.”</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fennec grinned and took his paw, hopping up off the floor. </w:t>
      </w:r>
      <w:r>
        <w:rPr>
          <w:rFonts w:eastAsia="Palatino Linotype" w:cs="Palatino Linotype" w:ascii="Palatino Linotype" w:hAnsi="Palatino Linotype"/>
          <w:b w:val="false"/>
          <w:i w:val="false"/>
        </w:rPr>
        <w:t>“Yes please, Daddy!” h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Daddy hit a little different that time. Keith had just meant it as a joke, but hearing it with that lusty tone, and realizing that the fennec, though in his thirties, was short enough to pass for twelve or thirteen, was</w:t>
      </w:r>
      <w:r>
        <w:rPr>
          <w:rFonts w:eastAsia="Palatino Linotype" w:cs="Palatino Linotype" w:ascii="Palatino Linotype" w:hAnsi="Palatino Linotype"/>
          <w:b w:val="false"/>
          <w:i w:val="false"/>
        </w:rPr>
        <w:t>… hotter than he wanted to admit. It’s just teasing, he reminded himself, as he took Teddy’s paw and led him upstair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When they got to the door to his bedroom, he released Teddy</w:t>
      </w:r>
      <w:r>
        <w:rPr>
          <w:rFonts w:eastAsia="Palatino Linotype" w:cs="Palatino Linotype" w:ascii="Palatino Linotype" w:hAnsi="Palatino Linotype"/>
          <w:b w:val="false"/>
          <w:i w:val="false"/>
        </w:rPr>
        <w:t>’s paw and turned to face him. “Be a good kit and get naked for Daddy, won’t you?”</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eddy blushed, but grinned, his paws shaking as he undid the knot in his bathrobe</w:t>
      </w:r>
      <w:r>
        <w:rPr>
          <w:rFonts w:eastAsia="Palatino Linotype" w:cs="Palatino Linotype" w:ascii="Palatino Linotype" w:hAnsi="Palatino Linotype"/>
          <w:b w:val="false"/>
          <w:i w:val="false"/>
        </w:rPr>
        <w:t>’s belt. “Yes, Daddy,” he whispered. He slowly slid the robe off, revealing him to be completely bare underneath, and just as hard as he’d been back at the Langleys’. “Am I a good boy, Dadd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Keith took Teddy</w:t>
      </w:r>
      <w:r>
        <w:rPr>
          <w:rFonts w:eastAsia="Palatino Linotype" w:cs="Palatino Linotype" w:ascii="Palatino Linotype" w:hAnsi="Palatino Linotype"/>
          <w:b w:val="false"/>
          <w:i w:val="false"/>
        </w:rPr>
        <w:t>’s paws and led him into the bedroom, backing up towards his bed. “A very good boy… but before we get too far, I think we need to have a chat about consent and boundarie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It was like a light switch had gone off in Teddy. He went from sultry to apologetic in an instant. </w:t>
      </w:r>
      <w:r>
        <w:rPr>
          <w:rFonts w:eastAsia="Palatino Linotype" w:cs="Palatino Linotype" w:ascii="Palatino Linotype" w:hAnsi="Palatino Linotype"/>
          <w:b w:val="false"/>
          <w:i w:val="false"/>
        </w:rPr>
        <w:t>“Oh gods, did I lay it on too har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arctic fox laughed and pulled the fennec into a hug. </w:t>
      </w:r>
      <w:r>
        <w:rPr>
          <w:rFonts w:eastAsia="Palatino Linotype" w:cs="Palatino Linotype" w:ascii="Palatino Linotype" w:hAnsi="Palatino Linotype"/>
          <w:b w:val="false"/>
          <w:i w:val="false"/>
        </w:rPr>
        <w:t>“Not at all… it was hot,” Keith said. “But if you’re going to be my little boy, you should know what Daddy likes, shouldn’t you?”</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at got him to perk up. </w:t>
      </w:r>
      <w:r>
        <w:rPr>
          <w:rFonts w:eastAsia="Palatino Linotype" w:cs="Palatino Linotype" w:ascii="Palatino Linotype" w:hAnsi="Palatino Linotype"/>
          <w:b w:val="false"/>
          <w:i w:val="false"/>
        </w:rPr>
        <w:t>“Oh, um, right,” he said. Fuck, he was acting far younger than he wa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y sat down together on Keith</w:t>
      </w:r>
      <w:r>
        <w:rPr>
          <w:rFonts w:eastAsia="Palatino Linotype" w:cs="Palatino Linotype" w:ascii="Palatino Linotype" w:hAnsi="Palatino Linotype"/>
          <w:b w:val="false"/>
          <w:i w:val="false"/>
        </w:rPr>
        <w:t>’s bed. He put an arm around the fennec and pulled him in. “Daddy kink or age play?” he whispered. The fennec’s ears twitched. “I’m good with both, I just want to know where your head i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Does it make a difference?” Teddy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t makes a big difference,” Keith replied. “In one, I know it’s just dirty talk. The other, we need a safe word and aftercare to keep my little boy saf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eddy looked up at him. His eyes were practically sparkling. </w:t>
      </w:r>
      <w:r>
        <w:rPr>
          <w:rFonts w:eastAsia="Palatino Linotype" w:cs="Palatino Linotype" w:ascii="Palatino Linotype" w:hAnsi="Palatino Linotype"/>
          <w:b w:val="false"/>
          <w:i w:val="false"/>
        </w:rPr>
        <w:t>“Y… you’re sure you’re okay if it’s… age pla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Keith leaned in and rubbed noses with Teddy. </w:t>
      </w:r>
      <w:r>
        <w:rPr>
          <w:rFonts w:eastAsia="Palatino Linotype" w:cs="Palatino Linotype" w:ascii="Palatino Linotype" w:hAnsi="Palatino Linotype"/>
          <w:b w:val="false"/>
          <w:i w:val="false"/>
        </w:rPr>
        <w:t>“I am. So which is it?” As if he didn’t already know the answ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Umm… can I be eight?” Teddy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arctic fox smirked. </w:t>
      </w:r>
      <w:r>
        <w:rPr>
          <w:rFonts w:eastAsia="Palatino Linotype" w:cs="Palatino Linotype" w:ascii="Palatino Linotype" w:hAnsi="Palatino Linotype"/>
          <w:b w:val="false"/>
          <w:i w:val="false"/>
        </w:rPr>
        <w:t>“Sure can, kit.” He put out of his mind that his own kits were eigh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ay!” Teddy hugged him. “I promise I’ll be a good boy.” His paw roamed down Keith’s chest. “May I have my treat, Dadd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ang on,” Keith said. “Safe word. I know these scenes can get intens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Right, right,” Teddy said. “My usual is pear. That goo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Keith nodded. </w:t>
      </w:r>
      <w:r>
        <w:rPr>
          <w:rFonts w:eastAsia="Palatino Linotype" w:cs="Palatino Linotype" w:ascii="Palatino Linotype" w:hAnsi="Palatino Linotype"/>
          <w:b w:val="false"/>
          <w:i w:val="false"/>
        </w:rPr>
        <w:t>“Works for m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fennec grinned. </w:t>
      </w:r>
      <w:r>
        <w:rPr>
          <w:rFonts w:eastAsia="Palatino Linotype" w:cs="Palatino Linotype" w:ascii="Palatino Linotype" w:hAnsi="Palatino Linotype"/>
          <w:b w:val="false"/>
          <w:i w:val="false"/>
        </w:rPr>
        <w:t>“Yay! Nooooow can I have my treat, Dadd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Such an eager kit,” Keith said. “Condoms or bar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It took the fennec a moment to answer. </w:t>
      </w:r>
      <w:r>
        <w:rPr>
          <w:rFonts w:eastAsia="Palatino Linotype" w:cs="Palatino Linotype" w:ascii="Palatino Linotype" w:hAnsi="Palatino Linotype"/>
          <w:b w:val="false"/>
          <w:i w:val="false"/>
        </w:rPr>
        <w:t>“Can we do bare? Please? I promise I’ve only been with Derick the last… decad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arctic fox nodded, and made a mental note to get tested after anyway. </w:t>
      </w:r>
      <w:r>
        <w:rPr>
          <w:rFonts w:eastAsia="Palatino Linotype" w:cs="Palatino Linotype" w:ascii="Palatino Linotype" w:hAnsi="Palatino Linotype"/>
          <w:b w:val="false"/>
          <w:i w:val="false"/>
        </w:rPr>
        <w:t>“Sure thing, k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is soon-to-be sex partner nodded. </w:t>
      </w:r>
      <w:r>
        <w:rPr>
          <w:rFonts w:eastAsia="Palatino Linotype" w:cs="Palatino Linotype" w:ascii="Palatino Linotype" w:hAnsi="Palatino Linotype"/>
          <w:b w:val="false"/>
          <w:i w:val="false"/>
        </w:rPr>
        <w:t>“Can I have Daddy’s cock nooooow?” he whin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Remember, it</w:t>
      </w:r>
      <w:r>
        <w:rPr>
          <w:rFonts w:eastAsia="Palatino Linotype" w:cs="Palatino Linotype" w:ascii="Palatino Linotype" w:hAnsi="Palatino Linotype"/>
          <w:b w:val="false"/>
          <w:i w:val="false"/>
        </w:rPr>
        <w:t>’s just fantasy, don’t think about Jamie. He blinked a couple of times, reminding himself that it was Teddy he was with. “Have you been a good enough kit to earn Daddy’s cock?” Keith whisp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eddy blushed, his tail going a mile a minute behind him. </w:t>
      </w:r>
      <w:r>
        <w:rPr>
          <w:rFonts w:eastAsia="Palatino Linotype" w:cs="Palatino Linotype" w:ascii="Palatino Linotype" w:hAnsi="Palatino Linotype"/>
          <w:b w:val="false"/>
          <w:i w:val="false"/>
        </w:rPr>
        <w:t>“I am, I promis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Keith grinned and eased back onto his bed. </w:t>
      </w:r>
      <w:r>
        <w:rPr>
          <w:rFonts w:eastAsia="Palatino Linotype" w:cs="Palatino Linotype" w:ascii="Palatino Linotype" w:hAnsi="Palatino Linotype"/>
          <w:b w:val="false"/>
          <w:i w:val="false"/>
        </w:rPr>
        <w:t>“Then come and get it, kidd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In an instant, Teddy was down on his cock. His paw worked the bottom half of his seven inches while his mouth treated the top to the most exquisite blowjob. The fennec</w:t>
      </w:r>
      <w:r>
        <w:rPr>
          <w:rFonts w:eastAsia="Palatino Linotype" w:cs="Palatino Linotype" w:ascii="Palatino Linotype" w:hAnsi="Palatino Linotype"/>
          <w:b w:val="false"/>
          <w:i w:val="false"/>
        </w:rPr>
        <w:t>’s tongue darted all around his glans, his paw keeping the foreskin slightly rolled back. He moaned around Keith’s erection, earning a moan from the arctic fox.</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gods, Teddy…” Keith grabbed onto the fennec’s ears, holding onto those radar dishes as he moved his muzzle back and forth. He was a LUSTY little thi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e kept it up for but a minute before he pulled off with a slurp. </w:t>
      </w:r>
      <w:r>
        <w:rPr>
          <w:rFonts w:eastAsia="Palatino Linotype" w:cs="Palatino Linotype" w:ascii="Palatino Linotype" w:hAnsi="Palatino Linotype"/>
          <w:b w:val="false"/>
          <w:i w:val="false"/>
        </w:rPr>
        <w:t>“Daddy, I feel itch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Keith raised an eyebrow and pushed himself up on his elbows. </w:t>
      </w:r>
      <w:r>
        <w:rPr>
          <w:rFonts w:eastAsia="Palatino Linotype" w:cs="Palatino Linotype" w:ascii="Palatino Linotype" w:hAnsi="Palatino Linotype"/>
          <w:b w:val="false"/>
          <w:i w:val="false"/>
        </w:rPr>
        <w:t>“Itchy? Wher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eddy hugged himself, just like he</w:t>
      </w:r>
      <w:r>
        <w:rPr>
          <w:rFonts w:eastAsia="Palatino Linotype" w:cs="Palatino Linotype" w:ascii="Palatino Linotype" w:hAnsi="Palatino Linotype"/>
          <w:b w:val="false"/>
          <w:i w:val="false"/>
        </w:rPr>
        <w:t>’d seen his kit do countless times when she wanted to ask something that was embarrassing. “Umm… in my butt,” he whispered. “Can you help me reach 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eat rose in Keith</w:t>
      </w:r>
      <w:r>
        <w:rPr>
          <w:rFonts w:eastAsia="Palatino Linotype" w:cs="Palatino Linotype" w:ascii="Palatino Linotype" w:hAnsi="Palatino Linotype"/>
          <w:b w:val="false"/>
          <w:i w:val="false"/>
        </w:rPr>
        <w:t>’s face and crotch. For a moment, he imagined what it would be like if his own kit asked him that same question, but quickly shooed that thought away. He grinned at the fennec, trying his best to keep his composure. “Sure can, kiddo… why don’t you get on your paws and knees and let Daddy take care of you?”</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es, Daddy,” Teddy said. He climbed up onto the bed, head down, ass up. “Like thi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Just like that,” Keith said. The arctic fox crawled around and pulled open a drawer on his bedside table, and withdrew his bottle of lube. “This’ll be a little cold at first, kit, but trust me, it’ll help that itch.”</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fennec</w:t>
      </w:r>
      <w:r>
        <w:rPr>
          <w:rFonts w:eastAsia="Palatino Linotype" w:cs="Palatino Linotype" w:ascii="Palatino Linotype" w:hAnsi="Palatino Linotype"/>
          <w:b w:val="false"/>
          <w:i w:val="false"/>
        </w:rPr>
        <w:t>’s tail was a blur above him as Keith poured some lube onto his presented tailhole. Gods, he was a sexy thing, wasn’t he? The arctic fox felt his own tail start wagging as he pressed a digit into the little puddle of lube and pushed past the fennec’s sphinct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Daddy,” Teddy moaned. His voice went up an octave. He was really trying to sound young, wasn’t h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ow’s this?” Keith asked as he got his finger all the way in. “Got that nasty little itch?”</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it’s deeper, Daddy,” Teddy whined. “C-can you go deep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Keith smirked. </w:t>
      </w:r>
      <w:r>
        <w:rPr>
          <w:rFonts w:eastAsia="Palatino Linotype" w:cs="Palatino Linotype" w:ascii="Palatino Linotype" w:hAnsi="Palatino Linotype"/>
          <w:b w:val="false"/>
          <w:i w:val="false"/>
        </w:rPr>
        <w:t>“I think I have something that can go deeper, but can you take it, kidd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yes, Daddy! Give it to me!” Teddy begg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Okay, that was very much less cub like. Perhaps for the best. Keith withdrew his finger and poured some lube onto his cock. Gods, it had been, what, six, seven years since he</w:t>
      </w:r>
      <w:r>
        <w:rPr>
          <w:rFonts w:eastAsia="Palatino Linotype" w:cs="Palatino Linotype" w:ascii="Palatino Linotype" w:hAnsi="Palatino Linotype"/>
          <w:b w:val="false"/>
          <w:i w:val="false"/>
        </w:rPr>
        <w:t>’d actually fucked somefur? And here he was, about to get under Teddy’s tail. His dick certainly wasn’t complaini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e scooted up behind Teddy and lined up his cock with the fennec</w:t>
      </w:r>
      <w:r>
        <w:rPr>
          <w:rFonts w:eastAsia="Palatino Linotype" w:cs="Palatino Linotype" w:ascii="Palatino Linotype" w:hAnsi="Palatino Linotype"/>
          <w:b w:val="false"/>
          <w:i w:val="false"/>
        </w:rPr>
        <w:t>’s tailhole. “This’ll be a lot bigger than my finger… you sure you’re read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is answer came quicker than he expected. Teddy pushed himself back, taking two inches of Keith</w:t>
      </w:r>
      <w:r>
        <w:rPr>
          <w:rFonts w:eastAsia="Palatino Linotype" w:cs="Palatino Linotype" w:ascii="Palatino Linotype" w:hAnsi="Palatino Linotype"/>
          <w:b w:val="false"/>
          <w:i w:val="false"/>
        </w:rPr>
        <w:t>’s cock into him before reaching the arctic fox’s paw. His hole was snug, but allowed him in with surprising ease. “Oh Daddy,” Teddy moan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Keith grabbed onto the fennec</w:t>
      </w:r>
      <w:r>
        <w:rPr>
          <w:rFonts w:eastAsia="Palatino Linotype" w:cs="Palatino Linotype" w:ascii="Palatino Linotype" w:hAnsi="Palatino Linotype"/>
          <w:b w:val="false"/>
          <w:i w:val="false"/>
        </w:rPr>
        <w:t>’s hips. His whole body trembled as he pushed himself into the soft, welcoming tunnel of Teddy’s ass. Fuck, he was so warm! After years of nothing but his paw or sex toys, an actual warm body was a wildly different experience, and one he sorely missed. It took a surprising amount of willpower not to cum right then and ther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Fffff… th-that’s my good boy,” Keith moaned. “Is Daddy getting that itch now?”</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yes, Daddy,” Teddy sighed. “Just what your little boy need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Right, he</w:t>
      </w:r>
      <w:r>
        <w:rPr>
          <w:rFonts w:eastAsia="Palatino Linotype" w:cs="Palatino Linotype" w:ascii="Palatino Linotype" w:hAnsi="Palatino Linotype"/>
          <w:b w:val="false"/>
          <w:i w:val="false"/>
        </w:rPr>
        <w:t>’s my little boy, he’s not Jamie, don’t think of him like Jami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arctic fox squeezed the fennec</w:t>
      </w:r>
      <w:r>
        <w:rPr>
          <w:rFonts w:eastAsia="Palatino Linotype" w:cs="Palatino Linotype" w:ascii="Palatino Linotype" w:hAnsi="Palatino Linotype"/>
          <w:b w:val="false"/>
          <w:i w:val="false"/>
        </w:rPr>
        <w:t xml:space="preserve">’s hips as he started pumping in and out. The movements were rusty at first, but he quickly got a rhythm going. Teddy had a great ass. His ex-boyfriend gave up something great. </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e leaned down, bracing one paw on the side of the bed as he sped his hips. Keith was surprised that he had lasted as long as he did. If Teddy</w:t>
      </w:r>
      <w:r>
        <w:rPr>
          <w:rFonts w:eastAsia="Palatino Linotype" w:cs="Palatino Linotype" w:ascii="Palatino Linotype" w:hAnsi="Palatino Linotype"/>
          <w:b w:val="false"/>
          <w:i w:val="false"/>
        </w:rPr>
        <w:t>’s moans were any indicator, he was doing pretty decently. “Does my boy want to feel Daddy’s cum inside him?” Keith whisp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eddy</w:t>
      </w:r>
      <w:r>
        <w:rPr>
          <w:rFonts w:eastAsia="Palatino Linotype" w:cs="Palatino Linotype" w:ascii="Palatino Linotype" w:hAnsi="Palatino Linotype"/>
          <w:b w:val="false"/>
          <w:i w:val="false"/>
        </w:rPr>
        <w:t>’s ears stood erect. “Oh gods yes please cum in me Daddy I need it cum in me cum in me,” he whin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What little willpower to stave off his orgasm vanished. Keith grunted and moaned, bracing both paws against the bed as he let his orgasm wash over him, his cock throbbing as he pumped him full of a healthy load of cum. Years worth of sexual repression, dissipating in a few moments of pure sexual blis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Almost as quickly as it came, his orgasm was over. Both males let out a disappointed sigh as Keith</w:t>
      </w:r>
      <w:r>
        <w:rPr>
          <w:rFonts w:eastAsia="Palatino Linotype" w:cs="Palatino Linotype" w:ascii="Palatino Linotype" w:hAnsi="Palatino Linotype"/>
          <w:b w:val="false"/>
          <w:i w:val="false"/>
        </w:rPr>
        <w:t>’s cock slipped out, already softening after his release. But Keith wasn’t done with Teddy. He wrapped his arms around the fennec and rolled onto his side, pulling Teddy with him, then grabbed the fennec’s cock.</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hat a good boy for Daddy,” Keith cooed. “Now let me show you what good boys ge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ow long had it been since he held another male</w:t>
      </w:r>
      <w:r>
        <w:rPr>
          <w:rFonts w:eastAsia="Palatino Linotype" w:cs="Palatino Linotype" w:ascii="Palatino Linotype" w:hAnsi="Palatino Linotype"/>
          <w:b w:val="false"/>
          <w:i w:val="false"/>
        </w:rPr>
        <w:t>’s penis? A decade at least, unless you counted helping his daughter clean hers during bath time or diaper changes before they had realized “he” was a she. At least he still had some lube on his paw, which helped as he stroked Teddy’s cut dick, getting a feel for his length.</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e was considerably smaller than Keith</w:t>
      </w:r>
      <w:r>
        <w:rPr>
          <w:rFonts w:eastAsia="Palatino Linotype" w:cs="Palatino Linotype" w:ascii="Palatino Linotype" w:hAnsi="Palatino Linotype"/>
          <w:b w:val="false"/>
          <w:i w:val="false"/>
        </w:rPr>
        <w:t>’s, and was already leaking precum. The dad in him made a note that he’d have to wash his sheets. But that could wait. Right now, he had a needy fennec to get off.</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It wasn</w:t>
      </w:r>
      <w:r>
        <w:rPr>
          <w:rFonts w:eastAsia="Palatino Linotype" w:cs="Palatino Linotype" w:ascii="Palatino Linotype" w:hAnsi="Palatino Linotype"/>
          <w:b w:val="false"/>
          <w:i w:val="false"/>
        </w:rPr>
        <w:t>’t long. Teddy seemed almost as pent up as Keith, and after a good fucking he was primed to burs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Daddyyyyy,” Teddy whin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is cock throbbed in Keith</w:t>
      </w:r>
      <w:r>
        <w:rPr>
          <w:rFonts w:eastAsia="Palatino Linotype" w:cs="Palatino Linotype" w:ascii="Palatino Linotype" w:hAnsi="Palatino Linotype"/>
          <w:b w:val="false"/>
          <w:i w:val="false"/>
        </w:rPr>
        <w:t>’s paw as he came, his hips pumping into the arctic fox’s tender strokes. Yup, definitely need to change the sheets. Worth it for the orgasmic trembles and moans. Gods, Teddy was sexy. The circumstances of his moving in may have sucked, but the sex was a silver lining if ever there was on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hat’s my good boy,” Keith whispered. “Cumming for Dadd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eddy gasped and squirmed. Keith brought his paw to a stop, and the fennec snuggled into hi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So how was I as a top?” Keith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Gooooood,” Teddy sighed. He grabbed the arctic fox’s paws and hugged them to his chest. “Can we cuddle for just a b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Keith chuckled. </w:t>
      </w:r>
      <w:r>
        <w:rPr>
          <w:rFonts w:eastAsia="Palatino Linotype" w:cs="Palatino Linotype" w:ascii="Palatino Linotype" w:hAnsi="Palatino Linotype"/>
          <w:b w:val="false"/>
          <w:i w:val="false"/>
        </w:rPr>
        <w:t>“Of course. I can’t get my little boy off and just ditch him.” He kissed the fennec’s ear, which earned him a squir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e fennec sighed and snuggled into Keith. He held Teddy clos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Never would’ve pegged you for an age player,” Keith whisp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is partner squirmed. </w:t>
      </w:r>
      <w:r>
        <w:rPr>
          <w:rFonts w:eastAsia="Palatino Linotype" w:cs="Palatino Linotype" w:ascii="Palatino Linotype" w:hAnsi="Palatino Linotype"/>
          <w:b w:val="false"/>
          <w:i w:val="false"/>
        </w:rPr>
        <w:t>“It’s… not something I’m usually upfront with.”</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Keith nodded. </w:t>
      </w:r>
      <w:r>
        <w:rPr>
          <w:rFonts w:eastAsia="Palatino Linotype" w:cs="Palatino Linotype" w:ascii="Palatino Linotype" w:hAnsi="Palatino Linotype"/>
          <w:b w:val="false"/>
          <w:i w:val="false"/>
        </w:rPr>
        <w:t>“I get that. Might scare away some furs. I’m glad you felt comfortable enough with me to shar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eddy squeezed Keith</w:t>
      </w:r>
      <w:r>
        <w:rPr>
          <w:rFonts w:eastAsia="Palatino Linotype" w:cs="Palatino Linotype" w:ascii="Palatino Linotype" w:hAnsi="Palatino Linotype"/>
          <w:b w:val="false"/>
          <w:i w:val="false"/>
        </w:rPr>
        <w:t>’s paws. “I… I don’t know what came over me. Lust, I guess. I just hope this won’t make things awkwar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Shouldn’t,” Keith replied. “Sex is sex. Doesn’t have to be more than that. Even kinky sex.” Even if one of them might want mor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suppose,” Teddy said. He nuzzled Keith’s arm. “Gods I needed tha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arctic fox laughed. </w:t>
      </w:r>
      <w:r>
        <w:rPr>
          <w:rFonts w:eastAsia="Palatino Linotype" w:cs="Palatino Linotype" w:ascii="Palatino Linotype" w:hAnsi="Palatino Linotype"/>
          <w:b w:val="false"/>
          <w:i w:val="false"/>
        </w:rPr>
        <w:t>“I haven’t had sex in seven years! Talk about needing sex.”</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Goddamn,” Teddy replied. “How did you surviv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Keith smirked. </w:t>
      </w:r>
      <w:r>
        <w:rPr>
          <w:rFonts w:eastAsia="Palatino Linotype" w:cs="Palatino Linotype" w:ascii="Palatino Linotype" w:hAnsi="Palatino Linotype"/>
          <w:b w:val="false"/>
          <w:i w:val="false"/>
        </w:rPr>
        <w:t>“Flesh lights, my paw, and a lot of porn,” he whisp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ey both laughed. It was nice to be able to laugh with a sex partner. It was nice to have a sex partner. Hell, it was nice just to cuddle! His ex-wife had gotten cold in the last few years. He was shocked she still wanted to share a bed when they never fucked or even cuddl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So,” Keith said. “How are you feeli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eddy was quiet for a minute before answering. </w:t>
      </w:r>
      <w:r>
        <w:rPr>
          <w:rFonts w:eastAsia="Palatino Linotype" w:cs="Palatino Linotype" w:ascii="Palatino Linotype" w:hAnsi="Palatino Linotype"/>
          <w:b w:val="false"/>
          <w:i w:val="false"/>
        </w:rPr>
        <w:t>“I don’t know… nervous? Scared? Still really turned o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arctic fox chuckled. </w:t>
      </w:r>
      <w:r>
        <w:rPr>
          <w:rFonts w:eastAsia="Palatino Linotype" w:cs="Palatino Linotype" w:ascii="Palatino Linotype" w:hAnsi="Palatino Linotype"/>
          <w:b w:val="false"/>
          <w:i w:val="false"/>
        </w:rPr>
        <w:t>“It’s okay to feel all of those things. Remember, though, this doesn’t have to change anythi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know,” Teddy said. “I just… I miss having a partner. It’s weird being single after all of these year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Ugh, you’re telling me,” Keith replied. “But we shouldn’t rush into anything.” Was he saying that more for Teddy’s benefit or for his own? He wasn’t sur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Derick and I knew each other for two years before we started dating. You and I have known each other for, what, nine? I’d hardly call that a rush,” Teddy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is time it was Keith</w:t>
      </w:r>
      <w:r>
        <w:rPr>
          <w:rFonts w:eastAsia="Palatino Linotype" w:cs="Palatino Linotype" w:ascii="Palatino Linotype" w:hAnsi="Palatino Linotype"/>
          <w:b w:val="false"/>
          <w:i w:val="false"/>
        </w:rPr>
        <w:t>’s turn to be quiet. “You aren’t suggesting what I think you are… are you?”</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eddy sighed. </w:t>
      </w:r>
      <w:r>
        <w:rPr>
          <w:rFonts w:eastAsia="Palatino Linotype" w:cs="Palatino Linotype" w:ascii="Palatino Linotype" w:hAnsi="Palatino Linotype"/>
          <w:b w:val="false"/>
          <w:i w:val="false"/>
        </w:rPr>
        <w:t>“Sorry, it’s stupid… I should go.” He tried to wriggle out of Keith’s arms. The arctic fox held him tight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ou’d seriously want to date somefur eleven years older than you and with a kit?” Keith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fennec wriggled again, but this time to turn and face Keith. </w:t>
      </w:r>
      <w:r>
        <w:rPr>
          <w:rFonts w:eastAsia="Palatino Linotype" w:cs="Palatino Linotype" w:ascii="Palatino Linotype" w:hAnsi="Palatino Linotype"/>
          <w:b w:val="false"/>
          <w:i w:val="false"/>
        </w:rPr>
        <w:t>“I… I would. Keith, I know it might seem fast, but… gods, when I first met you I was smitten. If Derick had been okay with an open relationship… well, I thought you were off limits, being married to a female, but I’d thought about pursuing somefur like you.”</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Keith looked into his eyes. </w:t>
      </w:r>
      <w:r>
        <w:rPr>
          <w:rFonts w:eastAsia="Palatino Linotype" w:cs="Palatino Linotype" w:ascii="Palatino Linotype" w:hAnsi="Palatino Linotype"/>
          <w:b w:val="false"/>
          <w:i w:val="false"/>
        </w:rPr>
        <w:t>“Is that why he left you? You wanted to open up and he didn’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Not exactly,” Teddy stuttered. He blushed and looked away. “It’s complicat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arctic fox took his partner</w:t>
      </w:r>
      <w:r>
        <w:rPr>
          <w:rFonts w:eastAsia="Palatino Linotype" w:cs="Palatino Linotype" w:ascii="Palatino Linotype" w:hAnsi="Palatino Linotype"/>
          <w:b w:val="false"/>
          <w:i w:val="false"/>
        </w:rPr>
        <w:t>’s chin into his paw and tilted his head up to look at him. “It’s okay not to tell me now. We don’t need to know everything all up front. A little mystery can be good for a relationship.” In the heat of the moment, he closed the gap between their muzzles and laid a gentle kiss to Teddy’s lips. “Dating doesn’t have to be anything serious. We can be casual about it and see where it goes. How’s that soun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is friend</w:t>
      </w:r>
      <w:r>
        <w:rPr>
          <w:rFonts w:eastAsia="Palatino Linotype" w:cs="Palatino Linotype" w:ascii="Palatino Linotype" w:hAnsi="Palatino Linotype"/>
          <w:b w:val="false"/>
          <w:i w:val="false"/>
        </w:rPr>
        <w:t>’s demeanor brightened. “I… I’d like that,” Teddy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Well, getting a boyfriend was easier than Keith thought. </w:t>
      </w:r>
      <w:r>
        <w:rPr>
          <w:rFonts w:eastAsia="Palatino Linotype" w:cs="Palatino Linotype" w:ascii="Palatino Linotype" w:hAnsi="Palatino Linotype"/>
          <w:b w:val="false"/>
          <w:i w:val="false"/>
        </w:rPr>
        <w:t>“Alright then. Why don’t we go shower and we can go share the news with the Langley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eddy giggled. Such a sweet sound. </w:t>
      </w:r>
      <w:r>
        <w:rPr>
          <w:rFonts w:eastAsia="Palatino Linotype" w:cs="Palatino Linotype" w:ascii="Palatino Linotype" w:hAnsi="Palatino Linotype"/>
          <w:b w:val="false"/>
          <w:i w:val="false"/>
        </w:rPr>
        <w:t>“Let’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Keith took his boyfriend</w:t>
      </w:r>
      <w:r>
        <w:rPr>
          <w:rFonts w:eastAsia="Palatino Linotype" w:cs="Palatino Linotype" w:ascii="Palatino Linotype" w:hAnsi="Palatino Linotype"/>
          <w:b w:val="false"/>
          <w:i w:val="false"/>
        </w:rPr>
        <w:t>’s paw - gods it felt good to think that - and led him into the bathroom. They stepped into the shower together, and he hugged the fennec as he turned on the water, taking the shower’s initial burst of cold until it warmed up. He grinned as he pressed a quick kiss to Teddy’s lips, then slipped behind him to let him soak.</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e smirked as he grabbed the shampoo bottle and pressed himself up against the fennec</w:t>
      </w:r>
      <w:r>
        <w:rPr>
          <w:rFonts w:eastAsia="Palatino Linotype" w:cs="Palatino Linotype" w:ascii="Palatino Linotype" w:hAnsi="Palatino Linotype"/>
          <w:b w:val="false"/>
          <w:i w:val="false"/>
        </w:rPr>
        <w:t>’s back. Keith held the younger male close as he lathered shampoo into his chest, earning a pleasured whine from the fennec. He gave Teddy’s flaccid penis some special attention before moving on to his shoulder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gods, I’ve missed this,” Teddy whisp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arctic fox smirked as he started lathering shampoo into the fennec</w:t>
      </w:r>
      <w:r>
        <w:rPr>
          <w:rFonts w:eastAsia="Palatino Linotype" w:cs="Palatino Linotype" w:ascii="Palatino Linotype" w:hAnsi="Palatino Linotype"/>
          <w:b w:val="false"/>
          <w:i w:val="false"/>
        </w:rPr>
        <w:t>’s back. “What, having somefur to wash your back?”</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is boyfriend laughed. </w:t>
      </w:r>
      <w:r>
        <w:rPr>
          <w:rFonts w:eastAsia="Palatino Linotype" w:cs="Palatino Linotype" w:ascii="Palatino Linotype" w:hAnsi="Palatino Linotype"/>
          <w:b w:val="false"/>
          <w:i w:val="false"/>
        </w:rPr>
        <w:t>“Just showering with somefur,” he said. “It’s nice having someone to share it with.” He turned and stood on the tips of his toes to reach Keith for another kiss on the lips. “And kissing… kissing is nic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Mmm… that it is,” Keith whispered. He leaned down and pressed his lips back to Teddy’s, this time pressing his tongue forward. Their eyes closed as they kissed, properly this time, their arms wrapping around each other. The warmth of his body was almost as intoxicating as the taste of his mouth - candy and mint, fresh and swee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y were nearly breathless when they finally parted. Keith grinned as his boyfriend motioned for him to turn around. He moaned softly as the fennec</w:t>
      </w:r>
      <w:r>
        <w:rPr>
          <w:rFonts w:eastAsia="Palatino Linotype" w:cs="Palatino Linotype" w:ascii="Palatino Linotype" w:hAnsi="Palatino Linotype"/>
          <w:b w:val="false"/>
          <w:i w:val="false"/>
        </w:rPr>
        <w:t>’s paws worked shampoo into his back.</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can feel your tension melting,” Teddy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ard not to when I’ve got a sexy male washing my back,” Keith said. He sighed happily as he relaxed into the fennec’s paw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e grinned as Teddy</w:t>
      </w:r>
      <w:r>
        <w:rPr>
          <w:rFonts w:eastAsia="Palatino Linotype" w:cs="Palatino Linotype" w:ascii="Palatino Linotype" w:hAnsi="Palatino Linotype"/>
          <w:b w:val="false"/>
          <w:i w:val="false"/>
        </w:rPr>
        <w:t>’s paws slipped around to his front, working shampoo into his tummyfur. “Mmm… fuck, I love your body,” Teddy whispered. “I bet you’d make a great pillow.”</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Keith smirked. </w:t>
      </w:r>
      <w:r>
        <w:rPr>
          <w:rFonts w:eastAsia="Palatino Linotype" w:cs="Palatino Linotype" w:ascii="Palatino Linotype" w:hAnsi="Palatino Linotype"/>
          <w:b w:val="false"/>
          <w:i w:val="false"/>
        </w:rPr>
        <w:t>“We’ll have to test that theory sometime, bab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eddy burst out laughing. </w:t>
      </w:r>
      <w:r>
        <w:rPr>
          <w:rFonts w:eastAsia="Palatino Linotype" w:cs="Palatino Linotype" w:ascii="Palatino Linotype" w:hAnsi="Palatino Linotype"/>
          <w:b w:val="false"/>
          <w:i w:val="false"/>
        </w:rPr>
        <w:t>“Oh gods, that sounds so ridiculous coming from you.”</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ell, I can’t call you my kit, now, can I?” Keith said. He felt the fennec tense behind him. “Or does someone like the idea of being my little bo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t’s not weird, is it?” Teddy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arctic fox turned to face his boyfriend. </w:t>
      </w:r>
      <w:r>
        <w:rPr>
          <w:rFonts w:eastAsia="Palatino Linotype" w:cs="Palatino Linotype" w:ascii="Palatino Linotype" w:hAnsi="Palatino Linotype"/>
          <w:b w:val="false"/>
          <w:i w:val="false"/>
        </w:rPr>
        <w:t>“Who cares if it’s weird? If it makes you happy, kiddo,” he teas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fennec blushed and turned around. </w:t>
      </w:r>
      <w:r>
        <w:rPr>
          <w:rFonts w:eastAsia="Palatino Linotype" w:cs="Palatino Linotype" w:ascii="Palatino Linotype" w:hAnsi="Palatino Linotype"/>
          <w:b w:val="false"/>
          <w:i w:val="false"/>
        </w:rPr>
        <w:t>“Derick never wanted to try ageplay with me, since he was a teach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t’s just harmless role play,” Keith said. He nibbled the fennec’s ear, then whispered, “And it’s hot. But we should try to get clean now. I’m gonna need a while before I’m ready for another g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Damn,” Teddy said. “Okay, Dadd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Keith gave the fennec</w:t>
      </w:r>
      <w:r>
        <w:rPr>
          <w:rFonts w:eastAsia="Palatino Linotype" w:cs="Palatino Linotype" w:ascii="Palatino Linotype" w:hAnsi="Palatino Linotype"/>
          <w:b w:val="false"/>
          <w:i w:val="false"/>
        </w:rPr>
        <w:t>’s butt a light smack. “Now now, we need to shift gears into big mod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eddy blushed. </w:t>
      </w:r>
      <w:r>
        <w:rPr>
          <w:rFonts w:eastAsia="Palatino Linotype" w:cs="Palatino Linotype" w:ascii="Palatino Linotype" w:hAnsi="Palatino Linotype"/>
          <w:b w:val="false"/>
          <w:i w:val="false"/>
        </w:rPr>
        <w:t>“Right, right. Sorry, Keith.”</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ey finished their shower with just a little more extra groping. A quick kiss was shared before Teddy slipped off to his room to get dress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As they set off for the short walk to the Langleys</w:t>
      </w:r>
      <w:r>
        <w:rPr>
          <w:rFonts w:eastAsia="Palatino Linotype" w:cs="Palatino Linotype" w:ascii="Palatino Linotype" w:hAnsi="Palatino Linotype"/>
          <w:b w:val="false"/>
          <w:i w:val="false"/>
        </w:rPr>
        <w:t>’, Teddy cleared his throat. “Keith, could I ask you a bit of an… odd questio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arctic fox flicked his ears. </w:t>
      </w:r>
      <w:r>
        <w:rPr>
          <w:rFonts w:eastAsia="Palatino Linotype" w:cs="Palatino Linotype" w:ascii="Palatino Linotype" w:hAnsi="Palatino Linotype"/>
          <w:b w:val="false"/>
          <w:i w:val="false"/>
        </w:rPr>
        <w:t>“Ask me anything, T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fennec sighed. </w:t>
      </w:r>
      <w:r>
        <w:rPr>
          <w:rFonts w:eastAsia="Palatino Linotype" w:cs="Palatino Linotype" w:ascii="Palatino Linotype" w:hAnsi="Palatino Linotype"/>
          <w:b w:val="false"/>
          <w:i w:val="false"/>
        </w:rPr>
        <w:t>“What would you do if you found out that a fur you’re interested in is… a cubophil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Big question there,” Keith said. “It wouldn’t change how I feel about them. I’d just ask that they not download cub porn, especially not at my house, and… preferably delete any they had. I’d rather not have the cops busting down my door and taking my kit away!” He laughed, then shook his head. “Oh, and… well, you’ve seen how Jamie goes around the house naked sometimes. So I’d have to emphasize with them… I don’t mind if they look at my kit, but no touchi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hat makes sense.” Teddy bit his lip. “Not even huggi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ugs are fine. Kits need love, after all,” Keith said. “But no sexual touching. I don’t want my kit hurt by my partn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In the back of his mind, though, he wondered just how harmful it could be. After all, he</w:t>
      </w:r>
      <w:r>
        <w:rPr>
          <w:rFonts w:eastAsia="Palatino Linotype" w:cs="Palatino Linotype" w:ascii="Palatino Linotype" w:hAnsi="Palatino Linotype"/>
          <w:b w:val="false"/>
          <w:i w:val="false"/>
        </w:rPr>
        <w:t>’d had sex with his parents regularly growing up, and he had turned out… fine? He was certainly no cub predator. The only time he’d touched his kit’s privates was during baths and diaper changes when she was little, minus that one little indiscretion during their impromptu sex ed that last rainy da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e also noted Teddy</w:t>
      </w:r>
      <w:r>
        <w:rPr>
          <w:rFonts w:eastAsia="Palatino Linotype" w:cs="Palatino Linotype" w:ascii="Palatino Linotype" w:hAnsi="Palatino Linotype"/>
          <w:b w:val="false"/>
          <w:i w:val="false"/>
        </w:rPr>
        <w:t>’s reticence. His gut was telling him that this wasn’t just a hypothetical questio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s that why your boyfriend left you?” Keith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fennec froze for just a moment. </w:t>
      </w:r>
      <w:r>
        <w:rPr>
          <w:rFonts w:eastAsia="Palatino Linotype" w:cs="Palatino Linotype" w:ascii="Palatino Linotype" w:hAnsi="Palatino Linotype"/>
          <w:b w:val="false"/>
          <w:i w:val="false"/>
        </w:rPr>
        <w:t>“What? N-no, nothing like that…” He half jogged to catch up to Keith. “Well… maybe it wa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Keith took the fennec</w:t>
      </w:r>
      <w:r>
        <w:rPr>
          <w:rFonts w:eastAsia="Palatino Linotype" w:cs="Palatino Linotype" w:ascii="Palatino Linotype" w:hAnsi="Palatino Linotype"/>
          <w:b w:val="false"/>
          <w:i w:val="false"/>
        </w:rPr>
        <w:t>’s paw. “I’m serious. It doesn’t change how I feel about you. I still want to date you, I’m still okay with you living under my roof, and I want to see where our relationship takes u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hat about your friends?” Teddy asked. “They’ve got kits too, and you wanted to get back together with them romantically… I don’t want to be a barrier to tha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Well, that all but confirmed it. </w:t>
      </w:r>
      <w:r>
        <w:rPr>
          <w:rFonts w:eastAsia="Palatino Linotype" w:cs="Palatino Linotype" w:ascii="Palatino Linotype" w:hAnsi="Palatino Linotype"/>
          <w:b w:val="false"/>
          <w:i w:val="false"/>
        </w:rPr>
        <w:t>“I can’t speak for Terry and Dan, but I know them well enough to say with some confidence that I don’t think it’d be an issue. But don’t worry, I won’t out you to them. It’s up to you when or if you tell them. Though the way you were staring at all of our kits at the pool, I’m sure they might suspec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eddy sighed. </w:t>
      </w:r>
      <w:r>
        <w:rPr>
          <w:rFonts w:eastAsia="Palatino Linotype" w:cs="Palatino Linotype" w:ascii="Palatino Linotype" w:hAnsi="Palatino Linotype"/>
          <w:b w:val="false"/>
          <w:i w:val="false"/>
        </w:rPr>
        <w:t>“Was I that obvious? I was trying not to be, bu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But there were three naked kits running around,” Keith finished. “How young do you like ‘e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fennec bit his lip. </w:t>
      </w:r>
      <w:r>
        <w:rPr>
          <w:rFonts w:eastAsia="Palatino Linotype" w:cs="Palatino Linotype" w:ascii="Palatino Linotype" w:hAnsi="Palatino Linotype"/>
          <w:b w:val="false"/>
          <w:i w:val="false"/>
        </w:rPr>
        <w:t>“Five and up? Though with girls, it’s… well, once they start getting breasts I lose inter…” He trailed off. “Fuck.”</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t’s okay, Teddy,” Keith said. “Eight and up is min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eah, eight’s a really good age,” Teddy said. His eyes bulged. “Wait… Keith… you to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It was a gamble, to be sure, but one Keith was willing to take. </w:t>
      </w:r>
      <w:r>
        <w:rPr>
          <w:rFonts w:eastAsia="Palatino Linotype" w:cs="Palatino Linotype" w:ascii="Palatino Linotype" w:hAnsi="Palatino Linotype"/>
          <w:b w:val="false"/>
          <w:i w:val="false"/>
        </w:rPr>
        <w:t>“Yup.”</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is boyfriend flicked his ears. </w:t>
      </w:r>
      <w:r>
        <w:rPr>
          <w:rFonts w:eastAsia="Palatino Linotype" w:cs="Palatino Linotype" w:ascii="Palatino Linotype" w:hAnsi="Palatino Linotype"/>
          <w:b w:val="false"/>
          <w:i w:val="false"/>
        </w:rPr>
        <w:t>“Do… do Dan and Terr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hey know about my attraction, yes,” Keith said. “They still love m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fennec nodded. </w:t>
      </w:r>
      <w:r>
        <w:rPr>
          <w:rFonts w:eastAsia="Palatino Linotype" w:cs="Palatino Linotype" w:ascii="Palatino Linotype" w:hAnsi="Palatino Linotype"/>
          <w:b w:val="false"/>
          <w:i w:val="false"/>
        </w:rPr>
        <w:t>“So… there’s hop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here’s always hope, Teddy,” Keith said as he guided his boyfriend up the walk to the Langley’s. He paused at the top of the stairs. “I won’t say anything about this to Dan or Terry. When or if you share is up to you,” he said, then rang the doorbell.</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eddy leaned into him as they waited. Keith smiled and wrapped an arm around the fennec</w:t>
      </w:r>
      <w:r>
        <w:rPr>
          <w:rFonts w:eastAsia="Palatino Linotype" w:cs="Palatino Linotype" w:ascii="Palatino Linotype" w:hAnsi="Palatino Linotype"/>
          <w:b w:val="false"/>
          <w:i w:val="false"/>
        </w:rPr>
        <w:t>’s shoulders. What a catch.</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After what felt like an eternity, the door opened. Terry beamed out, wearing just a bathrobe. </w:t>
      </w:r>
      <w:r>
        <w:rPr>
          <w:rFonts w:eastAsia="Palatino Linotype" w:cs="Palatino Linotype" w:ascii="Palatino Linotype" w:hAnsi="Palatino Linotype"/>
          <w:b w:val="false"/>
          <w:i w:val="false"/>
        </w:rPr>
        <w:t>“Why hello, Keith! Lovely to see you again, Teddy. Come in, come i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Keith chuckled as he guided the fennec inside. </w:t>
      </w:r>
      <w:r>
        <w:rPr>
          <w:rFonts w:eastAsia="Palatino Linotype" w:cs="Palatino Linotype" w:ascii="Palatino Linotype" w:hAnsi="Palatino Linotype"/>
          <w:b w:val="false"/>
          <w:i w:val="false"/>
        </w:rPr>
        <w:t>“I don’t suppose Danny’s working from home today, is h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 is, though he’s on a conference call right now,” Terry said. “He should be finished soon, though.”</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onderful!” Keith said. “I have exciting news.” He squeezed Teddy’s paw and grinned at the fennec.</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vixen giggled. </w:t>
      </w:r>
      <w:r>
        <w:rPr>
          <w:rFonts w:eastAsia="Palatino Linotype" w:cs="Palatino Linotype" w:ascii="Palatino Linotype" w:hAnsi="Palatino Linotype"/>
          <w:b w:val="false"/>
          <w:i w:val="false"/>
        </w:rPr>
        <w:t>“Oh goodness, I wonder what it could be,” she said, giving the arctic fox a knowing wink.</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three of them sat down around the Langley</w:t>
      </w:r>
      <w:r>
        <w:rPr>
          <w:rFonts w:eastAsia="Palatino Linotype" w:cs="Palatino Linotype" w:ascii="Palatino Linotype" w:hAnsi="Palatino Linotype"/>
          <w:b w:val="false"/>
          <w:i w:val="false"/>
        </w:rPr>
        <w:t>’s kitchen table, exchanging small talk about work, the weather, and their cubs until Dan joined the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llo, gents,” Dan said as he sat down with a cup of coffe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Glad you’re here today,” Keith said. “I was hoping to talk to both of you.”</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Dan grinned. </w:t>
      </w:r>
      <w:r>
        <w:rPr>
          <w:rFonts w:eastAsia="Palatino Linotype" w:cs="Palatino Linotype" w:ascii="Palatino Linotype" w:hAnsi="Palatino Linotype"/>
          <w:b w:val="false"/>
          <w:i w:val="false"/>
        </w:rPr>
        <w:t>“Well, we’re all ears. What’s on your min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Keith chuckled. </w:t>
      </w:r>
      <w:r>
        <w:rPr>
          <w:rFonts w:eastAsia="Palatino Linotype" w:cs="Palatino Linotype" w:ascii="Palatino Linotype" w:hAnsi="Palatino Linotype"/>
          <w:b w:val="false"/>
          <w:i w:val="false"/>
        </w:rPr>
        <w:t>“Well, first of all, I found myself a boyfriend.” He grabbed the fennec’s paw and gave it a squeez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knew it!” Terry said. “You two definitely had that ‘we just fucked’ glow about you when you got her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arctic fox laughed. </w:t>
      </w:r>
      <w:r>
        <w:rPr>
          <w:rFonts w:eastAsia="Palatino Linotype" w:cs="Palatino Linotype" w:ascii="Palatino Linotype" w:hAnsi="Palatino Linotype"/>
          <w:b w:val="false"/>
          <w:i w:val="false"/>
        </w:rPr>
        <w:t>“Right on the money there.” He grinned and kissed Teddy’s cheek, chuckling as he felt the warmth of his blush under his fur. “Equally importantly, though, I’ve been giving some thought to Dan’s proposal about a revival of our relationship.”</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Ah ha,” Terry said. “I was wondering when you’d bring that up.”</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oday’s the day,” Keith said. “Teddy and I are on the same page with an open relationship, and I’d like to see about resuming my relationship with both of you.”</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erry smirked. </w:t>
      </w:r>
      <w:r>
        <w:rPr>
          <w:rFonts w:eastAsia="Palatino Linotype" w:cs="Palatino Linotype" w:ascii="Palatino Linotype" w:hAnsi="Palatino Linotype"/>
          <w:b w:val="false"/>
          <w:i w:val="false"/>
        </w:rPr>
        <w:t>“I’m surprised you’d still want a female,” sh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m not entirely gay,” Keith said. “Just mostl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ou’ll hear no complaints from me!” Terry said. She grinned at Teddy. “What about you, Ted? Any interest in trying it with a female, or are you strictly ga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Moment of truth. Keith kept on a poker face while he awaited Teddy</w:t>
      </w:r>
      <w:r>
        <w:rPr>
          <w:rFonts w:eastAsia="Palatino Linotype" w:cs="Palatino Linotype" w:ascii="Palatino Linotype" w:hAnsi="Palatino Linotype"/>
          <w:b w:val="false"/>
          <w:i w:val="false"/>
        </w:rPr>
        <w:t>’s response. Terry had left an opening, intentionally or not. Would the fennec take 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m afraid I’ll have to pass,” Teddy said. “My tastes in females are… rather restrict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vixen laughed. </w:t>
      </w:r>
      <w:r>
        <w:rPr>
          <w:rFonts w:eastAsia="Palatino Linotype" w:cs="Palatino Linotype" w:ascii="Palatino Linotype" w:hAnsi="Palatino Linotype"/>
          <w:b w:val="false"/>
          <w:i w:val="false"/>
        </w:rPr>
        <w:t>“Am I too old for you?” she teas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Something like that, yes,” Teddy mutt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erry gave a coy smile. </w:t>
      </w:r>
      <w:r>
        <w:rPr>
          <w:rFonts w:eastAsia="Palatino Linotype" w:cs="Palatino Linotype" w:ascii="Palatino Linotype" w:hAnsi="Palatino Linotype"/>
          <w:b w:val="false"/>
          <w:i w:val="false"/>
        </w:rPr>
        <w:t>“What about my Ellie? I saw you eying her almost as much as you were eying Dan and Keith at the pool.”</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So she had noticed, too. Keith wasn</w:t>
      </w:r>
      <w:r>
        <w:rPr>
          <w:rFonts w:eastAsia="Palatino Linotype" w:cs="Palatino Linotype" w:ascii="Palatino Linotype" w:hAnsi="Palatino Linotype"/>
          <w:b w:val="false"/>
          <w:i w:val="false"/>
        </w:rPr>
        <w:t>’t surprised. The fact that she was being so nonchalant about it was a good sign. He had seen her go into Mama defense mode. Her body language was too relaxed for tha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It took Teddy a few moments to respond. </w:t>
      </w:r>
      <w:r>
        <w:rPr>
          <w:rFonts w:eastAsia="Palatino Linotype" w:cs="Palatino Linotype" w:ascii="Palatino Linotype" w:hAnsi="Palatino Linotype"/>
          <w:b w:val="false"/>
          <w:i w:val="false"/>
        </w:rPr>
        <w:t>“I wouldn’t hurt her, but… she’s very cute,” he mutt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erry and Dan exchanged glances. Oh yeah, they knew.</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m surprised you’re being this open with us,” Terry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Keith kept his mouth shut. He wanted to hear for himself why the fennec opened up so quickly to the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just… don’t want you to think I’m some kind of monster,” Teddy said. He sighed. “I can’t help it that I like cubs. I wish I didn’t. Gods I wish I didn’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Dan reached over and rubbed his arm. </w:t>
      </w:r>
      <w:r>
        <w:rPr>
          <w:rFonts w:eastAsia="Palatino Linotype" w:cs="Palatino Linotype" w:ascii="Palatino Linotype" w:hAnsi="Palatino Linotype"/>
          <w:b w:val="false"/>
          <w:i w:val="false"/>
        </w:rPr>
        <w:t>“It’s okay. We get 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bviously I can’t condone any illegal activity,” Terry said. “I have my career to think about, and as a cub psychologist, I’m a mandated reporter. That being said… looking isn’t a crime, and as long as you don’t hurt our kits… I have nothing to report. Besides, I wouldn’t want to do that to Keith, unless you posed a real threat to our kits. And do you think he does, Keith?”</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is was his cue. </w:t>
      </w:r>
      <w:r>
        <w:rPr>
          <w:rFonts w:eastAsia="Palatino Linotype" w:cs="Palatino Linotype" w:ascii="Palatino Linotype" w:hAnsi="Palatino Linotype"/>
          <w:b w:val="false"/>
          <w:i w:val="false"/>
        </w:rPr>
        <w:t>“I don’t think so, no,” Keith said. “I’ve known him for a long time, and I trust hi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Plus, we have very open relationships with our kits,” Dan added. “If you ever touched them in a way they didn’t like, they’d tell us pretty damn quick.”</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Keith cleared his throat. </w:t>
      </w:r>
      <w:r>
        <w:rPr>
          <w:rFonts w:eastAsia="Palatino Linotype" w:cs="Palatino Linotype" w:ascii="Palatino Linotype" w:hAnsi="Palatino Linotype"/>
          <w:b w:val="false"/>
          <w:i w:val="false"/>
        </w:rPr>
        <w:t>“Ellie is a sexy little thing, though.”</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e grinned as Teddy</w:t>
      </w:r>
      <w:r>
        <w:rPr>
          <w:rFonts w:eastAsia="Palatino Linotype" w:cs="Palatino Linotype" w:ascii="Palatino Linotype" w:hAnsi="Palatino Linotype"/>
          <w:b w:val="false"/>
          <w:i w:val="false"/>
        </w:rPr>
        <w:t>’s eyes bulg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Dan and Terry laugh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hat’s right, she’s just the right age for you, isn’t she?” Dan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arctic fox smiled. </w:t>
      </w:r>
      <w:r>
        <w:rPr>
          <w:rFonts w:eastAsia="Palatino Linotype" w:cs="Palatino Linotype" w:ascii="Palatino Linotype" w:hAnsi="Palatino Linotype"/>
          <w:b w:val="false"/>
          <w:i w:val="false"/>
        </w:rPr>
        <w:t>“She is. So is Jamie, of course.” He shook his head. “It’s still odd thinking of her as my daughter, but I can’t say I didn’t expect it. I keep reminding her that I’ll love her no matter what her gender is. At this point I’m just waiting for her to tell me she wants to be a girl full tim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Raising a transgender kit is a whole different set of challenges,” Terry said. “But we can get through it together, as a family. All four of us, if Teddy sticks aroun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fennec flicked his ears. </w:t>
      </w:r>
      <w:r>
        <w:rPr>
          <w:rFonts w:eastAsia="Palatino Linotype" w:cs="Palatino Linotype" w:ascii="Palatino Linotype" w:hAnsi="Palatino Linotype"/>
          <w:b w:val="false"/>
          <w:i w:val="false"/>
        </w:rPr>
        <w:t>“You… still want me aroun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As long as you don’t hurt our kits, you’re fine with us,” Terry said. “Right, Da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Look, don’t touch,” Dan said. “Well, don’t touch the naughty places. If our kits consent to giving you hugs, you’re welcome to receive them and give them in retur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eddy blushed. </w:t>
      </w:r>
      <w:r>
        <w:rPr>
          <w:rFonts w:eastAsia="Palatino Linotype" w:cs="Palatino Linotype" w:ascii="Palatino Linotype" w:hAnsi="Palatino Linotype"/>
          <w:b w:val="false"/>
          <w:i w:val="false"/>
        </w:rPr>
        <w:t>“Even if I’m har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e’re a clothing optional house, dear,” Terry said. “And so is Keith’s. Our kits have seen erections before. Many, many times. They know that they’re a thing that happens, they’re natural, and the rules around touchi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hich are?” Teddy blurt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Keith squeezed the fennec</w:t>
      </w:r>
      <w:r>
        <w:rPr>
          <w:rFonts w:eastAsia="Palatino Linotype" w:cs="Palatino Linotype" w:ascii="Palatino Linotype" w:hAnsi="Palatino Linotype"/>
          <w:b w:val="false"/>
          <w:i w:val="false"/>
        </w:rPr>
        <w:t>’s paw. “They can touch theirs, just not for too long. We use the five second rule for that. And they can play in private. No one’s allowed to touch theirs unless they give permission, and they are not to touch others unless given permissio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e know that exploration is bound to happen,” Terry said. “But between them and their friend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So try not to be too disappointed, Ted,” Dan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ey all laughed, though Teddy nervousl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arctic fox grinned and turned his attention to Terry. </w:t>
      </w:r>
      <w:r>
        <w:rPr>
          <w:rFonts w:eastAsia="Palatino Linotype" w:cs="Palatino Linotype" w:ascii="Palatino Linotype" w:hAnsi="Palatino Linotype"/>
          <w:b w:val="false"/>
          <w:i w:val="false"/>
        </w:rPr>
        <w:t>“So, Terror… I’m sure you must be eager to be fucked by a REAL mal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eddy gasped. </w:t>
      </w:r>
      <w:r>
        <w:rPr>
          <w:rFonts w:eastAsia="Palatino Linotype" w:cs="Palatino Linotype" w:ascii="Palatino Linotype" w:hAnsi="Palatino Linotype"/>
          <w:b w:val="false"/>
          <w:i w:val="false"/>
        </w:rPr>
        <w:t>“Keith, what the fuck?”</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Dan chuckled. </w:t>
      </w:r>
      <w:r>
        <w:rPr>
          <w:rFonts w:eastAsia="Palatino Linotype" w:cs="Palatino Linotype" w:ascii="Palatino Linotype" w:hAnsi="Palatino Linotype"/>
          <w:b w:val="false"/>
          <w:i w:val="false"/>
        </w:rPr>
        <w:t>“Oh, don’t mind him… he’s got a dominant streak, and I-“</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ave a submissive streak and a cucking fetish,” Terry finished. She stood and took Keith’s paw. “But if this is too much for you, we can save it for the bedroo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fennec shook his head. </w:t>
      </w:r>
      <w:r>
        <w:rPr>
          <w:rFonts w:eastAsia="Palatino Linotype" w:cs="Palatino Linotype" w:ascii="Palatino Linotype" w:hAnsi="Palatino Linotype"/>
          <w:b w:val="false"/>
          <w:i w:val="false"/>
        </w:rPr>
        <w:t>“It’s fine, it’s just… it’s a side of Keith I’m… not used to seei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Keith chuckled. </w:t>
      </w:r>
      <w:r>
        <w:rPr>
          <w:rFonts w:eastAsia="Palatino Linotype" w:cs="Palatino Linotype" w:ascii="Palatino Linotype" w:hAnsi="Palatino Linotype"/>
          <w:b w:val="false"/>
          <w:i w:val="false"/>
        </w:rPr>
        <w:t>“And what do you think of 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t’s… kinda hot,” Teddy mutt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e other foxes laugh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ou’ll fit right in, Teddy,” Dan said as he clapped a paw on the fennec’s should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It looked like Teddy was hitting it off with Dan. Good sign, good sig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erry nudged Keith. </w:t>
      </w:r>
      <w:r>
        <w:rPr>
          <w:rFonts w:eastAsia="Palatino Linotype" w:cs="Palatino Linotype" w:ascii="Palatino Linotype" w:hAnsi="Palatino Linotype"/>
          <w:b w:val="false"/>
          <w:i w:val="false"/>
        </w:rPr>
        <w:t>“What’s say you go remind me what a real male’s cock feels like while Dan and Teddy bond, h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hat sounds lovely,” Keith said. He rose and kissed Teddy between his ears. “Play nice, you two. And Dan, if you’re a good boy, I’ll let you clean your wife up after I finish screwing h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is friend blushed, but grinned. </w:t>
      </w:r>
      <w:r>
        <w:rPr>
          <w:rFonts w:eastAsia="Palatino Linotype" w:cs="Palatino Linotype" w:ascii="Palatino Linotype" w:hAnsi="Palatino Linotype"/>
          <w:b w:val="false"/>
          <w:i w:val="false"/>
        </w:rPr>
        <w:t>“Yes sir. I promise to be good, si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arctic fox chuckled and took the vixen</w:t>
      </w:r>
      <w:r>
        <w:rPr>
          <w:rFonts w:eastAsia="Palatino Linotype" w:cs="Palatino Linotype" w:ascii="Palatino Linotype" w:hAnsi="Palatino Linotype"/>
          <w:b w:val="false"/>
          <w:i w:val="false"/>
        </w:rPr>
        <w:t>’s paw. “Well, then, let’s get to your bedroom. I’m sure your marriage bed is eager for some proper us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erry giggled like a schoolgirl as she followed Keith upstairs to her bedroom. Gods, her laugh was infectious. The moment they got past the threshold, their lips met. How long had it been since Keith had tasted the vixen? Too long, that was for sure. He missed the subtle sweetness of her mouth, the delicate texture of her tongue, the warmth of her embrac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ir paws roamed over each others</w:t>
      </w:r>
      <w:r>
        <w:rPr>
          <w:rFonts w:eastAsia="Palatino Linotype" w:cs="Palatino Linotype" w:ascii="Palatino Linotype" w:hAnsi="Palatino Linotype"/>
          <w:b w:val="false"/>
          <w:i w:val="false"/>
        </w:rPr>
        <w:t>’ backs as their tongues wrestled between their muzzles. The arctic fox led her backwards towards her bed. When he felt the back of his leg connect with her bed, Keith grabbed Terry’s waist and twisted around, lifting the vixen and tossing her into her b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my!” Terry panted. “It’s been a long time since I’ve been lifted like tha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Keith chuckled. </w:t>
      </w:r>
      <w:r>
        <w:rPr>
          <w:rFonts w:eastAsia="Palatino Linotype" w:cs="Palatino Linotype" w:ascii="Palatino Linotype" w:hAnsi="Palatino Linotype"/>
          <w:b w:val="false"/>
          <w:i w:val="false"/>
        </w:rPr>
        <w:t>“I haven’t let my body go completely to shit,” he said. He climbed into her bed on top of her and kissed her again, short but passionate. “Fuck you taste goo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Mmm… glad you haven’t forgotten how to kiss,” she teas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arctic fox grinned. </w:t>
      </w:r>
      <w:r>
        <w:rPr>
          <w:rFonts w:eastAsia="Palatino Linotype" w:cs="Palatino Linotype" w:ascii="Palatino Linotype" w:hAnsi="Palatino Linotype"/>
          <w:b w:val="false"/>
          <w:i w:val="false"/>
        </w:rPr>
        <w:t>“I got a good warm-up this morning. But there’s something else I need to know if I remember how to d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vixen squeaked and moaned as he latched onto one of her breasts. At the same time, a paw slipped between her legs, his fingers working in circles in search of her clit. If he remembered Terry</w:t>
      </w:r>
      <w:r>
        <w:rPr>
          <w:rFonts w:eastAsia="Palatino Linotype" w:cs="Palatino Linotype" w:ascii="Palatino Linotype" w:hAnsi="Palatino Linotype"/>
          <w:b w:val="false"/>
          <w:i w:val="false"/>
        </w:rPr>
        <w:t>’s body, the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gods,” she moan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Got it. Keith grinned up at her and lifted his muzzle from her breast. </w:t>
      </w:r>
      <w:r>
        <w:rPr>
          <w:rFonts w:eastAsia="Palatino Linotype" w:cs="Palatino Linotype" w:ascii="Palatino Linotype" w:hAnsi="Palatino Linotype"/>
          <w:b w:val="false"/>
          <w:i w:val="false"/>
        </w:rPr>
        <w:t>“I don’t imagine we’ll get rough this time… but I suppose we should check in… what’s off limit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G-gentle with the nipples,” Terry gasped. Her hips rocked into Keith’s paw as he fingered her. “G-gods, you’re still good at that… umm… no biting, no marks… I do have to be presentable for work…”</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Naturally,” Keith said. “Though if you want to leave a few marks on me, you won’t hear me complai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erry laughed. </w:t>
      </w:r>
      <w:r>
        <w:rPr>
          <w:rFonts w:eastAsia="Palatino Linotype" w:cs="Palatino Linotype" w:ascii="Palatino Linotype" w:hAnsi="Palatino Linotype"/>
          <w:b w:val="false"/>
          <w:i w:val="false"/>
        </w:rPr>
        <w:t>“Just as kinky as always, huh, Keith?”</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erry, my dear, I fucked Teddy while he called me Daddy and acted like a little boy,” Keith replied. “What do you think?” He crawled down between her legs, grinning up at h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Goodness,” Terry said. “Did you know he liked that before you moved him i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didn’t, no,” Keith admitted. “But at least we saw that he knows how to keep his paws to himself.” He dipped his muzzle between Terry’s legs and gave her vulva a long, slow lick, tracing all around her lips with his tongu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vixen moaned softly. </w:t>
      </w:r>
      <w:r>
        <w:rPr>
          <w:rFonts w:eastAsia="Palatino Linotype" w:cs="Palatino Linotype" w:ascii="Palatino Linotype" w:hAnsi="Palatino Linotype"/>
          <w:b w:val="false"/>
          <w:i w:val="false"/>
        </w:rPr>
        <w:t>“I-I hope he does… a-at least until we can vet hi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Keith looked up at her as he flicked his tongue over her clit. He grabbed her hips and held on as he gave a few licks. </w:t>
      </w:r>
      <w:r>
        <w:rPr>
          <w:rFonts w:eastAsia="Palatino Linotype" w:cs="Palatino Linotype" w:ascii="Palatino Linotype" w:hAnsi="Palatino Linotype"/>
          <w:b w:val="false"/>
          <w:i w:val="false"/>
        </w:rPr>
        <w:t>“What’s this about vetti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Just to make sure we can… trust him… with our kits,” Terry said. She lifted her legs and crossed her footpaws behind Keith’s back.</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arctic fox nodded. </w:t>
      </w:r>
      <w:r>
        <w:rPr>
          <w:rFonts w:eastAsia="Palatino Linotype" w:cs="Palatino Linotype" w:ascii="Palatino Linotype" w:hAnsi="Palatino Linotype"/>
          <w:b w:val="false"/>
          <w:i w:val="false"/>
        </w:rPr>
        <w:t>“I laid down the law with him. If he hurts them, he’s dea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erry stroked the fox</w:t>
      </w:r>
      <w:r>
        <w:rPr>
          <w:rFonts w:eastAsia="Palatino Linotype" w:cs="Palatino Linotype" w:ascii="Palatino Linotype" w:hAnsi="Palatino Linotype"/>
          <w:b w:val="false"/>
          <w:i w:val="false"/>
        </w:rPr>
        <w:t>’s ear. “And we both know what hurting mean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e nodded and kissed her clit. </w:t>
      </w:r>
      <w:r>
        <w:rPr>
          <w:rFonts w:eastAsia="Palatino Linotype" w:cs="Palatino Linotype" w:ascii="Palatino Linotype" w:hAnsi="Palatino Linotype"/>
          <w:b w:val="false"/>
          <w:i w:val="false"/>
        </w:rPr>
        <w:t>“We do.” With her legs wrapped around him, Keith brought a paw between her legs and slipped two fingers into the vixen’s vagina. She was a bit moist, but she needed more, and he was happy to provid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is tongue greeted her clit again, his nose pressed right into her groin. He worked his tongue in little circles, his ears perked as she moaned softly. His fingers worked her passage as she rolled her hips. It wasn</w:t>
      </w:r>
      <w:r>
        <w:rPr>
          <w:rFonts w:eastAsia="Palatino Linotype" w:cs="Palatino Linotype" w:ascii="Palatino Linotype" w:hAnsi="Palatino Linotype"/>
          <w:b w:val="false"/>
          <w:i w:val="false"/>
        </w:rPr>
        <w:t>’t long before she was good and slick.</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gods, Keith,” Terry moaned. “I need you…”</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er legs loosened around him, freeing the arctic fox to climb up on top of her. And climb up her did. Despite his earlier release, he was primed for a second go. She pulled him in for another kiss as he used a paw to help line himself up with her pussy. Who would</w:t>
      </w:r>
      <w:r>
        <w:rPr>
          <w:rFonts w:eastAsia="Palatino Linotype" w:cs="Palatino Linotype" w:ascii="Palatino Linotype" w:hAnsi="Palatino Linotype"/>
          <w:b w:val="false"/>
          <w:i w:val="false"/>
        </w:rPr>
        <w:t>’ve thought that he’d break his dry spell with two fucks in a single da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Keith groaned into the kiss as he sank his length into his girlfriend</w:t>
      </w:r>
      <w:r>
        <w:rPr>
          <w:rFonts w:eastAsia="Palatino Linotype" w:cs="Palatino Linotype" w:ascii="Palatino Linotype" w:hAnsi="Palatino Linotype"/>
          <w:b w:val="false"/>
          <w:i w:val="false"/>
        </w:rPr>
        <w:t>’s vagina. He slotted right in, just like old times. A little under nine years since he’d last felt Terry’s pussy. Just before the birth of her younges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He put that thought out of his mind as he wrapped his arms around the vixen. A shiver ran down his spine as he buried himself fully inside of her. Her vagina still felt fantastic, even after three kits. He eased back from the kiss to look down into her eyes as he started rocking his hip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She looked back for just a few moments before letting her eyes flutter shut. Her eyes always looked so pretty when they fucked, but she could never maintain eye contact for long. He blushed as he remembered wh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Sorry about that,” he whispered. “I forgot about the eye contact thi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erry gasped and hugged him tighter. </w:t>
      </w:r>
      <w:r>
        <w:rPr>
          <w:rFonts w:eastAsia="Palatino Linotype" w:cs="Palatino Linotype" w:ascii="Palatino Linotype" w:hAnsi="Palatino Linotype"/>
          <w:b w:val="false"/>
          <w:i w:val="false"/>
        </w:rPr>
        <w:t>“I-it’s okay… just keep going… gods I’ve missed thi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arctic fox grinned. </w:t>
      </w:r>
      <w:r>
        <w:rPr>
          <w:rFonts w:eastAsia="Palatino Linotype" w:cs="Palatino Linotype" w:ascii="Palatino Linotype" w:hAnsi="Palatino Linotype"/>
          <w:b w:val="false"/>
          <w:i w:val="false"/>
        </w:rPr>
        <w:t>“I can’t be that good, unless you really WERE in need of a more dominant male to pleasure you,” he teas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love my Danny, but sometimes I just neeeeed to be fucked in ways that he just… can’t,” Terry whisp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Keith leaned in and kissed the side of her neck. His hips rocked back and forth, his pace steadily increasing as he found his rhythm. The air filled with their moans and the hot, wet slaps of their bodies as they met over and over, faster and fast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gooooods,” Terry moaned. Her back arched, the vixen’s claws raking against Keith’s back. Her vaginal walls fluttered around his cock in the nearly-forgotten throes of orgas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It was more than Keith could take. He pressed his muzzle forward, biting down on her pillow as he unleashed his second orgasm of the day into Terry</w:t>
      </w:r>
      <w:r>
        <w:rPr>
          <w:rFonts w:eastAsia="Palatino Linotype" w:cs="Palatino Linotype" w:ascii="Palatino Linotype" w:hAnsi="Palatino Linotype"/>
          <w:b w:val="false"/>
          <w:i w:val="false"/>
        </w:rPr>
        <w:t>’s pussy. Warmth flooded his whole body as he became one with the vixen, unleashing his essence deep inside her. Memories flooded back of all of the intimacy he and Terry had shared over the past… thirty-three years? Thirty-four? A long time, to be sur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As his orgasm subsided, he started laughi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erry poked his nose. </w:t>
      </w:r>
      <w:r>
        <w:rPr>
          <w:rFonts w:eastAsia="Palatino Linotype" w:cs="Palatino Linotype" w:ascii="Palatino Linotype" w:hAnsi="Palatino Linotype"/>
          <w:b w:val="false"/>
          <w:i w:val="false"/>
        </w:rPr>
        <w:t>“What’s so funny, big gu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arctic fox shook his head. </w:t>
      </w:r>
      <w:r>
        <w:rPr>
          <w:rFonts w:eastAsia="Palatino Linotype" w:cs="Palatino Linotype" w:ascii="Palatino Linotype" w:hAnsi="Palatino Linotype"/>
          <w:b w:val="false"/>
          <w:i w:val="false"/>
        </w:rPr>
        <w:t>“Just remembering our first tim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She started laughing along with him. </w:t>
      </w:r>
      <w:r>
        <w:rPr>
          <w:rFonts w:eastAsia="Palatino Linotype" w:cs="Palatino Linotype" w:ascii="Palatino Linotype" w:hAnsi="Palatino Linotype"/>
          <w:b w:val="false"/>
          <w:i w:val="false"/>
        </w:rPr>
        <w:t>“Gods, we were such horny little things the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Right around our daughters’ ages,” Keith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ir laughter quickly died down. Keith bit his lip as his softening penis retreated from Terry</w:t>
      </w:r>
      <w:r>
        <w:rPr>
          <w:rFonts w:eastAsia="Palatino Linotype" w:cs="Palatino Linotype" w:ascii="Palatino Linotype" w:hAnsi="Palatino Linotype"/>
          <w:b w:val="false"/>
          <w:i w:val="false"/>
        </w:rPr>
        <w:t>’s vagina.</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Sorry… probably not a good time to mention them,” he mutt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t’s fine,” Terry said. “How is she doi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think she’s doing okay,” Keith said. “Still taking it one day at a time in girl mod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erry nodded. </w:t>
      </w:r>
      <w:r>
        <w:rPr>
          <w:rFonts w:eastAsia="Palatino Linotype" w:cs="Palatino Linotype" w:ascii="Palatino Linotype" w:hAnsi="Palatino Linotype"/>
          <w:b w:val="false"/>
          <w:i w:val="false"/>
        </w:rPr>
        <w:t>“That’s not unusual for a cub her age. And she could decide once puberty starts that she’s a he. All we can do is support her as best we ca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f course, of course,” Keith said. “How’s Elli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she’s been fantastic,” Terry said. “I think she’s really enjoyed having Jamie around a lot more. I have, too… Jamie’s… a wonderful k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Keith chuckled and pulled Terry in close. </w:t>
      </w:r>
      <w:r>
        <w:rPr>
          <w:rFonts w:eastAsia="Palatino Linotype" w:cs="Palatino Linotype" w:ascii="Palatino Linotype" w:hAnsi="Palatino Linotype"/>
          <w:b w:val="false"/>
          <w:i w:val="false"/>
        </w:rPr>
        <w:t>“Look at us… we just fucked, and now we’re talking about our kit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vixen poked his nose. </w:t>
      </w:r>
      <w:r>
        <w:rPr>
          <w:rFonts w:eastAsia="Palatino Linotype" w:cs="Palatino Linotype" w:ascii="Palatino Linotype" w:hAnsi="Palatino Linotype"/>
          <w:b w:val="false"/>
          <w:i w:val="false"/>
        </w:rPr>
        <w:t>“They’re important to us. There’s nothing wrong with tha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arctic fox gave the red vixen a squeeze. </w:t>
      </w:r>
      <w:r>
        <w:rPr>
          <w:rFonts w:eastAsia="Palatino Linotype" w:cs="Palatino Linotype" w:ascii="Palatino Linotype" w:hAnsi="Palatino Linotype"/>
          <w:b w:val="false"/>
          <w:i w:val="false"/>
        </w:rPr>
        <w:t>“What about… we did do it bare… maybe a little late to ask, bu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had my tubes tied a few years back, after… our girls,” she said. “There’s no worry there. I’m done having more kits. Besides, the ones we have are enough, aren’t the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h… guess you’re right.” He rubbed noses with Terry. “Heh… since we’re together again now… well… how do you think your boy will feel about having another da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erry laughed and hit him with a pillow. </w:t>
      </w:r>
      <w:r>
        <w:rPr>
          <w:rFonts w:eastAsia="Palatino Linotype" w:cs="Palatino Linotype" w:ascii="Palatino Linotype" w:hAnsi="Palatino Linotype"/>
          <w:b w:val="false"/>
          <w:i w:val="false"/>
        </w:rPr>
        <w:t>“One step at a time, Keith!”</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e grinned. It felt good to be with Terry again. </w:t>
      </w:r>
      <w:r>
        <w:rPr>
          <w:rFonts w:eastAsia="Palatino Linotype" w:cs="Palatino Linotype" w:ascii="Palatino Linotype" w:hAnsi="Palatino Linotype"/>
          <w:b w:val="false"/>
          <w:i w:val="false"/>
        </w:rPr>
        <w:t>“As always, you’re right.” He leaned in and gave her another kiss, this time just a gentle peck, then whispered, “Love you, Terr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She beamed. </w:t>
      </w:r>
      <w:r>
        <w:rPr>
          <w:rFonts w:eastAsia="Palatino Linotype" w:cs="Palatino Linotype" w:ascii="Palatino Linotype" w:hAnsi="Palatino Linotype"/>
          <w:b w:val="false"/>
          <w:i w:val="false"/>
        </w:rPr>
        <w:t>“Love you too, Keith…”</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It felt good to say and to hear. Deep inside his heart, he felt a new warmth, as a flame rekindled. He was no longer alone. He had Terry and Dan and Teddy now.</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before="360" w:after="0"/>
        <w:jc w:val="center"/>
        <w:rPr>
          <w:rFonts w:ascii="Palatino Linotype" w:hAnsi="Palatino Linotype" w:cs="Palatino Linotype"/>
          <w:b w:val="false"/>
          <w:b w:val="false"/>
        </w:rPr>
      </w:pPr>
      <w:r>
        <w:rPr>
          <w:rFonts w:cs="Palatino Linotype" w:ascii="Palatino Linotype" w:hAnsi="Palatino Linotype"/>
          <w:b w:val="false"/>
        </w:rPr>
        <w:t>* *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0"/>
    <w:family w:val="swiss"/>
    <w:pitch w:val="variable"/>
  </w:font>
  <w:font w:name="Candara">
    <w:charset w:val="00"/>
    <w:family w:val="auto"/>
    <w:pitch w:val="default"/>
  </w:font>
  <w:font w:name="Palatino Linotype">
    <w:charset w:val="00"/>
    <w:family w:val="auto"/>
    <w:pitch w:val="default"/>
  </w:font>
  <w:font w:name="Palatino Linotype">
    <w:charset w:val="00"/>
    <w:family w:val="modern"/>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ourier New" w:hAnsi="Courier New" w:cs="Courier New"/>
      </w:rPr>
    </w:pPr>
    <w:r>
      <w:rPr>
        <w:rFonts w:cs="Courier New" w:ascii="Courier New" w:hAnsi="Courier Ne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pPr>
    <w:r>
      <w:rPr/>
    </w:r>
  </w:p>
</w:hdr>
</file>

<file path=word/settings.xml><?xml version="1.0" encoding="utf-8"?>
<w:settings xmlns:w="http://schemas.openxmlformats.org/wordprocessingml/2006/main">
  <w:zoom w:percent="100"/>
  <w:defaultTabStop w:val="12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1200"/>
        <w:tab w:val="center" w:pos="4986" w:leader="none"/>
        <w:tab w:val="right" w:pos="9972"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3-07-01T17:19:42Z</dcterms:modified>
  <cp:revision>3</cp:revision>
  <dc:subject/>
  <dc:title>Year of the Phoenix</dc:title>
</cp:coreProperties>
</file>