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Teddy Triple Trou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EXPLICIT SEX between an ADULT and SEVERAL CUBS, including ORAL, VAGINAL, and ANAL sex. If any of this offends you, DO NOT READ ON. By reading beyond this point, you waive your right to be offended because YOU WERE WARNED. For those of you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t>Authors’ note: This a fantasy story and the authors do not condone the actions depicted in real life. Good thing it’s just a dream, right?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t>Zoe, Zig, Zac, and George belong to Xennos, to whom we are grateful, both for his friendship and for allowing his characters to be guests in our story wor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re were many ways Teddy was used to waking up: with the squeal of an alarm, the sneaking in of the sun between the curtains, the warm embrace of his lover. Occasionally even a warm mouth wrapped around his penis, like the one right now. It was a nice way to wake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xcept that Teddy was in this hotel room alone. This was his personal one night getaway. There shouldn</w:t>
      </w:r>
      <w:r>
        <w:rPr>
          <w:rFonts w:eastAsia="Palatino Linotype" w:cs="Palatino Linotype" w:ascii="Palatino Linotype" w:hAnsi="Palatino Linotype"/>
          <w:b w:val="false"/>
          <w:i w:val="false"/>
        </w:rPr>
        <w:t>’t be anyone sucking his dick. Maybe it was a dream. A very realistic drea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opened his eyes and looked down. Sure enough, there was someone sucking his dick, but someone much</w:t>
      </w:r>
      <w:r>
        <w:rPr>
          <w:rFonts w:eastAsia="Palatino Linotype" w:cs="Palatino Linotype" w:ascii="Palatino Linotype" w:hAnsi="Palatino Linotype"/>
          <w:b w:val="false"/>
          <w:i w:val="false"/>
        </w:rPr>
        <w:t>… smaller than he expected. Her little paw reached barely half way around his cock, and her mouth was working over his glans. That little rabbit gir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Yes, this had to be a dream. This was the girl from the porn he was watching. There was no way this could be real. Well, if this is what his mind was giving him, he might as well enjoy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Zoe,” he moaned, reaching a paw down and patting her h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girl giggled and smiled up at him. </w:t>
      </w:r>
      <w:r>
        <w:rPr>
          <w:rFonts w:eastAsia="Palatino Linotype" w:cs="Palatino Linotype" w:ascii="Palatino Linotype" w:hAnsi="Palatino Linotype"/>
          <w:b w:val="false"/>
          <w:i w:val="false"/>
        </w:rPr>
        <w:t>“Hi, mister! I heard you watching my movie and thought you might like the company.” She grinned as she kissed his ti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ennec glanced around. His dream mind had recreated the hotel room shockingly well. The porn he</w:t>
      </w:r>
      <w:r>
        <w:rPr>
          <w:rFonts w:eastAsia="Palatino Linotype" w:cs="Palatino Linotype" w:ascii="Palatino Linotype" w:hAnsi="Palatino Linotype"/>
          <w:b w:val="false"/>
          <w:i w:val="false"/>
        </w:rPr>
        <w:t>’d been watching before he fell asleep was still playing on his laptop, the audio… well, barely audible. But Zoe WAS a bunny. A moment of panic started to set in. His dreams weren’t usually this vivid. But there was no way that this could be real. It had to be a dream. It just had to 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clapped a paw over his muzzle to stifle a moan, but goddamn were her paws and mouth incredible. He</w:t>
      </w:r>
      <w:r>
        <w:rPr>
          <w:rFonts w:eastAsia="Palatino Linotype" w:cs="Palatino Linotype" w:ascii="Palatino Linotype" w:hAnsi="Palatino Linotype"/>
          <w:b w:val="false"/>
          <w:i w:val="false"/>
        </w:rPr>
        <w:t>’d figured the girl would be a good cocksucker from all of the videos he’d seen of her, but experiencing it himself was a whole other level. Panic mixed with his arousal, his body trembling as he found himself paralyzed by the six year old sucking his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smiled up at him, her paw stroking his shaft as she licked her lips. </w:t>
      </w:r>
      <w:r>
        <w:rPr>
          <w:rFonts w:eastAsia="Palatino Linotype" w:cs="Palatino Linotype" w:ascii="Palatino Linotype" w:hAnsi="Palatino Linotype"/>
          <w:b w:val="false"/>
          <w:i w:val="false"/>
        </w:rPr>
        <w:t>“How’m I doing, mister fox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good,” Teddy stuttered. “S-so good… I… oh gods, I’ve never… um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ever what, mister?” Zoe asked. Her paw kept right on stroking as she looked up at him with those bright, curious red ey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played with a girl cub,” Teddy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Zoe grinned. </w:t>
      </w:r>
      <w:r>
        <w:rPr>
          <w:rFonts w:eastAsia="Palatino Linotype" w:cs="Palatino Linotype" w:ascii="Palatino Linotype" w:hAnsi="Palatino Linotype"/>
          <w:b w:val="false"/>
          <w:i w:val="false"/>
        </w:rPr>
        <w:t>“Really? Can I be your first, th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For the second time in seemingly as many minutes, Teddy</w:t>
      </w:r>
      <w:r>
        <w:rPr>
          <w:rFonts w:eastAsia="Palatino Linotype" w:cs="Palatino Linotype" w:ascii="Palatino Linotype" w:hAnsi="Palatino Linotype"/>
          <w:b w:val="false"/>
          <w:i w:val="false"/>
        </w:rPr>
        <w:t>’s mind was blown. Not only was he getting blown by the cutest bunny girl he’d ever laid eyes on, but she was offering… well, she couldn’t mean THAT, could sh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best part about vacationing with Daddy was that Zoe got free reign to go wherever she wanted. She giggled to herself as she wandered the halls of the hote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w:t>
      </w:r>
      <w:r>
        <w:rPr>
          <w:rFonts w:eastAsia="Palatino Linotype" w:cs="Palatino Linotype" w:ascii="Palatino Linotype" w:hAnsi="Palatino Linotype"/>
          <w:b w:val="false"/>
          <w:i w:val="false"/>
        </w:rPr>
        <w:t>’s sensitive ears picked up a very familiar sound. She and her Daddy and siblings had made a lot of movies together, and sometimes even watched them back while playing. That was definitely the sound of one of her movies. She kept her ears perked and pressed it against the nearest door. Yes, that was definitely the source of the s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noted the room number and ran to the elevator, taking it up to the top floor. Once there, she went right to the suite her Daddy had on reserve for his visits and ran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ddy, Daddy! I think I found a fan of our movies! Can I go give him a tre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George laughed and patted his daughter</w:t>
      </w:r>
      <w:r>
        <w:rPr>
          <w:rFonts w:eastAsia="Palatino Linotype" w:cs="Palatino Linotype" w:ascii="Palatino Linotype" w:hAnsi="Palatino Linotype"/>
          <w:b w:val="false"/>
          <w:i w:val="false"/>
        </w:rPr>
        <w:t>’s head. “Oh, Zoe… I think I can allow it. Just tell me the room number.” Once she told him, he handed her a keycard. “This is a master keycard. It can open any room in the hotel. Don’t tell anyone I gave it to you, and make sure you’re back by dinner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Daddy!” Zoe gave her father a quick hug and two kisses, one on his cheek, the other on his penis, then ran back to the elevator and returned to the room she’d heard the sounds. Sure enough, the keycard brought her right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nside she found a sleeping fennec fox. He was completely nude, and super cute! A quick investigation told her that he must have fallen asleep after having himself a fap to one of her movies, which was still playing on his laptop. She grinned. Foxes had long been her favorite species, and now she</w:t>
      </w:r>
      <w:r>
        <w:rPr>
          <w:rFonts w:eastAsia="Palatino Linotype" w:cs="Palatino Linotype" w:ascii="Palatino Linotype" w:hAnsi="Palatino Linotype"/>
          <w:b w:val="false"/>
          <w:i w:val="false"/>
        </w:rPr>
        <w:t>’d finally get a chance not just to look at them from afar, but to play with one her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Zoe pulled her dress off and left it on the floor, and slipped her hat back on as she climbed into the bed. The fennec didn</w:t>
      </w:r>
      <w:r>
        <w:rPr>
          <w:rFonts w:eastAsia="Palatino Linotype" w:cs="Palatino Linotype" w:ascii="Palatino Linotype" w:hAnsi="Palatino Linotype"/>
          <w:b w:val="false"/>
          <w:i w:val="false"/>
        </w:rPr>
        <w:t>’t stir as she approached. She wrapped a paw around his penis and began stroking it, bringing his tip to her muzzle for a nice, sensual ki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Zoe,” he moaned. She giggled as he patted her h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mister! I heard you watching my movie and thought you might like the company.” She grinned as she kissed his tip. Fox peens were her favorite. She’d be one happy bun if she had more foxies to play with regular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girl resumed sucking his dick, her tongue swirling around the fennec</w:t>
      </w:r>
      <w:r>
        <w:rPr>
          <w:rFonts w:eastAsia="Palatino Linotype" w:cs="Palatino Linotype" w:ascii="Palatino Linotype" w:hAnsi="Palatino Linotype"/>
          <w:b w:val="false"/>
          <w:i w:val="false"/>
        </w:rPr>
        <w:t>’s tip. She worked her paw up and down his shaft just like she knew how Daddy liked and swirled her tongue around his tip. The rabbit girl wanted to get to know every little detail of the fennec’s co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fter about a minute of her gentle sucking, she eased her muzzle back and smiled up at the fennec. </w:t>
      </w:r>
      <w:r>
        <w:rPr>
          <w:rFonts w:eastAsia="Palatino Linotype" w:cs="Palatino Linotype" w:ascii="Palatino Linotype" w:hAnsi="Palatino Linotype"/>
          <w:b w:val="false"/>
          <w:i w:val="false"/>
        </w:rPr>
        <w:t>“How’m I doing, mister fox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good,” Teddy stuttered. “S-so good… I… oh gods, I’ve never… um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ever what, mister?” Zoe asked. Her paw kept right on stroking as she looked up at him with those bright, curious red ey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played with a girl cub,” Teddy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Zoe grinned. </w:t>
      </w:r>
      <w:r>
        <w:rPr>
          <w:rFonts w:eastAsia="Palatino Linotype" w:cs="Palatino Linotype" w:ascii="Palatino Linotype" w:hAnsi="Palatino Linotype"/>
          <w:b w:val="false"/>
          <w:i w:val="false"/>
        </w:rPr>
        <w:t>“Really? Can I be your first, th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giggled again as his eyes seemed to glaze over. He was really cute. But if he</w:t>
      </w:r>
      <w:r>
        <w:rPr>
          <w:rFonts w:eastAsia="Palatino Linotype" w:cs="Palatino Linotype" w:ascii="Palatino Linotype" w:hAnsi="Palatino Linotype"/>
          <w:b w:val="false"/>
          <w:i w:val="false"/>
        </w:rPr>
        <w:t>’d never played with a girl, maybe he didn’t know. Zoe beamed as she climbed up into the fennec’s lap. She rocked her pussy up against his shaft, smearing the underside with her immature excitem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ennec</w:t>
      </w:r>
      <w:r>
        <w:rPr>
          <w:rFonts w:eastAsia="Palatino Linotype" w:cs="Palatino Linotype" w:ascii="Palatino Linotype" w:hAnsi="Palatino Linotype"/>
          <w:b w:val="false"/>
          <w:i w:val="false"/>
        </w:rPr>
        <w:t>’s paws trembled as he reached down and grabbed her hips. “I… y-yes… p-plea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was a very funny fennec. Zoe had slept with a decent number of males in her short six years, but she</w:t>
      </w:r>
      <w:r>
        <w:rPr>
          <w:rFonts w:eastAsia="Palatino Linotype" w:cs="Palatino Linotype" w:ascii="Palatino Linotype" w:hAnsi="Palatino Linotype"/>
          <w:b w:val="false"/>
          <w:i w:val="false"/>
        </w:rPr>
        <w:t>’d never slept with one quite like this fox. This was gonna be f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eased her hips up and reached down to grab his shaft. It wasn</w:t>
      </w:r>
      <w:r>
        <w:rPr>
          <w:rFonts w:eastAsia="Palatino Linotype" w:cs="Palatino Linotype" w:ascii="Palatino Linotype" w:hAnsi="Palatino Linotype"/>
          <w:b w:val="false"/>
          <w:i w:val="false"/>
        </w:rPr>
        <w:t xml:space="preserve">’t hard to guide him into her pussy. She’d had plenty of practice with Daddy! A soft moan escaped her muzzle as she lowered herself onto him, pushing the tip of his penis inside of her.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bit back a gasp as she felt his tip already pressing up against that deepest part of her. Oh how she wished she could have taken him all! But at least she could take this much. And based on the pleasured whines from the fennec, he wasn</w:t>
      </w:r>
      <w:r>
        <w:rPr>
          <w:rFonts w:eastAsia="Palatino Linotype" w:cs="Palatino Linotype" w:ascii="Palatino Linotype" w:hAnsi="Palatino Linotype"/>
          <w:b w:val="false"/>
          <w:i w:val="false"/>
        </w:rPr>
        <w:t>’t about to compl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is paws helped hold her steady as she began bouncing in his lap, working herself slowly over the top of his penis, taking as much as she could with each movem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that feels… so good,” the fennec gas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Zoe beamed at the fennec, letting him hold her steady as she reached down to rub her clit. </w:t>
      </w:r>
      <w:r>
        <w:rPr>
          <w:rFonts w:eastAsia="Palatino Linotype" w:cs="Palatino Linotype" w:ascii="Palatino Linotype" w:hAnsi="Palatino Linotype"/>
          <w:b w:val="false"/>
          <w:i w:val="false"/>
        </w:rPr>
        <w:t>“Mmmm… you’re almost as big as Dad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Zoe, can we play,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girl squeaked and giggled, grinning over at her brothers. Zig and Zac must</w:t>
      </w:r>
      <w:r>
        <w:rPr>
          <w:rFonts w:eastAsia="Palatino Linotype" w:cs="Palatino Linotype" w:ascii="Palatino Linotype" w:hAnsi="Palatino Linotype"/>
          <w:b w:val="false"/>
          <w:i w:val="false"/>
        </w:rPr>
        <w:t>’ve decided they wanted in on it too. “You guys can have a turn when I’m d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Zac said. He climbed up onto the bed and tugged Zig along, the two boys’ tails wiggling behind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stared in awe as his glans sank over and over into Zoe</w:t>
      </w:r>
      <w:r>
        <w:rPr>
          <w:rFonts w:eastAsia="Palatino Linotype" w:cs="Palatino Linotype" w:ascii="Palatino Linotype" w:hAnsi="Palatino Linotype"/>
          <w:b w:val="false"/>
          <w:i w:val="false"/>
        </w:rPr>
        <w:t>’s snug little puss. Not even during his five year fling with Jeremiah had he ever done anything penetrative. With that boy it was all handpaws and oral. So not only was he getting his first penetrative sex with a cub… but it was with a girl! And not just any girl, either. It wa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Zoe, can we play,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ennec</w:t>
      </w:r>
      <w:r>
        <w:rPr>
          <w:rFonts w:eastAsia="Palatino Linotype" w:cs="Palatino Linotype" w:ascii="Palatino Linotype" w:hAnsi="Palatino Linotype"/>
          <w:b w:val="false"/>
          <w:i w:val="false"/>
        </w:rPr>
        <w:t>’s heart froze when he heard that voice. He slowly turned his head and found himself looking into the expectant faces of Zoe’s brothers Zig and Zac. It made sense that they had to be nearby if their sister was here, but to have them all in his hotel room? Yeah, this definitely had to be a dream. He was just thinking that the only thing missing were her two twin brothers, and now here they were. Definitely a drea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guys can have a turn when I’m done!” Zo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Part of Teddy wanted to protest. Weren</w:t>
      </w:r>
      <w:r>
        <w:rPr>
          <w:rFonts w:eastAsia="Palatino Linotype" w:cs="Palatino Linotype" w:ascii="Palatino Linotype" w:hAnsi="Palatino Linotype"/>
          <w:b w:val="false"/>
          <w:i w:val="false"/>
        </w:rPr>
        <w:t>’t they going to ask HIM if they could join? But he knew that he wasn’t going to say no, not in his own sex dream. In for a penny, in for a pounding. He could only watch in awe as the two equally naked bunny boys climbed into his hotel bed. Fuck he wanted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uh… if either of you want… my mouth?” Teddy st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Zac grinned and climbed over to the fennec. </w:t>
      </w:r>
      <w:r>
        <w:rPr>
          <w:rFonts w:eastAsia="Palatino Linotype" w:cs="Palatino Linotype" w:ascii="Palatino Linotype" w:hAnsi="Palatino Linotype"/>
          <w:b w:val="false"/>
          <w:i w:val="false"/>
        </w:rPr>
        <w:t>“Sure!” He wiggled his hips, bringing his little erection tantalizingly close to Teddy’s muzz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ithout a moment</w:t>
      </w:r>
      <w:r>
        <w:rPr>
          <w:rFonts w:eastAsia="Palatino Linotype" w:cs="Palatino Linotype" w:ascii="Palatino Linotype" w:hAnsi="Palatino Linotype"/>
          <w:b w:val="false"/>
          <w:i w:val="false"/>
        </w:rPr>
        <w:t>’s hesitation, Teddy closed those last few inches and engulfed the rabbit’s little penis. His tongue swirled around the tender flesh, his nose pressing into the boy’s gro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e! Excited, huh?” Zac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couldn</w:t>
      </w:r>
      <w:r>
        <w:rPr>
          <w:rFonts w:eastAsia="Palatino Linotype" w:cs="Palatino Linotype" w:ascii="Palatino Linotype" w:hAnsi="Palatino Linotype"/>
          <w:b w:val="false"/>
          <w:i w:val="false"/>
        </w:rPr>
        <w:t>’t respond. He was too busy blowing the boy to try to make words. He closed his eyes as he tried to focus both on supporting the bouncing bunny girl and bobbing his muzzle along Zac’s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boy</w:t>
      </w:r>
      <w:r>
        <w:rPr>
          <w:rFonts w:eastAsia="Palatino Linotype" w:cs="Palatino Linotype" w:ascii="Palatino Linotype" w:hAnsi="Palatino Linotype"/>
          <w:b w:val="false"/>
          <w:i w:val="false"/>
        </w:rPr>
        <w:t>’s cock tasted heavenly. It was small, barely bigger than one of the fennec’s fingers, but had the familiar size and shape of a dick. He could feel the boy’s foreskin rolling against his tongue as he worked his muzzle back and forth. Gods he loved foreskin. If it wasn’t such a pain he’d try to restore his own. But at least he lucked out in getting a nice little uncut part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wo tiny paws grabbed onto his head, using portions of the base of his ears as handles. Zac let out a soft moan as he started thrusting into the fennec</w:t>
      </w:r>
      <w:r>
        <w:rPr>
          <w:rFonts w:eastAsia="Palatino Linotype" w:cs="Palatino Linotype" w:ascii="Palatino Linotype" w:hAnsi="Palatino Linotype"/>
          <w:b w:val="false"/>
          <w:i w:val="false"/>
        </w:rPr>
        <w:t>’s muzzle. Guess that meant he could hold himself still and let the rabbit do the work. No complaints from Teddy, that was for 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was just adjusting to playing with the two buns when he felt a lick against the underside of his penis. That had to be Zig, helping his sister with the fennec</w:t>
      </w:r>
      <w:r>
        <w:rPr>
          <w:rFonts w:eastAsia="Palatino Linotype" w:cs="Palatino Linotype" w:ascii="Palatino Linotype" w:hAnsi="Palatino Linotype"/>
          <w:b w:val="false"/>
          <w:i w:val="false"/>
        </w:rPr>
        <w:t>’s penis. Despite everything his brain was telling him - that he was going to hell, or at the very least for a long stay in prison - he felt like he was in cubby heav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ennec groaned around Zac</w:t>
      </w:r>
      <w:r>
        <w:rPr>
          <w:rFonts w:eastAsia="Palatino Linotype" w:cs="Palatino Linotype" w:ascii="Palatino Linotype" w:hAnsi="Palatino Linotype"/>
          <w:b w:val="false"/>
          <w:i w:val="false"/>
        </w:rPr>
        <w:t>’s penis. Gods, to be playing with three little bunnies like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fore he even realized it was happening, his orgasm struck him. His body trembled beneath the bunnies as he flooded Zoe</w:t>
      </w:r>
      <w:r>
        <w:rPr>
          <w:rFonts w:eastAsia="Palatino Linotype" w:cs="Palatino Linotype" w:ascii="Palatino Linotype" w:hAnsi="Palatino Linotype"/>
          <w:b w:val="false"/>
          <w:i w:val="false"/>
        </w:rPr>
        <w:t>’s immature pussy with his seed. The rabbit girl giggled and pressed herself down against him, even as his seed drooled out around her lips and down his shaf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e! Foxie cum!” Zo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arched his back, grinding himself up against her. Even though it was just his tip in that beautiful little cub pussy, it was more than enough stimulation to drive him wild. He couldn</w:t>
      </w:r>
      <w:r>
        <w:rPr>
          <w:rFonts w:eastAsia="Palatino Linotype" w:cs="Palatino Linotype" w:ascii="Palatino Linotype" w:hAnsi="Palatino Linotype"/>
          <w:b w:val="false"/>
          <w:i w:val="false"/>
        </w:rPr>
        <w:t>’t believe how good it felt to be squirting inside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his orgasm subsided, the licks on his shaft moved upward. A mouth engulfed his cock, forcing the fennec to ease back from Zac</w:t>
      </w:r>
      <w:r>
        <w:rPr>
          <w:rFonts w:eastAsia="Palatino Linotype" w:cs="Palatino Linotype" w:ascii="Palatino Linotype" w:hAnsi="Palatino Linotype"/>
          <w:b w:val="false"/>
          <w:i w:val="false"/>
        </w:rPr>
        <w:t>’s. “Nyeh… t-too much…” Thankfully, the bunny boy eased o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Zoe giggled as she flopped down next to him. </w:t>
      </w:r>
      <w:r>
        <w:rPr>
          <w:rFonts w:eastAsia="Palatino Linotype" w:cs="Palatino Linotype" w:ascii="Palatino Linotype" w:hAnsi="Palatino Linotype"/>
          <w:b w:val="false"/>
          <w:i w:val="false"/>
        </w:rPr>
        <w:t>“You squirt more than Daddy!”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ennec blushed. He</w:t>
      </w:r>
      <w:r>
        <w:rPr>
          <w:rFonts w:eastAsia="Palatino Linotype" w:cs="Palatino Linotype" w:ascii="Palatino Linotype" w:hAnsi="Palatino Linotype"/>
          <w:b w:val="false"/>
          <w:i w:val="false"/>
        </w:rPr>
        <w:t>’d seen on those videos just how much her Daddy squirted when he came in her, and he was pretty sure she was exaggerating, but it still felt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Zac grinned as he stroked his penis. </w:t>
      </w:r>
      <w:r>
        <w:rPr>
          <w:rFonts w:eastAsia="Palatino Linotype" w:cs="Palatino Linotype" w:ascii="Palatino Linotype" w:hAnsi="Palatino Linotype"/>
          <w:b w:val="false"/>
          <w:i w:val="false"/>
        </w:rPr>
        <w:t>“Do you wanna keep suckin’?”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ister, can I ride you next?” Zig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uch to Teddy</w:t>
      </w:r>
      <w:r>
        <w:rPr>
          <w:rFonts w:eastAsia="Palatino Linotype" w:cs="Palatino Linotype" w:ascii="Palatino Linotype" w:hAnsi="Palatino Linotype"/>
          <w:b w:val="false"/>
          <w:i w:val="false"/>
        </w:rPr>
        <w:t>’s surprise, he was still hard. All he could do was nod. The bunny boy grinned and grabbed the lube off his bedside table and started prepar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 kept one eye on Zig while he took Zac</w:t>
      </w:r>
      <w:r>
        <w:rPr>
          <w:rFonts w:eastAsia="Palatino Linotype" w:cs="Palatino Linotype" w:ascii="Palatino Linotype" w:hAnsi="Palatino Linotype"/>
          <w:b w:val="false"/>
          <w:i w:val="false"/>
        </w:rPr>
        <w:t>’s penis back into his mouth. He grabbed Zac’s butt with one paw, his other grabbing onto Zoe and pulling her in close. His fingers wandered between her legs, then slipped into her cum-slickened pussy, the fennec fingering the girl experimentally while the boys had their f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 that feels real nice, mister,” Zo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eddy,” the fennec said. “My name’s Ted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Zig climbed up into the fennec</w:t>
      </w:r>
      <w:r>
        <w:rPr>
          <w:rFonts w:eastAsia="Palatino Linotype" w:cs="Palatino Linotype" w:ascii="Palatino Linotype" w:hAnsi="Palatino Linotype"/>
          <w:b w:val="false"/>
          <w:i w:val="false"/>
        </w:rPr>
        <w:t>’s lap. The bunny boy grinned at the fennec as he lowered himself down onto Teddy’s cock, taking half of his length into his snug little bott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Yes, it was official. Teddy had died and gone to heav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ennec lost track of time and orgasms after his third. All of his plans for the day were shot, but it was so worth it to have spent a day with these three. He was completely worn out by the end, utterly spent, and fell into a wonderful sleep with the three bunni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en he awoke, it was dark out, and his bed was empty. He looked around. The sheets were a mess, lube and cum were everywhere. Geez, what had happened? That dream must have been real wi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turned on the reading light over the bedside table and saw a note. That was odd. He picked it up and read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eddy, my triplets told me that they had quite the lovely time with you. I hope you don’t mind the intrusion. As a courtesy, I comped your room. Feel free to order anything you like from room service, on the house. George Heartfie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eyes widened. </w:t>
      </w:r>
      <w:r>
        <w:rPr>
          <w:rFonts w:eastAsia="Palatino Linotype" w:cs="Palatino Linotype" w:ascii="Palatino Linotype" w:hAnsi="Palatino Linotype"/>
          <w:b w:val="false"/>
          <w:i w:val="false"/>
        </w:rPr>
        <w:t>“That… that couldn’t have been… re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flopped back in bed. What a day. His ears flicked as he picked up laughter from outside his room. Please be a dream, he thought as he slapped himself to try to make sure he was really awake. But that note was still in his paw. No way. There was NO WAY he could have fucked those three cubs. Right?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Outside the door, Zig, Zac, and Zoe giggled as they walked by. Their sensitive ears picked up the sound of the fox hitting him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s silly, isn’t he?” Zoe said as they pas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Very!” Zac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fun!” Zig ad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triplets giggled again as they continued on their way to Daddy</w:t>
      </w:r>
      <w:r>
        <w:rPr>
          <w:rFonts w:eastAsia="Palatino Linotype" w:cs="Palatino Linotype" w:ascii="Palatino Linotype" w:hAnsi="Palatino Linotype"/>
          <w:b w:val="false"/>
          <w:i w:val="false"/>
        </w:rPr>
        <w:t>’s suite. They’d had their main course with the fox. Now it was time for Daddy desse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2:07:52Z</dcterms:created>
  <dc:creator/>
  <dc:description/>
  <dc:language>en-US</dc:language>
  <cp:lastModifiedBy/>
  <dcterms:modified xsi:type="dcterms:W3CDTF">2023-04-11T16:34:49Z</dcterms:modified>
  <cp:revision>2</cp:revision>
  <dc:subject/>
  <dc:title>Year of the Phoenix Substar Bonus Sex Scenes</dc:title>
</cp:coreProperties>
</file>