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Experime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b w:val="false"/>
          <w:b w:val="false"/>
        </w:rPr>
      </w:pPr>
      <w:r>
        <w:rPr>
          <w:rFonts w:cs="Palatino Linotype" w:ascii="Palatino Linotype" w:hAnsi="Palatino Linotype"/>
          <w:b w:val="false"/>
        </w:rPr>
        <w:t>OBLIGATORY CONTENT WARNING: the following story probably doesn’t need this because the kinkiest it gets is TWO ADULT MALES sharing a BLOW JOB and FOOTPAW PLAY, but ONE OF THE MALES IS STRAIGHT so we guess there’s some orientation play and… experimentation? :3 Oh, there's also some CUB NUDITY, so that's a thing. Anyway, yeah, here’s a story.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r. Gard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Isaac looked up from his lunch. One of his lab assistants, a twenty-something and, if he was being honest with himself, rather attractive ferret, was looking down a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hello Lillian,” he said. “Can I help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he blushed. </w:t>
      </w:r>
      <w:r>
        <w:rPr>
          <w:rFonts w:eastAsia="Palatino Linotype" w:cs="Palatino Linotype" w:ascii="Palatino Linotype" w:hAnsi="Palatino Linotype"/>
          <w:b w:val="false"/>
          <w:i w:val="false"/>
        </w:rPr>
        <w:t>“I was just… wondering if we could have lunch together,”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at blinked. Ordinarily he ate his lunches alone, or occasionally with a colleague in a different department, but he usually avoided his lab aids, and they in turn usually kept a respectful distance from him. He found himself utterly caught off guard, but he could see no reason not to accept the invitation. </w:t>
      </w:r>
      <w:r>
        <w:rPr>
          <w:rFonts w:eastAsia="Palatino Linotype" w:cs="Palatino Linotype" w:ascii="Palatino Linotype" w:hAnsi="Palatino Linotype"/>
          <w:b w:val="false"/>
          <w:i w:val="false"/>
        </w:rPr>
        <w:t>“Certain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Lillian took a seat across from him and took a sip of her drink. </w:t>
      </w:r>
      <w:r>
        <w:rPr>
          <w:rFonts w:eastAsia="Palatino Linotype" w:cs="Palatino Linotype" w:ascii="Palatino Linotype" w:hAnsi="Palatino Linotype"/>
          <w:b w:val="false"/>
          <w:i w:val="false"/>
        </w:rPr>
        <w:t>“Are you doing alright? You’ve seemed down late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ve I been that obvious?” Isaac said, chuckling mirthlessly. “I suppose there’s just a lot on my mind lately… personal matt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ee,” Lillian said. “Do you want to talk about it? Sometimes getting another ear on the matter can hel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nce again Isaac was caught off guard. He had always endeavored to keep his work life strictly separate from his personal life. But there couldn</w:t>
      </w:r>
      <w:r>
        <w:rPr>
          <w:rFonts w:eastAsia="Palatino Linotype" w:cs="Palatino Linotype" w:ascii="Palatino Linotype" w:hAnsi="Palatino Linotype"/>
          <w:b w:val="false"/>
          <w:i w:val="false"/>
        </w:rPr>
        <w:t>’t be any harm in sharing a little, could t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me… difficulties with my girlfriend and her son,”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rret gasped. </w:t>
      </w:r>
      <w:r>
        <w:rPr>
          <w:rFonts w:eastAsia="Palatino Linotype" w:cs="Palatino Linotype" w:ascii="Palatino Linotype" w:hAnsi="Palatino Linotype"/>
          <w:b w:val="false"/>
          <w:i w:val="false"/>
        </w:rPr>
        <w:t>“You have a girlfriend? I never would have gues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chuckled and took a sip of his drink. </w:t>
      </w:r>
      <w:r>
        <w:rPr>
          <w:rFonts w:eastAsia="Palatino Linotype" w:cs="Palatino Linotype" w:ascii="Palatino Linotype" w:hAnsi="Palatino Linotype"/>
          <w:b w:val="false"/>
          <w:i w:val="false"/>
        </w:rPr>
        <w:t>“Surprise. Or at least, I think she’s my girlfriend? It’s a… strange relationshi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Lillian tilted her head. </w:t>
      </w:r>
      <w:r>
        <w:rPr>
          <w:rFonts w:eastAsia="Palatino Linotype" w:cs="Palatino Linotype" w:ascii="Palatino Linotype" w:hAnsi="Palatino Linotype"/>
          <w:b w:val="false"/>
          <w:i w:val="false"/>
        </w:rPr>
        <w:t>“Strange h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gh… how to describe it…” Isaac rubbed his chin. “We dated briefly in high school, but she just wasn’t all that into me, or so I thought. After graduation she ran off to Arizona to be with some guy she met online and we lost contact. Then a couple years ago, she shows up at my doorstep with two suitcases and her ten year old son in t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subordinate</w:t>
      </w:r>
      <w:r>
        <w:rPr>
          <w:rFonts w:eastAsia="Palatino Linotype" w:cs="Palatino Linotype" w:ascii="Palatino Linotype" w:hAnsi="Palatino Linotype"/>
          <w:b w:val="false"/>
          <w:i w:val="false"/>
        </w:rPr>
        <w:t>’s eyes widened. “No! That’s wi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at shrugged. </w:t>
      </w:r>
      <w:r>
        <w:rPr>
          <w:rFonts w:eastAsia="Palatino Linotype" w:cs="Palatino Linotype" w:ascii="Palatino Linotype" w:hAnsi="Palatino Linotype"/>
          <w:b w:val="false"/>
          <w:i w:val="false"/>
        </w:rPr>
        <w:t>“It is what it is. I wasn’t about to turn her away, so I let them stay. Since then… I don’t know. We got to know each other again, though she wouldn’t tell me a damned thing about what happened in Arizona, other than that she needed to leave. I helped get her into community college and she just got a job at a nursing home, and…” Well, maybe it wasn’t appropriate to talk about their sleeping arrangemen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mn, suddenly going from single to a girlfriend and a ten year old son,” Lillian said. She shook her head. “But I’m guessing things aren’t so hot with her, hu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could say that,” Isaac said. He chuckled and shook his head. “I sometimes wonder if we’re actually dating… there was some intimacy at first but that dried up… and her son… oh, that b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s he at least well behaved, or is he a little monster?” Lillia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s… the shyest little pup I’ve ever met,” Isaac said. “I finally convinced Sarah to take him to therapy for his nightmares, and the therapist thinks he might’ve been abu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Lillian gasped and put her paws over her muzzle. </w:t>
      </w:r>
      <w:r>
        <w:rPr>
          <w:rFonts w:eastAsia="Palatino Linotype" w:cs="Palatino Linotype" w:ascii="Palatino Linotype" w:hAnsi="Palatino Linotype"/>
          <w:b w:val="false"/>
          <w:i w:val="false"/>
        </w:rPr>
        <w:t>“That’s awfu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is,” Isaac said. “Chuck’s a shy boy, but he’s the sweetest little pup once you get to know him… I guess I’m starting to really think of him as my son now, but it’s hard, not having had a cub before, you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rret reached over and took Isaac</w:t>
      </w:r>
      <w:r>
        <w:rPr>
          <w:rFonts w:eastAsia="Palatino Linotype" w:cs="Palatino Linotype" w:ascii="Palatino Linotype" w:hAnsi="Palatino Linotype"/>
          <w:b w:val="false"/>
          <w:i w:val="false"/>
        </w:rPr>
        <w:t>’s paw. It felt odd, being touched like this. Warm.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e a good fur for taking them in,” she said. “But be careful. You might love the pup, but if his mom is making you miserable… don’t force it for the cub.”</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bit his lip. </w:t>
      </w:r>
      <w:r>
        <w:rPr>
          <w:rFonts w:eastAsia="Palatino Linotype" w:cs="Palatino Linotype" w:ascii="Palatino Linotype" w:hAnsi="Palatino Linotype"/>
          <w:b w:val="false"/>
          <w:i w:val="false"/>
        </w:rPr>
        <w:t>“I just don’t know what to do,” he muttered. “Heh… maybe I need a therapist my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couldn’t hurt,” Lillian said. “Just make sure you’re looking out for yourself,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smiled weakly. </w:t>
      </w:r>
      <w:r>
        <w:rPr>
          <w:rFonts w:eastAsia="Palatino Linotype" w:cs="Palatino Linotype" w:ascii="Palatino Linotype" w:hAnsi="Palatino Linotype"/>
          <w:b w:val="false"/>
          <w:i w:val="false"/>
        </w:rPr>
        <w:t>“Don’t you worry. I can handle my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he smiled back. Their gazes lingered until he broke eye contac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y resumed their lunch, switching over to some small talk. Lillian shared a little about one of her ex-boyfriends, and about a guy she was thinking about dating who frankly sounded like a real piece of work. By the end of their lunch break, they were laughing together like old friends. As they returned to the lab, he made a mental note to try talking to someone himself. And maybe having a chat with Dr. Langle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aturday could not roll around quickly enough. His son Chuck (if he could think of the pup as his son) had a play date with a couple of his friends from school after therapy. The last time Sarah had dropped Chuck off at the Langley</w:t>
      </w:r>
      <w:r>
        <w:rPr>
          <w:rFonts w:eastAsia="Palatino Linotype" w:cs="Palatino Linotype" w:ascii="Palatino Linotype" w:hAnsi="Palatino Linotype"/>
          <w:b w:val="false"/>
          <w:i w:val="false"/>
        </w:rPr>
        <w:t>’s, his friend Robbie had been in just his underwear. She told him that they were a clothing optional house, and having talked to his mother on the phone ahead of time, Dr. Langley had explained that it was to help encourage openness and respect for each others’ bodies and boundaries. Maybe that’s something Chuck could use. It couldn’t hurt to see for himself. But first, therap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knocked on Chuck</w:t>
      </w:r>
      <w:r>
        <w:rPr>
          <w:rFonts w:eastAsia="Palatino Linotype" w:cs="Palatino Linotype" w:ascii="Palatino Linotype" w:hAnsi="Palatino Linotype"/>
          <w:b w:val="false"/>
          <w:i w:val="false"/>
        </w:rPr>
        <w:t>’s bedroom door. “Almost ready to go?”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door opened, and the blushing pup stepped out and nodded. They walked together down the stairs and to Isaac</w:t>
      </w:r>
      <w:r>
        <w:rPr>
          <w:rFonts w:eastAsia="Palatino Linotype" w:cs="Palatino Linotype" w:ascii="Palatino Linotype" w:hAnsi="Palatino Linotype"/>
          <w:b w:val="false"/>
          <w:i w:val="false"/>
        </w:rPr>
        <w:t>’s c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were quiet on the drive to the therapist</w:t>
      </w:r>
      <w:r>
        <w:rPr>
          <w:rFonts w:eastAsia="Palatino Linotype" w:cs="Palatino Linotype" w:ascii="Palatino Linotype" w:hAnsi="Palatino Linotype"/>
          <w:b w:val="false"/>
          <w:i w:val="false"/>
        </w:rPr>
        <w:t>’s office. He tried to make small talk with the pup, but he remained quiet through the drive. The stoat with the orange pillow was there again. Isaac nodded to his curiously-colored caretaker as he took a seat in the waiting 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pent the forty-five minutes of Chuck</w:t>
      </w:r>
      <w:r>
        <w:rPr>
          <w:rFonts w:eastAsia="Palatino Linotype" w:cs="Palatino Linotype" w:ascii="Palatino Linotype" w:hAnsi="Palatino Linotype"/>
          <w:b w:val="false"/>
          <w:i w:val="false"/>
        </w:rPr>
        <w:t>’s appointment on his phone reading an ebook. The cat looked up when Chuck’s therapist returned him to the waiting room, and he offered a paw for the boy to hold while they walked back to the car. Chuck declined. Isaac bit his lip as they got back into the car, and started driving to his friend’s hou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pup, would it be… okay with you if I stuck around for a bit after dropping you off?” Isaac asked as he drove through the quiet suburban stree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perked his ears. </w:t>
      </w:r>
      <w:r>
        <w:rPr>
          <w:rFonts w:eastAsia="Palatino Linotype" w:cs="Palatino Linotype" w:ascii="Palatino Linotype" w:hAnsi="Palatino Linotype"/>
          <w:b w:val="false"/>
          <w:i w:val="false"/>
        </w:rPr>
        <w:t>“W-wh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d just like to chat with your friend’s parents some,”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kay,” Chuck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en they arrived, Isaac pulled into the driveway and climbed out of the car. His son walked quietly beside him as he walked to the door. He rang the bell, getting steadily more nervous by the prospect of experiencing the Langley house for him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w:t>
      </w:r>
      <w:r>
        <w:rPr>
          <w:rFonts w:eastAsia="Palatino Linotype" w:cs="Palatino Linotype" w:ascii="Palatino Linotype" w:hAnsi="Palatino Linotype"/>
          <w:b w:val="false"/>
          <w:i w:val="false"/>
        </w:rPr>
        <w:t>’s friend Robbie answered the door. The fox was in just his underwear. It was a surprise to see it in person, but he tried to hid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Chuck!” Robbie said. “C’mon in! Daaaad, Chuck’s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walked inside. The fox</w:t>
      </w:r>
      <w:r>
        <w:rPr>
          <w:rFonts w:eastAsia="Palatino Linotype" w:cs="Palatino Linotype" w:ascii="Palatino Linotype" w:hAnsi="Palatino Linotype"/>
          <w:b w:val="false"/>
          <w:i w:val="false"/>
        </w:rPr>
        <w:t>’s father emerged from the kitchen and waved. “You must be Chuck’s father. I’m Dan Langley. Pleasure to meet you,” he said. Dan was shirtless. Guess that’s another expression of their clothing optional hou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 pleasure, Dan,” Isaac said. He shook the older male’s paw. At least, he was pretty sure Dan was older, if the gray around his muzzle told him anything. “I don’t suppose I could ask how late your wife work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w:t>
      </w:r>
      <w:r>
        <w:rPr>
          <w:rFonts w:eastAsia="Palatino Linotype" w:cs="Palatino Linotype" w:ascii="Palatino Linotype" w:hAnsi="Palatino Linotype"/>
          <w:b w:val="false"/>
          <w:i w:val="false"/>
        </w:rPr>
        <w:t>“She’ll be home around e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cat</w:t>
      </w:r>
      <w:r>
        <w:rPr>
          <w:rFonts w:eastAsia="Palatino Linotype" w:cs="Palatino Linotype" w:ascii="Palatino Linotype" w:hAnsi="Palatino Linotype"/>
          <w:b w:val="false"/>
          <w:i w:val="false"/>
        </w:rPr>
        <w:t>’s ears lowered. “Oh. That late, hu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aturdays are usually pretty busy for her. Those and week nights. They work better for most parents,”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ight, cub psychologist,” Isaac said. “Damn. I was hoping to chat with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hing bad, I hope,”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shook his head quickly. </w:t>
      </w:r>
      <w:r>
        <w:rPr>
          <w:rFonts w:eastAsia="Palatino Linotype" w:cs="Palatino Linotype" w:ascii="Palatino Linotype" w:hAnsi="Palatino Linotype"/>
          <w:b w:val="false"/>
          <w:i w:val="false"/>
        </w:rPr>
        <w:t>“Oh, no, nothing bad. I just… well, last time Chuck was here, she’d invited Sarah in to, uh… experience your household for herself, and I wanted to… well, see for myself, and chat about… how you manag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ur household?” Dan said. He tilted his head. “Oh, the clothing optional part?” Isaac blushed and nodded. The fox laughed. “Well, you’re welcome to come stay if you’d like. I wouldn’t object to an extra set of eyes. I’ve got a full house to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at tugged self-consciously at his collar then stepped inside. </w:t>
      </w:r>
      <w:r>
        <w:rPr>
          <w:rFonts w:eastAsia="Palatino Linotype" w:cs="Palatino Linotype" w:ascii="Palatino Linotype" w:hAnsi="Palatino Linotype"/>
          <w:b w:val="false"/>
          <w:i w:val="false"/>
        </w:rPr>
        <w:t>“A full house, hu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and nodded, closing the door behind him. </w:t>
      </w:r>
      <w:r>
        <w:rPr>
          <w:rFonts w:eastAsia="Palatino Linotype" w:cs="Palatino Linotype" w:ascii="Palatino Linotype" w:hAnsi="Palatino Linotype"/>
          <w:b w:val="false"/>
          <w:i w:val="false"/>
        </w:rPr>
        <w:t>“I’ve got my kits Robbie and Ellie, plus Robbie’s friends Martin and Becky, and Ellie’s friend Jamie over, not to mention your boy now. They usually keep to themselves pretty well, but… well, sometimes the little ones get on the older ones’ nerves and I have to keep the pea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know how you do it,” Isaac said. “But then, until two years ago I didn’t think I’d have any cubs full sto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h yes, Robbie mentioned something about you not being his biological father,”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pe,” Isaac said. “Heh… his mom literally showed up at my doorstep two years ago asking for a place to stay, and never lef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then,” Dan replied. “Coffe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ne for me, thank you,” Isaac said as he took a seat at the kitchen table. “So… I don’t have to get undressed, do 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beamed at him. </w:t>
      </w:r>
      <w:r>
        <w:rPr>
          <w:rFonts w:eastAsia="Palatino Linotype" w:cs="Palatino Linotype" w:ascii="Palatino Linotype" w:hAnsi="Palatino Linotype"/>
          <w:b w:val="false"/>
          <w:i w:val="false"/>
        </w:rPr>
        <w:t>“Do I look naked to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blushed. </w:t>
      </w:r>
      <w:r>
        <w:rPr>
          <w:rFonts w:eastAsia="Palatino Linotype" w:cs="Palatino Linotype" w:ascii="Palatino Linotype" w:hAnsi="Palatino Linotype"/>
          <w:b w:val="false"/>
          <w:i w:val="false"/>
        </w:rPr>
        <w:t>“Well, n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smiled and took a seat across from the feline. </w:t>
      </w:r>
      <w:r>
        <w:rPr>
          <w:rFonts w:eastAsia="Palatino Linotype" w:cs="Palatino Linotype" w:ascii="Palatino Linotype" w:hAnsi="Palatino Linotype"/>
          <w:b w:val="false"/>
          <w:i w:val="false"/>
        </w:rPr>
        <w:t>“Don’t sweat it. Clothing optional means you wear as much or as little as you feel comfortable with, even if that’s fully dres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of course,” Isaac said. “Your wife said as much on the phone. I guess I’m just… new to this. All of this. Being a parent, relating to other parents, having a part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arenthood is a journey, alright,” the fox replied. “With its ups and downs and challenges, but a journey I don’t regret for a mo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at sat back in his chair. </w:t>
      </w:r>
      <w:r>
        <w:rPr>
          <w:rFonts w:eastAsia="Palatino Linotype" w:cs="Palatino Linotype" w:ascii="Palatino Linotype" w:hAnsi="Palatino Linotype"/>
          <w:b w:val="false"/>
          <w:i w:val="false"/>
        </w:rPr>
        <w:t>“Do you enjoy it? Being a d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 Dan said. “It’s not all sunshine and roses, but it makes me happy seeing my kits happ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Well, that much was good to know. But there was another thing gnawing at Isaac, too. </w:t>
      </w:r>
      <w:r>
        <w:rPr>
          <w:rFonts w:eastAsia="Palatino Linotype" w:cs="Palatino Linotype" w:ascii="Palatino Linotype" w:hAnsi="Palatino Linotype"/>
          <w:b w:val="false"/>
          <w:i w:val="false"/>
        </w:rPr>
        <w:t>“And you and your wife are… happy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w:t>
      </w:r>
      <w:r>
        <w:rPr>
          <w:rFonts w:eastAsia="Palatino Linotype" w:cs="Palatino Linotype" w:ascii="Palatino Linotype" w:hAnsi="Palatino Linotype"/>
          <w:b w:val="false"/>
          <w:i w:val="false"/>
        </w:rPr>
        <w:t>“Of course we are. Happily married for nearly twenty years now, ever since we were finishing up our bachelor’s degre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bit his lip. </w:t>
      </w:r>
      <w:r>
        <w:rPr>
          <w:rFonts w:eastAsia="Palatino Linotype" w:cs="Palatino Linotype" w:ascii="Palatino Linotype" w:hAnsi="Palatino Linotype"/>
          <w:b w:val="false"/>
          <w:i w:val="false"/>
        </w:rPr>
        <w:t>“Do you and your wife still… have se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laughed. </w:t>
      </w:r>
      <w:r>
        <w:rPr>
          <w:rFonts w:eastAsia="Palatino Linotype" w:cs="Palatino Linotype" w:ascii="Palatino Linotype" w:hAnsi="Palatino Linotype"/>
          <w:b w:val="false"/>
          <w:i w:val="false"/>
        </w:rPr>
        <w:t>“Four or five nights a week, at least,” he said. “Why? Are you and your wife in a dry spe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we’re not married,” Isaac said. “But… I suppose you could call it that. We haven’t had sex in over a ye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y particular reason why?” Da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shrugged. </w:t>
      </w:r>
      <w:r>
        <w:rPr>
          <w:rFonts w:eastAsia="Palatino Linotype" w:cs="Palatino Linotype" w:ascii="Palatino Linotype" w:hAnsi="Palatino Linotype"/>
          <w:b w:val="false"/>
          <w:i w:val="false"/>
        </w:rPr>
        <w:t>“Beats me. She’s just rebuffed every advance, so I’ve… stopped trying.” He laid his elbows on the table and buried his face in his paws. “I just don’t know what our relationship is at this point. Like, I’ve grown rather fond of Chuck, but that doesn’t seem like enough to build a relationship on. Sometimes I wonder if she cares all that much for him her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nodded and set his paws on the table. </w:t>
      </w:r>
      <w:r>
        <w:rPr>
          <w:rFonts w:eastAsia="Palatino Linotype" w:cs="Palatino Linotype" w:ascii="Palatino Linotype" w:hAnsi="Palatino Linotype"/>
          <w:b w:val="false"/>
          <w:i w:val="false"/>
        </w:rPr>
        <w:t>“I do believe my wife would tell you to talk to her about it. Just ask what your relationship is. If she isn’t willing to have sex, and that’s a need you have, ask her if it’s okay to see other people. I get that you love Chuck, and that’s admirable. He’s a good pup. But you need to look out for your needs,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 coworker of mine told me that same thing not too long ago,” Isaac replied. “Heh… maybe I should try that adv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the spirit!” Dan said. “And if you ever need a bit of release… well, I don’t know if you swing that way, or would even be interested, but I wouldn’t mind helping you out, and I imagine Terry would be okay with it,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at blinked a few times. </w:t>
      </w:r>
      <w:r>
        <w:rPr>
          <w:rFonts w:eastAsia="Palatino Linotype" w:cs="Palatino Linotype" w:ascii="Palatino Linotype" w:hAnsi="Palatino Linotype"/>
          <w:b w:val="false"/>
          <w:i w:val="false"/>
        </w:rPr>
        <w:t>“W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chuckled. </w:t>
      </w:r>
      <w:r>
        <w:rPr>
          <w:rFonts w:eastAsia="Palatino Linotype" w:cs="Palatino Linotype" w:ascii="Palatino Linotype" w:hAnsi="Palatino Linotype"/>
          <w:b w:val="false"/>
          <w:i w:val="false"/>
        </w:rPr>
        <w:t>“I’m bisexual, and Terry and I have an open relationship. If you ever need a good blow job… I’ve heard I’m pretty goo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no, I’m straight,” Isaac said. He thought about that night when Chuck had tried to blow him, and cringed. Uncomfortable as it had been to get hard in front of his son, he had to admit that he was… really missing sex. Why did it have to be a twelve year old offer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nd now an adult male! His pup</w:t>
      </w:r>
      <w:r>
        <w:rPr>
          <w:rFonts w:eastAsia="Palatino Linotype" w:cs="Palatino Linotype" w:ascii="Palatino Linotype" w:hAnsi="Palatino Linotype"/>
          <w:b w:val="false"/>
          <w:i w:val="false"/>
        </w:rPr>
        <w:t>’s best friend’s dad no less. Was there something about him that drew males in, or was it just a coinciden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sweat it,” Dan said. “I get it. I’ll talk to Terry when she gets home. Like I said, we’ve got an open relationship. I’m sure she’d be willing to give you a little help if your girlfriend doesn’t want to. And she’s had her tubes tied, so no risk of getting her pregn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good to know,” Isaac said. He squirmed a little. “Fuck… raising Chuck almost makes me want one of my ow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gain, talk to your girlfriend about it,” Dan said. “And you’re welcome to come to me or Terry for advice, parenting or relationship-wise. But… Isaac, trust me when I say this: biology has nothing to do with what makes a cub yours. It’s all about you being there for them, raising them, setting a good example and helping them grow into their own fur.” He paused a moment. “Isaac, may I ask how old you 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Well, maybe it was a good chance to find out his age. </w:t>
      </w:r>
      <w:r>
        <w:rPr>
          <w:rFonts w:eastAsia="Palatino Linotype" w:cs="Palatino Linotype" w:ascii="Palatino Linotype" w:hAnsi="Palatino Linotype"/>
          <w:b w:val="false"/>
          <w:i w:val="false"/>
        </w:rPr>
        <w:t>“Thirty-on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grinned. </w:t>
      </w:r>
      <w:r>
        <w:rPr>
          <w:rFonts w:eastAsia="Palatino Linotype" w:cs="Palatino Linotype" w:ascii="Palatino Linotype" w:hAnsi="Palatino Linotype"/>
          <w:b w:val="false"/>
          <w:i w:val="false"/>
        </w:rPr>
        <w:t>“Forty-thre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damn, now I feel like a baby,” Isaac said. He laughed and shook his head. “I figured you were older, but… well, you look good for your forti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thank you,” Dan said. “The dad bod fits me.” He stood up and flexed his muscles, then gave his slightly chubby belly a little squeeze. “My wife and boyfriend certainly lik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shook his head. </w:t>
      </w:r>
      <w:r>
        <w:rPr>
          <w:rFonts w:eastAsia="Palatino Linotype" w:cs="Palatino Linotype" w:ascii="Palatino Linotype" w:hAnsi="Palatino Linotype"/>
          <w:b w:val="false"/>
          <w:i w:val="false"/>
        </w:rPr>
        <w:t>“As long as you’re happy. I don’t think an open relationship is for me. I guess that’s why I really need to figure out where Sarah and I sta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not for everyone, certainly,” Dan replied. “You’ve got our numbers if you need support after your talk.” The fox rubbed his chin. “Oh! And if you need release, there’s also sex toys. Get yourself a fleshlight for some relief. It’s not the same as real pussy but it’s better than a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Umm, well, I didn’t think of that,” Isaac said. Was he seriously talking about sex toys now. “Do you have any, umm, recommendatio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pulled his phone from his pocket. </w:t>
      </w:r>
      <w:r>
        <w:rPr>
          <w:rFonts w:eastAsia="Palatino Linotype" w:cs="Palatino Linotype" w:ascii="Palatino Linotype" w:hAnsi="Palatino Linotype"/>
          <w:b w:val="false"/>
          <w:i w:val="false"/>
        </w:rPr>
        <w:t>“Sure do! Let me pull up the si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he waited, two nude fox kits emerged from the basement, a boy and a girl from the looks of them. They paused when they saw Isaac.</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 didn’t know we had any guests,” the vixen said. “Who’r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blushed deeply, surprised by the appearance of the two nude kits. </w:t>
      </w:r>
      <w:r>
        <w:rPr>
          <w:rFonts w:eastAsia="Palatino Linotype" w:cs="Palatino Linotype" w:ascii="Palatino Linotype" w:hAnsi="Palatino Linotype"/>
          <w:b w:val="false"/>
          <w:i w:val="false"/>
        </w:rPr>
        <w:t>“I’m, uh, Dr. Gardner. Chuck’s d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grinned. </w:t>
      </w:r>
      <w:r>
        <w:rPr>
          <w:rFonts w:eastAsia="Palatino Linotype" w:cs="Palatino Linotype" w:ascii="Palatino Linotype" w:hAnsi="Palatino Linotype"/>
          <w:b w:val="false"/>
          <w:i w:val="false"/>
        </w:rPr>
        <w:t>“Hi Chuck’s Dad! I’m Ellie, and this is my friend Jam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oy had covered his groin with his paw, though he lifted one to wave. </w:t>
      </w:r>
      <w:r>
        <w:rPr>
          <w:rFonts w:eastAsia="Palatino Linotype" w:cs="Palatino Linotype" w:ascii="Palatino Linotype" w:hAnsi="Palatino Linotype"/>
          <w:b w:val="false"/>
          <w:i w:val="false"/>
        </w:rPr>
        <w:t>“H-h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w:t>
      </w:r>
      <w:r>
        <w:rPr>
          <w:rFonts w:eastAsia="Palatino Linotype" w:cs="Palatino Linotype" w:ascii="Palatino Linotype" w:hAnsi="Palatino Linotype"/>
          <w:b w:val="false"/>
          <w:i w:val="false"/>
        </w:rPr>
        <w:t>“Ellie’s my daughter, Jamie’s her best friend and my boyfriend’s daugh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ee,” Isaac said. “Wait, your boyfriend’s daugh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adult fox winked. </w:t>
      </w:r>
      <w:r>
        <w:rPr>
          <w:rFonts w:eastAsia="Palatino Linotype" w:cs="Palatino Linotype" w:ascii="Palatino Linotype" w:hAnsi="Palatino Linotype"/>
          <w:b w:val="false"/>
          <w:i w:val="false"/>
        </w:rPr>
        <w:t>“Like I said, Terry and I have an open relationshi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re gonna go play in my room,” Ellie said. “C’mon, Jamie!” She grabbed the boy’s - girl’s? - paw and dragged him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Jamie is a… girl?” Isaac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he’s trans,” Dan said. “Or at least we’re ninety percent sure. She’s been girl-moding for over a month and hasn’t corrected us on her gender. She’ll make it official when she’s rea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h. I’ve… never met a trans fur before,” Isaac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smiled. </w:t>
      </w:r>
      <w:r>
        <w:rPr>
          <w:rFonts w:eastAsia="Palatino Linotype" w:cs="Palatino Linotype" w:ascii="Palatino Linotype" w:hAnsi="Palatino Linotype"/>
          <w:b w:val="false"/>
          <w:i w:val="false"/>
        </w:rPr>
        <w:t>“They’re just like us, just with slightly different bodies. Nothing weird about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 know all about the differences in biology and gender expression,” Isaac said. “I work in biotech, after all. I’ve just… it caught me off guard, is 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mirked. </w:t>
      </w:r>
      <w:r>
        <w:rPr>
          <w:rFonts w:eastAsia="Palatino Linotype" w:cs="Palatino Linotype" w:ascii="Palatino Linotype" w:hAnsi="Palatino Linotype"/>
          <w:b w:val="false"/>
          <w:i w:val="false"/>
        </w:rPr>
        <w:t>“I bet there’s a trans fur or two at your job. Most of the trans furs I know are deep into either the art or tech communities. Sometimes bo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ell, that meant a non-zero chance of a trans fur somewhere in his lab. Which was fine with Isaac, he had nothing against trans furs. Just treat them normal. But damn. He wasn</w:t>
      </w:r>
      <w:r>
        <w:rPr>
          <w:rFonts w:eastAsia="Palatino Linotype" w:cs="Palatino Linotype" w:ascii="Palatino Linotype" w:hAnsi="Palatino Linotype"/>
          <w:b w:val="false"/>
          <w:i w:val="false"/>
        </w:rPr>
        <w:t>’t into cubs, but seeing Dan’s daughter naked was causing… no, he just really needed to get laid. That was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ll text you the links for these toys,”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s,” Isaac said. “I… might need some…” He bit his lip as he suddenly found himself considering Dan’s offer. Would it really hurt to get a blow job from a guy? “Heh… getting a blow job doesn’t make you gay,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w:t>
      </w:r>
      <w:r>
        <w:rPr>
          <w:rFonts w:eastAsia="Palatino Linotype" w:cs="Palatino Linotype" w:ascii="Palatino Linotype" w:hAnsi="Palatino Linotype"/>
          <w:b w:val="false"/>
          <w:i w:val="false"/>
        </w:rPr>
        <w:t>“Not unless you think it does. Plenty of bi males out there. Doesn’t make you any less of a ma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gh.” Isaac buried his face in his paws. “I can’t say I’ve ever had a guy offer me a blow job… never really thought abou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you’re thinking about it now, hm?”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might be,” Isaac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with the younger kits up in their room, they’re the ones I was concerned about,” Dan replied. “We could sneak up to my bedroom for a quick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gain the cat bit his lip. This was so wild and unexpected. But maybe he needed a spur of the moment decision, take a little ris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uld you expect me to… reciprocate?” Isaac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t unless you want to,” Dan replied. “I’m not going to pressure… well, anyone into sex, but especially not a straight gu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verything in Isaac</w:t>
      </w:r>
      <w:r>
        <w:rPr>
          <w:rFonts w:eastAsia="Palatino Linotype" w:cs="Palatino Linotype" w:ascii="Palatino Linotype" w:hAnsi="Palatino Linotype"/>
          <w:b w:val="false"/>
          <w:i w:val="false"/>
        </w:rPr>
        <w:t>’s head was screaming that he was making a mistake. Then his dick throbbed in his pants. Dammit, just seeing the girl and thinking about a blow job got him ha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uck it, a blow job couldn’t hurt,” Isaac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laughed and took his paw. </w:t>
      </w:r>
      <w:r>
        <w:rPr>
          <w:rFonts w:eastAsia="Palatino Linotype" w:cs="Palatino Linotype" w:ascii="Palatino Linotype" w:hAnsi="Palatino Linotype"/>
          <w:b w:val="false"/>
          <w:i w:val="false"/>
        </w:rPr>
        <w:t>“Well then, allow me to lead you to the bedro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saac</w:t>
      </w:r>
      <w:r>
        <w:rPr>
          <w:rFonts w:eastAsia="Palatino Linotype" w:cs="Palatino Linotype" w:ascii="Palatino Linotype" w:hAnsi="Palatino Linotype"/>
          <w:b w:val="false"/>
          <w:i w:val="false"/>
        </w:rPr>
        <w:t>’s heart beat in his ears as he followed the fox upstairs. His first time really entering the house, and now he was about to have sex in it? It felt surre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Up they went, then down the hall and through a door. Dan released his paw just long enough to close and lock the bedroom door, then took his paw again and led him to the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let’s go over the ground rules,” Dan said. “At any point, you can say stop, and I will stop. There’s no need for reciprocation. Consent is important, and can be withdrawn at any time. I can keep my pants on if you’re more comfortable with that. I will only touch you when you give me permission. Any questio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line nodded. </w:t>
      </w:r>
      <w:r>
        <w:rPr>
          <w:rFonts w:eastAsia="Palatino Linotype" w:cs="Palatino Linotype" w:ascii="Palatino Linotype" w:hAnsi="Palatino Linotype"/>
          <w:b w:val="false"/>
          <w:i w:val="false"/>
        </w:rPr>
        <w:t>“Seems straight-forward.” He chuckled. “I’ve never had a sex partner go over consent fir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grinned. </w:t>
      </w:r>
      <w:r>
        <w:rPr>
          <w:rFonts w:eastAsia="Palatino Linotype" w:cs="Palatino Linotype" w:ascii="Palatino Linotype" w:hAnsi="Palatino Linotype"/>
          <w:b w:val="false"/>
          <w:i w:val="false"/>
        </w:rPr>
        <w:t>“My polycule does our best to emphasize consent. So, pants on or of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or me or you?” Isaac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oth,” Dan replied with a gr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shuddered. </w:t>
      </w:r>
      <w:r>
        <w:rPr>
          <w:rFonts w:eastAsia="Palatino Linotype" w:cs="Palatino Linotype" w:ascii="Palatino Linotype" w:hAnsi="Palatino Linotype"/>
          <w:b w:val="false"/>
          <w:i w:val="false"/>
        </w:rPr>
        <w:t>“Well… let’s go with off…” He started undoing his belt. By the time he got his pants open, the fox before him was naked. “Somefur’s eager,” Isaac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can I say? I like sucking dick,” Dan said. He got down on his knees as Isaac pulled his pants and underwear down. “At your pa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cat sat down on the bed and looked at the fox before him. He</w:t>
      </w:r>
      <w:r>
        <w:rPr>
          <w:rFonts w:eastAsia="Palatino Linotype" w:cs="Palatino Linotype" w:ascii="Palatino Linotype" w:hAnsi="Palatino Linotype"/>
          <w:b w:val="false"/>
          <w:i w:val="false"/>
        </w:rPr>
        <w:t>’d never seen another male nude and aroused before him, barring that one evening when he made the possible mistake of teaching Chuck about his body. It wasn’t a turn-off, but not a turn-on, either. What was, was thinking about women. Oh gods, don’t think about Dan’s daugh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turned his mind to Sarah and closed his eyes. </w:t>
      </w:r>
      <w:r>
        <w:rPr>
          <w:rFonts w:eastAsia="Palatino Linotype" w:cs="Palatino Linotype" w:ascii="Palatino Linotype" w:hAnsi="Palatino Linotype"/>
          <w:b w:val="false"/>
          <w:i w:val="false"/>
        </w:rPr>
        <w:t>“Ready when you are,”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other male</w:t>
      </w:r>
      <w:r>
        <w:rPr>
          <w:rFonts w:eastAsia="Palatino Linotype" w:cs="Palatino Linotype" w:ascii="Palatino Linotype" w:hAnsi="Palatino Linotype"/>
          <w:b w:val="false"/>
          <w:i w:val="false"/>
        </w:rPr>
        <w:t>’s paw wrapped around his penis. Isaac groaned. It had been too long since he felt any stimulation from another fur. Heck, it had been months since he’d even masturbated. His hips bucked into Dan’s paw as the fox started to stroke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really are pent up, aren’t you?”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flicked his ears. </w:t>
      </w:r>
      <w:r>
        <w:rPr>
          <w:rFonts w:eastAsia="Palatino Linotype" w:cs="Palatino Linotype" w:ascii="Palatino Linotype" w:hAnsi="Palatino Linotype"/>
          <w:b w:val="false"/>
          <w:i w:val="false"/>
        </w:rPr>
        <w:t>“Gods, am I,” he sig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kept his eyes closed as the fox licked his tip. </w:t>
      </w:r>
      <w:r>
        <w:rPr>
          <w:rFonts w:eastAsia="Palatino Linotype" w:cs="Palatino Linotype" w:ascii="Palatino Linotype" w:hAnsi="Palatino Linotype"/>
          <w:b w:val="false"/>
          <w:i w:val="false"/>
        </w:rPr>
        <w:t>“Then let’s get that tension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n he felt Dan</w:t>
      </w:r>
      <w:r>
        <w:rPr>
          <w:rFonts w:eastAsia="Palatino Linotype" w:cs="Palatino Linotype" w:ascii="Palatino Linotype" w:hAnsi="Palatino Linotype"/>
          <w:b w:val="false"/>
          <w:i w:val="false"/>
        </w:rPr>
        <w:t>’s muzzle close around his tip. And slide down half of his shaft. The fox’s tongue started working around his penis, stimulating him in ways he didn’t even know he could be stimulated. None of his previous partners held a candle to the raging fire of pleasure the fox was giving him. In spite of himself, he grabbed Dan’s ea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chuckled and pulled back for a moment. </w:t>
      </w:r>
      <w:r>
        <w:rPr>
          <w:rFonts w:eastAsia="Palatino Linotype" w:cs="Palatino Linotype" w:ascii="Palatino Linotype" w:hAnsi="Palatino Linotype"/>
          <w:b w:val="false"/>
          <w:i w:val="false"/>
        </w:rPr>
        <w:t>“Feel free to fuck my face… I can tak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at an invitation. Isaac squeezed the fox</w:t>
      </w:r>
      <w:r>
        <w:rPr>
          <w:rFonts w:eastAsia="Palatino Linotype" w:cs="Palatino Linotype" w:ascii="Palatino Linotype" w:hAnsi="Palatino Linotype"/>
          <w:b w:val="false"/>
          <w:i w:val="false"/>
        </w:rPr>
        <w:t>’s ears as he took his dick back into his mouth, and started rocking his hip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f he let his fantasies roam, he could almost imagine that he was fucking a pussy rather than a male</w:t>
      </w:r>
      <w:r>
        <w:rPr>
          <w:rFonts w:eastAsia="Palatino Linotype" w:cs="Palatino Linotype" w:ascii="Palatino Linotype" w:hAnsi="Palatino Linotype"/>
          <w:b w:val="false"/>
          <w:i w:val="false"/>
        </w:rPr>
        <w:t>’s mouth. A warm, wet pussy with an extra source of stimulation that actually made it considerably bet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saac was never one to go hard and fast. He brought his paws around and gently cupped the back of Dan</w:t>
      </w:r>
      <w:r>
        <w:rPr>
          <w:rFonts w:eastAsia="Palatino Linotype" w:cs="Palatino Linotype" w:ascii="Palatino Linotype" w:hAnsi="Palatino Linotype"/>
          <w:b w:val="false"/>
          <w:i w:val="false"/>
        </w:rPr>
        <w:t>’s head as he thrust slowly and gently. His cock throbbed in the fox’s mouth as he pumped in and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Dan moaned around his cock, a deep sound that inescapably reminded the cat that it was a male, not a female, that he was fucking. Maybe he should just admit it to him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he opened his eyes, he saw that the fox had likewise closed his eyes, focusing his efforts on his mouth work. Well, maybe not entirely. One of his paws was very clearly between his legs. Was he</w:t>
      </w:r>
      <w:r>
        <w:rPr>
          <w:rFonts w:eastAsia="Palatino Linotype" w:cs="Palatino Linotype" w:ascii="Palatino Linotype" w:hAnsi="Palatino Linotype"/>
          <w:b w:val="false"/>
          <w:i w:val="false"/>
        </w:rPr>
        <w:t>… masturbating? Well, that would explain why he didn’t need reciprocation, at lea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gh… oh, Dan,” Isaac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opened his eyes and grinned up at Isaac around his cock, giving him a quick wink before he returned his focus to the feline</w:t>
      </w:r>
      <w:r>
        <w:rPr>
          <w:rFonts w:eastAsia="Palatino Linotype" w:cs="Palatino Linotype" w:ascii="Palatino Linotype" w:hAnsi="Palatino Linotype"/>
          <w:b w:val="false"/>
          <w:i w:val="false"/>
        </w:rPr>
        <w:t>’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floodgate opened, and before Isaac even realized it, he felt his orgasm hit him like a truck. He arched his back, pressing his cock deep into Dan</w:t>
      </w:r>
      <w:r>
        <w:rPr>
          <w:rFonts w:eastAsia="Palatino Linotype" w:cs="Palatino Linotype" w:ascii="Palatino Linotype" w:hAnsi="Palatino Linotype"/>
          <w:b w:val="false"/>
          <w:i w:val="false"/>
        </w:rPr>
        <w:t>’s mouth as he unloaded his pent-up seed in the fox’s muzzle. His cock throbbed with each pump of seed. Had he ever cum that much before? He’d certainly never had a blow job quite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soft moan reached his ears as Dan swallowed down Isaac</w:t>
      </w:r>
      <w:r>
        <w:rPr>
          <w:rFonts w:eastAsia="Palatino Linotype" w:cs="Palatino Linotype" w:ascii="Palatino Linotype" w:hAnsi="Palatino Linotype"/>
          <w:b w:val="false"/>
          <w:i w:val="false"/>
        </w:rPr>
        <w:t>’s seed. He grinned as he pulled his muzzle back, leaving the cat’s penis shiny with spit but otherwise cle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gods,” Isaac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till got it?” Da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oly fuck, yes,” Isaac replied. “Do, uh… do you need help with…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chuckled and glanced downwards. </w:t>
      </w:r>
      <w:r>
        <w:rPr>
          <w:rFonts w:eastAsia="Palatino Linotype" w:cs="Palatino Linotype" w:ascii="Palatino Linotype" w:hAnsi="Palatino Linotype"/>
          <w:b w:val="false"/>
          <w:i w:val="false"/>
        </w:rPr>
        <w:t>“Only if you want to. I have an… odd request, if you’d indulge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smirked. </w:t>
      </w:r>
      <w:r>
        <w:rPr>
          <w:rFonts w:eastAsia="Palatino Linotype" w:cs="Palatino Linotype" w:ascii="Palatino Linotype" w:hAnsi="Palatino Linotype"/>
          <w:b w:val="false"/>
          <w:i w:val="false"/>
        </w:rPr>
        <w:t>“After a blow job like that… any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blushed, but beamed. </w:t>
      </w:r>
      <w:r>
        <w:rPr>
          <w:rFonts w:eastAsia="Palatino Linotype" w:cs="Palatino Linotype" w:ascii="Palatino Linotype" w:hAnsi="Palatino Linotype"/>
          <w:b w:val="false"/>
          <w:i w:val="false"/>
        </w:rPr>
        <w:t>“Could I… play with your footpaw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Now that caught him off guard. He</w:t>
      </w:r>
      <w:r>
        <w:rPr>
          <w:rFonts w:eastAsia="Palatino Linotype" w:cs="Palatino Linotype" w:ascii="Palatino Linotype" w:hAnsi="Palatino Linotype"/>
          <w:b w:val="false"/>
          <w:i w:val="false"/>
        </w:rPr>
        <w:t>’d never had a partner ask something like that before. “Uh… go for it?” He leaned back and lifted his footpaws, wiggling his toes for the other ma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 thank you,” Dan said. He leaned down and gently took one of the of the cat’s footpaws into his paws. His fingers worked diligently into his pawpads. It felt… rather nice, actually. “Oh gods, yes,” Da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as this really getting him off? Well, far be it from Isaac to judge a fur for their fetishes. He sat back, enjoying the foot rub. After a minute or so, Dan switched to the 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ve got such soft pawpads,” Da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blushed. </w:t>
      </w:r>
      <w:r>
        <w:rPr>
          <w:rFonts w:eastAsia="Palatino Linotype" w:cs="Palatino Linotype" w:ascii="Palatino Linotype" w:hAnsi="Palatino Linotype"/>
          <w:b w:val="false"/>
          <w:i w:val="false"/>
        </w:rPr>
        <w:t>“I do try to take good care of my footpaw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shows,” Dan replied. “Could I… maybe rub myself against them? You’re free to say no. I won’t be disappoin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cat thought about that for a moment. He</w:t>
      </w:r>
      <w:r>
        <w:rPr>
          <w:rFonts w:eastAsia="Palatino Linotype" w:cs="Palatino Linotype" w:ascii="Palatino Linotype" w:hAnsi="Palatino Linotype"/>
          <w:b w:val="false"/>
          <w:i w:val="false"/>
        </w:rPr>
        <w:t>’d come this far. It couldn’t hurt to try, could it? “S-sure,”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beamed as Isaac brought his footpaws together. </w:t>
      </w:r>
      <w:r>
        <w:rPr>
          <w:rFonts w:eastAsia="Palatino Linotype" w:cs="Palatino Linotype" w:ascii="Palatino Linotype" w:hAnsi="Palatino Linotype"/>
          <w:b w:val="false"/>
          <w:i w:val="false"/>
        </w:rPr>
        <w:t>“Oh thank you,” the fox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ith the sole exception of helping to clean Chuck</w:t>
      </w:r>
      <w:r>
        <w:rPr>
          <w:rFonts w:eastAsia="Palatino Linotype" w:cs="Palatino Linotype" w:ascii="Palatino Linotype" w:hAnsi="Palatino Linotype"/>
          <w:b w:val="false"/>
          <w:i w:val="false"/>
        </w:rPr>
        <w:t>’s penis after bed wettings, Isaac had never touched another male’s penis. And now here he was, watching with… honest fascination as Dan took hold of his footpaws and pressed his pawpads against his cock. It was a strange sight, but not an unwelcome one. He wiggled his toes curiously against the other male’s erec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s,” Dan whispered. “Oh thank you, Isaac, thank you thank you,” he muttered as he started thrusting his cock between the cat’s footpaw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Barely thirty seconds passed before Dan let out a soft groan. His cock throbbed between the cat</w:t>
      </w:r>
      <w:r>
        <w:rPr>
          <w:rFonts w:eastAsia="Palatino Linotype" w:cs="Palatino Linotype" w:ascii="Palatino Linotype" w:hAnsi="Palatino Linotype"/>
          <w:b w:val="false"/>
          <w:i w:val="false"/>
        </w:rPr>
        <w:t>’s toes as he unloaded his seed on the floor between Isaac’s footpaws. Holy shit, he just gave another male an orgasm. And it was… hot? Definitely h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h no. Maybe he wasn</w:t>
      </w:r>
      <w:r>
        <w:rPr>
          <w:rFonts w:eastAsia="Palatino Linotype" w:cs="Palatino Linotype" w:ascii="Palatino Linotype" w:hAnsi="Palatino Linotype"/>
          <w:b w:val="false"/>
          <w:i w:val="false"/>
        </w:rPr>
        <w:t>’t quite as straight as he thought he wa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sighed happily and leaned back, guiding Isaac</w:t>
      </w:r>
      <w:r>
        <w:rPr>
          <w:rFonts w:eastAsia="Palatino Linotype" w:cs="Palatino Linotype" w:ascii="Palatino Linotype" w:hAnsi="Palatino Linotype"/>
          <w:b w:val="false"/>
          <w:i w:val="false"/>
        </w:rPr>
        <w:t>’s footpaws down away from the mess he made. “Oh gods, that was good,” Dan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ithout any idea what else to do, Isaac patted Dan</w:t>
      </w:r>
      <w:r>
        <w:rPr>
          <w:rFonts w:eastAsia="Palatino Linotype" w:cs="Palatino Linotype" w:ascii="Palatino Linotype" w:hAnsi="Palatino Linotype"/>
          <w:b w:val="false"/>
          <w:i w:val="false"/>
        </w:rPr>
        <w:t>’s head. “I’m… glad you enjoyed it,”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grinned up at the cat. </w:t>
      </w:r>
      <w:r>
        <w:rPr>
          <w:rFonts w:eastAsia="Palatino Linotype" w:cs="Palatino Linotype" w:ascii="Palatino Linotype" w:hAnsi="Palatino Linotype"/>
          <w:b w:val="false"/>
          <w:i w:val="false"/>
        </w:rPr>
        <w:t>“Careful, you might bring out my subby si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Sorry,” Isaac said. He withdrew his paw and looked away. “That was… m-maybe I’m not as straight as I thought I wa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one way to find out,” Dan said as he got to his footpaws. “Care for a ki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leaned back. </w:t>
      </w:r>
      <w:r>
        <w:rPr>
          <w:rFonts w:eastAsia="Palatino Linotype" w:cs="Palatino Linotype" w:ascii="Palatino Linotype" w:hAnsi="Palatino Linotype"/>
          <w:b w:val="false"/>
          <w:i w:val="false"/>
        </w:rPr>
        <w:t>“Whoa, I’m not sure if I’m ready for THAT yet. I don’t even know you particularly we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laughed. </w:t>
      </w:r>
      <w:r>
        <w:rPr>
          <w:rFonts w:eastAsia="Palatino Linotype" w:cs="Palatino Linotype" w:ascii="Palatino Linotype" w:hAnsi="Palatino Linotype"/>
          <w:b w:val="false"/>
          <w:i w:val="false"/>
        </w:rPr>
        <w:t>“That’s true. Sorry, too far.” He offered a paw and helped Isaac up. “Well, we can get dressed, I’ll clean up the mess, and we can get to know each other better,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sounds… nice,” Isaac said. He picked up his pants and looked at them. “I… take it the cubs have all seen you na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l except yours,” Dan said. “I generally keep my underwear on since he seems… extra shy around me to begin wi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at nodded. </w:t>
      </w:r>
      <w:r>
        <w:rPr>
          <w:rFonts w:eastAsia="Palatino Linotype" w:cs="Palatino Linotype" w:ascii="Palatino Linotype" w:hAnsi="Palatino Linotype"/>
          <w:b w:val="false"/>
          <w:i w:val="false"/>
        </w:rPr>
        <w:t>“I’ll… follow your lead.” He pulled his underwear on, but left his pants behind. “Can’t hurt to give it a try,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grinned. </w:t>
      </w:r>
      <w:r>
        <w:rPr>
          <w:rFonts w:eastAsia="Palatino Linotype" w:cs="Palatino Linotype" w:ascii="Palatino Linotype" w:hAnsi="Palatino Linotype"/>
          <w:b w:val="false"/>
          <w:i w:val="false"/>
        </w:rPr>
        <w:t>“As long as you’re comfortable. And if you aren’t, feel free to get dressed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pent the afternoon chatting with Dan. Only once did they need to intervene with the cubs. Much to Isaac</w:t>
      </w:r>
      <w:r>
        <w:rPr>
          <w:rFonts w:eastAsia="Palatino Linotype" w:cs="Palatino Linotype" w:ascii="Palatino Linotype" w:hAnsi="Palatino Linotype"/>
          <w:b w:val="false"/>
          <w:i w:val="false"/>
        </w:rPr>
        <w:t>’s surprise, his son had stripped to his underwear with his friends. While he still seemed nervous when the adults were present, it was nice seeing him be more comfortable in his fu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While he and Dan had taken very different career paths (Dan </w:t>
      </w:r>
      <w:r>
        <w:rPr>
          <w:rFonts w:eastAsia="Palatino Linotype" w:cs="Palatino Linotype" w:ascii="Palatino Linotype" w:hAnsi="Palatino Linotype"/>
          <w:b w:val="false"/>
          <w:i w:val="false"/>
        </w:rPr>
        <w:t>“sold is soul for a six figure salary,” in his words), he was immensely interested in Isaac’s work and scientific expertise, and the fox’s passion for programming was endearing. They even had some crossover in music and television tast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en Dan began cooking dinner, Isaac offered to help, but the fox insisted on doing it himself. He was midway through cooking when Terry got h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honey! You’re home early,”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last patient of the day canceled, so I figured I can wrap up my paperwork at home,” the vixen said as she walked up to her husband. They shared a quick kiss before she turned her attention to the cat. “Pleasure to see you, Isaac!”</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kewise,” the cat said. “I hope you don’t mind that I’m staying for din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nonsense! You’re always welcome,” she said as she pulled off her dress. Her bra came off next, though she kept her panties on. “I see you’re trying out a bit less clothing,” she said as she sat down next to him at the kitchen ta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blushed but nodded. </w:t>
      </w:r>
      <w:r>
        <w:rPr>
          <w:rFonts w:eastAsia="Palatino Linotype" w:cs="Palatino Linotype" w:ascii="Palatino Linotype" w:hAnsi="Palatino Linotype"/>
          <w:b w:val="false"/>
          <w:i w:val="false"/>
        </w:rPr>
        <w:t>“Well, it seemed a good place to give it a try,”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we had a little fun this afternoon,” Dan ad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giggled. </w:t>
      </w:r>
      <w:r>
        <w:rPr>
          <w:rFonts w:eastAsia="Palatino Linotype" w:cs="Palatino Linotype" w:ascii="Palatino Linotype" w:hAnsi="Palatino Linotype"/>
          <w:b w:val="false"/>
          <w:i w:val="false"/>
        </w:rPr>
        <w:t>“Oh did you,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at squirmed. </w:t>
      </w:r>
      <w:r>
        <w:rPr>
          <w:rFonts w:eastAsia="Palatino Linotype" w:cs="Palatino Linotype" w:ascii="Palatino Linotype" w:hAnsi="Palatino Linotype"/>
          <w:b w:val="false"/>
          <w:i w:val="false"/>
        </w:rPr>
        <w:t>“We… did, y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d love to hear the details,” the vixe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really?” Isaac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one of our rules,” Dan said. “No secrets about sex partn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fair,” Isaac said. “Your husband gave me… an incredible blow job.”</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grinned. </w:t>
      </w:r>
      <w:r>
        <w:rPr>
          <w:rFonts w:eastAsia="Palatino Linotype" w:cs="Palatino Linotype" w:ascii="Palatino Linotype" w:hAnsi="Palatino Linotype"/>
          <w:b w:val="false"/>
          <w:i w:val="false"/>
        </w:rPr>
        <w:t>“Oh, I’m sure my Dan must have loved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aturally,” Dan said. “He even got bold enough to give me a footpaw job af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saac! I never expected a kinky side from you!” Ter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laughed. </w:t>
      </w:r>
      <w:r>
        <w:rPr>
          <w:rFonts w:eastAsia="Palatino Linotype" w:cs="Palatino Linotype" w:ascii="Palatino Linotype" w:hAnsi="Palatino Linotype"/>
          <w:b w:val="false"/>
          <w:i w:val="false"/>
        </w:rPr>
        <w:t>“Honestly, I didn’t expect it either! I thought I was straight, but… well, maybe I need to reconsid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exuality is fluid, my dear,” Terry said. “It doesn’t hurt to question and experiment, at any age, and even if you end up coming to the same conclusion, you come to it with new knowled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a good way to look at it,” Isaac said. “I never thought of it that 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giggled. </w:t>
      </w:r>
      <w:r>
        <w:rPr>
          <w:rFonts w:eastAsia="Palatino Linotype" w:cs="Palatino Linotype" w:ascii="Palatino Linotype" w:hAnsi="Palatino Linotype"/>
          <w:b w:val="false"/>
          <w:i w:val="false"/>
        </w:rPr>
        <w:t>“Most furs don’t. I’m glad you two had a good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line sighed and nodded. </w:t>
      </w:r>
      <w:r>
        <w:rPr>
          <w:rFonts w:eastAsia="Palatino Linotype" w:cs="Palatino Linotype" w:ascii="Palatino Linotype" w:hAnsi="Palatino Linotype"/>
          <w:b w:val="false"/>
          <w:i w:val="false"/>
        </w:rPr>
        <w:t>“I am, too… I didn’t realize how much I needed a good orgasm… Sarah and I haven’t any sort of intimacy in over a year, and we share the same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 sounds like some unmet needs on your part,” Terry said. “Best to talk these things out in a calm mann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an was saying the same,” Isaac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learned from the best!” Dan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wife rolled her eyes playfully. </w:t>
      </w:r>
      <w:r>
        <w:rPr>
          <w:rFonts w:eastAsia="Palatino Linotype" w:cs="Palatino Linotype" w:ascii="Palatino Linotype" w:hAnsi="Palatino Linotype"/>
          <w:b w:val="false"/>
          <w:i w:val="false"/>
        </w:rPr>
        <w:t>“Flattery will get you everywhere, love. Dinner smells fantastic, by the 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 you!” he said. “Chicken parm’s finishing in the oven, my sauce is simmering, we’ve got a meatless option for our bunny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right!” Isaac said. “I suppose that’ll be a consideration when Chuck starts having friends over. Making sure we can fit different diet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make a habit of asking my cubs’ friends about their dietary restrictions and preferences,” Dan said. “Becky’s a rabbit, and naturally, she doesn’t eat meat, so we make sure to always have something around she can eat. When in doubt, you can also ask their parents when setting up play dat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Funnily enough, we tend to like it when our cubs’ friends’ parents look out for our darlings!” Terry ad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sure,” Isaac said. “There’s so much to learn, especially with Chuck finally in school now and making 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 wasn’t in school before?” Terry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arah wanted to home school him,” Isaac said. “I let her, but now that she’s got work, we need him in school. He was terrified of the prospect, but I think having met your boy at summer camp helped a lot with his confiden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smiled. </w:t>
      </w:r>
      <w:r>
        <w:rPr>
          <w:rFonts w:eastAsia="Palatino Linotype" w:cs="Palatino Linotype" w:ascii="Palatino Linotype" w:hAnsi="Palatino Linotype"/>
          <w:b w:val="false"/>
          <w:i w:val="false"/>
        </w:rPr>
        <w:t>“I’m glad my Robbie’s having a positive impact on your son! Chuck is such a darl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m… surprised he goes around in just his underwear at your house,” Isaac said. “He’s such a shy little 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s first few visits he didn’t,” Dan said. “He went naked once, and I think this is his… second time stripping to his underwear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ink so,” Terry said. “And we can tell he’s nervous around Dan and I, so we try to keep our nudity limited for his benef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Isaac nodded. </w:t>
      </w:r>
      <w:r>
        <w:rPr>
          <w:rFonts w:eastAsia="Palatino Linotype" w:cs="Palatino Linotype" w:ascii="Palatino Linotype" w:hAnsi="Palatino Linotype"/>
          <w:b w:val="false"/>
          <w:i w:val="false"/>
        </w:rPr>
        <w:t>“I see… well, as long as he’s happy, that’s what’s import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Terry said. “The happiness and safety of the cubs in our care is our top priori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cat smiled. </w:t>
      </w:r>
      <w:r>
        <w:rPr>
          <w:rFonts w:eastAsia="Palatino Linotype" w:cs="Palatino Linotype" w:ascii="Palatino Linotype" w:hAnsi="Palatino Linotype"/>
          <w:b w:val="false"/>
          <w:i w:val="false"/>
        </w:rPr>
        <w:t>“I’m gl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inner’s ready,” Dan said. “Shall I call the cub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s, let’s get them up,” Ter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inner was a chaotic affair with six cubs present. The rabbit girl seemed right at home. As he learned over their conversation, she had eight siblings at home, so she was used to it. Chuck opted for the meatless entree along with the rabbit, and Isaac dared to try a bit himself. The tofu wasn</w:t>
      </w:r>
      <w:r>
        <w:rPr>
          <w:rFonts w:eastAsia="Palatino Linotype" w:cs="Palatino Linotype" w:ascii="Palatino Linotype" w:hAnsi="Palatino Linotype"/>
          <w:b w:val="false"/>
          <w:i w:val="false"/>
        </w:rPr>
        <w:t>’t bad at all. Maybe he’d experiment with some meatless dishes now and then, if his boy liked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nkfully, no fights broke out among the cubs. A bit of playful teasing between Robbie and Ellie, but nothing where their parents needed to intervene. The wolf boy, Martin, if he caught the name right, seemed especially fond of Chuck. Isaac couldn</w:t>
      </w:r>
      <w:r>
        <w:rPr>
          <w:rFonts w:eastAsia="Palatino Linotype" w:cs="Palatino Linotype" w:ascii="Palatino Linotype" w:hAnsi="Palatino Linotype"/>
          <w:b w:val="false"/>
          <w:i w:val="false"/>
        </w:rPr>
        <w:t>’t help but to smile all through dinner. It was nice seeing his boy have friends, even if he was still getting used to thinking of Chuck as “his” b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ich was another thing he needed to talk to Sarah about. Now that they were finally starting to bond as father and son, he needed to know where he stood. He didn</w:t>
      </w:r>
      <w:r>
        <w:rPr>
          <w:rFonts w:eastAsia="Palatino Linotype" w:cs="Palatino Linotype" w:ascii="Palatino Linotype" w:hAnsi="Palatino Linotype"/>
          <w:b w:val="false"/>
          <w:i w:val="false"/>
        </w:rPr>
        <w:t>’t want to step on her toes, but at the same time, the boy was really growing on him. Therapy would hopefully be helping draw him out of his shell, and Sarah seemed to support the family therapy side with him and Chuck, but he needed to be sure. He didn’t want his heart brok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fter dinner, he and Chuck got dressed, and they drove home. The pup was actually chatty afterwards, talking about the games he was playing with his friends. Chuck was blossoming, and with it came a sense of pride in Isaac. Things were looking up for the p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Now he just needed to figure out where he stood with his son</w:t>
      </w:r>
      <w:r>
        <w:rPr>
          <w:rFonts w:eastAsia="Palatino Linotype" w:cs="Palatino Linotype" w:ascii="Palatino Linotype" w:hAnsi="Palatino Linotype"/>
          <w:b w:val="false"/>
          <w:i w:val="false"/>
        </w:rPr>
        <w:t>’s mo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Palatino Linotype">
    <w:charset w:val="00"/>
    <w:family w:val="modern"/>
    <w:pitch w:val="variable"/>
  </w:font>
  <w:font w:name="Candar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5:49:54Z</dcterms:created>
  <dc:creator/>
  <dc:description/>
  <dc:language>en-US</dc:language>
  <cp:lastModifiedBy>Isabelle Fox</cp:lastModifiedBy>
  <dcterms:modified xsi:type="dcterms:W3CDTF">2023-08-15T16:11:39Z</dcterms:modified>
  <cp:revision>2</cp:revision>
  <dc:subject/>
  <dc:title>Year of the Phoenix Substar Bonus Sex Scenes</dc:title>
</cp:coreProperties>
</file>