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Boys on the Brain, Toys in the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pPr>
      <w:r>
        <w:rPr>
          <w:rFonts w:cs="Palatino Linotype" w:ascii="Palatino Linotype" w:hAnsi="Palatino Linotype"/>
          <w:b w:val="false"/>
          <w:i w:val="false"/>
        </w:rPr>
        <w:t>OBLIGATORY CONTENT WARNING: the following story contains GRAPHIC SCENES including a CUB WALKING IN ON HIS PARENTS MID-FUCK, as well as CUB MASTURBATION using a SEX TOY, and also SEXUAL FANTASIES INVOLVING OTHER BOY CUBS. If any of this offends you, WHY HAVEN'T YOU LEARNED HOW TO TAG BLOCK THINGS YET?!?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had been a long day at school. Yesterday Chuck had asked Robbie if his dad had ever hit him, which was so out there the fox didn</w:t>
      </w:r>
      <w:r>
        <w:rPr>
          <w:rFonts w:eastAsia="Palatino Linotype" w:cs="Palatino Linotype" w:ascii="Palatino Linotype" w:hAnsi="Palatino Linotype"/>
          <w:b w:val="false"/>
          <w:i w:val="false"/>
        </w:rPr>
        <w:t xml:space="preserve">’t really know what to think of it. He couldn’t get it out of his mind, even while in the middle of playing a gam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y would he ask something like that? Chuck had assured Robbie that it wasn</w:t>
      </w:r>
      <w:r>
        <w:rPr>
          <w:rFonts w:eastAsia="Palatino Linotype" w:cs="Palatino Linotype" w:ascii="Palatino Linotype" w:hAnsi="Palatino Linotype"/>
          <w:b w:val="false"/>
          <w:i w:val="false"/>
        </w:rPr>
        <w:t>’t his current dad doing it, but it felt off. There was more than the pup was letting on. But he didn’t seem to want to talk about it. Maybe he’d just have to wait and get to know the border collie better. Then he might be more willing to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usings were interrupted by his sister barging back into the room and running in front of the TV. </w:t>
      </w:r>
      <w:r>
        <w:rPr>
          <w:rFonts w:eastAsia="Palatino Linotype" w:cs="Palatino Linotype" w:ascii="Palatino Linotype" w:hAnsi="Palatino Linotype"/>
          <w:b w:val="false"/>
          <w:i w:val="false"/>
        </w:rPr>
        <w:t>“Roooobbiiiiiie, Mom’s home, and dinner’s ready!”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ighed and saved his game. </w:t>
      </w:r>
      <w:r>
        <w:rPr>
          <w:rFonts w:eastAsia="Palatino Linotype" w:cs="Palatino Linotype" w:ascii="Palatino Linotype" w:hAnsi="Palatino Linotype"/>
          <w:b w:val="false"/>
          <w:i w:val="false"/>
        </w:rPr>
        <w:t>“Jeez, Ellie, how many times do I have to tell you not to run in front of the TV when I’m ga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giggled and ran off. Robbie shook his head and turned off the console, then headed upstairs. When he got to the kitchen, his mom was in the middle of stripp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om,” Robbie said. He snuck in and gave her a hug from behind as her skirt and panties fell to the floor, then took his seat at the kitchen 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cupcake,” Terry said. She kissed Robbie between his ears. “How was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okay,” Robbie said. “Though Chuck had some… weird questions for me yesterday. Hard to stop thinking about ‘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sort of questions?”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Just like, if Dad ever hit me. I guess his bio dad used to hit him for wetting the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wful!”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uch. Breaks my heart for that poor boy,” his da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ister piped up as she sat down in her usual seat across from her brother. </w:t>
      </w:r>
      <w:r>
        <w:rPr>
          <w:rFonts w:eastAsia="Palatino Linotype" w:cs="Palatino Linotype" w:ascii="Palatino Linotype" w:hAnsi="Palatino Linotype"/>
          <w:b w:val="false"/>
          <w:i w:val="false"/>
        </w:rPr>
        <w:t>“Why would a daddy hit his cub just for wetting the bed?”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ighed. </w:t>
      </w:r>
      <w:r>
        <w:rPr>
          <w:rFonts w:eastAsia="Palatino Linotype" w:cs="Palatino Linotype" w:ascii="Palatino Linotype" w:hAnsi="Palatino Linotype"/>
          <w:b w:val="false"/>
          <w:i w:val="false"/>
        </w:rPr>
        <w:t>“There are a lot of reasons. Maybe he didn’t want to be a parent in the first place. Maybe he had other things going on in his life making him angry. Maybe he was just bad with his anger and needed the excuse. But it’s no use speculating. I do hope that Chuck’s biological father doesn’t have access to him any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I didn’t think to ask,” Robbie said. “He didn’t wanna talk about him,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nodded. </w:t>
      </w:r>
      <w:r>
        <w:rPr>
          <w:rFonts w:eastAsia="Palatino Linotype" w:cs="Palatino Linotype" w:ascii="Palatino Linotype" w:hAnsi="Palatino Linotype"/>
          <w:b w:val="false"/>
          <w:i w:val="false"/>
        </w:rPr>
        <w:t>“If you can, could you ask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sure, Mom,”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hing else happen at school?”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hrugged. It wasn</w:t>
      </w:r>
      <w:r>
        <w:rPr>
          <w:rFonts w:eastAsia="Palatino Linotype" w:cs="Palatino Linotype" w:ascii="Palatino Linotype" w:hAnsi="Palatino Linotype"/>
          <w:b w:val="false"/>
          <w:i w:val="false"/>
        </w:rPr>
        <w:t>’t like there was much to say. School was school. “Not really. Classes. French is prett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poked Robbie</w:t>
      </w:r>
      <w:r>
        <w:rPr>
          <w:rFonts w:eastAsia="Palatino Linotype" w:cs="Palatino Linotype" w:ascii="Palatino Linotype" w:hAnsi="Palatino Linotype"/>
          <w:b w:val="false"/>
          <w:i w:val="false"/>
        </w:rPr>
        <w:t>’s nose as she took her seat at the table. “It must be for you to mention it specific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Martin’s still giving me crap for taking French instead of Spanis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learn whatever language you want, cupcake,”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I learn Chinese?”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eleven year old tuned out the rest of the conversation as Dan laid out the serving dishes of butter chicken and rice in the middle of the table. He went right in and grabbed a serving. Dad made the best curr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ll through dinner he still had Chuck on his mind. The pup was quiet, sure, and really cute. The thought of anyone hurting him made him feel</w:t>
      </w:r>
      <w:r>
        <w:rPr>
          <w:rFonts w:eastAsia="Palatino Linotype" w:cs="Palatino Linotype" w:ascii="Palatino Linotype" w:hAnsi="Palatino Linotype"/>
          <w:b w:val="false"/>
          <w:i w:val="false"/>
        </w:rPr>
        <w:t>… angry? Powerless? It was hard to describe. But he wanted to protect his friend however he could. And he still needed to figure out if that pup was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dinner, his parents went upstairs, but not before reminding them to finish their homework. The fox groaned and went to the living room to finish up his assignments. Homework was the worst part of school. It was so boring! At least it was ea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a quick trip upstairs, his parents came back down. His dad had put underwear on. A little odd, but not too unusual for the house. He wondered if maybe Mom and Dad had had a quickie upstairs. He shook that thought from his mind and tuned out the other sounds in the room, at least until Mom broke the sil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kits, time for bed,”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Mommyyyyyy, I’m not sleeeeepyyyyyy,” Elli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Ellie, when has that ever worked with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ister rounded on Dan. </w:t>
      </w:r>
      <w:r>
        <w:rPr>
          <w:rFonts w:eastAsia="Palatino Linotype" w:cs="Palatino Linotype" w:ascii="Palatino Linotype" w:hAnsi="Palatino Linotype"/>
          <w:b w:val="false"/>
          <w:i w:val="false"/>
        </w:rPr>
        <w:t>“Dadddyyyyyyy, do I haaaaaave tooo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sten to your mother,”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sis, let’s get going… and don’t take forever brushing your teeth again,” Robbie said as he herded his sister towards the 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perked up as she walked upstairs with her brother. </w:t>
      </w:r>
      <w:r>
        <w:rPr>
          <w:rFonts w:eastAsia="Palatino Linotype" w:cs="Palatino Linotype" w:ascii="Palatino Linotype" w:hAnsi="Palatino Linotype"/>
          <w:b w:val="false"/>
          <w:i w:val="false"/>
        </w:rPr>
        <w:t>“Can we shower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blushed as she asked that question. No matter how many times she asked, it never got less embarrassing. </w:t>
      </w:r>
      <w:r>
        <w:rPr>
          <w:rFonts w:eastAsia="Palatino Linotype" w:cs="Palatino Linotype" w:ascii="Palatino Linotype" w:hAnsi="Palatino Linotype"/>
          <w:b w:val="false"/>
          <w:i w:val="false"/>
        </w:rPr>
        <w:t>“You ask this every nigh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wrong with some innocent showering with your sibling!” Terr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 Not helping!” Robb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cupcake,” Terry said. “But maybe I can sneak in a shower with you if you’d like,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sister</w:t>
      </w:r>
      <w:r>
        <w:rPr>
          <w:rFonts w:eastAsia="Palatino Linotype" w:cs="Palatino Linotype" w:ascii="Palatino Linotype" w:hAnsi="Palatino Linotype"/>
          <w:b w:val="false"/>
          <w:i w:val="false"/>
        </w:rPr>
        <w:t>’s eyes lit up. “Can we,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took that as his cue to make a break for it. He ran the rest of the way upstairs and into the bathroom, claiming it for himself. The eleven year old breathed a sigh of relief as he brushed his teeth, then hopped in the shower. Nothing like a good shower after a long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f course, certain parts of him got excited with the warm water. His penis stiffened as his mind went unbidden to both Martin and Chuck. They both had really nice dicks, if very different ones. Martin</w:t>
      </w:r>
      <w:r>
        <w:rPr>
          <w:rFonts w:eastAsia="Palatino Linotype" w:cs="Palatino Linotype" w:ascii="Palatino Linotype" w:hAnsi="Palatino Linotype"/>
          <w:b w:val="false"/>
          <w:i w:val="false"/>
        </w:rPr>
        <w:t>’s was way different from his own since he was cut. It even felt different to play with! Chuck’s was more familiar, being uncut, but he had way more foreskin. What he wouldn’t give to play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 fox shook that thought off as he lathered shampoo into his fur. He could deal with his penis when he was back in bed and comfy. Not that he was a stranger to jerking it in the shower. It was just so much more work to do it while standing up, and he did NOT have the energy for it tonigh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ot through his shower as quickly as possible, hitting up all the important areas and rinsing as much shampoo out of his fur as he could. His erection throbbed, but it would have to wait. Once he was satisfied with his rinse, he grabbed his towel from the rack and dried off, then gave it a sniff. Yeah, that was ready for the laundry. He laid out a fresh one like Mom always showed him, then went to his bedroom, tossing his dirty towel in the hamper as he went. Thankfully, his sister was still occupied with her shower with Mom, so the vixen didn</w:t>
      </w:r>
      <w:r>
        <w:rPr>
          <w:rFonts w:eastAsia="Palatino Linotype" w:cs="Palatino Linotype" w:ascii="Palatino Linotype" w:hAnsi="Palatino Linotype"/>
          <w:b w:val="false"/>
          <w:i w:val="false"/>
        </w:rPr>
        <w:t>’t bothe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let out a sigh as he flopped into bed. His penis was still very much at attention. The kit wrapped his paw around himself and started stro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masturbated, his mind started wandering. First up was blowjobs. Sucking his dad had been really fun, and practicing on that toy was</w:t>
      </w:r>
      <w:r>
        <w:rPr>
          <w:rFonts w:eastAsia="Palatino Linotype" w:cs="Palatino Linotype" w:ascii="Palatino Linotype" w:hAnsi="Palatino Linotype"/>
          <w:b w:val="false"/>
          <w:i w:val="false"/>
        </w:rPr>
        <w:t>… definitely not up to par with the real thing. He wondered what Chuck’s might taste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 bad Robbie, don</w:t>
      </w:r>
      <w:r>
        <w:rPr>
          <w:rFonts w:eastAsia="Palatino Linotype" w:cs="Palatino Linotype" w:ascii="Palatino Linotype" w:hAnsi="Palatino Linotype"/>
          <w:b w:val="false"/>
          <w:i w:val="false"/>
        </w:rPr>
        <w:t>’t think about Chuck like that. He might not even be gay! Martin, however… oh Martin. Next time he was over, the fox would have some new techniques to try on his boyfriend. And hopefully he wouldn’t choke on it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his mind went elsewhere</w:t>
      </w:r>
      <w:r>
        <w:rPr>
          <w:rFonts w:eastAsia="Palatino Linotype" w:cs="Palatino Linotype" w:ascii="Palatino Linotype" w:hAnsi="Palatino Linotype"/>
          <w:b w:val="false"/>
          <w:i w:val="false"/>
        </w:rPr>
        <w:t>… he knew about anal from his sex ed lessons from his parents and from some porn on the internet, but he’d never really tried playing with himself back there. His parents had toys. Maybe he could ask Dad about trying a toy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ut it felt weird just going in and borrowing one. He sighed and rolled out of bed. Dad was understanding. All he had to do was a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approached his parents</w:t>
      </w:r>
      <w:r>
        <w:rPr>
          <w:rFonts w:eastAsia="Palatino Linotype" w:cs="Palatino Linotype" w:ascii="Palatino Linotype" w:hAnsi="Palatino Linotype"/>
          <w:b w:val="false"/>
          <w:i w:val="false"/>
        </w:rPr>
        <w:t>’ bedroom, but paused short of knocking on the door. There were noises coming from inside. Groaning, moaning, the creaking of the bed. That could only mean one thing, if porn had taught him anything: his parents were fucking. And did he really want to se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ighed. </w:t>
      </w:r>
      <w:r>
        <w:rPr>
          <w:rFonts w:eastAsia="Palatino Linotype" w:cs="Palatino Linotype" w:ascii="Palatino Linotype" w:hAnsi="Palatino Linotype"/>
          <w:b w:val="false"/>
          <w:i w:val="false"/>
        </w:rPr>
        <w:t>“Well, time to get scarred for life I guess.” He knocked on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noises ceased. </w:t>
      </w:r>
      <w:r>
        <w:rPr>
          <w:rFonts w:eastAsia="Palatino Linotype" w:cs="Palatino Linotype" w:ascii="Palatino Linotype" w:hAnsi="Palatino Linotype"/>
          <w:b w:val="false"/>
          <w:i w:val="false"/>
        </w:rPr>
        <w:t>“The door’s unlocked,” Terr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kit grabbed the door handle and open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n</w:t>
      </w:r>
      <w:r>
        <w:rPr>
          <w:rFonts w:eastAsia="Palatino Linotype" w:cs="Palatino Linotype" w:ascii="Palatino Linotype" w:hAnsi="Palatino Linotype"/>
          <w:b w:val="false"/>
          <w:i w:val="false"/>
        </w:rPr>
        <w:t>’t sure what he was expecting to see, but he was still caught by surprised. Dad had his face pressed into the pillow, his ass up, and Mom had a strap-on, clearly balls deep in Dad’s 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orry to interrupt,” Robbie said, “But I was wondering if maybe… I could borrow one of your t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patted her husband</w:t>
      </w:r>
      <w:r>
        <w:rPr>
          <w:rFonts w:eastAsia="Palatino Linotype" w:cs="Palatino Linotype" w:ascii="Palatino Linotype" w:hAnsi="Palatino Linotype"/>
          <w:b w:val="false"/>
          <w:i w:val="false"/>
        </w:rPr>
        <w:t>’s rump. “Of course, sweetie. What did you have in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and hid his now-very-awkward erection behind his tail, covering his eyes with his paws at the same time. </w:t>
      </w:r>
      <w:r>
        <w:rPr>
          <w:rFonts w:eastAsia="Palatino Linotype" w:cs="Palatino Linotype" w:ascii="Palatino Linotype" w:hAnsi="Palatino Linotype"/>
          <w:b w:val="false"/>
          <w:i w:val="false"/>
        </w:rPr>
        <w:t>“Umm… I wanted to, uh… try a toy in my butt,” he muttered. Asking Mom felt weirder some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rry giggled and eased her hips back, slowly withdrawing the strap-on from her husband</w:t>
      </w:r>
      <w:r>
        <w:rPr>
          <w:rFonts w:eastAsia="Palatino Linotype" w:cs="Palatino Linotype" w:ascii="Palatino Linotype" w:hAnsi="Palatino Linotype"/>
          <w:b w:val="false"/>
          <w:i w:val="false"/>
        </w:rPr>
        <w:t>’s rear. “Of course, cupcake! What sort of toy were you looking f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peeked out through his fingers at his parents and covered his face again. </w:t>
      </w:r>
      <w:r>
        <w:rPr>
          <w:rFonts w:eastAsia="Palatino Linotype" w:cs="Palatino Linotype" w:ascii="Palatino Linotype" w:hAnsi="Palatino Linotype"/>
          <w:b w:val="false"/>
          <w:i w:val="false"/>
        </w:rPr>
        <w:t>“S-something I could use in my… umm… b-butt… n-nothing that big,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laughed. </w:t>
      </w:r>
      <w:r>
        <w:rPr>
          <w:rFonts w:eastAsia="Palatino Linotype" w:cs="Palatino Linotype" w:ascii="Palatino Linotype" w:hAnsi="Palatino Linotype"/>
          <w:b w:val="false"/>
          <w:i w:val="false"/>
        </w:rPr>
        <w:t>“Oh, sweetie, you definitely aren’t ready for a toy like this.” She slipped out of bed and knelt down by the toy drawer to dig out one of the smaller toys. He walked up next to her, trying his hardest to avoid looking at his parents. Seeing them naked was one thing, but seeing them in the middle of sex was quite an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one should be a good start for you,” Terry said as she pulled out a purple dildo. It was smaller than the one Robbie had practiced oral on, so it might well have been a good f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guess so,” Robbie said. He took the toy as his mother stood up. “Thanks,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and patted his head. </w:t>
      </w:r>
      <w:r>
        <w:rPr>
          <w:rFonts w:eastAsia="Palatino Linotype" w:cs="Palatino Linotype" w:ascii="Palatino Linotype" w:hAnsi="Palatino Linotype"/>
          <w:b w:val="false"/>
          <w:i w:val="false"/>
        </w:rPr>
        <w:t>“You’re welcome, cupcake. Lube’s on the bedside table. Don’t be skimpy now! And unless you want to wash your sheets, I suggest you put down a towel.” She win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only then that Robbie registered the lubey, cummy towel under Dad. </w:t>
      </w:r>
      <w:r>
        <w:rPr>
          <w:rFonts w:eastAsia="Palatino Linotype" w:cs="Palatino Linotype" w:ascii="Palatino Linotype" w:hAnsi="Palatino Linotype"/>
          <w:b w:val="false"/>
          <w:i w:val="false"/>
        </w:rPr>
        <w:t>“Is anal always this me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nly if you’ve got a subby bottom cum factory like your dad,”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rryyyyyy,” Dan whined. “Don’t tell our son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t’s true!”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grabbed the bottle of lube and bolted as his parents got into a discussion about boundaries and appropriate words to use around him and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made a quick stop by the bathroom to grab a towel, then slipped into his bedroom and shut the door, locking it behind him. He made his way to his bed, then looked at the toy and the bottle of lube. It wasn</w:t>
      </w:r>
      <w:r>
        <w:rPr>
          <w:rFonts w:eastAsia="Palatino Linotype" w:cs="Palatino Linotype" w:ascii="Palatino Linotype" w:hAnsi="Palatino Linotype"/>
          <w:b w:val="false"/>
          <w:i w:val="false"/>
        </w:rPr>
        <w:t>’t too big a toy, maybe slightly bigger than his own erect penis. Still kinda sca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bit his lip as he laid out the towel on his bed, then climbed in. His paw trembled as he popped open the bottle of lube. Figuring out how to use it was easy enough. Dad had showed him how. Robbie held the base of the toy with one paw while he poured lube on with the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he had poured what he judged to be a sufficient amount on, he grabbed the toy</w:t>
      </w:r>
      <w:r>
        <w:rPr>
          <w:rFonts w:eastAsia="Palatino Linotype" w:cs="Palatino Linotype" w:ascii="Palatino Linotype" w:hAnsi="Palatino Linotype"/>
          <w:b w:val="false"/>
          <w:i w:val="false"/>
        </w:rPr>
        <w:t>’s shaft and stroked it. The lube made it extra slippery. That should be good, right? Though Dad did say there was no such thing as too much… if he needed more, there was plenty in the bot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laid back on his bed, his butt on the towel, as he started prodding around between his legs with the toy. It was harder than he thought to find his tailho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fter nearly a minute of failed attempts, he finally found it. The fox bit his lip as he pressed the toy against his ring. He gritted his teeth as he pressed down</w:t>
      </w:r>
      <w:r>
        <w:rPr>
          <w:rFonts w:eastAsia="Palatino Linotype" w:cs="Palatino Linotype" w:ascii="Palatino Linotype" w:hAnsi="Palatino Linotype"/>
          <w:b w:val="false"/>
          <w:i w:val="false"/>
        </w:rPr>
        <w:t>… but try as he might, he couldn’t get it in. Was he doing something wr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kit growled in frustration. Maybe he needed more lube? He grabbed the bottle and poured some more on, then tried again. Still, he couldn</w:t>
      </w:r>
      <w:r>
        <w:rPr>
          <w:rFonts w:eastAsia="Palatino Linotype" w:cs="Palatino Linotype" w:ascii="Palatino Linotype" w:hAnsi="Palatino Linotype"/>
          <w:b w:val="false"/>
          <w:i w:val="false"/>
        </w:rPr>
        <w:t>’t get i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what am I doing wrong?”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could hardly go talk to his parents again. Maybe he was just trying too hard. If he tried to relax, maybe that would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took some slow, deep breaths, the way Mom showed him to calm himself. In and hold, out and hold, in and hold, out and hold. He could feel his body relax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be okay… gay guys like this kinda thing, right?” he whispered to himself. He grabbed the toy again and pressed it under his tail, doing his best to stay relaxed as he pushed i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is time, though there was some resistance, it slowly slid in. The stretch hurt a bit at first, but once he was past that, the discomfort faded. He kept up his slow breathing as he eased the toy in, testing just how far he could ge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knew it, he had the toy in right to the flared base. It was a weird feeling, like being really full back there, even if the toy wasn</w:t>
      </w:r>
      <w:r>
        <w:rPr>
          <w:rFonts w:eastAsia="Palatino Linotype" w:cs="Palatino Linotype" w:ascii="Palatino Linotype" w:hAnsi="Palatino Linotype"/>
          <w:b w:val="false"/>
          <w:i w:val="false"/>
        </w:rPr>
        <w:t>’t THAT bi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gritted his teeth as he eased most of the toy back out, letting out a soft grunt. All of these new feelings were almost too much. But if he wanted to do this for his boyfriend, he had to learn. This is what gay guys did together,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queezed his eyes shut as he started to push the toy back in. Would Martin</w:t>
      </w:r>
      <w:r>
        <w:rPr>
          <w:rFonts w:eastAsia="Palatino Linotype" w:cs="Palatino Linotype" w:ascii="Palatino Linotype" w:hAnsi="Palatino Linotype"/>
          <w:b w:val="false"/>
          <w:i w:val="false"/>
        </w:rPr>
        <w:t>’s cock feel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A shiver ran down the fox</w:t>
      </w:r>
      <w:r>
        <w:rPr>
          <w:rFonts w:eastAsia="Palatino Linotype" w:cs="Palatino Linotype" w:ascii="Palatino Linotype" w:hAnsi="Palatino Linotype"/>
          <w:b w:val="false"/>
          <w:i w:val="false"/>
        </w:rPr>
        <w:t>’s spine as he thought about his boyfriend. He imagined the wolf leaning over him, the sound of his voice and his moans as the wolf plowed his ass. Naturally, the fox had looked up gay porn and seen adults in action, so he had some idea. He tried moving it fast like he’d seen the males in porn, but that just hurt. Doing it slow wasn’t as bad,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penis throbbed as he slowly pumped the toy in and out. Maybe he had to get used to doing it slow before he could do it faster. That made some sense. He panted softly as he worked the toy in his butt. It wasn’t particularly pleasurable, but it wasn’t bad, either. Though thinking about how his parents had described sex between boys and girls, it was making more sense. A butt was kind of like a vagina,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hook his head. Those were some weird though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then a weirder thought popped into the fox kit</w:t>
      </w:r>
      <w:r>
        <w:rPr>
          <w:rFonts w:eastAsia="Palatino Linotype" w:cs="Palatino Linotype" w:ascii="Palatino Linotype" w:hAnsi="Palatino Linotype"/>
          <w:b w:val="false"/>
          <w:i w:val="false"/>
        </w:rPr>
        <w:t>’s head: Chuck. The pup had a pretty nice penis. Smaller than this toy, to be sure. If the border collie was up for it, he might be good practice. The pup’s moans when they were jerking off together were really cute, too. Just the thought of the pup making those sounds while humping his butt was really doing something fo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e knew it, Robbie found himself orgasming without even touching his penis! His cock throbbed in dry orgasm, his body trembling from the feelings. Jeez, did he really just cum thinking about Chuck and NOT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sighed as he eased the toy out of his bottom. He could figure out those feelings later. For now, he had a slightly sore bottom, and he needed to clean this toy off. He sat up on the towel, wiggling a little as he felt a bit of lube drooling out. G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gingerly threw his legs off the edge of his bed and slipped out, grabbing up the towel and holding it against his tailhole with one paw as he walked to the bathroom. Once there, he let the towel fall to the floor as he washed the lube off the toy. At least it came out cl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what to do about his butt? He didn</w:t>
      </w:r>
      <w:r>
        <w:rPr>
          <w:rFonts w:eastAsia="Palatino Linotype" w:cs="Palatino Linotype" w:ascii="Palatino Linotype" w:hAnsi="Palatino Linotype"/>
          <w:b w:val="false"/>
          <w:i w:val="false"/>
        </w:rPr>
        <w:t>’t want to leak cum onto his bedsheets. That sounded gross. Did he dare go back to his parents for advice? They did say that he could come to them about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picked the towel back up and held it under his tailhole. He could already feel some leaking out and didn</w:t>
      </w:r>
      <w:r>
        <w:rPr>
          <w:rFonts w:eastAsia="Palatino Linotype" w:cs="Palatino Linotype" w:ascii="Palatino Linotype" w:hAnsi="Palatino Linotype"/>
          <w:b w:val="false"/>
          <w:i w:val="false"/>
        </w:rPr>
        <w:t>’t want to leave a trail on the floor. The fox made his way to his parents bedroom and knoc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in.” This time it was Dad’s vo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even year old gritted his teeth and opened the door again, though this time he stayed behind it. </w:t>
      </w:r>
      <w:r>
        <w:rPr>
          <w:rFonts w:eastAsia="Palatino Linotype" w:cs="Palatino Linotype" w:ascii="Palatino Linotype" w:hAnsi="Palatino Linotype"/>
          <w:b w:val="false"/>
          <w:i w:val="false"/>
        </w:rPr>
        <w:t>“Umm… Dad? Do you have any advice for, uh… not leaking afterwar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sit on the toilet for a few and let what’s in there dribble out,” Dan said. “You doing okay,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m fine,” Robbie said. It already felt like there was less leaking out of his bottom now. “…… is it weird to think about somefur other than your boyfriend or girlfriend when, uh, playing back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chuckled. </w:t>
      </w:r>
      <w:r>
        <w:rPr>
          <w:rFonts w:eastAsia="Palatino Linotype" w:cs="Palatino Linotype" w:ascii="Palatino Linotype" w:hAnsi="Palatino Linotype"/>
          <w:b w:val="false"/>
          <w:i w:val="false"/>
        </w:rPr>
        <w:t>“Not at all, kit. That’s the joy of masturbation. You can think about whatever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perfectly normal,” said his mother. Her voice was shaky. That was really unusual for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are you okay, Mom?”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fine,” Terry replied. But she didn’t sound f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kit shook his head. Adults were weird. </w:t>
      </w:r>
      <w:r>
        <w:rPr>
          <w:rFonts w:eastAsia="Palatino Linotype" w:cs="Palatino Linotype" w:ascii="Palatino Linotype" w:hAnsi="Palatino Linotype"/>
          <w:b w:val="false"/>
          <w:i w:val="false"/>
        </w:rPr>
        <w:t>“Okay. Thanks. Night, Mom and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kiddo,” Da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night, cupcake,” Mo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closed the door again and wiggled his hips. Nothing else seemed to be coming out. But maybe he</w:t>
      </w:r>
      <w:r>
        <w:rPr>
          <w:rFonts w:eastAsia="Palatino Linotype" w:cs="Palatino Linotype" w:ascii="Palatino Linotype" w:hAnsi="Palatino Linotype"/>
          <w:b w:val="false"/>
          <w:i w:val="false"/>
        </w:rPr>
        <w:t>’d keep the towel just in case. He made a quick stop at the bathroom to wipe away some of the lube from his ass, then headed back to hi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at a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0:10Z</dcterms:created>
  <dc:creator/>
  <dc:description/>
  <dc:language>en-US</dc:language>
  <cp:lastModifiedBy>Isabelle Fox</cp:lastModifiedBy>
  <dcterms:modified xsi:type="dcterms:W3CDTF">2023-09-15T17:25:59Z</dcterms:modified>
  <cp:revision>1</cp:revision>
  <dc:subject/>
  <dc:title>Year of the Phoenix Substar Bonus Sex Scenes</dc:title>
</cp:coreProperties>
</file>