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720" w:after="720"/>
        <w:ind w:left="0" w:right="0" w:hanging="0"/>
        <w:jc w:val="center"/>
        <w:rPr>
          <w:rFonts w:ascii="Candara" w:hAnsi="Candara" w:cs="Candara"/>
          <w:b/>
          <w:b/>
          <w:i w:val="false"/>
          <w:i w:val="false"/>
          <w:sz w:val="56"/>
        </w:rPr>
      </w:pPr>
      <w:r>
        <w:rPr>
          <w:rFonts w:cs="Candara" w:ascii="Candara" w:hAnsi="Candara"/>
          <w:b/>
          <w:i w:val="false"/>
          <w:sz w:val="56"/>
        </w:rPr>
        <w:t>Blown Bridg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rFonts w:ascii="Palatino Linotype" w:hAnsi="Palatino Linotype" w:cs="Palatino Linotype"/>
        </w:rPr>
      </w:pPr>
      <w:r>
        <w:rPr>
          <w:rFonts w:cs="Palatino Linotype" w:ascii="Palatino Linotype" w:hAnsi="Palatino Linotype"/>
        </w:rPr>
        <w:t>OBLIGATORY CONTENT WARNING: No actual sex in this one, but some themes of HOMOPHOBIA. If that might be difficult to read, maybe give this one a pass. Otherwise… enjoy!</w:t>
      </w:r>
    </w:p>
    <w:p>
      <w:pPr>
        <w:pStyle w:val="Normal"/>
        <w:widowControl w:val="false"/>
        <w:tabs>
          <w:tab w:val="clear" w:pos="1200"/>
          <w:tab w:val="left" w:pos="960" w:leader="none"/>
        </w:tabs>
        <w:autoSpaceDE w:val="false"/>
        <w:ind w:left="0" w:right="0" w:firstLine="374"/>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autoSpaceDE w:val="false"/>
        <w:bidi w:val="0"/>
        <w:ind w:left="0" w:right="0" w:firstLine="374"/>
        <w:rPr/>
      </w:pPr>
      <w:r>
        <w:rPr>
          <w:rFonts w:cs="Palatino Linotype" w:ascii="Palatino Linotype" w:hAnsi="Palatino Linotype"/>
          <w:b w:val="false"/>
          <w:i w:val="false"/>
        </w:rPr>
        <w:t>A small smile crossed Gregory Jennings</w:t>
      </w:r>
      <w:r>
        <w:rPr>
          <w:rFonts w:eastAsia="Palatino Linotype" w:cs="Palatino Linotype" w:ascii="Palatino Linotype" w:hAnsi="Palatino Linotype"/>
          <w:b w:val="false"/>
          <w:i w:val="false"/>
        </w:rPr>
        <w:t xml:space="preserve">’s face as he taxied his Cessna to the runway. Nothing could keep the fox out of the sky. </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For over twenty years he</w:t>
      </w:r>
      <w:r>
        <w:rPr>
          <w:rFonts w:eastAsia="Palatino Linotype" w:cs="Palatino Linotype" w:ascii="Palatino Linotype" w:hAnsi="Palatino Linotype"/>
          <w:b w:val="false"/>
          <w:i w:val="false"/>
        </w:rPr>
        <w:t>’d been a pilot in the Air Force, first flying fighters, working his way up command, only retiring from the military when command wanted him out of the pilot’s seat. Working as a commercial airline pilot flying out of Hartford didn’t have the same adrenaline rush as a fighter, but it still meant flying, and that was what mattered. He certainly didn’t complain about the work. It was less thrilling, sure, but less dangerous, even if he had hundreds of lives in his paws each week.</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And here he was, on his day off, flying his private plane. Some days he</w:t>
      </w:r>
      <w:r>
        <w:rPr>
          <w:rFonts w:eastAsia="Palatino Linotype" w:cs="Palatino Linotype" w:ascii="Palatino Linotype" w:hAnsi="Palatino Linotype"/>
          <w:b w:val="false"/>
          <w:i w:val="false"/>
        </w:rPr>
        <w:t>’d bring his wife or one of his kits up, but today he was flying solo.</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His smile widened as he reached his take-off point. His heart beat faster as his plane rushed towards the end of the runway. His stomach leapt as the wheels left the ground, his field of view now dominated by clear blue sky.</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Gregory allowed himself a joyous laugh as his plane gained altitude. Flying still gave him the same thrill in his 50</w:t>
      </w:r>
      <w:r>
        <w:rPr>
          <w:rFonts w:eastAsia="Palatino Linotype" w:cs="Palatino Linotype" w:ascii="Palatino Linotype" w:hAnsi="Palatino Linotype"/>
          <w:b w:val="false"/>
          <w:i w:val="false"/>
        </w:rPr>
        <w:t>’s as it had in his early 20’s, when he first found himself behind the controls of an aircraft. The single engine ultralight was nothing compared to an F-16 or an F-22, but it was far more nimble than a 737.</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He banked, then did a quick barrel roll, laughing the entire time. Not quite like his beloved F-16, but good enough for a civilian aircraft, and Gregory knew his plane well. He</w:t>
      </w:r>
      <w:r>
        <w:rPr>
          <w:rFonts w:eastAsia="Palatino Linotype" w:cs="Palatino Linotype" w:ascii="Palatino Linotype" w:hAnsi="Palatino Linotype"/>
          <w:b w:val="false"/>
          <w:i w:val="false"/>
        </w:rPr>
        <w:t xml:space="preserve">’d been flying her almost every day off since he bought her two years ago. </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Once he had dared some acrobatic maneuvers with their son Miles, and the boy had loved it. The scolding he</w:t>
      </w:r>
      <w:r>
        <w:rPr>
          <w:rFonts w:eastAsia="Palatino Linotype" w:cs="Palatino Linotype" w:ascii="Palatino Linotype" w:hAnsi="Palatino Linotype"/>
          <w:b w:val="false"/>
          <w:i w:val="false"/>
        </w:rPr>
        <w:t>’d gotten from his wife afterwards when he told her about it was worth it for the pure, unadulterated joy that he’d gotten that day with his kit. The girls were older, more “mature,” and never wanted to do it. Maybe Miles would follow his pawsteps and take to the skies himself one day.</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The fox looked out the window and down at the ground below. Everything looked so small from up here. He flew over his neighborhood, spying as he always did his house from a respectful altitude. He let out a soft sigh as he turned the plane around and headed back for the small civilian airstrip where he based his aircraft. It was much less of a hassle flying out of there than Bradley. He liked the freedom of not having to worry about air traffic control.</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As he approached, he radioed the ground to make sure the runway was clear, then brought his plane in. His smile only faltered slightly as the wheels touched the ground again. He slowed the craft and taxied back to his plane</w:t>
      </w:r>
      <w:r>
        <w:rPr>
          <w:rFonts w:eastAsia="Palatino Linotype" w:cs="Palatino Linotype" w:ascii="Palatino Linotype" w:hAnsi="Palatino Linotype"/>
          <w:b w:val="false"/>
          <w:i w:val="false"/>
        </w:rPr>
        <w:t>’s allotted parking spot.</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cs="Palatino Linotype" w:ascii="Palatino Linotype" w:hAnsi="Palatino Linotype"/>
          <w:b w:val="false"/>
          <w:i w:val="false"/>
        </w:rPr>
        <w:t>Kenny, the airport</w:t>
      </w:r>
      <w:r>
        <w:rPr>
          <w:rFonts w:eastAsia="Palatino Linotype" w:cs="Palatino Linotype" w:ascii="Palatino Linotype" w:hAnsi="Palatino Linotype"/>
          <w:b w:val="false"/>
          <w:i w:val="false"/>
        </w:rPr>
        <w:t>’s current operator, greeted him as he stepped from the plane.</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flight, Greg?” he asked.</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ways,” Gregory replied. “Nothing beats the air.”</w:t>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They shook paws as they always did after a flight and exchanged a round of pleasantries before the fox made his way out of the airport. His stomach grumbled. Maybe a little stop for lunch was in order.</w:t>
      </w:r>
    </w:p>
    <w:p>
      <w:pPr>
        <w:pStyle w:val="Normal"/>
        <w:widowControl w:val="false"/>
        <w:autoSpaceDE w:val="false"/>
        <w:ind w:left="0" w:right="0" w:firstLine="374"/>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He climbed into his car and wound his way through the quiet suburban streets to his favorite fast food joint. A cheeseburger sounded like a perfect ending after his fligh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When he pulled into the parking lot, he spied a few teens in the outdoor seating area. A twinge of disgust washed over him when he saw two girls making out. </w:t>
      </w:r>
      <w:r>
        <w:rPr>
          <w:rFonts w:eastAsia="Palatino Linotype" w:cs="Palatino Linotype" w:ascii="Palatino Linotype" w:hAnsi="Palatino Linotype"/>
          <w:b w:val="false"/>
          <w:i w:val="false"/>
        </w:rPr>
        <w:t>“Damned dykes,” he muttered. As he looked, though, his eyes widened. That couldn’t b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Gregory stopped his car abruptly and stared. That was EXACTLY who he feared it was. His disgust turned to rage as he pulled his car into one of the parking spots, threw it into park, and got ou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lleen Abigail Jennings, what the FUCK do you think you’re doing?!” he bark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The girls separated abruptly. The pink haired folf stared at him incredulously. </w:t>
      </w:r>
      <w:r>
        <w:rPr>
          <w:rFonts w:eastAsia="Palatino Linotype" w:cs="Palatino Linotype" w:ascii="Palatino Linotype" w:hAnsi="Palatino Linotype"/>
          <w:b w:val="false"/>
          <w:i w:val="false"/>
        </w:rPr>
        <w:t>“Da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The fox stormed over to the teens. The boys backed away from Colleen as he approached. </w:t>
      </w:r>
      <w:r>
        <w:rPr>
          <w:rFonts w:eastAsia="Palatino Linotype" w:cs="Palatino Linotype" w:ascii="Palatino Linotype" w:hAnsi="Palatino Linotype"/>
          <w:b w:val="false"/>
          <w:i w:val="false"/>
        </w:rPr>
        <w:t>“What the FUCK?!” he cried. “I raised you better than this! How dare you!” Words were inadequate to describe the anger he felt in that moment. The betrayal. It was bad enough that his mother had left his father for a female, but for his own daughter to be a lesbian? That was too much.</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His daughter stood up and glared back at him. </w:t>
      </w:r>
      <w:r>
        <w:rPr>
          <w:rFonts w:eastAsia="Palatino Linotype" w:cs="Palatino Linotype" w:ascii="Palatino Linotype" w:hAnsi="Palatino Linotype"/>
          <w:b w:val="false"/>
          <w:i w:val="false"/>
        </w:rPr>
        <w:t>“What the fuck is wrong with YOU? It’s not like we were having sex, Da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daughter of mine is going to be some filthy dyke whore,” Gregory yelled. “Get in my car, now!”</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No!” Colleen replied. “I’m going to stay here with my friends.”</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How dare she?! Gregory choked down his anger for just a moment, though his brow remained furrowed. </w:t>
      </w:r>
      <w:r>
        <w:rPr>
          <w:rFonts w:eastAsia="Palatino Linotype" w:cs="Palatino Linotype" w:ascii="Palatino Linotype" w:hAnsi="Palatino Linotype"/>
          <w:b w:val="false"/>
          <w:i w:val="false"/>
        </w:rPr>
        <w:t>“Young lady, if you want to still have somewhere to live, then you get in my car,” he said in his most dangerously calm voic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Her eyes widened. </w:t>
      </w:r>
      <w:r>
        <w:rPr>
          <w:rFonts w:eastAsia="Palatino Linotype" w:cs="Palatino Linotype" w:ascii="Palatino Linotype" w:hAnsi="Palatino Linotype"/>
          <w:b w:val="false"/>
          <w:i w:val="false"/>
        </w:rPr>
        <w:t>“You… you wouldn’t,” she muttered. Even her girlfriend was backing away now.</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y me,” Greg said. He paws balled into fists.</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The folf looked around at her friends. None of them would look at her. They knew better than to mess with ex-military. She groaned and grabbed her purs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hate you, Dad,” she said as she walked past him towards his car.</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Gregory marched behind his daughter as she obediently got into his car. </w:t>
      </w:r>
      <w:r>
        <w:rPr>
          <w:rFonts w:eastAsia="Palatino Linotype" w:cs="Palatino Linotype" w:ascii="Palatino Linotype" w:hAnsi="Palatino Linotype"/>
          <w:b w:val="false"/>
          <w:i w:val="false"/>
        </w:rPr>
        <w:t>“And I hate what you’ve become,” he sai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His hunger quite forgotten, Gregory got back into his car and drove home in steely silence. Colleen refused to look at him for the entire drive.</w:t>
      </w:r>
    </w:p>
    <w:p>
      <w:pPr>
        <w:pStyle w:val="Normal"/>
        <w:widowControl w:val="false"/>
        <w:tabs>
          <w:tab w:val="clear" w:pos="1200"/>
          <w:tab w:val="left" w:pos="960" w:leader="none"/>
        </w:tabs>
        <w:autoSpaceDE w:val="false"/>
        <w:ind w:left="0" w:right="0" w:firstLine="374"/>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When he pulled into the driveway, he looked at his daughter. </w:t>
      </w:r>
      <w:r>
        <w:rPr>
          <w:rFonts w:eastAsia="Palatino Linotype" w:cs="Palatino Linotype" w:ascii="Palatino Linotype" w:hAnsi="Palatino Linotype"/>
          <w:b w:val="false"/>
          <w:i w:val="false"/>
        </w:rPr>
        <w:t>“You’re grounded for the rest of the year.”</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uck you,” his daughter repli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He frowned. </w:t>
      </w:r>
      <w:r>
        <w:rPr>
          <w:rFonts w:eastAsia="Palatino Linotype" w:cs="Palatino Linotype" w:ascii="Palatino Linotype" w:hAnsi="Palatino Linotype"/>
          <w:b w:val="false"/>
          <w:i w:val="false"/>
        </w:rPr>
        <w:t>“Grounded for the rest of the school year.”</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not fair!” she spa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want to be grounded for the rest of your life?” he ask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She turned to look at him. </w:t>
      </w:r>
      <w:r>
        <w:rPr>
          <w:rFonts w:eastAsia="Palatino Linotype" w:cs="Palatino Linotype" w:ascii="Palatino Linotype" w:hAnsi="Palatino Linotype"/>
          <w:b w:val="false"/>
          <w:i w:val="false"/>
        </w:rPr>
        <w:t>“Once I turn eighteen you can’t control me anymor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have to let you live in my house, either,” he said. “Do you want to be on the streets?”</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Colleen sighed and got out of the car. Gregory followed. As they reached the front door, he cut in front of her and held out his paw.</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 cell phone. Give it to me,” he sai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His daughter stared at her like he had three heads. </w:t>
      </w:r>
      <w:r>
        <w:rPr>
          <w:rFonts w:eastAsia="Palatino Linotype" w:cs="Palatino Linotype" w:ascii="Palatino Linotype" w:hAnsi="Palatino Linotype"/>
          <w:b w:val="false"/>
          <w:i w:val="false"/>
        </w:rPr>
        <w:t>“Wha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taking it away,” he said. “I don’t want you talking to that… girl… ever again.”</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She glared at him. </w:t>
      </w:r>
      <w:r>
        <w:rPr>
          <w:rFonts w:eastAsia="Palatino Linotype" w:cs="Palatino Linotype" w:ascii="Palatino Linotype" w:hAnsi="Palatino Linotype"/>
          <w:b w:val="false"/>
          <w:i w:val="false"/>
        </w:rPr>
        <w:t>“We go to the same school. You can’t stop m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switch your school, too, then,” Gregory said. “Now hand it over.”</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if I refuse?” she ask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n I take your line off the family plan, and you can go live on the street,” Greg sai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The folf hesitated. After a few long moments, she let out another long-suffering sigh, produced her phone from her purse, and handed it over, then burst through the front door and ran to her room. He could hear her start crying as she ran upstairs.</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His wife approached him as he closed the door behind him. </w:t>
      </w:r>
      <w:r>
        <w:rPr>
          <w:rFonts w:eastAsia="Palatino Linotype" w:cs="Palatino Linotype" w:ascii="Palatino Linotype" w:hAnsi="Palatino Linotype"/>
          <w:b w:val="false"/>
          <w:i w:val="false"/>
        </w:rPr>
        <w:t>“Greg? What happen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The fox sighed. </w:t>
      </w:r>
      <w:r>
        <w:rPr>
          <w:rFonts w:eastAsia="Palatino Linotype" w:cs="Palatino Linotype" w:ascii="Palatino Linotype" w:hAnsi="Palatino Linotype"/>
          <w:b w:val="false"/>
          <w:i w:val="false"/>
        </w:rPr>
        <w:t>“Our daughter is grounded, and we need to change her school.”</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happened?” she ask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Greg bit his lip. </w:t>
      </w:r>
      <w:r>
        <w:rPr>
          <w:rFonts w:eastAsia="Palatino Linotype" w:cs="Palatino Linotype" w:ascii="Palatino Linotype" w:hAnsi="Palatino Linotype"/>
          <w:b w:val="false"/>
          <w:i w:val="false"/>
        </w:rPr>
        <w:t>“Jennifer… I caught her… kissing another girl…”</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His wife blinked. </w:t>
      </w:r>
      <w:r>
        <w:rPr>
          <w:rFonts w:eastAsia="Palatino Linotype" w:cs="Palatino Linotype" w:ascii="Palatino Linotype" w:hAnsi="Palatino Linotype"/>
          <w:b w:val="false"/>
          <w:i w:val="false"/>
        </w:rPr>
        <w:t>“That… that’s i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He shot her a glare. </w:t>
      </w:r>
      <w:r>
        <w:rPr>
          <w:rFonts w:eastAsia="Palatino Linotype" w:cs="Palatino Linotype" w:ascii="Palatino Linotype" w:hAnsi="Palatino Linotype"/>
          <w:b w:val="false"/>
          <w:i w:val="false"/>
        </w:rPr>
        <w:t>“Not you, too.”</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Jennifer sighed. </w:t>
      </w:r>
      <w:r>
        <w:rPr>
          <w:rFonts w:eastAsia="Palatino Linotype" w:cs="Palatino Linotype" w:ascii="Palatino Linotype" w:hAnsi="Palatino Linotype"/>
          <w:b w:val="false"/>
          <w:i w:val="false"/>
        </w:rPr>
        <w:t>“I’ll let you ground her, but I’m not switching schools. Just… please, think about what you’re doing.”</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The wolf returned to the den before Gregory could continue the conversation. </w:t>
      </w:r>
      <w:r>
        <w:rPr>
          <w:rFonts w:eastAsia="Palatino Linotype" w:cs="Palatino Linotype" w:ascii="Palatino Linotype" w:hAnsi="Palatino Linotype"/>
          <w:b w:val="false"/>
          <w:i w:val="false"/>
        </w:rPr>
        <w:t>“There’s nothing to think about!” he called after her.</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The fox shook his head and went down into the basement. His sanctuary. He walked over to his gun safe and pulled out one of his pistols. Maybe cleaning his weapons would help him clear his hea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Four guns later, and he was still just as put out. He needed a sanity check. The fox threw himself into his easy chair and pulled out his cell. If there was one fur he could trust to take his side, it</w:t>
      </w:r>
      <w:r>
        <w:rPr>
          <w:rFonts w:eastAsia="Palatino Linotype" w:cs="Palatino Linotype" w:ascii="Palatino Linotype" w:hAnsi="Palatino Linotype"/>
          <w:b w:val="false"/>
          <w:i w:val="false"/>
        </w:rPr>
        <w:t>’d be his younger brother.</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Reggie,” Nick said when he answered the phon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Nicky,” Gregory said. “Got a few to cha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on a job site right now,” his brother said. “Is it importan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Gregory sighed. </w:t>
      </w:r>
      <w:r>
        <w:rPr>
          <w:rFonts w:eastAsia="Palatino Linotype" w:cs="Palatino Linotype" w:ascii="Palatino Linotype" w:hAnsi="Palatino Linotype"/>
          <w:b w:val="false"/>
          <w:i w:val="false"/>
        </w:rPr>
        <w:t>“It is, if you can spare the tim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give me a second,” Nick replied. A few moments of silence fell between the two. “Alright, I’m in my truck. What’s up?”</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The fox bit his lip. </w:t>
      </w:r>
      <w:r>
        <w:rPr>
          <w:rFonts w:eastAsia="Palatino Linotype" w:cs="Palatino Linotype" w:ascii="Palatino Linotype" w:hAnsi="Palatino Linotype"/>
          <w:b w:val="false"/>
          <w:i w:val="false"/>
        </w:rPr>
        <w:t>“I had quite the day today and needed to get a second opinion on something.”</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ust be big if you’re asking me for advice,” Nick sai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is,” Greg said. “Nicky, you’ve got a daughter… what would you do if you caught her kissing another girl?”</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His brother was quiet for a moment. </w:t>
      </w:r>
      <w:r>
        <w:rPr>
          <w:rFonts w:eastAsia="Palatino Linotype" w:cs="Palatino Linotype" w:ascii="Palatino Linotype" w:hAnsi="Palatino Linotype"/>
          <w:b w:val="false"/>
          <w:i w:val="false"/>
        </w:rPr>
        <w:t>“I… I don’t know, honestly,” he said. “Did you catch one of your girls doing i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lleen,” Gregory replied. “Caught her making out with another girl.”</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Nick was quiet again. </w:t>
      </w:r>
      <w:r>
        <w:rPr>
          <w:rFonts w:eastAsia="Palatino Linotype" w:cs="Palatino Linotype" w:ascii="Palatino Linotype" w:hAnsi="Palatino Linotype"/>
          <w:b w:val="false"/>
          <w:i w:val="false"/>
        </w:rPr>
        <w:t>“Greg… I know it’s hard, especially after mom, but… you do know that lesbians exist, righ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I do!” Gregory replied. “I’m not stupi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not, I’m not suggesting that,” Nick said. “But… well, maybe this is a good time to do some soul searching. One of my wife’s best friends is a lesbian, and she’s lovely. They really aren’t that bad when you get to know them.”</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bout grandkits?” Gregory said. He knew it was a weak argument, but he needed something.</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randkits? Colleen’s a hybrid. You and I both know what that means,” Nick sai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Damned hybrid infertility. Gregory growled. </w:t>
      </w:r>
      <w:r>
        <w:rPr>
          <w:rFonts w:eastAsia="Palatino Linotype" w:cs="Palatino Linotype" w:ascii="Palatino Linotype" w:hAnsi="Palatino Linotype"/>
          <w:b w:val="false"/>
          <w:i w:val="false"/>
        </w:rPr>
        <w:t>“Am I the only one seeing the problem her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might be, Reggie,” Nick said. “I’ve been thinking about mom lately, myself. Ever since Dad passed, you know? I was thinking, it might be nice to try to bury the hatche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raitor,” Gregory mutter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maybe you paid your bills blowing up bridges, but I prefer building them,” Nick said. “Sure, I’m not the engineering type, but building things up instead of destroying them can be good for the soul. Maybe you should try it sometime.”</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The elder fox sighed. </w:t>
      </w:r>
      <w:r>
        <w:rPr>
          <w:rFonts w:eastAsia="Palatino Linotype" w:cs="Palatino Linotype" w:ascii="Palatino Linotype" w:hAnsi="Palatino Linotype"/>
          <w:b w:val="false"/>
          <w:i w:val="false"/>
        </w:rPr>
        <w:t>“I’ll think about i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were always better at that than me,” Nick teas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Gregory chuckled. </w:t>
      </w:r>
      <w:r>
        <w:rPr>
          <w:rFonts w:eastAsia="Palatino Linotype" w:cs="Palatino Linotype" w:ascii="Palatino Linotype" w:hAnsi="Palatino Linotype"/>
          <w:b w:val="false"/>
          <w:i w:val="false"/>
        </w:rPr>
        <w:t>“Yeah, and you were always the emotional one. It’s why I turn to you for these things.”</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The brothers shared a laugh. </w:t>
      </w:r>
      <w:r>
        <w:rPr>
          <w:rFonts w:eastAsia="Palatino Linotype" w:cs="Palatino Linotype" w:ascii="Palatino Linotype" w:hAnsi="Palatino Linotype"/>
          <w:b w:val="false"/>
          <w:i w:val="false"/>
        </w:rPr>
        <w:t>“Was there anything else?” Nick aske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 xml:space="preserve">The elder fox shook his head, not that his brother could see it. </w:t>
      </w:r>
      <w:r>
        <w:rPr>
          <w:rFonts w:eastAsia="Palatino Linotype" w:cs="Palatino Linotype" w:ascii="Palatino Linotype" w:hAnsi="Palatino Linotype"/>
          <w:b w:val="false"/>
          <w:i w:val="false"/>
        </w:rPr>
        <w:t>“Nah. I guess I just have some thinking to do.”</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ll be okay,” Nick said. He paused for a few seconds. “Love you, big bro.”</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too, Nicky,” Gregory said. That was one thing he could rely on his brother for: emotional support. Even if he didn’t say what Gregory wanted, he at least had the emotional perspective that the elder fox sorely lacked. “I’ll talk to you later.”</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ater, Reggie,” Nick said.</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Gregory sighed as he hung up the phone. This was all so wild. But maybe Nick had a point. He bit his tongue as he brought up Facebook on his phone. </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Finding Terry couldn</w:t>
      </w:r>
      <w:r>
        <w:rPr>
          <w:rFonts w:eastAsia="Palatino Linotype" w:cs="Palatino Linotype" w:ascii="Palatino Linotype" w:hAnsi="Palatino Linotype"/>
          <w:b w:val="false"/>
          <w:i w:val="false"/>
        </w:rPr>
        <w:t>’t be that easy, could it? He did a search. The first few results didn’t seem fruitful. He kept scrolling, though, and soon found one that seemed right on the money. She looked just like her. Different last name, but it rang a bell. Wasn’t Langley the last name of one of those boys she was always running around with as a kit? It’d be wild if she married him. Only one way to find out if it was really her. Her profile was private, so there wasn’t much he could access, but he did have one option, if he was daring: a friend reques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That felt like a bridge too far. They hadn</w:t>
      </w:r>
      <w:r>
        <w:rPr>
          <w:rFonts w:eastAsia="Palatino Linotype" w:cs="Palatino Linotype" w:ascii="Palatino Linotype" w:hAnsi="Palatino Linotype"/>
          <w:b w:val="false"/>
          <w:i w:val="false"/>
        </w:rPr>
        <w:t>’t talked in almost twenty years. But something about what Nick said was eating at him. How many bridges had he bombed during his career? Only three of those, though there were far more targets of questionable military importance: hospitals, mosques, apartment blocks. How much destruction had he sown in Kosovo, in Afghanistan, in Iraq?</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pPr>
      <w:r>
        <w:rPr>
          <w:rFonts w:cs="Palatino Linotype" w:ascii="Palatino Linotype" w:hAnsi="Palatino Linotype"/>
          <w:b w:val="false"/>
          <w:i w:val="false"/>
        </w:rPr>
        <w:t>He grabbed a bottle of whiskey and poured himself a glass, then downed it far too quickly. His paw trembled as he went to pour another, but he stopped himself. No, getting drunk wasn</w:t>
      </w:r>
      <w:r>
        <w:rPr>
          <w:rFonts w:eastAsia="Palatino Linotype" w:cs="Palatino Linotype" w:ascii="Palatino Linotype" w:hAnsi="Palatino Linotype"/>
          <w:b w:val="false"/>
          <w:i w:val="false"/>
        </w:rPr>
        <w:t>’t going to solve anything, and he had work in the morning. Best not to be hungover for his flight.</w:t>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960" w:leader="none"/>
        </w:tabs>
        <w:autoSpaceDE w:val="false"/>
        <w:ind w:left="0" w:right="0" w:firstLine="374"/>
        <w:rPr>
          <w:rFonts w:ascii="Palatino Linotype" w:hAnsi="Palatino Linotype" w:cs="Palatino Linotype"/>
          <w:b w:val="false"/>
          <w:b w:val="false"/>
          <w:i w:val="false"/>
          <w:i w:val="false"/>
        </w:rPr>
      </w:pPr>
      <w:r>
        <w:rPr>
          <w:rFonts w:cs="Palatino Linotype" w:ascii="Palatino Linotype" w:hAnsi="Palatino Linotype"/>
          <w:b w:val="false"/>
          <w:i w:val="false"/>
        </w:rPr>
        <w:t>The fox groaned and looked back at his phone, then sent the friend request. All that was left to do was wait.</w:t>
      </w:r>
    </w:p>
    <w:p>
      <w:pPr>
        <w:pStyle w:val="Normal"/>
        <w:widowControl w:val="false"/>
        <w:tabs>
          <w:tab w:val="clear" w:pos="1200"/>
          <w:tab w:val="left" w:pos="960" w:leader="none"/>
        </w:tabs>
        <w:autoSpaceDE w:val="false"/>
        <w:spacing w:before="360" w:after="0"/>
        <w:ind w:left="0" w:right="0" w:firstLine="374"/>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04:01Z</dcterms:created>
  <dc:creator/>
  <dc:description/>
  <dc:language>en-US</dc:language>
  <cp:lastModifiedBy/>
  <dcterms:modified xsi:type="dcterms:W3CDTF">2024-03-20T08:55:18Z</dcterms:modified>
  <cp:revision>4</cp:revision>
  <dc:subject/>
  <dc:title>Year of the Phoenix Substar Bonus Sex Scenes</dc:title>
</cp:coreProperties>
</file>