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20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720" w:after="720"/>
        <w:jc w:val="center"/>
        <w:rPr>
          <w:rFonts w:ascii="Candara" w:hAnsi="Candara" w:cs="Candara"/>
          <w:b/>
          <w:b/>
          <w:sz w:val="56"/>
        </w:rPr>
      </w:pPr>
      <w:r>
        <w:rPr>
          <w:rFonts w:cs="Candara" w:ascii="Candara" w:hAnsi="Candara"/>
          <w:b/>
          <w:sz w:val="56"/>
        </w:rPr>
        <w:t>Girl Talk</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ind w:left="0" w:right="0" w:firstLine="360"/>
        <w:rPr>
          <w:rFonts w:ascii="Palatino Linotype" w:hAnsi="Palatino Linotype" w:cs="Palatino Linotype"/>
          <w:b w:val="false"/>
          <w:b w:val="false"/>
        </w:rPr>
      </w:pPr>
      <w:r>
        <w:rPr>
          <w:rFonts w:cs="Palatino Linotype" w:ascii="Palatino Linotype" w:hAnsi="Palatino Linotype"/>
          <w:b w:val="false"/>
        </w:rPr>
        <w:t>OBLIGATORY CONTENT WARNING: The following story contains GRAPHIC SEX between two GIRL CUBS, including KISSING and MUTUAL MASTURBATION. GIRLS FINGERING EACH OTHER WHOA. If you find this offensive or gross, DO NOT READ ON. By reading beyond this point, you waive your right to be offended, because IT’S RIGHT HERE IN THE CONTENT WARNING AND IN THE TAGS. Why are we keeping up the bit like people don’t know how to tag block in 2023? Well anyway, for those of you who we haven’t scared off… enjo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Middle school was off to the weirdest start. Back in elementary school, Sophie had been a bit of an outcast. She was smart, sure, but she hadn</w:t>
      </w:r>
      <w:r>
        <w:rPr>
          <w:rFonts w:eastAsia="Palatino Linotype" w:cs="Palatino Linotype" w:ascii="Palatino Linotype" w:hAnsi="Palatino Linotype"/>
          <w:b w:val="false"/>
          <w:i w:val="false"/>
        </w:rPr>
        <w:t>’t had many friends. Becky and Tanya were it, and Robbie was… okay, but he was really always more Becky’s friend, not someone she’d want to hang out with outside of school.</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Now, though, she seemed to have fallen in with the popular clique. Maybe getting rid of her glasses had helped. Giving in to some of her mom</w:t>
      </w:r>
      <w:r>
        <w:rPr>
          <w:rFonts w:eastAsia="Palatino Linotype" w:cs="Palatino Linotype" w:ascii="Palatino Linotype" w:hAnsi="Palatino Linotype"/>
          <w:b w:val="false"/>
          <w:i w:val="false"/>
        </w:rPr>
        <w:t xml:space="preserve">’s fashion whims seemed to have also boosted her social status. But critical was almost certainly the burst of development on her chest over the summer. She easily had one of the best sets of boobs in the sixth grade, maybe only rivaled by a couple of the other girls in the popular clique. </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When she walked the halls, all eyes were on her - boys, girls, even a few teachers gave her some extra long looks. But it meant she hardly got to see her old friends in school. At least they had a sleepover scheduled for that weeken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Sophie, darling, are you sure you still want to have those two over?”</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he golden retriever sighed. This had to be the thousandth time her mom had asked since she</w:t>
      </w:r>
      <w:r>
        <w:rPr>
          <w:rFonts w:eastAsia="Palatino Linotype" w:cs="Palatino Linotype" w:ascii="Palatino Linotype" w:hAnsi="Palatino Linotype"/>
          <w:b w:val="false"/>
          <w:i w:val="false"/>
        </w:rPr>
        <w:t>’d asked about it on Tuesday, and it was only Thursday. “Yes, Mother, I’m sure,” Sophie said. At least they were almost at school.</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Her mother looked at her in the rear view mirror. </w:t>
      </w:r>
      <w:r>
        <w:rPr>
          <w:rFonts w:eastAsia="Palatino Linotype" w:cs="Palatino Linotype" w:ascii="Palatino Linotype" w:hAnsi="Palatino Linotype"/>
          <w:b w:val="false"/>
          <w:i w:val="false"/>
        </w:rPr>
        <w:t>“What about those girls I always see you leaving school with? Couldn’t you invite some of them over?”</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Inwardly, she cringed. While she liked hanging out with</w:t>
      </w:r>
      <w:r>
        <w:rPr>
          <w:rFonts w:eastAsia="Palatino Linotype" w:cs="Palatino Linotype" w:ascii="Palatino Linotype" w:hAnsi="Palatino Linotype"/>
          <w:b w:val="false"/>
          <w:i w:val="false"/>
        </w:rPr>
        <w:t>… some of those girls, it could get exhausting. “Maybe another time,” she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That seemed to satisfy the older golden retriever. Sophie was relieved when they finally got to school.</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Bye, Mother. See you after school,” Sophie said. She climbed out of the car as quickly as she could and made for the building. If she was lucky, she’d be able to find Tanya or Becky befor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Sophi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The pup cringed, but quickly put on her brightest smile as Alexis walked up to her. The white furred poodle always had a new dress, and today was no different. It was a little gaudy if Sophie was being honest, but she knew better than to be honest with the poodle girl.</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Hey, Alexis,” Sophie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Walk with me,” she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minute they were in the building, Jenna and Hannah fell in line. Jenna, a persian cat, eagerly skipped up next to Alexis. </w:t>
      </w:r>
      <w:r>
        <w:rPr>
          <w:rFonts w:eastAsia="Palatino Linotype" w:cs="Palatino Linotype" w:ascii="Palatino Linotype" w:hAnsi="Palatino Linotype"/>
          <w:b w:val="false"/>
          <w:i w:val="false"/>
        </w:rPr>
        <w:t>“Oh. My god. Did you hear about what Kyle did last nigh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poodle grinned. </w:t>
      </w:r>
      <w:r>
        <w:rPr>
          <w:rFonts w:eastAsia="Palatino Linotype" w:cs="Palatino Linotype" w:ascii="Palatino Linotype" w:hAnsi="Palatino Linotype"/>
          <w:b w:val="false"/>
          <w:i w:val="false"/>
        </w:rPr>
        <w:t>“I’m sure you’ll tell m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feline purred. </w:t>
      </w:r>
      <w:r>
        <w:rPr>
          <w:rFonts w:eastAsia="Palatino Linotype" w:cs="Palatino Linotype" w:ascii="Palatino Linotype" w:hAnsi="Palatino Linotype"/>
          <w:b w:val="false"/>
          <w:i w:val="false"/>
        </w:rPr>
        <w:t>“Apparently, his mom caught him looking at porn on the family computer. Grounded him for a month!”</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Alexis rolled her eyes. </w:t>
      </w:r>
      <w:r>
        <w:rPr>
          <w:rFonts w:eastAsia="Palatino Linotype" w:cs="Palatino Linotype" w:ascii="Palatino Linotype" w:hAnsi="Palatino Linotype"/>
          <w:b w:val="false"/>
          <w:i w:val="false"/>
        </w:rPr>
        <w:t>“Boys. Such horny little thing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 dunno, I think boys are pretty grea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Sophie bit her tongue. When did Brandi catch up with them?</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You would, wouldn’t you?” Alexis said. “So how many have you gotten with so far?”</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otter started counting off on her fingers. </w:t>
      </w:r>
      <w:r>
        <w:rPr>
          <w:rFonts w:eastAsia="Palatino Linotype" w:cs="Palatino Linotype" w:ascii="Palatino Linotype" w:hAnsi="Palatino Linotype"/>
          <w:b w:val="false"/>
          <w:i w:val="false"/>
        </w:rPr>
        <w:t>“Well, I blew Ferdinand last week, and then his friends Randall and Marshal after, and over the weekend I got to see Lucas and Ben, and this week I met up with Damian and M-“</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Oh, my god, we get it, Brandi, you’re the school whore,” Alexis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Hey!” Brandi said. “Whores get paid for it! I do it for love of the gam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So you’re a stupid whore,” Alexis replied. “But I get it. You’re hot. Flaunt it, girl. Me? I’m holding out for a real catch.”</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Sophie cringed. If Alexis wasn</w:t>
      </w:r>
      <w:r>
        <w:rPr>
          <w:rFonts w:eastAsia="Palatino Linotype" w:cs="Palatino Linotype" w:ascii="Palatino Linotype" w:hAnsi="Palatino Linotype"/>
          <w:b w:val="false"/>
          <w:i w:val="false"/>
        </w:rPr>
        <w:t>’t such a bitch, the retriever might’ve had a crush on her. As it was, the poodle’s body dominated Sophie’s fantasies at home. But that attitude. She was such an awful furson. Damn near intolerable, reall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Hannah squealed softly and ran up next to Alexis. </w:t>
      </w:r>
      <w:r>
        <w:rPr>
          <w:rFonts w:eastAsia="Palatino Linotype" w:cs="Palatino Linotype" w:ascii="Palatino Linotype" w:hAnsi="Palatino Linotype"/>
          <w:b w:val="false"/>
          <w:i w:val="false"/>
        </w:rPr>
        <w:t>“Oh, who do you think is the hottest boy in our grade? Do you have one in mind ye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Alexis fluffed her hair absently. </w:t>
      </w:r>
      <w:r>
        <w:rPr>
          <w:rFonts w:eastAsia="Palatino Linotype" w:cs="Palatino Linotype" w:ascii="Palatino Linotype" w:hAnsi="Palatino Linotype"/>
          <w:b w:val="false"/>
          <w:i w:val="false"/>
        </w:rPr>
        <w:t>“It’s not just a matter of hotness. It’s a matter of who deserves m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The other girls nodded, looking on in admiration. It was almost enough to make Sophie gag. What the heck was up with these girl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Why limit yourself to our grade, though?” Brandi said. “I mean, I’ve already blown two seventh graders AND an eighth grader.”</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poodle glanced at the otter over her shoulder. </w:t>
      </w:r>
      <w:r>
        <w:rPr>
          <w:rFonts w:eastAsia="Palatino Linotype" w:cs="Palatino Linotype" w:ascii="Palatino Linotype" w:hAnsi="Palatino Linotype"/>
          <w:b w:val="false"/>
          <w:i w:val="false"/>
        </w:rPr>
        <w:t>“Girl, if you think I’m ever putting a boy’s penis in my mouth, you’re insane. Eww, gross.” She looked ahead. “If he’s cute enough, and popular enough, then maybe I’ll let him touch my boobs. If he’s a good kisser, maybe he’ll get some hand stuff. But you can’t just give that awa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Whatever,” Brandi said. She broke away from the group. Sophie wasn’t sad to see her go. She noted out of the corner of her eye that she seemed to have found her next target. Ugh.</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So, Sophie,” Alexis said. “I was thinking about having a sleepover Saturday night. You in?”</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Sophie shook her head. </w:t>
      </w:r>
      <w:r>
        <w:rPr>
          <w:rFonts w:eastAsia="Palatino Linotype" w:cs="Palatino Linotype" w:ascii="Palatino Linotype" w:hAnsi="Palatino Linotype"/>
          <w:b w:val="false"/>
          <w:i w:val="false"/>
        </w:rPr>
        <w:t>“I have plans this weeken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Alexis rounded on her. </w:t>
      </w:r>
      <w:r>
        <w:rPr>
          <w:rFonts w:eastAsia="Palatino Linotype" w:cs="Palatino Linotype" w:ascii="Palatino Linotype" w:hAnsi="Palatino Linotype"/>
          <w:b w:val="false"/>
          <w:i w:val="false"/>
        </w:rPr>
        <w:t>“You’re not having a sleepover with those freaks, are you?”</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golden retriever narrowed her eyes. </w:t>
      </w:r>
      <w:r>
        <w:rPr>
          <w:rFonts w:eastAsia="Palatino Linotype" w:cs="Palatino Linotype" w:ascii="Palatino Linotype" w:hAnsi="Palatino Linotype"/>
          <w:b w:val="false"/>
          <w:i w:val="false"/>
        </w:rPr>
        <w:t>“Those freaks are my friends,” she growl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poodle shook her head. </w:t>
      </w:r>
      <w:r>
        <w:rPr>
          <w:rFonts w:eastAsia="Palatino Linotype" w:cs="Palatino Linotype" w:ascii="Palatino Linotype" w:hAnsi="Palatino Linotype"/>
          <w:b w:val="false"/>
          <w:i w:val="false"/>
        </w:rPr>
        <w:t>“One day you’ll learn that we’re your REAL friends,” she said. “Just give it tim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Oh, she had a good idea who her real friends were. If her mom hadn</w:t>
      </w:r>
      <w:r>
        <w:rPr>
          <w:rFonts w:eastAsia="Palatino Linotype" w:cs="Palatino Linotype" w:ascii="Palatino Linotype" w:hAnsi="Palatino Linotype"/>
          <w:b w:val="false"/>
          <w:i w:val="false"/>
        </w:rPr>
        <w:t>’t been pushing hard for her to try to be friendly with Alexis she wouldn’t even be bothering. But her dad was a new client of Sophie’s dad, and so her mom had insisted that she do her best to make friends. It seemed dumb, but it was easier to just agree with her mom than to argue. At least she didn’t have any classes with her.</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As soon as she was in home room, she let out as sigh of relief. Alexis could be a lot, especially first thing in the morning. Sophie shook her head as she got to her desk. What a way to start the da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Weird as it was to think about, it was nice that one of Becky</w:t>
      </w:r>
      <w:r>
        <w:rPr>
          <w:rFonts w:eastAsia="Palatino Linotype" w:cs="Palatino Linotype" w:ascii="Palatino Linotype" w:hAnsi="Palatino Linotype"/>
          <w:b w:val="false"/>
          <w:i w:val="false"/>
        </w:rPr>
        <w:t>’s friends was in her classes with her. Obviously she’d prefer if Becky or Tanya were in any of her classes other than phys ed, but at least with Robbie around it felt like there was a little bit of Becky with her. Though how he and Becky had become friends, she still wasn’t sur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Maybe she could chalk it up to Becky</w:t>
      </w:r>
      <w:r>
        <w:rPr>
          <w:rFonts w:eastAsia="Palatino Linotype" w:cs="Palatino Linotype" w:ascii="Palatino Linotype" w:hAnsi="Palatino Linotype"/>
          <w:b w:val="false"/>
          <w:i w:val="false"/>
        </w:rPr>
        <w:t>’s tomboyish nature. She was into video games and cars and those boy cartoons that Mother wouldn’t let her watch. Maybe that was it. Not that she had any interest in any of that, mind. But it’d be nice if she didn’t always have to be perfec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She turned her brain off as the math teacher started up. What a class to start the day with. At least it got the worst out of the way early. Her next two classes went by in a similar drone. And then came lunch.</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Sophie steeled her resolve as she made her way with her class to the lunch room. Robbie was just ahead of her. On a whim, she reached out and touched his shoulder. The fox looked back.</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 xml:space="preserve">Hey,” Sophie said. </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Hi,” he said. He sounded confused. Sophie couldn’t blame him. She’d been talking to him more these first two weeks of school than they had all of the previous year, when they were together in fifth grad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She cleared her throat. </w:t>
      </w:r>
      <w:r>
        <w:rPr>
          <w:rFonts w:eastAsia="Palatino Linotype" w:cs="Palatino Linotype" w:ascii="Palatino Linotype" w:hAnsi="Palatino Linotype"/>
          <w:b w:val="false"/>
          <w:i w:val="false"/>
        </w:rPr>
        <w:t>“Can you let Becky and Tanya know that I can’t wait to see them Saturday for our sleepover?”</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fox shrugged. </w:t>
      </w:r>
      <w:r>
        <w:rPr>
          <w:rFonts w:eastAsia="Palatino Linotype" w:cs="Palatino Linotype" w:ascii="Palatino Linotype" w:hAnsi="Palatino Linotype"/>
          <w:b w:val="false"/>
          <w:i w:val="false"/>
        </w:rPr>
        <w:t>“Sure,” he said. “But I don’t get why you don’t sit with us at lunch.”</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Sophie sighed. </w:t>
      </w:r>
      <w:r>
        <w:rPr>
          <w:rFonts w:eastAsia="Palatino Linotype" w:cs="Palatino Linotype" w:ascii="Palatino Linotype" w:hAnsi="Palatino Linotype"/>
          <w:b w:val="false"/>
          <w:i w:val="false"/>
        </w:rPr>
        <w:t>“I wish I could,” she said. “But my mom wants me to be friends with Alexis for some stupid reason, and that poodle’s… kinda push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Kind of a b word,” Robbie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retriever smirked. </w:t>
      </w:r>
      <w:r>
        <w:rPr>
          <w:rFonts w:eastAsia="Palatino Linotype" w:cs="Palatino Linotype" w:ascii="Palatino Linotype" w:hAnsi="Palatino Linotype"/>
          <w:b w:val="false"/>
          <w:i w:val="false"/>
        </w:rPr>
        <w:t>“You said it. Hannah and Jenna are okay but the rest of her friends suck. Brandi kinda literall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They both blushed and turned awa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But yeah, I’ll let ‘em know,” Robbie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Thanks,” Sophie replied. She looked around quickly. No sign of Alexis. “So, you and Becky hang out at each others’ houses sometimes, righ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fox blinked. </w:t>
      </w:r>
      <w:r>
        <w:rPr>
          <w:rFonts w:eastAsia="Palatino Linotype" w:cs="Palatino Linotype" w:ascii="Palatino Linotype" w:hAnsi="Palatino Linotype"/>
          <w:b w:val="false"/>
          <w:i w:val="false"/>
        </w:rPr>
        <w:t>“Uh, yeah. Usually mine, since… well, you know.”</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Chaos,” Sophie supplied. “Yeah, I don’t know how she survives it.” She was quiet a moment. “What sorts of things do you do together?”</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Robbie shrugged. </w:t>
      </w:r>
      <w:r>
        <w:rPr>
          <w:rFonts w:eastAsia="Palatino Linotype" w:cs="Palatino Linotype" w:ascii="Palatino Linotype" w:hAnsi="Palatino Linotype"/>
          <w:b w:val="false"/>
          <w:i w:val="false"/>
        </w:rPr>
        <w:t>“Video games, board games, stuff like that. If my sister’s home she’ll sometimes rope us into playing with her. Swimming in the pool in the warmer month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retriever smirked. </w:t>
      </w:r>
      <w:r>
        <w:rPr>
          <w:rFonts w:eastAsia="Palatino Linotype" w:cs="Palatino Linotype" w:ascii="Palatino Linotype" w:hAnsi="Palatino Linotype"/>
          <w:b w:val="false"/>
          <w:i w:val="false"/>
        </w:rPr>
        <w:t>“Well, I don’t have any video games - Mother won’t allow them - but I do have an indoor pool… maybe I can have you over sometim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 xml:space="preserve">Uh, sure I guess?” Robbie said. He sounded skeptical. </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She couldn</w:t>
      </w:r>
      <w:r>
        <w:rPr>
          <w:rFonts w:eastAsia="Palatino Linotype" w:cs="Palatino Linotype" w:ascii="Palatino Linotype" w:hAnsi="Palatino Linotype"/>
          <w:b w:val="false"/>
          <w:i w:val="false"/>
        </w:rPr>
        <w:t>’t blame him. They certainly didn’t seem to have much in common, other than their mutual friend Becky. Hell, she wasn’t certain why she was being friendly with him either, other than that he was a link to her friends. Maybe because she didn’t want to just use him like that. After all, that wouldn’t make her any better than the bitch squad, and she was bound and determined to be better than them.</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hey passed through the lunch line in silence. Each step closer, Sophie scanned the cafeteria, hoping beyond hope that maybe, just maybe, Alexis wouldn</w:t>
      </w:r>
      <w:r>
        <w:rPr>
          <w:rFonts w:eastAsia="Palatino Linotype" w:cs="Palatino Linotype" w:ascii="Palatino Linotype" w:hAnsi="Palatino Linotype"/>
          <w:b w:val="false"/>
          <w:i w:val="false"/>
        </w:rPr>
        <w:t>’t catch her until she could settle in at a table with Becky and Tanya instead of with the bitch squa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Her luck failed her once she got her tra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Sophie! Over her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he retriever plastered on her best fake smile, even as she cringed inwardly. Alexis</w:t>
      </w:r>
      <w:r>
        <w:rPr>
          <w:rFonts w:eastAsia="Palatino Linotype" w:cs="Palatino Linotype" w:ascii="Palatino Linotype" w:hAnsi="Palatino Linotype"/>
          <w:b w:val="false"/>
          <w:i w:val="false"/>
        </w:rPr>
        <w:t>’s voice traveled. Heads turned every time she spoke. It was a shame she had such a pretty voice. It belied her ugly personalit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Sophie bit her lip as she sat down at the end of the table. Usually Brandi and Jenna took up those seats, but Brandi was missing. All the better for it. Though it did mean having to sit next to-</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Hey Alexi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Hannah slipped in behind Jenna and took a seat across from the poodle. </w:t>
      </w:r>
      <w:r>
        <w:rPr>
          <w:rFonts w:eastAsia="Palatino Linotype" w:cs="Palatino Linotype" w:ascii="Palatino Linotype" w:hAnsi="Palatino Linotype"/>
          <w:b w:val="false"/>
          <w:i w:val="false"/>
        </w:rPr>
        <w:t>“Oh, my god, did you hear what happened in second perio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Jenna beamed. Nothing slipped past the feline</w:t>
      </w:r>
      <w:r>
        <w:rPr>
          <w:rFonts w:eastAsia="Palatino Linotype" w:cs="Palatino Linotype" w:ascii="Palatino Linotype" w:hAnsi="Palatino Linotype"/>
          <w:b w:val="false"/>
          <w:i w:val="false"/>
        </w:rPr>
        <w:t>’s radar. “I heard a couple things. Want to swap sitche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he retriever tuned them out as they fell into their usual lunch time routine of swapping rumors. How many they had simply heard and how many they started themselves, Sophie had already lost count, and she didn</w:t>
      </w:r>
      <w:r>
        <w:rPr>
          <w:rFonts w:eastAsia="Palatino Linotype" w:cs="Palatino Linotype" w:ascii="Palatino Linotype" w:hAnsi="Palatino Linotype"/>
          <w:b w:val="false"/>
          <w:i w:val="false"/>
        </w:rPr>
        <w:t>’t care to keep track. She kept her eyes locked firmly on her tray as she began to eat. Though she tried to keep an ear open for any names she might know.</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Every now and then, she snuck glances across the cafeteria. At a table near the back corner, she could see Becky and Tanya. Ever since that first day of school, they</w:t>
      </w:r>
      <w:r>
        <w:rPr>
          <w:rFonts w:eastAsia="Palatino Linotype" w:cs="Palatino Linotype" w:ascii="Palatino Linotype" w:hAnsi="Palatino Linotype"/>
          <w:b w:val="false"/>
          <w:i w:val="false"/>
        </w:rPr>
        <w:t>’d been having lunch together, along with Robbie, a pup who didn’t look old enough to even be in middle school, and sometimes Robbie’s wolf friend and a couple of boys from the soccer team. Today it was just the four, without the wolf. She yearned to be over there with them, too. Well, she could do without the boys, but Robbie was… tolerable, as far as boys went. Maybe she’d ask about that puppy, too.</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Spying on boys, Sophie?” Jenna ask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Sophie squeaked and turned her attention back to her plate. </w:t>
      </w:r>
      <w:r>
        <w:rPr>
          <w:rFonts w:eastAsia="Palatino Linotype" w:cs="Palatino Linotype" w:ascii="Palatino Linotype" w:hAnsi="Palatino Linotype"/>
          <w:b w:val="false"/>
          <w:i w:val="false"/>
        </w:rPr>
        <w:t>“Of course not. Why would I be looking at boy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Well, of course you’d be looking at boys,” Alexis said. “Unless you’re some sort of gay freak. And no friend of mine would be like that, right, Sophi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In her mind, Sophie leapt at the poodle and drove her fork right into Alexis</w:t>
      </w:r>
      <w:r>
        <w:rPr>
          <w:rFonts w:eastAsia="Palatino Linotype" w:cs="Palatino Linotype" w:ascii="Palatino Linotype" w:hAnsi="Palatino Linotype"/>
          <w:b w:val="false"/>
          <w:i w:val="false"/>
        </w:rPr>
        <w:t>’s eye. That stupid bitch! How dare she say something like that! Not about her being gay, of course, because deep down, Sophie knew that she was, in fact, gay. No, she wanted to make Alexis suffer for making that sound like a bad thing.</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he NERVE of her to say that! But then, what would her own parents think? It was hard to gauge them. They never said anything about gays at all. And if they weren</w:t>
      </w:r>
      <w:r>
        <w:rPr>
          <w:rFonts w:eastAsia="Palatino Linotype" w:cs="Palatino Linotype" w:ascii="Palatino Linotype" w:hAnsi="Palatino Linotype"/>
          <w:b w:val="false"/>
          <w:i w:val="false"/>
        </w:rPr>
        <w:t>’t about to support her, than she couldn’t risk the whole school knowing.</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A little part of her died inside as she spoke. </w:t>
      </w:r>
      <w:r>
        <w:rPr>
          <w:rFonts w:eastAsia="Palatino Linotype" w:cs="Palatino Linotype" w:ascii="Palatino Linotype" w:hAnsi="Palatino Linotype"/>
          <w:b w:val="false"/>
          <w:i w:val="false"/>
        </w:rPr>
        <w:t>“Of course I’m not gay. I’m just bor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Ooooo, we’re not exciting enough for miss princess,” Hannah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m too good for all of you,” Sophie deadpann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It hurt how quickly that came out, how natural it fel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Their giggles made it sting even mor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There’s no need to rush,” Alexis said. “You have to really scout them out, make them work for it. You have to make a boy EARN your attention.”</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How in the world did Sophie get stuck here? Saturday could not come quickly enough.</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At long last the awaited weekend came, and not a moment too soon. Alexis spent all of Friday trying to convince Sophie to ditch her own sleepover, and texted constantly all Friday night and Saturday morning. It was infuriating enough that Sophie almost threw her phone out her window.</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As was standard, Tanya</w:t>
      </w:r>
      <w:r>
        <w:rPr>
          <w:rFonts w:eastAsia="Palatino Linotype" w:cs="Palatino Linotype" w:ascii="Palatino Linotype" w:hAnsi="Palatino Linotype"/>
          <w:b w:val="false"/>
          <w:i w:val="false"/>
        </w:rPr>
        <w:t>’s mom brought both of them over. Becky’s house was always chaos as she had seen the few times she had been over. After the initial pleasantries, Sophie dragged Tanya and Becky right to her bedroom.</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Ugh, I’m so glad to finally see you guys again,” Sophie said. “Alexis is the absolute wors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Becky took a seat on the pup</w:t>
      </w:r>
      <w:r>
        <w:rPr>
          <w:rFonts w:eastAsia="Palatino Linotype" w:cs="Palatino Linotype" w:ascii="Palatino Linotype" w:hAnsi="Palatino Linotype"/>
          <w:b w:val="false"/>
          <w:i w:val="false"/>
        </w:rPr>
        <w:t>’s bed and crossed her arms. “Then why do you hang out with her?”</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Sophie groaned and flopped on her bed, whipping her glasses off. </w:t>
      </w:r>
      <w:r>
        <w:rPr>
          <w:rFonts w:eastAsia="Palatino Linotype" w:cs="Palatino Linotype" w:ascii="Palatino Linotype" w:hAnsi="Palatino Linotype"/>
          <w:b w:val="false"/>
          <w:i w:val="false"/>
        </w:rPr>
        <w:t>“Mother makes me. She insists that I need to ‘cultivate a better friend group,’ whatever the heck that means. And I guess Alexis’s dad runs some company my dad’s law firm is working for, so she wants me to try to be friends with her ‘cause she thinks it’ll help the business or something. It’s dumb.”</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Have you tried talking to your mom about it?” Tanya ask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is time the rabbit cut in. </w:t>
      </w:r>
      <w:r>
        <w:rPr>
          <w:rFonts w:eastAsia="Palatino Linotype" w:cs="Palatino Linotype" w:ascii="Palatino Linotype" w:hAnsi="Palatino Linotype"/>
          <w:b w:val="false"/>
          <w:i w:val="false"/>
        </w:rPr>
        <w:t>“Tanya, have you met Sophie’s mom? Does it seem like she’s ever listened to Sophie? No offense, Sophs, but your mom’s kind of a b…”</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Tell me about it,” Sophie said. “So what have you two been up to? I’ve missed you.”</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Oh, you know. Surviving school,” Becky said. “Classes are kinda rough.”</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As if you’d ever struggle with them,” Tanya said as she sat down on the floor. “I kinda wanna get to know that new friend of Robbie and Martin’s, though…”</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Becky giggled. </w:t>
      </w:r>
      <w:r>
        <w:rPr>
          <w:rFonts w:eastAsia="Palatino Linotype" w:cs="Palatino Linotype" w:ascii="Palatino Linotype" w:hAnsi="Palatino Linotype"/>
          <w:b w:val="false"/>
          <w:i w:val="false"/>
        </w:rPr>
        <w:t>“Careful, he might be a monster!”</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Not funny!” Tanya sho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Sophie sat up and raised an eyebrow. </w:t>
      </w:r>
      <w:r>
        <w:rPr>
          <w:rFonts w:eastAsia="Palatino Linotype" w:cs="Palatino Linotype" w:ascii="Palatino Linotype" w:hAnsi="Palatino Linotype"/>
          <w:b w:val="false"/>
          <w:i w:val="false"/>
        </w:rPr>
        <w:t>“Am I missing something?”</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Just some dumb crap my Bunica said,” Tanya repli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rabbit sighed. </w:t>
      </w:r>
      <w:r>
        <w:rPr>
          <w:rFonts w:eastAsia="Palatino Linotype" w:cs="Palatino Linotype" w:ascii="Palatino Linotype" w:hAnsi="Palatino Linotype"/>
          <w:b w:val="false"/>
          <w:i w:val="false"/>
        </w:rPr>
        <w:t>“But maybe she’s right. So many of the boys in our class have been picking on me because of my weigh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The girls, too,” Tanya add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Not helping,” Becky repli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Sophie grinned, her tail wagging. </w:t>
      </w:r>
      <w:r>
        <w:rPr>
          <w:rFonts w:eastAsia="Palatino Linotype" w:cs="Palatino Linotype" w:ascii="Palatino Linotype" w:hAnsi="Palatino Linotype"/>
          <w:b w:val="false"/>
          <w:i w:val="false"/>
        </w:rPr>
        <w:t>“Oh good, that means I don’t have to pretend to be interested in boys around you two, righ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Her friends blushed. Maybe she was on to something.</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 mean… that border collie boy, Chuck, is really cute,” Tanya mutter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And I guess Robbie’s kinda cute,” Becky add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golden retriever groaned and flopped back on her bed. </w:t>
      </w:r>
      <w:r>
        <w:rPr>
          <w:rFonts w:eastAsia="Palatino Linotype" w:cs="Palatino Linotype" w:ascii="Palatino Linotype" w:hAnsi="Palatino Linotype"/>
          <w:b w:val="false"/>
          <w:i w:val="false"/>
        </w:rPr>
        <w:t>“Ugh, not you too. I get enough of that from the bitch squa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Tanya gasp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Eh, boys may suck, but it’s not like there’s an alternative,” Becky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Sure there is, Sophie wanted to scream. Girls! After all, it had been girls that had been dominating her own thoughts. Alexis would be super hot if she wasn</w:t>
      </w:r>
      <w:r>
        <w:rPr>
          <w:rFonts w:eastAsia="Palatino Linotype" w:cs="Palatino Linotype" w:ascii="Palatino Linotype" w:hAnsi="Palatino Linotype"/>
          <w:b w:val="false"/>
          <w:i w:val="false"/>
        </w:rPr>
        <w:t>’t such an insufferable bitch. Most of the b squad were. Except maybe Brandi. How she got around so much, Sophie would never know. Maybe she just got by on her tits and her willingness to go down on just about anyon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But Becky,” Tanya said, “Didn’t you tell me just last week that you liked girl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Sophie</w:t>
      </w:r>
      <w:r>
        <w:rPr>
          <w:rFonts w:eastAsia="Palatino Linotype" w:cs="Palatino Linotype" w:ascii="Palatino Linotype" w:hAnsi="Palatino Linotype"/>
          <w:b w:val="false"/>
          <w:i w:val="false"/>
        </w:rPr>
        <w:t>’s ears perked. “Oh did you now?”</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Becky blushed. It was a rare sight. That rabbit didn</w:t>
      </w:r>
      <w:r>
        <w:rPr>
          <w:rFonts w:eastAsia="Palatino Linotype" w:cs="Palatino Linotype" w:ascii="Palatino Linotype" w:hAnsi="Palatino Linotype"/>
          <w:b w:val="false"/>
          <w:i w:val="false"/>
        </w:rPr>
        <w:t>’t embarrass easily, so to find something that got her cheeks red was a trea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Well… I said I thought that I maybe might like girls,” she mutter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retriever pup grinned and leaned into the rabbit. </w:t>
      </w:r>
      <w:r>
        <w:rPr>
          <w:rFonts w:eastAsia="Palatino Linotype" w:cs="Palatino Linotype" w:ascii="Palatino Linotype" w:hAnsi="Palatino Linotype"/>
          <w:b w:val="false"/>
          <w:i w:val="false"/>
        </w:rPr>
        <w:t>“Sooooo, who do you think is the hottest girl in our grad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Tanya giggled. Becky continued to blush.</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Well, I guess Alexis is kinda hot,” the rabbit mutter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Sophie rolled her eyes. </w:t>
      </w:r>
      <w:r>
        <w:rPr>
          <w:rFonts w:eastAsia="Palatino Linotype" w:cs="Palatino Linotype" w:ascii="Palatino Linotype" w:hAnsi="Palatino Linotype"/>
          <w:b w:val="false"/>
          <w:i w:val="false"/>
        </w:rPr>
        <w:t>“I know, right? Sucks that she’s so awful to be around.” She turned her attention to the bat. “What about you? Any interest in girls, Tanya?”</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his time it was the bat</w:t>
      </w:r>
      <w:r>
        <w:rPr>
          <w:rFonts w:eastAsia="Palatino Linotype" w:cs="Palatino Linotype" w:ascii="Palatino Linotype" w:hAnsi="Palatino Linotype"/>
          <w:b w:val="false"/>
          <w:i w:val="false"/>
        </w:rPr>
        <w:t>’s turn to blush. “I, uh, I don’t know…”</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Well, there’s plenty of time to find out,” Sophie said. “I guess I’ll forgive you if you like boys, though.”</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Thanks?” Tanya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Becky poked the pup</w:t>
      </w:r>
      <w:r>
        <w:rPr>
          <w:rFonts w:eastAsia="Palatino Linotype" w:cs="Palatino Linotype" w:ascii="Palatino Linotype" w:hAnsi="Palatino Linotype"/>
          <w:b w:val="false"/>
          <w:i w:val="false"/>
        </w:rPr>
        <w:t>’s nose. “Does Alexis know you think she’s hot?” the rabbit teased. “Maybe you could be her girlfrien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Eww, gods no,” Sophie said. “I wouldn’t dare tell her that I like girls. Besides, she’s looking for a boyfriend to lead on.” As she sat up, she realized that she hadn’t told them that she liked girls. She’d just given herself away. “Hey, wait a minut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rabbit beamed. </w:t>
      </w:r>
      <w:r>
        <w:rPr>
          <w:rFonts w:eastAsia="Palatino Linotype" w:cs="Palatino Linotype" w:ascii="Palatino Linotype" w:hAnsi="Palatino Linotype"/>
          <w:b w:val="false"/>
          <w:i w:val="false"/>
        </w:rPr>
        <w:t>“Gay pup.”</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Gay bun,” Sophie shot back.</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Her friend squirmed. </w:t>
      </w:r>
      <w:r>
        <w:rPr>
          <w:rFonts w:eastAsia="Palatino Linotype" w:cs="Palatino Linotype" w:ascii="Palatino Linotype" w:hAnsi="Palatino Linotype"/>
          <w:b w:val="false"/>
          <w:i w:val="false"/>
        </w:rPr>
        <w:t>“M-maybe? I mean, I still kinda like boys, even if they’re mean a lot of the tim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Sophie shook her head. </w:t>
      </w:r>
      <w:r>
        <w:rPr>
          <w:rFonts w:eastAsia="Palatino Linotype" w:cs="Palatino Linotype" w:ascii="Palatino Linotype" w:hAnsi="Palatino Linotype"/>
          <w:b w:val="false"/>
          <w:i w:val="false"/>
        </w:rPr>
        <w:t>“Suit yourself. I just… I can’t with boy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Becky nodded. </w:t>
      </w:r>
      <w:r>
        <w:rPr>
          <w:rFonts w:eastAsia="Palatino Linotype" w:cs="Palatino Linotype" w:ascii="Palatino Linotype" w:hAnsi="Palatino Linotype"/>
          <w:b w:val="false"/>
          <w:i w:val="false"/>
        </w:rPr>
        <w:t>“Yeah, I feel you…” She was quiet a moment. “Are there any girls you lik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Like? Not really,” Sophie said. “Find hot? Heck yeah. But like? I dunno. There aren’t really any girls I’ve met at school who I’m into.” Which was… mostly true. Though Tanya ticked both boxes of being sexy and nice. And even Becky could be cute, from the right angles. It felt weird to say it in front of them. Maybe another time she’d try to break the ic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pup cleared her throat. </w:t>
      </w:r>
      <w:r>
        <w:rPr>
          <w:rFonts w:eastAsia="Palatino Linotype" w:cs="Palatino Linotype" w:ascii="Palatino Linotype" w:hAnsi="Palatino Linotype"/>
          <w:b w:val="false"/>
          <w:i w:val="false"/>
        </w:rPr>
        <w:t>“Why are you so shy about liking girls, anyway? I’ve never known you to be shy about anything, Beck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rabbit blushed. </w:t>
      </w:r>
      <w:r>
        <w:rPr>
          <w:rFonts w:eastAsia="Palatino Linotype" w:cs="Palatino Linotype" w:ascii="Palatino Linotype" w:hAnsi="Palatino Linotype"/>
          <w:b w:val="false"/>
          <w:i w:val="false"/>
        </w:rPr>
        <w:t>“Well… I don’t know if my parents would approve… or Jesus… He commanded us to be fruitful and multiply, and if I’m with a girl…”</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Sophie rolled her eyes. She loved Becky, but her weird religious beliefs could be such a pain. But she knew better than to try to argue with her friend. It wouldn</w:t>
      </w:r>
      <w:r>
        <w:rPr>
          <w:rFonts w:eastAsia="Palatino Linotype" w:cs="Palatino Linotype" w:ascii="Palatino Linotype" w:hAnsi="Palatino Linotype"/>
          <w:b w:val="false"/>
          <w:i w:val="false"/>
        </w:rPr>
        <w:t>’t get anywhere. She turned her attention to the bat. “So, Tanya… tell me about this boy you’re interested in.”</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anya huffed. </w:t>
      </w:r>
      <w:r>
        <w:rPr>
          <w:rFonts w:eastAsia="Palatino Linotype" w:cs="Palatino Linotype" w:ascii="Palatino Linotype" w:hAnsi="Palatino Linotype"/>
          <w:b w:val="false"/>
          <w:i w:val="false"/>
        </w:rPr>
        <w:t>“I’m not interested in him. Not like that. I just want to get to know him.”</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He’s really quiet,” Becky said. “He barely talks during lunch, and when he does it’s mostly to Robbie. I guess they met at summer camp or something?”</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ypical Becky, answering for Tanya. She booped the rabbit</w:t>
      </w:r>
      <w:r>
        <w:rPr>
          <w:rFonts w:eastAsia="Palatino Linotype" w:cs="Palatino Linotype" w:ascii="Palatino Linotype" w:hAnsi="Palatino Linotype"/>
          <w:b w:val="false"/>
          <w:i w:val="false"/>
        </w:rPr>
        <w:t>’s nose, surprising her into silence, then turned her attention back to the bat. “Well, do keep me in the loop if you learn anything about him.”</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You’re not gonna spread any rumors about him, are you?” Tanya ask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Of course not!” Sophie replied. “But I can at least try to stem the worst that the others come up with. Like the rumors that you drink blood and murdered three kids over the summer.”</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What?!” Tanya and Becky both cri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pup sighed and laid back. </w:t>
      </w:r>
      <w:r>
        <w:rPr>
          <w:rFonts w:eastAsia="Palatino Linotype" w:cs="Palatino Linotype" w:ascii="Palatino Linotype" w:hAnsi="Palatino Linotype"/>
          <w:b w:val="false"/>
          <w:i w:val="false"/>
        </w:rPr>
        <w:t>“Rumors are weird.” She snatched up her tablet from her bedside table and opened a browser. “How about some music?”</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Her friends seemed relieved by the change of subject. Things were back to normal for them, at least for the momen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All day, Sophie couldn</w:t>
      </w:r>
      <w:r>
        <w:rPr>
          <w:rFonts w:eastAsia="Palatino Linotype" w:cs="Palatino Linotype" w:ascii="Palatino Linotype" w:hAnsi="Palatino Linotype"/>
          <w:b w:val="false"/>
          <w:i w:val="false"/>
        </w:rPr>
        <w:t>’t stop thinking about the rabbit. She had a friend who liked girls. That felt like something she should take advantage of. She finally spied an opening as they were getting ready for b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So, Becky… you like girls, right?” Sophie teas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he rabbit rolled her eyes, but couldn</w:t>
      </w:r>
      <w:r>
        <w:rPr>
          <w:rFonts w:eastAsia="Palatino Linotype" w:cs="Palatino Linotype" w:ascii="Palatino Linotype" w:hAnsi="Palatino Linotype"/>
          <w:b w:val="false"/>
          <w:i w:val="false"/>
        </w:rPr>
        <w:t>’t hide her blush. “Yeah. So wha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Do you think I’m sexy?” Sophie ask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Girl, what do you think I am, blind? Of course you’re sexy!” Becky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Maybe a bit egotistical to ask, but it still felt nice hearing the confirmation. The retriever grinned and booped the rabbit</w:t>
      </w:r>
      <w:r>
        <w:rPr>
          <w:rFonts w:eastAsia="Palatino Linotype" w:cs="Palatino Linotype" w:ascii="Palatino Linotype" w:hAnsi="Palatino Linotype"/>
          <w:b w:val="false"/>
          <w:i w:val="false"/>
        </w:rPr>
        <w:t>’s nose. “How would you like to get exclusive access to something all the boys in school wish they could ge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Becky raised an eyebrow. </w:t>
      </w:r>
      <w:r>
        <w:rPr>
          <w:rFonts w:eastAsia="Palatino Linotype" w:cs="Palatino Linotype" w:ascii="Palatino Linotype" w:hAnsi="Palatino Linotype"/>
          <w:b w:val="false"/>
          <w:i w:val="false"/>
        </w:rPr>
        <w:t>“What are you getting a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Sophie grinned. </w:t>
      </w:r>
      <w:r>
        <w:rPr>
          <w:rFonts w:eastAsia="Palatino Linotype" w:cs="Palatino Linotype" w:ascii="Palatino Linotype" w:hAnsi="Palatino Linotype"/>
          <w:b w:val="false"/>
          <w:i w:val="false"/>
        </w:rPr>
        <w:t>“You’re a girl… I’m a girl… we both like girl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he rabbit stared at her. Clearly her message wasn</w:t>
      </w:r>
      <w:r>
        <w:rPr>
          <w:rFonts w:eastAsia="Palatino Linotype" w:cs="Palatino Linotype" w:ascii="Palatino Linotype" w:hAnsi="Palatino Linotype"/>
          <w:b w:val="false"/>
          <w:i w:val="false"/>
        </w:rPr>
        <w:t>’t getting through.</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Becky… I’m suggesting we have a little… fun,” Sophie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Her friend</w:t>
      </w:r>
      <w:r>
        <w:rPr>
          <w:rFonts w:eastAsia="Palatino Linotype" w:cs="Palatino Linotype" w:ascii="Palatino Linotype" w:hAnsi="Palatino Linotype"/>
          <w:b w:val="false"/>
          <w:i w:val="false"/>
        </w:rPr>
        <w:t>’s eyes widened. “F-for real? But… but you’re like, sooooo out of my league,” Becky said. “Why would you wanna do anything with somefur as fat and ugly a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he pup put a finger up and pressed it to Becky</w:t>
      </w:r>
      <w:r>
        <w:rPr>
          <w:rFonts w:eastAsia="Palatino Linotype" w:cs="Palatino Linotype" w:ascii="Palatino Linotype" w:hAnsi="Palatino Linotype"/>
          <w:b w:val="false"/>
          <w:i w:val="false"/>
        </w:rPr>
        <w:t>’s lips. “First of all… you’re not ugly,” Sophie said. “You’ve got a really pretty face, and a really pretty smile, and a really nice personality.” All of which was true. “And who cares if you’re fa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 care,” Becky mutter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Well, I don’t,” Sophie replied. “I want you, Beck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A little squeak from the corner caught Sophie</w:t>
      </w:r>
      <w:r>
        <w:rPr>
          <w:rFonts w:eastAsia="Palatino Linotype" w:cs="Palatino Linotype" w:ascii="Palatino Linotype" w:hAnsi="Palatino Linotype"/>
          <w:b w:val="false"/>
          <w:i w:val="false"/>
        </w:rPr>
        <w:t>’s attention. She looked over and locked eyes with Tanya. Tanya! How had she forgotten that their friend was here, too?</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Oh, uh, sorry Tanya,” Sophie said. “If this is too weird, I can try to save it for when it’s just me and Beck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bat blushed and shook her head. </w:t>
      </w:r>
      <w:r>
        <w:rPr>
          <w:rFonts w:eastAsia="Palatino Linotype" w:cs="Palatino Linotype" w:ascii="Palatino Linotype" w:hAnsi="Palatino Linotype"/>
          <w:b w:val="false"/>
          <w:i w:val="false"/>
        </w:rPr>
        <w:t>“I-I don’t want to interrup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he pup</w:t>
      </w:r>
      <w:r>
        <w:rPr>
          <w:rFonts w:eastAsia="Palatino Linotype" w:cs="Palatino Linotype" w:ascii="Palatino Linotype" w:hAnsi="Palatino Linotype"/>
          <w:b w:val="false"/>
          <w:i w:val="false"/>
        </w:rPr>
        <w:t>’s tail wagged. “Well, you could join us…” The shocked look on Tanya’s face gave away her answer to that proposition. “Or you can just, I dunno, listen to music on your phone or something. Play a game on my tablet? There are option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Becky giggled. </w:t>
      </w:r>
      <w:r>
        <w:rPr>
          <w:rFonts w:eastAsia="Palatino Linotype" w:cs="Palatino Linotype" w:ascii="Palatino Linotype" w:hAnsi="Palatino Linotype"/>
          <w:b w:val="false"/>
          <w:i w:val="false"/>
        </w:rPr>
        <w:t>“Or you could watch!”</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Now that was the Becky that Sophie knew. </w:t>
      </w:r>
      <w:r>
        <w:rPr>
          <w:rFonts w:eastAsia="Palatino Linotype" w:cs="Palatino Linotype" w:ascii="Palatino Linotype" w:hAnsi="Palatino Linotype"/>
          <w:b w:val="false"/>
          <w:i w:val="false"/>
        </w:rPr>
        <w:t>“Or that,” Sophie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anya</w:t>
      </w:r>
      <w:r>
        <w:rPr>
          <w:rFonts w:eastAsia="Palatino Linotype" w:cs="Palatino Linotype" w:ascii="Palatino Linotype" w:hAnsi="Palatino Linotype"/>
          <w:b w:val="false"/>
          <w:i w:val="false"/>
        </w:rPr>
        <w:t>’s face was practically glowing red under her fur. “I’ll just listen to some music,” she said as she dug out her ear bud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Your loss,” Becky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Sophie smirked. </w:t>
      </w:r>
      <w:r>
        <w:rPr>
          <w:rFonts w:eastAsia="Palatino Linotype" w:cs="Palatino Linotype" w:ascii="Palatino Linotype" w:hAnsi="Palatino Linotype"/>
          <w:b w:val="false"/>
          <w:i w:val="false"/>
        </w:rPr>
        <w:t>“I see my bunny’s getting her confidence back.”</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rabbit blushed, but grinned through it. </w:t>
      </w:r>
      <w:r>
        <w:rPr>
          <w:rFonts w:eastAsia="Palatino Linotype" w:cs="Palatino Linotype" w:ascii="Palatino Linotype" w:hAnsi="Palatino Linotype"/>
          <w:b w:val="false"/>
          <w:i w:val="false"/>
        </w:rPr>
        <w:t>“Oh, so I’m your bunny now, am I?”</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For tonight, at least,” Sophie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Becky took her paw, fingers intertwining with the canine</w:t>
      </w:r>
      <w:r>
        <w:rPr>
          <w:rFonts w:eastAsia="Palatino Linotype" w:cs="Palatino Linotype" w:ascii="Palatino Linotype" w:hAnsi="Palatino Linotype"/>
          <w:b w:val="false"/>
          <w:i w:val="false"/>
        </w:rPr>
        <w:t>’s. “I’ll take i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hat was good enough for a green light. Sophie pulled Becky towards her and pressed her lips to the rabbit</w:t>
      </w:r>
      <w:r>
        <w:rPr>
          <w:rFonts w:eastAsia="Palatino Linotype" w:cs="Palatino Linotype" w:ascii="Palatino Linotype" w:hAnsi="Palatino Linotype"/>
          <w:b w:val="false"/>
          <w:i w:val="false"/>
        </w:rPr>
        <w:t>’s. She’d been thinking about it ever since the first time they kissed in the shower.  Becky gasped, her eyes fluttering shut as the pup’s tongue slipped past her lips. The rabbit’s tongue eagerly greeted her own, engaging her in a slow dance in her muzzle. She led the rabbit back to her bed and pushed her down onto it, quickly following her.</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In moments they were reduced to a writing mass of arms and legs, hugging and rubbing all over. Their paws slipped under their pajamas, and they broke from their kiss just long enough to shed their sleep clothes before going at it. In and out of her pajamas in record tim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Her friend</w:t>
      </w:r>
      <w:r>
        <w:rPr>
          <w:rFonts w:eastAsia="Palatino Linotype" w:cs="Palatino Linotype" w:ascii="Palatino Linotype" w:hAnsi="Palatino Linotype"/>
          <w:b w:val="false"/>
          <w:i w:val="false"/>
        </w:rPr>
        <w:t>’s fur was soft, her flesh squishy under her paws. It felt rather nice. Maybe fat girls had some advantages. Tanya’s body wasn’t nearly as soft or huggable as Becky’s. She’d have to figure out how to tell the rabbit that without making her feel self-conscious about her weigh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At almost the same moment, they each grabbed a breast. Sophie giggled, wiggling her chest as the rabbit</w:t>
      </w:r>
      <w:r>
        <w:rPr>
          <w:rFonts w:eastAsia="Palatino Linotype" w:cs="Palatino Linotype" w:ascii="Palatino Linotype" w:hAnsi="Palatino Linotype"/>
          <w:b w:val="false"/>
          <w:i w:val="false"/>
        </w:rPr>
        <w:t>’s paw fondled her tit. She’d played with her breasts some, but it was a very different experience feeling another girl holding them.</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Find something you like, bunny?” Sophie whisper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Becky looked into her eyes. </w:t>
      </w:r>
      <w:r>
        <w:rPr>
          <w:rFonts w:eastAsia="Palatino Linotype" w:cs="Palatino Linotype" w:ascii="Palatino Linotype" w:hAnsi="Palatino Linotype"/>
          <w:b w:val="false"/>
          <w:i w:val="false"/>
        </w:rPr>
        <w:t>“I diiiiid… your boobs are like, perfect,” she whisper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Yours are pretty nice, too,” Sophie said. “Perfect pawfuls.” She leaned down and nuzzled at one of the rabbit’s breasts, a paw teasing the other.</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rabbit moaned and arched her back. </w:t>
      </w:r>
      <w:r>
        <w:rPr>
          <w:rFonts w:eastAsia="Palatino Linotype" w:cs="Palatino Linotype" w:ascii="Palatino Linotype" w:hAnsi="Palatino Linotype"/>
          <w:b w:val="false"/>
          <w:i w:val="false"/>
        </w:rPr>
        <w:t>“Oh Sophi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Sophie grinned. Hearing her name called out like that was intoxicating. She gave the rabbit</w:t>
      </w:r>
      <w:r>
        <w:rPr>
          <w:rFonts w:eastAsia="Palatino Linotype" w:cs="Palatino Linotype" w:ascii="Palatino Linotype" w:hAnsi="Palatino Linotype"/>
          <w:b w:val="false"/>
          <w:i w:val="false"/>
        </w:rPr>
        <w:t>’s breast a kiss before she gasped herself. One of Becky’s paws had found its way between her leg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Ngh… Becky, what are y-“ Sophie began.</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Her friend pressed a finger from her free paw to the golden retriever</w:t>
      </w:r>
      <w:r>
        <w:rPr>
          <w:rFonts w:eastAsia="Palatino Linotype" w:cs="Palatino Linotype" w:ascii="Palatino Linotype" w:hAnsi="Palatino Linotype"/>
          <w:b w:val="false"/>
          <w:i w:val="false"/>
        </w:rPr>
        <w:t>’s muzzle. “Shhh… my older sister taught me about this. Just lie back and spread your legs, and let me do the res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pup did as she was instructed. Seeing this side of Becky was kinda hot, even if it brought up a LOT of questions about her family. </w:t>
      </w:r>
      <w:r>
        <w:rPr>
          <w:rFonts w:eastAsia="Palatino Linotype" w:cs="Palatino Linotype" w:ascii="Palatino Linotype" w:hAnsi="Palatino Linotype"/>
          <w:b w:val="false"/>
          <w:i w:val="false"/>
        </w:rPr>
        <w:t>“Didn’t think you Jesus freaks would be into stuff like this,” she mutter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ll apologize to Jesus later,” Becky said. “For now… I sin boldly.” As she said that, she started working her fingers around Sophie’s vulva, tracing her lips but keeping a focus on little circles around her cli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Warm tingles flowed out through her body. Her tummy felt like a swarm of butterflies was trying to escape. While she wasn</w:t>
      </w:r>
      <w:r>
        <w:rPr>
          <w:rFonts w:eastAsia="Palatino Linotype" w:cs="Palatino Linotype" w:ascii="Palatino Linotype" w:hAnsi="Palatino Linotype"/>
          <w:b w:val="false"/>
          <w:i w:val="false"/>
        </w:rPr>
        <w:t>’t a stranger to exploring her own body, feeling another fur’s fingers was entirely separate and different. She gasped and panted, rocking her hips into the rabbit’s ministrations as she floated away on a clou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From far away she registered Becky snuggling close to her side. One of the rabbit</w:t>
      </w:r>
      <w:r>
        <w:rPr>
          <w:rFonts w:eastAsia="Palatino Linotype" w:cs="Palatino Linotype" w:ascii="Palatino Linotype" w:hAnsi="Palatino Linotype"/>
          <w:b w:val="false"/>
          <w:i w:val="false"/>
        </w:rPr>
        <w:t>’s legs draped over her own. She could feel the chubby girl’s pussy rubbing against her thigh, her hips rocking into her. It felt like her friend was just as horny as her.</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Sophie directed one of her paws between the rabbit</w:t>
      </w:r>
      <w:r>
        <w:rPr>
          <w:rFonts w:eastAsia="Palatino Linotype" w:cs="Palatino Linotype" w:ascii="Palatino Linotype" w:hAnsi="Palatino Linotype"/>
          <w:b w:val="false"/>
          <w:i w:val="false"/>
        </w:rPr>
        <w:t>’s legs. Becky’s vulva felt incredibly warm against her fingers. She took her index and middle fingers and started rubbing in circles over the rabbit’s clit, trying her best to mirror her friend’s movements. Her friend gasped, burying her face against her shoulder to stifle a moan.</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he pup nuzzled the rabbit. Her whole body felt tingly as she and her friend rubbed each other. She gave Becky</w:t>
      </w:r>
      <w:r>
        <w:rPr>
          <w:rFonts w:eastAsia="Palatino Linotype" w:cs="Palatino Linotype" w:ascii="Palatino Linotype" w:hAnsi="Palatino Linotype"/>
          <w:b w:val="false"/>
          <w:i w:val="false"/>
        </w:rPr>
        <w:t>’s muzzle a quick lick, earning a soft giggle between her friend’s moan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heir lips met again, tongues greeting each other in a more relaxed dance as their fingers did the talking below. Her friend</w:t>
      </w:r>
      <w:r>
        <w:rPr>
          <w:rFonts w:eastAsia="Palatino Linotype" w:cs="Palatino Linotype" w:ascii="Palatino Linotype" w:hAnsi="Palatino Linotype"/>
          <w:b w:val="false"/>
          <w:i w:val="false"/>
        </w:rPr>
        <w:t>’s mouth tasted of cinnamon sweetness, sending tingles down Sophie’s spin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Sophie,” Becky moaned. “Oh, Sophi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he rabbit trembled next to the pup, her fingers curling and slipping into Sophie</w:t>
      </w:r>
      <w:r>
        <w:rPr>
          <w:rFonts w:eastAsia="Palatino Linotype" w:cs="Palatino Linotype" w:ascii="Palatino Linotype" w:hAnsi="Palatino Linotype"/>
          <w:b w:val="false"/>
          <w:i w:val="false"/>
        </w:rPr>
        <w:t>’s slickened vagina. Becky arched her back, her free arm pulling the pup clos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Sophie</w:t>
      </w:r>
      <w:r>
        <w:rPr>
          <w:rFonts w:eastAsia="Palatino Linotype" w:cs="Palatino Linotype" w:ascii="Palatino Linotype" w:hAnsi="Palatino Linotype"/>
          <w:b w:val="false"/>
          <w:i w:val="false"/>
        </w:rPr>
        <w:t>’s eyes bulged as she felt her friend’s digits slide into her so easily. What caught her even more off guard was how good it felt. Her own explorations of her body had never led her to try putting her fingers inside. Why would she when rubbing the outside felt so good? But the new sensation brought her pleasure to a new height. Her breath caught in her throat as her pleasure reached its peak, her body trembling in ecstas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She was just coming down from that mountain of pleasure when there was a knock on her door. Her heart skipped several beats. Oh no, don</w:t>
      </w:r>
      <w:r>
        <w:rPr>
          <w:rFonts w:eastAsia="Palatino Linotype" w:cs="Palatino Linotype" w:ascii="Palatino Linotype" w:hAnsi="Palatino Linotype"/>
          <w:b w:val="false"/>
          <w:i w:val="false"/>
        </w:rPr>
        <w:t>’t open the door don’t open the door…</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Don’t stay up too late, girls,” her mother said. Thankfully, she didn’t come in.</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Becky and Sophie looked at each other, their faces flush. They held each others</w:t>
      </w:r>
      <w:r>
        <w:rPr>
          <w:rFonts w:eastAsia="Palatino Linotype" w:cs="Palatino Linotype" w:ascii="Palatino Linotype" w:hAnsi="Palatino Linotype"/>
          <w:b w:val="false"/>
          <w:i w:val="false"/>
        </w:rPr>
        <w:t>’ gaze for several seconds before rolling away from one another. What was that feeling? Sure, there was pleasure, the feelings that Sophie had become intimately familiar with over the past few months, but there was something more there, too. It couldn’t be THAT, could i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The two girls dressed in record time. Sophie glanced back at Becky, but the rabbit was already settling onto her cot. Maybe that was for the best. She crawled into her bed and slipped under the cover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Night, Becky. Night, Tanya,” Sophie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Night, Sophs,” Becky repli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She didn</w:t>
      </w:r>
      <w:r>
        <w:rPr>
          <w:rFonts w:eastAsia="Palatino Linotype" w:cs="Palatino Linotype" w:ascii="Palatino Linotype" w:hAnsi="Palatino Linotype"/>
          <w:b w:val="false"/>
          <w:i w:val="false"/>
        </w:rPr>
        <w:t>’t get a response from Tanya. When she looked over at the bat, it looked like she had fallen asleep with her music. Sophie smiled and shook her head, then turned off the light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Sleep was a long time coming, though. Not only was she feeling unfulfilled by not having more cuddle time with Becky, but she was grappling with her emotions. She couldn</w:t>
      </w:r>
      <w:r>
        <w:rPr>
          <w:rFonts w:eastAsia="Palatino Linotype" w:cs="Palatino Linotype" w:ascii="Palatino Linotype" w:hAnsi="Palatino Linotype"/>
          <w:b w:val="false"/>
          <w:i w:val="false"/>
        </w:rPr>
        <w:t>’t LIKE like Becky… could she? No, there was no way. No way in hell that she actually liked her best friend. Sure, she was really cute, and she was fun to play with, but that was just it: fun. It wasn’t like kissing and playing with each others’ parts meant they LIKED each other. That was silly. Wasn’t i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Wasn</w:t>
      </w:r>
      <w:r>
        <w:rPr>
          <w:rFonts w:eastAsia="Palatino Linotype" w:cs="Palatino Linotype" w:ascii="Palatino Linotype" w:hAnsi="Palatino Linotype"/>
          <w:b w:val="false"/>
          <w:i w:val="false"/>
        </w:rPr>
        <w:t>’t i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before="360" w:after="0"/>
        <w:jc w:val="center"/>
        <w:rPr>
          <w:rFonts w:ascii="Palatino Linotype" w:hAnsi="Palatino Linotype" w:cs="Palatino Linotype"/>
          <w:b w:val="false"/>
          <w:b w:val="false"/>
        </w:rPr>
      </w:pPr>
      <w:r>
        <w:rPr>
          <w:rFonts w:cs="Palatino Linotype" w:ascii="Palatino Linotype" w:hAnsi="Palatino Linotype"/>
          <w:b w:val="false"/>
        </w:rPr>
        <w:t>* * *</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0"/>
    <w:family w:val="swiss"/>
    <w:pitch w:val="variable"/>
  </w:font>
  <w:font w:name="Candara">
    <w:charset w:val="00"/>
    <w:family w:val="auto"/>
    <w:pitch w:val="default"/>
  </w:font>
  <w:font w:name="Palatino Linotype">
    <w:charset w:val="00"/>
    <w:family w:val="auto"/>
    <w:pitch w:val="default"/>
  </w:font>
  <w:font w:name="Palatino Linotype">
    <w:charset w:val="00"/>
    <w:family w:val="modern"/>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Courier New" w:hAnsi="Courier New" w:cs="Courier New"/>
      </w:rPr>
    </w:pPr>
    <w:r>
      <w:rPr>
        <w:rFonts w:cs="Courier New" w:ascii="Courier New" w:hAnsi="Courier Ne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right"/>
      <w:rPr/>
    </w:pPr>
    <w:r>
      <w:rPr/>
    </w:r>
  </w:p>
</w:hdr>
</file>

<file path=word/settings.xml><?xml version="1.0" encoding="utf-8"?>
<w:settings xmlns:w="http://schemas.openxmlformats.org/wordprocessingml/2006/main">
  <w:zoom w:percent="100"/>
  <w:defaultTabStop w:val="12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1200"/>
        <w:tab w:val="center" w:pos="4986" w:leader="none"/>
        <w:tab w:val="right" w:pos="9972"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3-05-31T21:03:58Z</dcterms:modified>
  <cp:revision>1</cp:revision>
  <dc:subject/>
  <dc:title>Year of the Phoenix</dc:title>
</cp:coreProperties>
</file>