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Bunny Lo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EX between TWO GIRL CUBS. OMFG LESBIAN STUFF. If this isn't something you're into, DO NOT READ ON. By reading beyond this point, you waive your right to be offended or disgusted because YOU WERE WARNED. For everyone else…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at a weird bunch of friends Sophie had. It was hard to describe them as anything but. On the one paw she had the misfits and freaks, her dearly beloved. On the other, the popular clique. Having to navigate those two worlds was frustrating, but at least she had a link to her old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Robbie really wasn</w:t>
      </w:r>
      <w:r>
        <w:rPr>
          <w:rFonts w:eastAsia="Palatino Linotype" w:cs="Palatino Linotype" w:ascii="Palatino Linotype" w:hAnsi="Palatino Linotype"/>
          <w:b w:val="false"/>
          <w:i w:val="false"/>
        </w:rPr>
        <w:t>’t that bad for a boy. She was still one-hundred-percent gay, but she could see him as a friend. Certainly she’d done her part to keep the bullies at bay. They’d eat him alive without her interven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ighed as she got out of Mother</w:t>
      </w:r>
      <w:r>
        <w:rPr>
          <w:rFonts w:eastAsia="Palatino Linotype" w:cs="Palatino Linotype" w:ascii="Palatino Linotype" w:hAnsi="Palatino Linotype"/>
          <w:b w:val="false"/>
          <w:i w:val="false"/>
        </w:rPr>
        <w:t>’s car and made for the school building. Her eyes were focused sharply ahead, her head held high, though she was keeping an eye out for Alexis in her peripheral vision. If she was lucky she’d miss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oon picked Robbie out of the crowd. No sign of the b squad, either! She grinned as she walked up to the fox. </w:t>
      </w:r>
      <w:r>
        <w:rPr>
          <w:rFonts w:eastAsia="Palatino Linotype" w:cs="Palatino Linotype" w:ascii="Palatino Linotype" w:hAnsi="Palatino Linotype"/>
          <w:b w:val="false"/>
          <w:i w:val="false"/>
        </w:rPr>
        <w:t>“Good morning,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queaked. </w:t>
      </w:r>
      <w:r>
        <w:rPr>
          <w:rFonts w:eastAsia="Palatino Linotype" w:cs="Palatino Linotype" w:ascii="Palatino Linotype" w:hAnsi="Palatino Linotype"/>
          <w:b w:val="false"/>
          <w:i w:val="false"/>
        </w:rPr>
        <w:t>“Oh, uh, hi Sophie,” he said. “Umm… what’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ve managed to find you before the popular girls found me, so my day’s off to a good start!” She laughed. “How’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yawned. </w:t>
      </w:r>
      <w:r>
        <w:rPr>
          <w:rFonts w:eastAsia="Palatino Linotype" w:cs="Palatino Linotype" w:ascii="Palatino Linotype" w:hAnsi="Palatino Linotype"/>
          <w:b w:val="false"/>
          <w:i w:val="false"/>
        </w:rPr>
        <w:t>“Angry at life. School starts way too early.” He closed his locker and hoisted his backpack onto his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smirked. </w:t>
      </w:r>
      <w:r>
        <w:rPr>
          <w:rFonts w:eastAsia="Palatino Linotype" w:cs="Palatino Linotype" w:ascii="Palatino Linotype" w:hAnsi="Palatino Linotype"/>
          <w:b w:val="false"/>
          <w:i w:val="false"/>
        </w:rPr>
        <w:t>“It could always be worse,” she said. “Walk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sea of furs parted in Sophie</w:t>
      </w:r>
      <w:r>
        <w:rPr>
          <w:rFonts w:eastAsia="Palatino Linotype" w:cs="Palatino Linotype" w:ascii="Palatino Linotype" w:hAnsi="Palatino Linotype"/>
          <w:b w:val="false"/>
          <w:i w:val="false"/>
        </w:rPr>
        <w:t>’s wake. Robbie followed alongside her. He was a nice companion, and it amused her to see the bullies’ glares, knowing that they couldn’t dare touch the chubby fox. Sometimes being pretty had advantag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paused as she reached Becky</w:t>
      </w:r>
      <w:r>
        <w:rPr>
          <w:rFonts w:eastAsia="Palatino Linotype" w:cs="Palatino Linotype" w:ascii="Palatino Linotype" w:hAnsi="Palatino Linotype"/>
          <w:b w:val="false"/>
          <w:i w:val="false"/>
        </w:rPr>
        <w:t>’s locker. The rabbit was still deep inside, sorting her books. “Good morning,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withdrew from her locker and beamed. </w:t>
      </w:r>
      <w:r>
        <w:rPr>
          <w:rFonts w:eastAsia="Palatino Linotype" w:cs="Palatino Linotype" w:ascii="Palatino Linotype" w:hAnsi="Palatino Linotype"/>
          <w:b w:val="false"/>
          <w:i w:val="false"/>
        </w:rPr>
        <w:t>“Sophie! It’s nice to see you!” She hugged the pup, and Sophie returned the embrace. Her heart skipped a beat, too. No, no, no, you can’t be attracted to your best friend. That’s a recipe for disa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still coming home with me after school, right?” Soph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Becky replied. “My siblings know not to wait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ose siblings of hers. Even though Becky</w:t>
      </w:r>
      <w:r>
        <w:rPr>
          <w:rFonts w:eastAsia="Palatino Linotype" w:cs="Palatino Linotype" w:ascii="Palatino Linotype" w:hAnsi="Palatino Linotype"/>
          <w:b w:val="false"/>
          <w:i w:val="false"/>
        </w:rPr>
        <w:t>’s house was a zoo, she still wondered what it would be like to have a sibling. Every other friend of hers had at least one. Well, Alexis didn’t have any siblings, but she hardly counted as a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ry to sit with you guys at lunch today,” Sophie said. “If I’m lucky I can get there before 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cringed. As if on cue, Alexis caught up with her, with Jenna, Hannah, and Samantha in t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hello, Alexis,” Sophie said, plastering on her best fake sm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really should know better than to hang out with these freaks,” Alexis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hould really know better than to make fun of my friends,” Sophie replied coo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oodle flicked her hair back. </w:t>
      </w:r>
      <w:r>
        <w:rPr>
          <w:rFonts w:eastAsia="Palatino Linotype" w:cs="Palatino Linotype" w:ascii="Palatino Linotype" w:hAnsi="Palatino Linotype"/>
          <w:b w:val="false"/>
          <w:i w:val="false"/>
        </w:rPr>
        <w:t>“Whatever.” She trotted off, the rest of the b squad in tow. Samantha mouthed ‘really? Them?’ at her as she pa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hook her head. </w:t>
      </w:r>
      <w:r>
        <w:rPr>
          <w:rFonts w:eastAsia="Palatino Linotype" w:cs="Palatino Linotype" w:ascii="Palatino Linotype" w:hAnsi="Palatino Linotype"/>
          <w:b w:val="false"/>
          <w:i w:val="false"/>
        </w:rPr>
        <w:t>“Maybe if I’m lucky they’ll realize that I might be pretty, but I don’t want to be popul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don’t you just tell them?”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Sophie stared at Robbie. “I can’t just TELL them a thing like that! It… it’s just not how these things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then looked at Becky. </w:t>
      </w:r>
      <w:r>
        <w:rPr>
          <w:rFonts w:eastAsia="Palatino Linotype" w:cs="Palatino Linotype" w:ascii="Palatino Linotype" w:hAnsi="Palatino Linotype"/>
          <w:b w:val="false"/>
          <w:i w:val="false"/>
        </w:rPr>
        <w:t>“Is that a girl thing or a popular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th,” Becky said. She patted the fox’s head. “You’ll learn some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fur fluffed up. “H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play nice,” Sophie said. “Come, Robbie, let’s get to cl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ighed. </w:t>
      </w:r>
      <w:r>
        <w:rPr>
          <w:rFonts w:eastAsia="Palatino Linotype" w:cs="Palatino Linotype" w:ascii="Palatino Linotype" w:hAnsi="Palatino Linotype"/>
          <w:b w:val="false"/>
          <w:i w:val="false"/>
        </w:rPr>
        <w:t>“See you at lunch, Becks.” He followed the pup obedien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you like video games, right? Like on the Switch?” Soph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ears perked. “Well, d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nodded. </w:t>
      </w:r>
      <w:r>
        <w:rPr>
          <w:rFonts w:eastAsia="Palatino Linotype" w:cs="Palatino Linotype" w:ascii="Palatino Linotype" w:hAnsi="Palatino Linotype"/>
          <w:b w:val="false"/>
          <w:i w:val="false"/>
        </w:rPr>
        <w:t>“Mother won’t let me have one. She insists that a proper female doesn’t waste time with games.” She glanced back at the fox. “What kinds of games do you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miled as he began describing his games to her. His voice was calming. She</w:t>
      </w:r>
      <w:r>
        <w:rPr>
          <w:rFonts w:eastAsia="Palatino Linotype" w:cs="Palatino Linotype" w:ascii="Palatino Linotype" w:hAnsi="Palatino Linotype"/>
          <w:b w:val="false"/>
          <w:i w:val="false"/>
        </w:rPr>
        <w:t>’d have to invite him over sometime, maybe get to know him a little better. Of course, there was no way Mother would allow her to have a boy over unless it were exceptional circumstances. Her birthday was next month. Maybe then… but she couldn’t have just Robbie over. Maybe those other male friends of his, too. A boy girl sleepover. Mother might approve of that, even if she might not appreciate her taste in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morning flew by in a blur. Much as Sophie wished she could spend more time with Robbie and Becky, she knew that she needed to appease Alexis, and so her lunch seating was already deci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chatted with Robbie in the lunch line, right up until Alexis walked up and elbowed him in the side, knocking him into the w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ps! Better watch where you’re going, fatty,” Alexis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owled softly. </w:t>
      </w:r>
      <w:r>
        <w:rPr>
          <w:rFonts w:eastAsia="Palatino Linotype" w:cs="Palatino Linotype" w:ascii="Palatino Linotype" w:hAnsi="Palatino Linotype"/>
          <w:b w:val="false"/>
          <w:i w:val="false"/>
        </w:rPr>
        <w:t>“Robbie’s my friend, you know,”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lexis feigned surprise. </w:t>
      </w:r>
      <w:r>
        <w:rPr>
          <w:rFonts w:eastAsia="Palatino Linotype" w:cs="Palatino Linotype" w:ascii="Palatino Linotype" w:hAnsi="Palatino Linotype"/>
          <w:b w:val="false"/>
          <w:i w:val="false"/>
        </w:rPr>
        <w:t>“I’m shocked you even know tubbo’s name,” she said. “Why would you want anything to do with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ause he</w:t>
      </w:r>
      <w:r>
        <w:rPr>
          <w:rFonts w:eastAsia="Palatino Linotype" w:cs="Palatino Linotype" w:ascii="Palatino Linotype" w:hAnsi="Palatino Linotype"/>
          <w:b w:val="false"/>
          <w:i w:val="false"/>
        </w:rPr>
        <w:t>’s way nicer than you. But that wouldn’t do. She needed to remain on good diplomatic terms with Alexis. Think, Sophie, think! “Because he helps me out with my English home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does?” Alexis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Robbie asked, equally perplex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phie kicked his shin, very lightly. He seemed to get the poi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yeah, I do,”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oodle looked the fox up and down. </w:t>
      </w:r>
      <w:r>
        <w:rPr>
          <w:rFonts w:eastAsia="Palatino Linotype" w:cs="Palatino Linotype" w:ascii="Palatino Linotype" w:hAnsi="Palatino Linotype"/>
          <w:b w:val="false"/>
          <w:i w:val="false"/>
        </w:rPr>
        <w:t>“Weeeeeell… if you’re useful to my friend, I guess you get a pass.” She turned her attention back to Sophie. “The girls already have our table. We’ll see you when you get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see you,” Sophie said. Once Alexis was gone, she turned her attention to Robbie. “Are you al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nodded. </w:t>
      </w:r>
      <w:r>
        <w:rPr>
          <w:rFonts w:eastAsia="Palatino Linotype" w:cs="Palatino Linotype" w:ascii="Palatino Linotype" w:hAnsi="Palatino Linotype"/>
          <w:b w:val="false"/>
          <w:i w:val="false"/>
        </w:rPr>
        <w:t>“Yeah, I’m okay. Just a little s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orry she did that to you,”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ve had wo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opefully not under her w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as somewhat sad when they parted ways. When she sat down at the table, the other girls were fawning over Alexis. Whatever she was talking about, Sophie couldn</w:t>
      </w:r>
      <w:r>
        <w:rPr>
          <w:rFonts w:eastAsia="Palatino Linotype" w:cs="Palatino Linotype" w:ascii="Palatino Linotype" w:hAnsi="Palatino Linotype"/>
          <w:b w:val="false"/>
          <w:i w:val="false"/>
        </w:rPr>
        <w:t>’t care in the slight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even going to say hello, Sophie?” Alexis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tted her teeth, but smiled despite herself. </w:t>
      </w:r>
      <w:r>
        <w:rPr>
          <w:rFonts w:eastAsia="Palatino Linotype" w:cs="Palatino Linotype" w:ascii="Palatino Linotype" w:hAnsi="Palatino Linotype"/>
          <w:b w:val="false"/>
          <w:i w:val="false"/>
        </w:rPr>
        <w:t>“You aren’t the center of the universe,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the center of this universe, and that’s all that matters,” Alexis said. “Anyway, as you should know, I’m having a party next weekend at my house. Anyone who’s anyone is going to be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ly,”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ly you got your invitation, didn’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h, Sophie had gotten it, alright, and had crumpled it up and tossed it in the trash. She had a sleepover planned with Becky and Tanya that week, anyway. </w:t>
      </w:r>
      <w:r>
        <w:rPr>
          <w:rFonts w:eastAsia="Palatino Linotype" w:cs="Palatino Linotype" w:ascii="Palatino Linotype" w:hAnsi="Palatino Linotype"/>
          <w:b w:val="false"/>
          <w:i w:val="false"/>
        </w:rPr>
        <w:t>“Sorry, I must have missed it,” Sophie 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ou had better RSVP if you want to be my friend,” Alexis said. “Because if you aren’t my friend…” She slid a finger across her neck with a sinister gr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miled wider. </w:t>
      </w:r>
      <w:r>
        <w:rPr>
          <w:rFonts w:eastAsia="Palatino Linotype" w:cs="Palatino Linotype" w:ascii="Palatino Linotype" w:hAnsi="Palatino Linotype"/>
          <w:b w:val="false"/>
          <w:i w:val="false"/>
        </w:rPr>
        <w:t>“Of course I’ll be there,” she said through gritted teeth. “I just need to ask Mother for permiss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Excellent. I’ll see you there!” Alexis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end of the school day couldn</w:t>
      </w:r>
      <w:r>
        <w:rPr>
          <w:rFonts w:eastAsia="Palatino Linotype" w:cs="Palatino Linotype" w:ascii="Palatino Linotype" w:hAnsi="Palatino Linotype"/>
          <w:b w:val="false"/>
          <w:i w:val="false"/>
        </w:rPr>
        <w:t>’t come quickly enough. When the final bell rang, Sophie was first out the door and into the hall. She made her way to her locker as quickly as possible, swapped out books for homework, then made her way towards Becky’s lock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gain, the sea of students parted for her. She wound the familiar route to her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re she found not only her rabbit friend, but Tanya and Robbie. Even that border collie boy was there. She still hadn</w:t>
      </w:r>
      <w:r>
        <w:rPr>
          <w:rFonts w:eastAsia="Palatino Linotype" w:cs="Palatino Linotype" w:ascii="Palatino Linotype" w:hAnsi="Palatino Linotype"/>
          <w:b w:val="false"/>
          <w:i w:val="false"/>
        </w:rPr>
        <w:t>’t caught his n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Sophie!” Becky said. She hugged the pup, and again Sophie felt the tingles in her stomach. Stop that, stop feeling weird about your best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Becky,” Sophie said. “Ready to come home with me this aftern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Becky said as she stepped back from the hu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Sophie said. She glanced at the border collie. “I’m afraid I don’t know your n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y shied away and seemed to try to hide behind Robbie. The fox glanced back at the border collie, then looked at Sophie. </w:t>
      </w:r>
      <w:r>
        <w:rPr>
          <w:rFonts w:eastAsia="Palatino Linotype" w:cs="Palatino Linotype" w:ascii="Palatino Linotype" w:hAnsi="Palatino Linotype"/>
          <w:b w:val="false"/>
          <w:i w:val="false"/>
        </w:rPr>
        <w:t>“His name’s Chuck. Martin and I met him at summer cam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I think Becky and Tanya mentioned something about that at our last sleepover,” she said. “Which reminds me, girls, I’m going to have to reschedule our next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w! Why?”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ighed. </w:t>
      </w:r>
      <w:r>
        <w:rPr>
          <w:rFonts w:eastAsia="Palatino Linotype" w:cs="Palatino Linotype" w:ascii="Palatino Linotype" w:hAnsi="Palatino Linotype"/>
          <w:b w:val="false"/>
          <w:i w:val="false"/>
        </w:rPr>
        <w:t>“Because Alexis is having a party that weekend and if I don’t show up, we’ll all be in the popular clique’s crossh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roaned. </w:t>
      </w:r>
      <w:r>
        <w:rPr>
          <w:rFonts w:eastAsia="Palatino Linotype" w:cs="Palatino Linotype" w:ascii="Palatino Linotype" w:hAnsi="Palatino Linotype"/>
          <w:b w:val="false"/>
          <w:i w:val="false"/>
        </w:rPr>
        <w:t>“Ugh. Those girls. Fine, but promise me we can have another sleepover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do my best, I promise,”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cleared her throat. </w:t>
      </w:r>
      <w:r>
        <w:rPr>
          <w:rFonts w:eastAsia="Palatino Linotype" w:cs="Palatino Linotype" w:ascii="Palatino Linotype" w:hAnsi="Palatino Linotype"/>
          <w:b w:val="false"/>
          <w:i w:val="false"/>
        </w:rPr>
        <w:t>“I can ask my mom if you can come to my place that weekend, Becky. We can still have a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miled. </w:t>
      </w:r>
      <w:r>
        <w:rPr>
          <w:rFonts w:eastAsia="Palatino Linotype" w:cs="Palatino Linotype" w:ascii="Palatino Linotype" w:hAnsi="Palatino Linotype"/>
          <w:b w:val="false"/>
          <w:i w:val="false"/>
        </w:rPr>
        <w:t>“I’d like that.” She hugged the bat, then turned her attention back to Sophie. “So, shall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stung a little that she</w:t>
      </w:r>
      <w:r>
        <w:rPr>
          <w:rFonts w:eastAsia="Palatino Linotype" w:cs="Palatino Linotype" w:ascii="Palatino Linotype" w:hAnsi="Palatino Linotype"/>
          <w:b w:val="false"/>
          <w:i w:val="false"/>
        </w:rPr>
        <w:t>’d have to miss out on time with her friends, but it was better than invoking the ire of the popular girls. “Yeah,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alked together out of the building. Sophie</w:t>
      </w:r>
      <w:r>
        <w:rPr>
          <w:rFonts w:eastAsia="Palatino Linotype" w:cs="Palatino Linotype" w:ascii="Palatino Linotype" w:hAnsi="Palatino Linotype"/>
          <w:b w:val="false"/>
          <w:i w:val="false"/>
        </w:rPr>
        <w:t>’s mother watched their approach, her eyes hidden behind her sunglasses, not that they could hide the retriever’s contempt for the rabbit. Of course, it was subtle enough that Becky seemingly hadn’t picked up on it, but Sophie knew the look well. The hardened corners of her mouth, the upward tilt of her muzzle, the gentle furrow of her brow: she did NOT approve of Becky. But she was too concerned about appearance to say it out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other was quiet on the drive home, which was unusual, but Becky filled the silence with conversation. They talked about plans for the evening, and Sophie brought up the dreaded par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exis is having a party next weekend,”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ow lovely,” Mother said. “Shame you have your sleepover.” Her tone betrayed her contemp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s thinking I’d reschedule so I can go,” Sophie said. It pained her to say it, especially seeing Becky’s disappointment, but she needed to keep up appeara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Mother said. Gee, don’t sound so excited. “I’ll call Alexis’s mother to confi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eat,” Sophie said. She couldn’t hide her own disappointment, but ignored Mother’s quizzical look in the rear view mirr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When they got to Sophie</w:t>
      </w:r>
      <w:r>
        <w:rPr>
          <w:rFonts w:eastAsia="Palatino Linotype" w:cs="Palatino Linotype" w:ascii="Palatino Linotype" w:hAnsi="Palatino Linotype"/>
          <w:b w:val="false"/>
          <w:i w:val="false"/>
        </w:rPr>
        <w:t>’s house, the golden retriever dragged her friend right up to her bedroom. They dropped their bookbags by the door before Sophie flopped on her b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s I hate Alexis,” Sophie m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tto,” Becky replied. “Sucks that she’s having her party the same day we’d planned our sleepov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plan a new one soon, promise,” Sophie said. She sighed and pulled her dress off. “I could use a dip in the pool. Care to join 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rabbit blushed but nodded. She seemed a little shy undressing, but in what felt like no time at all both girls were nud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s usual, Sophie led the way to the pool, confidently striding naked through the house. Becky seemed to be adjusting to it, too. Once they got to the pool, Sophie slipped right in, letting out a sigh as the cool water caressed her skin through her fur. She swam a quick lap around the pool, wishing it was larger, then settled in along the edge, just her head above the water. Becky floated up next to her and followed her lea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really nice having your indoor pool,” Becky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the best,” Sophie replied. “So I was thinking about asking those boy friends of yours over for a sleepover for my birthd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yfriends?” Becky said. She sounded puzzled. “Oh, you mean Robbie and his friend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Sophie said. “Robbie seems nice, and I’d like to get to know him better. And it seems like Tanya’s taken a liking to that border collie… Chuck, was 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Yeah, I’m pretty sure she likes him. It’d be awesome to have a boy girl sleepover here! I didn’t think you’d even want one, but that sounds great! Think your mom will let you?”</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ave no idea,” Sophie said. “But I’d need at least one boy Mother might approve o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Robbie’s friend Martin?” Becky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olf boy?” Sophi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rabbit nodded. </w:t>
      </w:r>
      <w:r>
        <w:rPr>
          <w:rFonts w:eastAsia="Palatino Linotype" w:cs="Palatino Linotype" w:ascii="Palatino Linotype" w:hAnsi="Palatino Linotype"/>
          <w:b w:val="false"/>
          <w:i w:val="false"/>
        </w:rPr>
        <w:t>“Yeah. He’s a bit annoying, but he’s at least slim and athletic and can act cool. Your mom might like him, at lea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ophie rubbed her chin. </w:t>
      </w:r>
      <w:r>
        <w:rPr>
          <w:rFonts w:eastAsia="Palatino Linotype" w:cs="Palatino Linotype" w:ascii="Palatino Linotype" w:hAnsi="Palatino Linotype"/>
          <w:b w:val="false"/>
          <w:i w:val="false"/>
        </w:rPr>
        <w:t>“That might work…” She sighed and shook her head. “I just wish I didn’t have to evaluate boys like that. It sucks. Especially Alexis. I pity any boy stupid enough to date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bad, huh?” Becky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 boy that dumb would definitely ‘deserve’ her, for sure,” Sophie said, cringing at the very thought. “She’s so… full of herse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r friend took her paw. Sophie felt herself relaxing as her fingers intertwined with Becky</w:t>
      </w:r>
      <w:r>
        <w:rPr>
          <w:rFonts w:eastAsia="Palatino Linotype" w:cs="Palatino Linotype" w:ascii="Palatino Linotype" w:hAnsi="Palatino Linotype"/>
          <w:b w:val="false"/>
          <w:i w:val="false"/>
        </w:rPr>
        <w:t>’s. Just her presence was a relief from the stress of dealing with Alexis. Why did such a hot girl have to be such a bitc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she’s not here now, so we don’t have to think about her,” Becky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Sophie replied. “Hey, you’ve been to Robbie’s house, righ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loads of times,” Becky said. “Wh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he’s got video game consoles, yea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Becky said. “We game together like every time I go ov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ophie smirked. </w:t>
      </w:r>
      <w:r>
        <w:rPr>
          <w:rFonts w:eastAsia="Palatino Linotype" w:cs="Palatino Linotype" w:ascii="Palatino Linotype" w:hAnsi="Palatino Linotype"/>
          <w:b w:val="false"/>
          <w:i w:val="false"/>
        </w:rPr>
        <w:t>“Think we could convince him to smuggle a console here to play once Mother goes to b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laughed. </w:t>
      </w:r>
      <w:r>
        <w:rPr>
          <w:rFonts w:eastAsia="Palatino Linotype" w:cs="Palatino Linotype" w:ascii="Palatino Linotype" w:hAnsi="Palatino Linotype"/>
          <w:b w:val="false"/>
          <w:i w:val="false"/>
        </w:rPr>
        <w:t>“Girl, you’re so bad,” she said. “I can talk to him about it. Though do bear in mind that most games he’s got only support up to four player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e we can take turns,” Sophie said. “We’ll figure it ou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ir paws slipped under the water as Becky eased herself closer. Sophie smiled at the rabbit. She perked her ears, but there was no sound that suggested Mother might be on her way. Against her better judgment, she leaned in and kissed Becky. Nothing long, not here, but a quick peck. Her friend blush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till get exclusive access?” Becky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duh,” Sophie said. “I can’t just announce that I’m gay, but… I like you, Beck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r friend blushed deeper, the pink sneaking through her white fur. </w:t>
      </w:r>
      <w:r>
        <w:rPr>
          <w:rFonts w:eastAsia="Palatino Linotype" w:cs="Palatino Linotype" w:ascii="Palatino Linotype" w:hAnsi="Palatino Linotype"/>
          <w:b w:val="false"/>
          <w:i w:val="false"/>
        </w:rPr>
        <w:t>“Like… like lik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ophie nodded. </w:t>
      </w:r>
      <w:r>
        <w:rPr>
          <w:rFonts w:eastAsia="Palatino Linotype" w:cs="Palatino Linotype" w:ascii="Palatino Linotype" w:hAnsi="Palatino Linotype"/>
          <w:b w:val="false"/>
          <w:i w:val="false"/>
        </w:rPr>
        <w:t>“Yeah, I do. I don’t want to let Mother know. I don’t know what she’d think. But I like like you, Beck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rabbit hugged her. </w:t>
      </w:r>
      <w:r>
        <w:rPr>
          <w:rFonts w:eastAsia="Palatino Linotype" w:cs="Palatino Linotype" w:ascii="Palatino Linotype" w:hAnsi="Palatino Linotype"/>
          <w:b w:val="false"/>
          <w:i w:val="false"/>
        </w:rPr>
        <w:t>“Do you wanna be girlfriend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Sophie said. “Just… we gotta keep it quiet, ok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sighed, but nodded. </w:t>
      </w:r>
      <w:r>
        <w:rPr>
          <w:rFonts w:eastAsia="Palatino Linotype" w:cs="Palatino Linotype" w:ascii="Palatino Linotype" w:hAnsi="Palatino Linotype"/>
          <w:b w:val="false"/>
          <w:i w:val="false"/>
        </w:rPr>
        <w:t>“Yeah… gotta keep up that popular girl image,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anine cringed but nodded. </w:t>
      </w:r>
      <w:r>
        <w:rPr>
          <w:rFonts w:eastAsia="Palatino Linotype" w:cs="Palatino Linotype" w:ascii="Palatino Linotype" w:hAnsi="Palatino Linotype"/>
          <w:b w:val="false"/>
          <w:i w:val="false"/>
        </w:rPr>
        <w:t>“For now, at lea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that’s good enough for now.” Becky leaned in and kissed her again. “I’ll take it. But what if I find another girl?”</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ophie blinked. She hadn</w:t>
      </w:r>
      <w:r>
        <w:rPr>
          <w:rFonts w:eastAsia="Palatino Linotype" w:cs="Palatino Linotype" w:ascii="Palatino Linotype" w:hAnsi="Palatino Linotype"/>
          <w:b w:val="false"/>
          <w:i w:val="false"/>
        </w:rPr>
        <w:t>’t considered that. “Just tell her you have a girlfriend. Don’t have to say wh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nodded. </w:t>
      </w:r>
      <w:r>
        <w:rPr>
          <w:rFonts w:eastAsia="Palatino Linotype" w:cs="Palatino Linotype" w:ascii="Palatino Linotype" w:hAnsi="Palatino Linotype"/>
          <w:b w:val="false"/>
          <w:i w:val="false"/>
        </w:rPr>
        <w:t>“I guess… but what if… a boy wanted to date 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retriever bit back her automatic response of </w:t>
      </w:r>
      <w:r>
        <w:rPr>
          <w:rFonts w:eastAsia="Palatino Linotype" w:cs="Palatino Linotype" w:ascii="Palatino Linotype" w:hAnsi="Palatino Linotype"/>
          <w:b w:val="false"/>
          <w:i w:val="false"/>
        </w:rPr>
        <w:t>‘who’d want to date YOU?’ “I… you’d leave me for a bo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of course not!” Becky said. “I just… I dunno… it was a dumb though… I should be happy to have you as a girlfriend, righ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he smiled at Sophie, but the canine could tell that she was holding something back. </w:t>
      </w:r>
      <w:r>
        <w:rPr>
          <w:rFonts w:eastAsia="Palatino Linotype" w:cs="Palatino Linotype" w:ascii="Palatino Linotype" w:hAnsi="Palatino Linotype"/>
          <w:b w:val="false"/>
          <w:i w:val="false"/>
        </w:rPr>
        <w:t>“You don’t have to say yes, you know,” Soph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Becky said. “But… I think I want to? It’s just, I know I like girls, but I wasn’t expecting to find a girlfriend so quickly,” she said, turning her head away. “Or one I’d have to keep secre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ophie sighed. </w:t>
      </w:r>
      <w:r>
        <w:rPr>
          <w:rFonts w:eastAsia="Palatino Linotype" w:cs="Palatino Linotype" w:ascii="Palatino Linotype" w:hAnsi="Palatino Linotype"/>
          <w:b w:val="false"/>
          <w:i w:val="false"/>
        </w:rPr>
        <w:t>“I guess it’s a big ask,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like you,” Becky said. “I… I wanna try it. And we can still be friends if it doesn’t work out, righ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pup shrugged. </w:t>
      </w:r>
      <w:r>
        <w:rPr>
          <w:rFonts w:eastAsia="Palatino Linotype" w:cs="Palatino Linotype" w:ascii="Palatino Linotype" w:hAnsi="Palatino Linotype"/>
          <w:b w:val="false"/>
          <w:i w:val="false"/>
        </w:rPr>
        <w:t>“I don’t see why not.” She perked her ears, then leaned in for another quick kiss. “You’re hard to resist, you kn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blushed. </w:t>
      </w:r>
      <w:r>
        <w:rPr>
          <w:rFonts w:eastAsia="Palatino Linotype" w:cs="Palatino Linotype" w:ascii="Palatino Linotype" w:hAnsi="Palatino Linotype"/>
          <w:b w:val="false"/>
          <w:i w:val="false"/>
        </w:rPr>
        <w:t>“Am I real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Sophie said. She released Becky’s paw and swam out into the pool. “Couple more laps, then we can head back up to my room. Sound goo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r friend giggled. </w:t>
      </w:r>
      <w:r>
        <w:rPr>
          <w:rFonts w:eastAsia="Palatino Linotype" w:cs="Palatino Linotype" w:ascii="Palatino Linotype" w:hAnsi="Palatino Linotype"/>
          <w:b w:val="false"/>
          <w:i w:val="false"/>
        </w:rPr>
        <w:t>“Sounds goo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he could feel the rabbit</w:t>
      </w:r>
      <w:r>
        <w:rPr>
          <w:rFonts w:eastAsia="Palatino Linotype" w:cs="Palatino Linotype" w:ascii="Palatino Linotype" w:hAnsi="Palatino Linotype"/>
          <w:b w:val="false"/>
          <w:i w:val="false"/>
        </w:rPr>
        <w:t>’s eyes following her as she swam her laps. Her heart beat even faster knowing that her girlfriend - or sort-of girlfriend - was watching her. Sophie was hot and she knew it, and it felt nice knowing that she could be appreciated by another girl, not just for the influence it would get her with boy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a shame to get out of the pool, but it was worth it for what she had in mind for back in her room. Without even needing to be asked, Becky followed her to the bathroom for their rinse-off shower. Her heart fluttered as their lips met in the shower, the rabbit hungrily greeting her tongue as their paws roamed over each other</w:t>
      </w:r>
      <w:r>
        <w:rPr>
          <w:rFonts w:eastAsia="Palatino Linotype" w:cs="Palatino Linotype" w:ascii="Palatino Linotype" w:hAnsi="Palatino Linotype"/>
          <w:b w:val="false"/>
          <w:i w:val="false"/>
        </w:rPr>
        <w:t>’s bodies. The bunny’s curves felt so tantalizingly soft under her fingers.</w:t>
      </w:r>
    </w:p>
    <w:p>
      <w:pPr>
        <w:pStyle w:val="Normal"/>
        <w:widowControl w:val="false"/>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It took an insane amount of effort to tear herself off of the rabbit, but Sophie knew they were taking a risk in the bathroom. The girls dried off as quickly as they could, then ran back up to Sophie</w:t>
      </w:r>
      <w:r>
        <w:rPr>
          <w:rFonts w:eastAsia="Palatino Linotype" w:cs="Palatino Linotype" w:ascii="Palatino Linotype" w:hAnsi="Palatino Linotype"/>
          <w:b w:val="false"/>
          <w:i w:val="false"/>
        </w:rPr>
        <w:t>’s roo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soon as the door was shut and locked, Sophie turned her full attention on her friend. She pressed her lips to Becky</w:t>
      </w:r>
      <w:r>
        <w:rPr>
          <w:rFonts w:eastAsia="Palatino Linotype" w:cs="Palatino Linotype" w:ascii="Palatino Linotype" w:hAnsi="Palatino Linotype"/>
          <w:b w:val="false"/>
          <w:i w:val="false"/>
        </w:rPr>
        <w:t>’s, paws grabbing hers as she guided her back to her b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ir fingers intertwined as they reached the retriever</w:t>
      </w:r>
      <w:r>
        <w:rPr>
          <w:rFonts w:eastAsia="Palatino Linotype" w:cs="Palatino Linotype" w:ascii="Palatino Linotype" w:hAnsi="Palatino Linotype"/>
          <w:b w:val="false"/>
          <w:i w:val="false"/>
        </w:rPr>
        <w:t>’s bed. A twinge of guilt gnawed at the back of Sophie’s mind as she guided Becky down on her bed and climbed on top of her. What would Mother think if she knew that Sophie was dating the friend that she already didn’t like solely because of her siz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crew her. Sophie wanted Becky, and she wasn</w:t>
      </w:r>
      <w:r>
        <w:rPr>
          <w:rFonts w:eastAsia="Palatino Linotype" w:cs="Palatino Linotype" w:ascii="Palatino Linotype" w:hAnsi="Palatino Linotype"/>
          <w:b w:val="false"/>
          <w:i w:val="false"/>
        </w:rPr>
        <w:t>’t going to let anyone get between her and her bunn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pup broke the kiss, only long enough to allow Becky to get fully into her bed, then pressed her lips back to the rabbit</w:t>
      </w:r>
      <w:r>
        <w:rPr>
          <w:rFonts w:eastAsia="Palatino Linotype" w:cs="Palatino Linotype" w:ascii="Palatino Linotype" w:hAnsi="Palatino Linotype"/>
          <w:b w:val="false"/>
          <w:i w:val="false"/>
        </w:rPr>
        <w:t>’s. Their tongues danced eagerly in each other’s mouths. She tasted heaven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n she felt Becky</w:t>
      </w:r>
      <w:r>
        <w:rPr>
          <w:rFonts w:eastAsia="Palatino Linotype" w:cs="Palatino Linotype" w:ascii="Palatino Linotype" w:hAnsi="Palatino Linotype"/>
          <w:b w:val="false"/>
          <w:i w:val="false"/>
        </w:rPr>
        <w:t>’s fingers roaming down her side. Sophie grinned and followed her lead. Both girls spread their legs as their fingers roamed inwards. They knew what they wan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ophie made contact with Becky</w:t>
      </w:r>
      <w:r>
        <w:rPr>
          <w:rFonts w:eastAsia="Palatino Linotype" w:cs="Palatino Linotype" w:ascii="Palatino Linotype" w:hAnsi="Palatino Linotype"/>
          <w:b w:val="false"/>
          <w:i w:val="false"/>
        </w:rPr>
        <w:t>’s vulva first. The rabbit broke the kiss to gasp as the retriever traced little circles over her clit with two fingers. She had gotten very intimate with her own body and was more than enthused to show her girlfriend a good ti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ophie,” Becky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efore Sophie could respond, Becky</w:t>
      </w:r>
      <w:r>
        <w:rPr>
          <w:rFonts w:eastAsia="Palatino Linotype" w:cs="Palatino Linotype" w:ascii="Palatino Linotype" w:hAnsi="Palatino Linotype"/>
          <w:b w:val="false"/>
          <w:i w:val="false"/>
        </w:rPr>
        <w:t>’s fingers found her vulva. She gasped and squirmed as the rabbit’s fingers ran around her labia, teasing her clit and her vaginal entrance. Sophie hadn’t been a fan of inserting a finger in there herself, but it was different with Becky. Another fur’s touch was quite different from her ow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oth girls bucked their hips into the other</w:t>
      </w:r>
      <w:r>
        <w:rPr>
          <w:rFonts w:eastAsia="Palatino Linotype" w:cs="Palatino Linotype" w:ascii="Palatino Linotype" w:hAnsi="Palatino Linotype"/>
          <w:b w:val="false"/>
          <w:i w:val="false"/>
        </w:rPr>
        <w:t>’s paw. Sophie even dared to slip a finger into Becky’s puss. It was warm and slick, just like hers, familiar but somehow different, too. The rabbit slipped a finger into her in kind, and the way she curled her digit made Sophie’s toes curl. That bunny knew a lot about pleasuring a girl.</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She copied the movement, earning a pleasured moan from the rabb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h,” Sophie whispered. “We don’t want Mother to hea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cky nodded. She looked a little disappointed, but she did her best to keep her moaning to a minimum as they fingered each ot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ime slowed to a crawl as the girls kissed and pleasured each other. It was such a fulfilling experience. Before Sophie knew it, she caught herself having to be the one stifling her moans as Becky brought her to orgasm. She seemed to float away on a cloud. That bunny was goo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rabbit tensed beside her. As Sophie</w:t>
      </w:r>
      <w:r>
        <w:rPr>
          <w:rFonts w:eastAsia="Palatino Linotype" w:cs="Palatino Linotype" w:ascii="Palatino Linotype" w:hAnsi="Palatino Linotype"/>
          <w:b w:val="false"/>
          <w:i w:val="false"/>
        </w:rPr>
        <w:t>’s orgasm subsided, Becky started trembling. Her vaginal walls rippled around Sophie’s finger. Did her vagina do that too? Maybe that was something to explore later. Regardless, she kept up her fingers’ work until Becky too relaxed against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Becky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ophie grinned and rubbed noses with her girlfriend. </w:t>
      </w:r>
      <w:r>
        <w:rPr>
          <w:rFonts w:eastAsia="Palatino Linotype" w:cs="Palatino Linotype" w:ascii="Palatino Linotype" w:hAnsi="Palatino Linotype"/>
          <w:b w:val="false"/>
          <w:i w:val="false"/>
        </w:rPr>
        <w:t>“Love you, to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f only she could declare that to the world.</w:t>
      </w:r>
    </w:p>
    <w:p>
      <w:pPr>
        <w:pStyle w:val="Normal"/>
        <w:widowControl w:val="false"/>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sabelle Fox</cp:lastModifiedBy>
  <dcterms:modified xsi:type="dcterms:W3CDTF">2024-03-15T19:01:53Z</dcterms:modified>
  <cp:revision>3</cp:revision>
  <dc:subject/>
  <dc:title>Year of the Phoenix Experimental No Ellie Mainline</dc:title>
</cp:coreProperties>
</file>