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20" w:after="720"/>
        <w:jc w:val="center"/>
        <w:rPr>
          <w:rFonts w:ascii="Candara" w:hAnsi="Candara" w:cs="Candara"/>
          <w:b/>
          <w:b/>
          <w:sz w:val="56"/>
        </w:rPr>
      </w:pPr>
      <w:r>
        <w:rPr>
          <w:rFonts w:cs="Candara" w:ascii="Candara" w:hAnsi="Candara"/>
          <w:b/>
          <w:sz w:val="56"/>
        </w:rPr>
        <w:t>The F Wo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t>OBLIGATORY CONTENT WARNING: The following story contains GRAPHIC GAY CUB SEX, including ORAL SEX, some BUTT STUFF, and COMPARING SIZES. It also contains HOMOPHOBIA, because this world ain’t perfect. If any of this bothers you, DO NOT READ ON. By reading beyond this point, you acknowledge the content that you will be reading and will take appropriate measures if something might be a rough read. For those whom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irst game of the year was coming to a close, and Martin couldn</w:t>
      </w:r>
      <w:r>
        <w:rPr>
          <w:rFonts w:eastAsia="Palatino Linotype" w:cs="Palatino Linotype" w:ascii="Palatino Linotype" w:hAnsi="Palatino Linotype"/>
          <w:b w:val="false"/>
          <w:i w:val="false"/>
        </w:rPr>
        <w:t>’t be happi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hadn</w:t>
      </w:r>
      <w:r>
        <w:rPr>
          <w:rFonts w:eastAsia="Palatino Linotype" w:cs="Palatino Linotype" w:ascii="Palatino Linotype" w:hAnsi="Palatino Linotype"/>
          <w:b w:val="false"/>
          <w:i w:val="false"/>
        </w:rPr>
        <w:t>’t taken the coach long into the season to pick the wolf out as his favorite striker. He had the best ball skills of them all, was light on his feet, and clever. On offense he dominated, and today was his first real opportunity to show what he could do. He’d already scored two of the three goals his team had made, and he was determined to make a thi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oa, Kendal! Your dick’s hug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at was Jacob. The wolf kept his ears perked as he got dressed, listening to how his friend dealt with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I’m packin’ heat, dog!” Kendal said. Out of the corner of his eye, Martin saw the cheetah thrust his hips before finally grabbing his fresh briefs and putting them 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sn’t that a little gay?” Michael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on’t like it, Linda,” he muttered. “Two males living together like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could be nothing,” his mother said. Martin hadn’t even heard her enter. “He had a wife until recently, rememb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esn’t mean shit,” he said. “His wife left, and now he’s shacking up with another male. I swear, if we’re living next to a couple of faggo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Martin glanced at his parents. They were both looking out the window, not paying him any mi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Linda laid a paw on her husband</w:t>
      </w:r>
      <w:r>
        <w:rPr>
          <w:rFonts w:eastAsia="Palatino Linotype" w:cs="Palatino Linotype" w:ascii="Palatino Linotype" w:hAnsi="Palatino Linotype"/>
          <w:b w:val="false"/>
          <w:i w:val="false"/>
        </w:rPr>
        <w:t>’s shoulder. “I know, dear. I wouldn’t want to live next to a couple of faggots, either.” She sigh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i Mrs. Langley!” Martin said. He hoped he sounded cheerier than he fel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 hello, Martin!” Terry said. “I didn’t know you were planning to come over to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wasn’t,” the wolf said. “But, uh… I kinda hoped it’d be 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smiled. </w:t>
      </w:r>
      <w:r>
        <w:rPr>
          <w:rFonts w:eastAsia="Palatino Linotype" w:cs="Palatino Linotype" w:ascii="Palatino Linotype" w:hAnsi="Palatino Linotype"/>
          <w:b w:val="false"/>
          <w:i w:val="false"/>
        </w:rPr>
        <w:t>“Of course, dear. You’re always welcome in our house. Come on in. Robbie’s in the d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didn</w:t>
      </w:r>
      <w:r>
        <w:rPr>
          <w:rFonts w:eastAsia="Palatino Linotype" w:cs="Palatino Linotype" w:ascii="Palatino Linotype" w:hAnsi="Palatino Linotype"/>
          <w:b w:val="false"/>
          <w:i w:val="false"/>
        </w:rPr>
        <w:t>’t notice Martin entering. He was wrapped up in a game, and as was standard, he was wearing just his underwear. The wolf smirked and snuck in behind the fox, then grabbed the fox’s shoulders. “B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ipe!” His friend nearly dropped his controller, barely managing to save it and pause his game before turning to look at the wolf. “Martin? What’re you doing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I need a reason to come see my boyfriend?” He grinned and snuck in a quick ki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hrugged. </w:t>
      </w:r>
      <w:r>
        <w:rPr>
          <w:rFonts w:eastAsia="Palatino Linotype" w:cs="Palatino Linotype" w:ascii="Palatino Linotype" w:hAnsi="Palatino Linotype"/>
          <w:b w:val="false"/>
          <w:i w:val="false"/>
        </w:rPr>
        <w:t>“I mean, I guess not.” He glanced at his game. “Do you want me to switch to something multiplay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wo dads,” Martin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Keith patted Martin</w:t>
      </w:r>
      <w:r>
        <w:rPr>
          <w:rFonts w:eastAsia="Palatino Linotype" w:cs="Palatino Linotype" w:ascii="Palatino Linotype" w:hAnsi="Palatino Linotype"/>
          <w:b w:val="false"/>
          <w:i w:val="false"/>
        </w:rPr>
        <w:t>’s shoulder. “If you need a better dad, yourself, I’m right next door, p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sighed. </w:t>
      </w:r>
      <w:r>
        <w:rPr>
          <w:rFonts w:eastAsia="Palatino Linotype" w:cs="Palatino Linotype" w:ascii="Palatino Linotype" w:hAnsi="Palatino Linotype"/>
          <w:b w:val="false"/>
          <w:i w:val="false"/>
        </w:rPr>
        <w:t>“It’s a nice thought, but I dunno… My parents would kill me if they knew I was talking to the fa…” He cut himself off before he said the word, then looked at Keith. “I mean, the uh, gay guy next do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Mr. Caulfield’s hot,” Martin muttered. “He’s kinda like an older you, but marshmall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blushed. </w:t>
      </w:r>
      <w:r>
        <w:rPr>
          <w:rFonts w:eastAsia="Palatino Linotype" w:cs="Palatino Linotype" w:ascii="Palatino Linotype" w:hAnsi="Palatino Linotype"/>
          <w:b w:val="false"/>
          <w:i w:val="false"/>
        </w:rPr>
        <w:t>“I mean… I guess I can se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smirked. </w:t>
      </w:r>
      <w:r>
        <w:rPr>
          <w:rFonts w:eastAsia="Palatino Linotype" w:cs="Palatino Linotype" w:ascii="Palatino Linotype" w:hAnsi="Palatino Linotype"/>
          <w:b w:val="false"/>
          <w:i w:val="false"/>
        </w:rPr>
        <w:t>“Besides, is it wrong to wanna have sex with my boy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rolled his eyes. </w:t>
      </w:r>
      <w:r>
        <w:rPr>
          <w:rFonts w:eastAsia="Palatino Linotype" w:cs="Palatino Linotype" w:ascii="Palatino Linotype" w:hAnsi="Palatino Linotype"/>
          <w:b w:val="false"/>
          <w:i w:val="false"/>
        </w:rPr>
        <w:t>“Fine, you win.” He took a step back and pulled his underwear down and off.</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4:27:30Z</dcterms:created>
  <dc:creator/>
  <dc:description/>
  <dc:language>en-US</dc:language>
  <cp:lastModifiedBy/>
  <dcterms:modified xsi:type="dcterms:W3CDTF">2023-08-28T03:25:28Z</dcterms:modified>
  <cp:revision>3</cp:revision>
  <dc:subject/>
  <dc:title>Year of the Phoenix</dc:title>
</cp:coreProperties>
</file>