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Teddy Triple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EXPLICIT SEX between an ADULT and SEVERAL CUBS, including ORAL, VAGINAL, and ANAL sex. If any of this offends you, DO NOT READ ON. By reading beyond this point, you waive your right to be offended because YOU WERE WARNED.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Authors’ note: This a fantasy story and the authors do not condone the actions depicted in real life. Good thing it’s just a dream, righ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Zoe, Zig, Zac, and George belong to Xennos, to whom we are grateful, both for his friendship and for allowing his characters to be guests in our story wor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ere many ways Teddy was used to waking up: with the squeal of an alarm, the sneaking in of the sun between the curtains, the warm embrace of his lover. Occasionally even a warm mouth wrapped around his penis, like the one right now. It was a nice way to wake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xcept that Teddy was in this hotel room alone. This was his personal one night getaway. There shouldn</w:t>
      </w:r>
      <w:r>
        <w:rPr>
          <w:rFonts w:eastAsia="Palatino Linotype" w:cs="Palatino Linotype" w:ascii="Palatino Linotype" w:hAnsi="Palatino Linotype"/>
          <w:b w:val="false"/>
          <w:i w:val="false"/>
        </w:rPr>
        <w:t>’t be anyone sucking his dick. Maybe it was a dream. A very realistic dre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opened his eyes and looked down. Sure enough, there was someone sucking his dick, but someone much</w:t>
      </w:r>
      <w:r>
        <w:rPr>
          <w:rFonts w:eastAsia="Palatino Linotype" w:cs="Palatino Linotype" w:ascii="Palatino Linotype" w:hAnsi="Palatino Linotype"/>
          <w:b w:val="false"/>
          <w:i w:val="false"/>
        </w:rPr>
        <w:t>… smaller than he expected. Her little paw reached barely half way around his cock, and her mouth was working over his glans. That little rabbit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Yes, this had to be a dream. This was the girl from the porn he was watching. There was no way this could be real. Well, if this is what his mind was giving him, he might as well enjoy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est part about vacationing with Daddy was that Zoe got free reign to go wherever she wanted. She giggled to herself as she wandered the halls of the hot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w:t>
      </w:r>
      <w:r>
        <w:rPr>
          <w:rFonts w:eastAsia="Palatino Linotype" w:cs="Palatino Linotype" w:ascii="Palatino Linotype" w:hAnsi="Palatino Linotype"/>
          <w:b w:val="false"/>
          <w:i w:val="false"/>
        </w:rPr>
        <w:t>’s sensitive ears picked up a very familiar sound. She and her Daddy and siblings had made a lot of movies together, and sometimes even watched them back while playing. That was definitely the sound of one of her movies. She kept her ears perked and pressed it against the nearest door. Yes, that was definitely the source of the s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noted the room number and ran to the elevator, taking it up to the top floor. Once there, she went right to the suite her Daddy had on reserve for his visits and ra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dy, Daddy! I think I found a fan of our movies! Can I go give him a tr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eorge laughed and patted his daughter</w:t>
      </w:r>
      <w:r>
        <w:rPr>
          <w:rFonts w:eastAsia="Palatino Linotype" w:cs="Palatino Linotype" w:ascii="Palatino Linotype" w:hAnsi="Palatino Linotype"/>
          <w:b w:val="false"/>
          <w:i w:val="false"/>
        </w:rPr>
        <w:t xml:space="preserve">’s head. “Oh, Zoe… I think I can allow it. Just tell me the room number.”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ister! I heard you watching my movie and thought you might like the company.” She grinned as she kissed his tip. Fox peens were her favorite. She’d be one happy bun if she had more foxies to play with regular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resumed sucking his dick, her tongue swirling around the fennec</w:t>
      </w:r>
      <w:r>
        <w:rPr>
          <w:rFonts w:eastAsia="Palatino Linotype" w:cs="Palatino Linotype" w:ascii="Palatino Linotype" w:hAnsi="Palatino Linotype"/>
          <w:b w:val="false"/>
          <w:i w:val="false"/>
        </w:rPr>
        <w:t>’s tip. She worked her paw up and down his shaft just like she knew how Daddy liked and swirled her tongue around his tip. The rabbit girl wanted to get to know every little detail of the fennec’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fter about a minute of her gentle sucking, she eased her muzzle back and smiled up at the fennec. </w:t>
      </w:r>
      <w:r>
        <w:rPr>
          <w:rFonts w:eastAsia="Palatino Linotype" w:cs="Palatino Linotype" w:ascii="Palatino Linotype" w:hAnsi="Palatino Linotype"/>
          <w:b w:val="false"/>
          <w:i w:val="false"/>
        </w:rPr>
        <w:t>“How’m I doing, mister fox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Zoe, can we pla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squeaked and giggled, grinning over at her brothers. Zig and Zac must</w:t>
      </w:r>
      <w:r>
        <w:rPr>
          <w:rFonts w:eastAsia="Palatino Linotype" w:cs="Palatino Linotype" w:ascii="Palatino Linotype" w:hAnsi="Palatino Linotype"/>
          <w:b w:val="false"/>
          <w:i w:val="false"/>
        </w:rPr>
        <w:t>’ve decided they wanted in on it too. “You guys can have a turn when I’m d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Zac said. He climbed up onto the bed and tugged Zig along, the two boys’ tails wiggling behin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07:52Z</dcterms:created>
  <dc:creator/>
  <dc:description/>
  <dc:language>en-US</dc:language>
  <cp:lastModifiedBy/>
  <dcterms:modified xsi:type="dcterms:W3CDTF">2023-04-11T16:29:24Z</dcterms:modified>
  <cp:revision>2</cp:revision>
  <dc:subject/>
  <dc:title>Year of the Phoenix Substar Bonus Sex Scenes</dc:title>
</cp:coreProperties>
</file>