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720" w:after="720"/>
        <w:jc w:val="center"/>
        <w:rPr>
          <w:rFonts w:ascii="Candara" w:hAnsi="Candara" w:cs="Candara"/>
          <w:b/>
          <w:b/>
          <w:sz w:val="56"/>
        </w:rPr>
      </w:pPr>
      <w:r>
        <w:rPr>
          <w:rFonts w:cs="Candara" w:ascii="Candara" w:hAnsi="Candara"/>
          <w:b/>
          <w:sz w:val="56"/>
        </w:rPr>
        <w:t>The Beach Hou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rFonts w:ascii="Palatino Linotype" w:hAnsi="Palatino Linotype" w:cs="Palatino Linotype"/>
        </w:rPr>
      </w:pPr>
      <w:r>
        <w:rPr>
          <w:rFonts w:cs="Palatino Linotype" w:ascii="Palatino Linotype" w:hAnsi="Palatino Linotype"/>
        </w:rPr>
        <w:t>OBLIGATORY CONTENT WARNING: The following story contains GRAPHIC SCENES including LESBIAN CUB KISSING and LESBIAN SEX between CUBS. SCANDALOUS. If any of this offends you, DO NOT READ ON. By reading beyond this point you waive your right to be offended, because YOU WERE WARNED. For those who we haven’t scared off… enjoy!</w:t>
      </w:r>
    </w:p>
    <w:p>
      <w:pPr>
        <w:pStyle w:val="Normal"/>
        <w:widowControl w:val="false"/>
        <w:tabs>
          <w:tab w:val="clear" w:pos="1200"/>
          <w:tab w:val="left" w:pos="960" w:leader="none"/>
        </w:tabs>
        <w:autoSpaceDE w:val="false"/>
        <w:ind w:left="0" w:right="0" w:firstLine="9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jc w:val="center"/>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ach trips were Ellie</w:t>
      </w:r>
      <w:r>
        <w:rPr>
          <w:rFonts w:eastAsia="Palatino Linotype" w:cs="Palatino Linotype" w:ascii="Palatino Linotype" w:hAnsi="Palatino Linotype"/>
          <w:b w:val="false"/>
          <w:i w:val="false"/>
        </w:rPr>
        <w:t>’s favorite part of summer. The vixen vibrated excitedly in her seat as her parents drove ever closer to the coast. Her parents had taken a whole week off work and rented a house on the cape for the week. The best part was that her best friend Jamie was with them,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ow much longer?” Ell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houldn’t be more than fifteen minutes,” Mom replied. “Soon, prince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Ellie grinned and rolled her window down a crack. She could smell the ocean, a sure sign that they were getting close. The salty air stung a little bit, but once she adjusted it</w:t>
      </w:r>
      <w:r>
        <w:rPr>
          <w:rFonts w:eastAsia="Palatino Linotype" w:cs="Palatino Linotype" w:ascii="Palatino Linotype" w:hAnsi="Palatino Linotype"/>
          <w:b w:val="false"/>
          <w:i w:val="false"/>
        </w:rPr>
        <w:t>’d be fine. And then she could go swimm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ow close is the house to the beach?” s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d chuckled. </w:t>
      </w:r>
      <w:r>
        <w:rPr>
          <w:rFonts w:eastAsia="Palatino Linotype" w:cs="Palatino Linotype" w:ascii="Palatino Linotype" w:hAnsi="Palatino Linotype"/>
          <w:b w:val="false"/>
          <w:i w:val="false"/>
        </w:rPr>
        <w:t>“You’ll see soon, sweethea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eight year old pouted. Her parents had refused to say how close the beach house was to the actual beach. She hoped it was close enough to walk. That</w:t>
      </w:r>
      <w:r>
        <w:rPr>
          <w:rFonts w:eastAsia="Palatino Linotype" w:cs="Palatino Linotype" w:ascii="Palatino Linotype" w:hAnsi="Palatino Linotype"/>
          <w:b w:val="false"/>
          <w:i w:val="false"/>
        </w:rPr>
        <w:t>’d be amaz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he stared out the window as they neared the coast, watching the rows of houses go by. Just beyond them was pristine white sand and deep blue water, the sun glimmering off of it. The ocean was so prett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car slowed, and pulled into a driveway of a house right up against the sa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re here!” Dadd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 fox!” came a voice from off to Ellie’s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vixen turned, her ears perked. A bunny girl with cream and brown fur was running up to her excitedly, wearing an equally small bikini. She had red bows tied at the end of her floppy ears. She looked to be a little older than Ellie. The bunny girl was certainly taller. She even had a slight hint of boobage, which only made Ellie a tiny bit jealou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 bunny!” Ellie said. She waved to the bunny as she came to a stop next to her. “My name’s Ellie. What’s you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Zoe!” the bunny said. Her cottonball tail wiggled behind her. “I love foxes! They’re the cutest. Can I touch your tail? Pleeeeeea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Ellie giggled. Zoe was silly. </w:t>
      </w:r>
      <w:r>
        <w:rPr>
          <w:rFonts w:eastAsia="Palatino Linotype" w:cs="Palatino Linotype" w:ascii="Palatino Linotype" w:hAnsi="Palatino Linotype"/>
          <w:b w:val="false"/>
          <w:i w:val="false"/>
        </w:rPr>
        <w:t>“Only if I can touch yours!”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eal!” Zoe bounced right up to Ellie and reached around behind her, grabbing onto the vixen’s tail with both paws. “Soooooof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Not one to pass up an opportunity to play with a bunny fluff, Ellie reached right around and gently grasped Zoe</w:t>
      </w:r>
      <w:r>
        <w:rPr>
          <w:rFonts w:eastAsia="Palatino Linotype" w:cs="Palatino Linotype" w:ascii="Palatino Linotype" w:hAnsi="Palatino Linotype"/>
          <w:b w:val="false"/>
          <w:i w:val="false"/>
        </w:rPr>
        <w:t>’s tail. She’d always wanted to touch a bunny’s tail but Mommy told her it was rude to touch other furs’ tails without their permission, and none of her bunny classmates would let her. Zoe’s tail was extra soft, like a little cloud above her but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see someone’s made a new friend,” Dadd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When they walked inside, Zoe giggled. </w:t>
      </w:r>
      <w:r>
        <w:rPr>
          <w:rFonts w:eastAsia="Palatino Linotype" w:cs="Palatino Linotype" w:ascii="Palatino Linotype" w:hAnsi="Palatino Linotype"/>
          <w:b w:val="false"/>
          <w:i w:val="false"/>
        </w:rPr>
        <w:t>“Wanna take a quick shower, get the salt water of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kay!” Ellie said. She happily followed the rabbit upstairs to the bathroom. Both cubs took their bikinis off, not at all embarrassed to be naked around each other even though they just met. Jamie, however, was much more sh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Zoe giggled softly as she saw how eagerly the vixen stripped. </w:t>
      </w:r>
      <w:r>
        <w:rPr>
          <w:rFonts w:eastAsia="Palatino Linotype" w:cs="Palatino Linotype" w:ascii="Palatino Linotype" w:hAnsi="Palatino Linotype"/>
          <w:b w:val="false"/>
          <w:i w:val="false"/>
        </w:rPr>
        <w:t>“Usually Americans are more embarrassed about being na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Ellie shrugged. </w:t>
      </w:r>
      <w:r>
        <w:rPr>
          <w:rFonts w:eastAsia="Palatino Linotype" w:cs="Palatino Linotype" w:ascii="Palatino Linotype" w:hAnsi="Palatino Linotype"/>
          <w:b w:val="false"/>
          <w:i w:val="false"/>
        </w:rPr>
        <w:t>“We go nakie at home all the time. It’s not a big deal.” She hopped into the shower and grinned. “Jamie, aren’t you gonna join u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rctic vixen blushed. </w:t>
      </w:r>
      <w:r>
        <w:rPr>
          <w:rFonts w:eastAsia="Palatino Linotype" w:cs="Palatino Linotype" w:ascii="Palatino Linotype" w:hAnsi="Palatino Linotype"/>
          <w:b w:val="false"/>
          <w:i w:val="false"/>
        </w:rPr>
        <w:t>“Umm… I guess.” She took her bikini top off, but seemed hesitant to take her bottoms of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Zoe beamed at both vixens and whispered, </w:t>
      </w:r>
      <w:r>
        <w:rPr>
          <w:rFonts w:eastAsia="Palatino Linotype" w:cs="Palatino Linotype" w:ascii="Palatino Linotype" w:hAnsi="Palatino Linotype"/>
          <w:b w:val="false"/>
          <w:i w:val="false"/>
        </w:rPr>
        <w:t>“Ever kissed a girl befo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Ellie shook her head. </w:t>
      </w:r>
      <w:r>
        <w:rPr>
          <w:rFonts w:eastAsia="Palatino Linotype" w:cs="Palatino Linotype" w:ascii="Palatino Linotype" w:hAnsi="Palatino Linotype"/>
          <w:b w:val="false"/>
          <w:i w:val="false"/>
        </w:rPr>
        <w:t>“Just my Mommy, but Mommies don’t really cou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that’s true,” Zoe said. “Do you wanna tr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ed vixen giggled. </w:t>
      </w:r>
      <w:r>
        <w:rPr>
          <w:rFonts w:eastAsia="Palatino Linotype" w:cs="Palatino Linotype" w:ascii="Palatino Linotype" w:hAnsi="Palatino Linotype"/>
          <w:b w:val="false"/>
          <w:i w:val="false"/>
        </w:rPr>
        <w:t>“That sounds fu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at was all the invitation that Zoe needed. She leaned in and pressed her lips to Ellie</w:t>
      </w:r>
      <w:r>
        <w:rPr>
          <w:rFonts w:eastAsia="Palatino Linotype" w:cs="Palatino Linotype" w:ascii="Palatino Linotype" w:hAnsi="Palatino Linotype"/>
          <w:b w:val="false"/>
          <w:i w:val="false"/>
        </w:rPr>
        <w:t>’s, her tongue pressing lightly against them. Ellie closed her eyes and opened her mouth, letting the older girl’s tongue in. She tasted sweet. Feeling another girl’s tongue against hers made her tummy all tingly. She rather liked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variable"/>
  </w:font>
  <w:font w:name="Palatino Linotype">
    <w:charset w:val="00"/>
    <w:family w:val="modern"/>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22:03:10Z</dcterms:created>
  <dc:creator/>
  <dc:description/>
  <dc:language>en-US</dc:language>
  <cp:lastModifiedBy>Izzy Sable</cp:lastModifiedBy>
  <dcterms:modified xsi:type="dcterms:W3CDTF">2024-05-25T22:46:24Z</dcterms:modified>
  <cp:revision>4</cp:revision>
  <dc:subject/>
  <dc:title>Year of the Phoenix Substar Bonus Sex Scenes</dc:title>
</cp:coreProperties>
</file>