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Rosy Rodents, Chapter 1</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GRAPHIC SCENES of MUTUAL MASTURBATION between an ADULT and a CUB, including some DIAPER KINK. OMFG CRINKLES. If any of this offends you, DO NOT READ ON.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Authors’ Note: This story is entirely fictional and fantasy based, and the authors do not condone the actions depicted herein.</w:t>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bookmarkStart w:id="0" w:name="Meeting_the_Cub_Total_Rewrite"/>
      <w:bookmarkStart w:id="1" w:name="Meeting_the_Cub_Total_Rewrit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It wasn</w:t>
      </w:r>
      <w:r>
        <w:rPr>
          <w:rFonts w:eastAsia="Times New Roman" w:cs="Times New Roman" w:ascii="Times New Roman" w:hAnsi="Times New Roman"/>
          <w:b w:val="false"/>
        </w:rPr>
        <w:t>’t often that a babysitting job brought Sydney this deep into the suburbs, but she wasn’t about to complain. The scenery on the train ride in was gorgeous, and the air was crisp. Even stripped bare, the trees held an elegant grandeur, the snow on the ground a pristine white unlike the salt and sand-stained drifts in the city. The rural train station was remarkably beautiful, its fine stonework holding fast against the test of time. She made a mental note to spend some time studying its architecture on her return as she readied her bike from its trip with her on the train.</w:t>
      </w:r>
      <w:bookmarkEnd w:id="1"/>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mouse bobbed her head to the music filling her ears as she rode down the immaculately up-kept bike path, letting her GPS compensate for the parents</w:t>
      </w:r>
      <w:r>
        <w:rPr>
          <w:rFonts w:eastAsia="Times New Roman" w:cs="Times New Roman" w:ascii="Times New Roman" w:hAnsi="Times New Roman"/>
          <w:b w:val="false"/>
        </w:rPr>
        <w:t>’ rather confusing directions. She wondered what the cub would look like. Their surname implied a family of hares, but in this day and age that meant little. One of her elementary teachers had been a sheep with the surname Wolf! Anything was possib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eastAsia="Times New Roman" w:cs="Times New Roman"/>
          <w:b w:val="false"/>
          <w:b w:val="false"/>
        </w:rPr>
      </w:pPr>
      <w:r>
        <w:rPr>
          <w:rFonts w:eastAsia="Times New Roman" w:cs="Times New Roman" w:ascii="Times New Roman" w:hAnsi="Times New Roman"/>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bookmarkStart w:id="2" w:name="Diaper_Time_Total_Rewrit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ydney set in to do some reading for a class. It wasn</w:t>
      </w:r>
      <w:r>
        <w:rPr>
          <w:rFonts w:eastAsia="Times New Roman" w:cs="Times New Roman" w:ascii="Times New Roman" w:hAnsi="Times New Roman"/>
          <w:b w:val="false"/>
        </w:rPr>
        <w:t>’t long before her stomach reminded her that she hadn’t eaten, either, and she got a pot ready to cook up the pasta. They had a few different options. Probably best to check with the cub to see if he had any preference.</w:t>
      </w:r>
      <w:bookmarkEnd w:id="2"/>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he hummed a little tune as she walked down the hall and knocked on the boy</w:t>
      </w:r>
      <w:r>
        <w:rPr>
          <w:rFonts w:eastAsia="Times New Roman" w:cs="Times New Roman" w:ascii="Times New Roman" w:hAnsi="Times New Roman"/>
          <w:b w:val="false"/>
        </w:rPr>
        <w:t>’s door. “Parker,” she said as she opened it, “What kind of pasta… do…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The mouse trailed off as she took in the sight of the gerbil. He had ditched his pants, and was admiring himself in the mirror, wearing just a t-shirt and</w:t>
      </w:r>
      <w:r>
        <w:rPr>
          <w:rFonts w:eastAsia="Times New Roman" w:cs="Times New Roman" w:ascii="Times New Roman" w:hAnsi="Times New Roman"/>
          <w:b w:val="false"/>
        </w:rPr>
        <w:t>… a pull-up? No, that couldn’t mean he shared THAT little kink… could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ere are, yes,” Sydney said. “I don’t know how many cubs your age are into it, but I know there are lots of adults who do, and I’m sure there’s at least some cubs your age, too. Though they’ll be a lot harder to fi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His ears lowered. </w:t>
      </w:r>
      <w:r>
        <w:rPr>
          <w:rFonts w:eastAsia="Times New Roman" w:cs="Times New Roman" w:ascii="Times New Roman" w:hAnsi="Times New Roman"/>
          <w:b w:val="false"/>
        </w:rPr>
        <w:t>“O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But I can be someone safe you can talk to about it,” Sydney said. “You can wear whatever you want around me. Heck, if you wanted to try more… baby-styled diapers with tapes, I have some of those at home I could bring next time I sit for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 xml:space="preserve">That got the boy excited again. </w:t>
      </w:r>
      <w:r>
        <w:rPr>
          <w:rFonts w:eastAsia="Times New Roman" w:cs="Times New Roman" w:ascii="Times New Roman" w:hAnsi="Times New Roman"/>
          <w:b w:val="false"/>
        </w:rPr>
        <w:t>“Whoa, real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eastAsia="Times New Roman" w:cs="Times New Roman"/>
          <w:b w:val="false"/>
          <w:b w:val="false"/>
        </w:rPr>
      </w:pPr>
      <w:r>
        <w:rPr>
          <w:rFonts w:eastAsia="Times New Roman" w:cs="Times New Roman" w:ascii="Times New Roman" w:hAnsi="Times New Roman"/>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bookmarkStart w:id="3" w:name="Embarrassed_Parting"/>
      <w:r>
        <w:rPr>
          <w:rFonts w:cs="Times New Roman" w:ascii="Times New Roman" w:hAnsi="Times New Roman"/>
          <w:b w:val="false"/>
        </w:rPr>
        <w:t xml:space="preserve"> </w:t>
      </w:r>
      <w:r>
        <w:rPr>
          <w:rFonts w:cs="Times New Roman" w:ascii="Times New Roman" w:hAnsi="Times New Roman"/>
          <w:b w:val="false"/>
        </w:rPr>
        <w:t>What was wrong with her? She had a girlfriend, why was she getting aroused by a ten year old wearing a diaper?</w:t>
      </w:r>
      <w:bookmarkEnd w:id="3"/>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Thank you,” Sydney muttered as she rushed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 mouse locked the door and slumped against it. Her paw roamed under her skirt and squeezed her erection through her panties. This was wrong, wrong, wro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But I want to!” Parker protested. “It’s not bad if I want it,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Sydney bit her lip. How badly she wanted to say yes. But she knew she shouldn</w:t>
      </w:r>
      <w:r>
        <w:rPr>
          <w:rFonts w:eastAsia="Times New Roman" w:cs="Times New Roman" w:ascii="Times New Roman" w:hAnsi="Times New Roman"/>
          <w:b w:val="false"/>
        </w:rPr>
        <w:t>’t. “I’d get in a lot of trouble if anyfur found out,” she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I won’t tell anyone, I promise!” Parker said. “I can even show you mine so we’re ev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Times New Roman" w:ascii="Times New Roman" w:hAnsi="Times New Roman"/>
          <w:b w:val="false"/>
        </w:rPr>
        <w:t>Oooooh gods. That was a very tempting offer. Don</w:t>
      </w:r>
      <w:r>
        <w:rPr>
          <w:rFonts w:eastAsia="Times New Roman" w:cs="Times New Roman" w:ascii="Times New Roman" w:hAnsi="Times New Roman"/>
          <w:b w:val="false"/>
        </w:rPr>
        <w:t>’t give in, Sydney. You just started a teaching program in university, for goodness sake! Say n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Nothing that happens leaves this room,”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Times New Roman" w:ascii="Times New Roman" w:hAnsi="Times New Roman"/>
          <w:b w:val="false"/>
        </w:rPr>
        <w:t>“</w:t>
      </w:r>
      <w:r>
        <w:rPr>
          <w:rFonts w:eastAsia="Times New Roman" w:cs="Times New Roman" w:ascii="Times New Roman" w:hAnsi="Times New Roman"/>
          <w:b w:val="false"/>
        </w:rPr>
        <w:t>Deal,” Parker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What was she doing? The mouse could feel her heart trying to tear itself out of her chest as she lifted her skirt. Was she really about to expose herself to a ten year ol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t>Then cool air met her erect penis. She tucked her panties under her balls as the curious boy leaned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17:40Z</dcterms:created>
  <dc:creator/>
  <dc:description/>
  <dc:language>en-US</dc:language>
  <cp:lastModifiedBy/>
  <dcterms:modified xsi:type="dcterms:W3CDTF">2023-05-15T02:51:59Z</dcterms:modified>
  <cp:revision>4</cp:revision>
  <dc:subject/>
  <dc:title>Rosy Rodents Editing Copy</dc:title>
</cp:coreProperties>
</file>