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CUBBY MASTURBATION and KISSING. Not much to really warn about, it’s more a romance, but between two cubs with an AGE DIFFERENCE. So yeah, if that offends you, DO NOT READ ON. By reading beyond this point, you waive your right to be offended, because YOU WERE WARNED. For everyone else…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pPr>
      <w:r>
        <w:rPr>
          <w:rFonts w:cs="Palatino Linotype" w:ascii="Palatino Linotype" w:hAnsi="Palatino Linotype"/>
          <w:b w:val="false"/>
          <w:i w:val="false"/>
        </w:rPr>
        <w:t>I</w:t>
      </w:r>
      <w:r>
        <w:rPr>
          <w:rFonts w:eastAsia="Palatino Linotype" w:cs="Palatino Linotype" w:ascii="Palatino Linotype" w:hAnsi="Palatino Linotype"/>
          <w:b w:val="false"/>
          <w:i w:val="false"/>
        </w:rPr>
        <w:t>’ll never forget the day that he entered my lif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t was the middle of September, just a few weeks into the new school year. When the final bell rang, I packed up my books for my homework that night, like usual, making sure to pack away my pencil box in just the exact right way so things wouldn</w:t>
      </w:r>
      <w:r>
        <w:rPr>
          <w:rFonts w:eastAsia="Palatino Linotype" w:cs="Palatino Linotype" w:ascii="Palatino Linotype" w:hAnsi="Palatino Linotype"/>
          <w:b w:val="false"/>
          <w:i w:val="false"/>
        </w:rPr>
        <w:t>’t get jostled around in my backpack. I said my goodbyes to my friends, and joined the line of cubs walking out to greet their parents in the school yar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When I got outside, my mom was talking to someone new, somefur I</w:t>
      </w:r>
      <w:r>
        <w:rPr>
          <w:rFonts w:eastAsia="Palatino Linotype" w:cs="Palatino Linotype" w:ascii="Palatino Linotype" w:hAnsi="Palatino Linotype"/>
          <w:b w:val="false"/>
          <w:i w:val="false"/>
        </w:rPr>
        <w:t>’d never seen before. She was a stoat, a very different sort of creature to the arctic foxes that my mother and I were. I didn’t think anything of it at the time. My mom talked to a lot of other parent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ut then I laid eyes on her son. He had the cutest brown headfur, piercing green eyes, and when I got up to our parents, he introduced himself.</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I’m Quinten. What’s your na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His voice was like music to my ears. Sweet, smooth, a slight accent I couldn</w:t>
      </w:r>
      <w:r>
        <w:rPr>
          <w:rFonts w:eastAsia="Palatino Linotype" w:cs="Palatino Linotype" w:ascii="Palatino Linotype" w:hAnsi="Palatino Linotype"/>
          <w:b w:val="false"/>
          <w:i w:val="false"/>
        </w:rPr>
        <w:t>’t place. It took me a second to find my own voic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uke. My name’s Luke,” I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o meet you!” Quinte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He offered his paw and I took it. My heart skipped a beat, my stomach tied in a knot, heck, there was even a rush of blood between my legs. Was this my first crush? Could crushes happen this fast? All I knew for certain was that my world was dominated by this beautiful creature before m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family just moved here from New Zealand,” he said. “But we’re originally from Hollan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at explained the accent.</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ol,” I said. “My family’s lived here in the States for my whole life, though we moved here from DC when I was five.”</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 xml:space="preserve">His eyes lit up. </w:t>
      </w:r>
      <w:r>
        <w:rPr>
          <w:rFonts w:eastAsia="Palatino Linotype" w:cs="Palatino Linotype" w:ascii="Palatino Linotype" w:hAnsi="Palatino Linotype"/>
          <w:b w:val="false"/>
          <w:i w:val="false"/>
        </w:rPr>
        <w:t>“Like, the capital of the United States?”</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said. “I don’t really remember much of it, though.”</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still so cool! I never got to see a capital city before,” Quinten sai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I vaguely noticed my younger brother coming up along with another boy, a stoat like Quinten. </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efore we could talk more, our mothers interrupted.</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it’s time to get going,” my mother said. “Lovely to meet you, Linda.”</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pPr>
      <w:r>
        <w:rPr>
          <w:rFonts w:cs="Palatino Linotype" w:ascii="Palatino Linotype" w:hAnsi="Palatino Linotype"/>
          <w:b w:val="false"/>
          <w:i w:val="false"/>
        </w:rPr>
        <w:t>I followed my mother back to her car after saying my goodbyes to Quinten and briefly meeting his brother, Johan. Sure enough, he was a classmate of my brother</w:t>
      </w:r>
      <w:r>
        <w:rPr>
          <w:rFonts w:eastAsia="Palatino Linotype" w:cs="Palatino Linotype" w:ascii="Palatino Linotype" w:hAnsi="Palatino Linotype"/>
          <w:b w:val="false"/>
          <w:i w:val="false"/>
        </w:rPr>
        <w:t>’s. And if our mothers became friends, that could be my ticket to see more of Quinten.</w:t>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You see, there was one tiny complication with my crush on Quinten. I was eleven, a sixth grader. His brother, Johan? Same age as my brother, two eight year olds in third grade. But Quinten? He was the youngest of us, at six. My first crush was on a first grader.</w:t>
      </w:r>
    </w:p>
    <w:p>
      <w:pPr>
        <w:pStyle w:val="Normal"/>
        <w:widowControl w:val="false"/>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ind w:left="0" w:right="0" w:firstLine="720"/>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17:06Z</dcterms:created>
  <dc:creator/>
  <dc:description/>
  <dc:language>en-US</dc:language>
  <cp:lastModifiedBy>Isabelle Fox</cp:lastModifiedBy>
  <dcterms:modified xsi:type="dcterms:W3CDTF">2023-11-17T22:22:39Z</dcterms:modified>
  <cp:revision>2</cp:revision>
  <dc:subject/>
  <dc:title>Year of the Phoenix Substar Bonus Sex Scenes</dc:title>
</cp:coreProperties>
</file>