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Experim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probably doesn’t need this because the kinkiest it gets is TWO ADULT MALES sharing a BLOW JOB and FOOTPAW PLAY, but ONE OF THE MALES IS STRAIGHT so we guess there’s some orientation play and… experimentation? :3 Anyway, yeah, here’s a story.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r. Gard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saac looked up from his lunch. One of his lab assistants, a twenty-something and, if he was being honest with himself, rather attractive ferret, was looking down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ello Lillian,” he said. “Can I help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lushed. </w:t>
      </w:r>
      <w:r>
        <w:rPr>
          <w:rFonts w:eastAsia="Palatino Linotype" w:cs="Palatino Linotype" w:ascii="Palatino Linotype" w:hAnsi="Palatino Linotype"/>
          <w:b w:val="false"/>
          <w:i w:val="false"/>
        </w:rPr>
        <w:t>“I was just… wondering if we could have lunch together,”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blinked. Ordinarily he ate his lunches alone, or occasionally with a colleague in a different department, but he usually avoided his lab aids, and they in turn usually kept a respectful distance from him. He found himself utterly caught off guard, but he could see no reason not to accept the invitation. </w:t>
      </w:r>
      <w:r>
        <w:rPr>
          <w:rFonts w:eastAsia="Palatino Linotype" w:cs="Palatino Linotype" w:ascii="Palatino Linotype" w:hAnsi="Palatino Linotype"/>
          <w:b w:val="false"/>
          <w:i w:val="false"/>
        </w:rPr>
        <w:t>“Certain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friend Robbie answered the door. The fox was in just his underwear. It was a surprise to see it in person, but he tried to hid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Robbie said. “C’mon in! Daaaad, Chuck’s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lked inside. The fox</w:t>
      </w:r>
      <w:r>
        <w:rPr>
          <w:rFonts w:eastAsia="Palatino Linotype" w:cs="Palatino Linotype" w:ascii="Palatino Linotype" w:hAnsi="Palatino Linotype"/>
          <w:b w:val="false"/>
          <w:i w:val="false"/>
        </w:rPr>
        <w:t>’s father emerged from the kitchen and waved. “You must be Chuck’s father. I’m Dan Langley. Pleasure to meet you,” he said. Dan was shirtless. Guess that’s another expression of their clothing optional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pleasure, Dan,” Isaac said. He shook the older male’s paw. At least, he was pretty sure Dan was older, if the gray around his muzzle told him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waited, two nude fox kits emerged from the basement, a boy and a girl from the looks of them. They paused when they saw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didn’t know we had any guests,” the vixen said. “Who’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lushed deeply, surprised by the appearance of the two nude kits. </w:t>
      </w:r>
      <w:r>
        <w:rPr>
          <w:rFonts w:eastAsia="Palatino Linotype" w:cs="Palatino Linotype" w:ascii="Palatino Linotype" w:hAnsi="Palatino Linotype"/>
          <w:b w:val="false"/>
          <w:i w:val="false"/>
        </w:rPr>
        <w:t>“I’m, uh, Dr. Gardner. Chuck’s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Hi Chuck’s Dad! I’m Ellie, and this is my friend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y had covered his groin with his paw, though he lifted one to wave. </w:t>
      </w:r>
      <w:r>
        <w:rPr>
          <w:rFonts w:eastAsia="Palatino Linotype" w:cs="Palatino Linotype" w:ascii="Palatino Linotype" w:hAnsi="Palatino Linotype"/>
          <w:b w:val="false"/>
          <w:i w:val="false"/>
        </w:rPr>
        <w:t>“H-h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Ellie’s my daughter, Jamie’s her best friend and my boyfriend’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Isaac said. “Wait, your boyfriend’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fox winked. </w:t>
      </w:r>
      <w:r>
        <w:rPr>
          <w:rFonts w:eastAsia="Palatino Linotype" w:cs="Palatino Linotype" w:ascii="Palatino Linotype" w:hAnsi="Palatino Linotype"/>
          <w:b w:val="false"/>
          <w:i w:val="false"/>
        </w:rPr>
        <w:t>“Like I said, Terry and I have an open relationsh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let’s go over the ground rules,” Dan said. “At any point, you can say stop, and I will stop. There’s no need for reciprocation. Consent is important, and can be withdrawn at any time. I can keep my pants on if you’re more comfortable with that. I will only touch you when you give me permission. Any ques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nodded. </w:t>
      </w:r>
      <w:r>
        <w:rPr>
          <w:rFonts w:eastAsia="Palatino Linotype" w:cs="Palatino Linotype" w:ascii="Palatino Linotype" w:hAnsi="Palatino Linotype"/>
          <w:b w:val="false"/>
          <w:i w:val="false"/>
        </w:rPr>
        <w:t>“Seems straight-forward.” He chuckled. “I’ve never had a sex partner go over consent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My polycule does our best to emphasize consent. So, pants on or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me or you?”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th,” Dan replied with a gr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huddered. </w:t>
      </w:r>
      <w:r>
        <w:rPr>
          <w:rFonts w:eastAsia="Palatino Linotype" w:cs="Palatino Linotype" w:ascii="Palatino Linotype" w:hAnsi="Palatino Linotype"/>
          <w:b w:val="false"/>
          <w:i w:val="false"/>
        </w:rPr>
        <w:t>“Well… let’s go with off…” He started undoing his belt. By the time he got his pants open, the fox before him was naked. “Somefur’s eager,” Isaac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can I say? I like sucking dick,” Dan said. He got down on his knees as Isaac pulled his pants and underwear down. “At your p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andar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5:49:54Z</dcterms:created>
  <dc:creator/>
  <dc:description/>
  <dc:language>en-US</dc:language>
  <cp:lastModifiedBy>Isabelle Fox</cp:lastModifiedBy>
  <dcterms:modified xsi:type="dcterms:W3CDTF">2023-08-15T15:52:23Z</dcterms:modified>
  <cp:revision>2</cp:revision>
  <dc:subject/>
  <dc:title>Year of the Phoenix Substar Bonus Sex Scenes</dc:title>
</cp:coreProperties>
</file>