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Embracing Tab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rPr>
        <w:t>OBLIGATORY CONTENT WARNING: The following story contains BROTHER/SISTER INCEST between a CUB and an OLDER TEEN, and includes KISSING and VAGINAL SEX. If this offends you, DO NOT READ ON. By reading beyond this point, you waive your right to be offended, because YOU WERE WARNED.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at afternoon with Keith had been one of the best of Terry</w:t>
      </w:r>
      <w:r>
        <w:rPr>
          <w:rFonts w:eastAsia="Palatino Linotype" w:cs="Palatino Linotype" w:ascii="Palatino Linotype" w:hAnsi="Palatino Linotype"/>
          <w:b w:val="false"/>
          <w:i w:val="false"/>
        </w:rPr>
        <w:t>’s life. She and Keith had spent hours swimming and fucking. Playing with herself while thinking about what she’d seen in Reggie’s porn mags was nothing compared to actually getting to experience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Reggie. Gods, her eldest brother had been on her mind a lot lately. Nick and Sam could be jerks, but Reggie always looked out for her. He looked out for all of them, really, especially since Dad was gone so much for wor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red vixen was no stranger to seeing adult dick. Keith</w:t>
      </w:r>
      <w:r>
        <w:rPr>
          <w:rFonts w:eastAsia="Palatino Linotype" w:cs="Palatino Linotype" w:ascii="Palatino Linotype" w:hAnsi="Palatino Linotype"/>
          <w:b w:val="false"/>
          <w:i w:val="false"/>
        </w:rPr>
        <w:t>’s parents hung out naked all the time and even let her and Dan and Keith go naked when they were over, so she’d seen Keith’s dad’s penis. Heck, she even found Keith’s mom really pretty. Maybe she liked girls, too. She might have to find a girl at school to try stuff wit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But first, there was something far more important: she wanted to get with her eldest brother. She contemplated how all evening. Maybe something in his magazines would provide some inspirati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Once the rest of her family was in bed, Terry snuck to Reggie</w:t>
      </w:r>
      <w:r>
        <w:rPr>
          <w:rFonts w:eastAsia="Palatino Linotype" w:cs="Palatino Linotype" w:ascii="Palatino Linotype" w:hAnsi="Palatino Linotype"/>
          <w:b w:val="false"/>
          <w:i w:val="false"/>
        </w:rPr>
        <w:t>’s bedroom. She poked her head in, ears perked, and heard only his snoring. Satisfied that he was asleep she slipped past the door and into his room, guided only by the dim moonlight sneaking through the gap in his curtain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her first time sneaking into her brother’s room, but this was different. She’d never dared to come in when he was in there sleeping. As she neared his bed, curiosity got the best of her. Only a thin sheet was covering him. She lifted up the sheet and stifled a gasp. Her brother slept na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She glanced up at her brother. His breaths were slow and steady. Definitely asleep. As carefully as she could, she eased the sheet back, and reached out to grab her brother</w:t>
      </w:r>
      <w:r>
        <w:rPr>
          <w:rFonts w:eastAsia="Palatino Linotype" w:cs="Palatino Linotype" w:ascii="Palatino Linotype" w:hAnsi="Palatino Linotype"/>
          <w:b w:val="false"/>
          <w:i w:val="false"/>
        </w:rPr>
        <w:t>’s penis. It was sooooo much bigger than Keith’s, even factoring in that he was older and taller! His penis looked different from Keith’s, too. He didn’t have the extra skin to roll back and forth over the head like Keith did (and what she could only assume his dad did, too - though she hadn’t ever seen it roll bac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r touch was all it needed to start stiffening. An adult erection, if her seventeen year old brother counted as an adult, wasn</w:t>
      </w:r>
      <w:r>
        <w:rPr>
          <w:rFonts w:eastAsia="Palatino Linotype" w:cs="Palatino Linotype" w:ascii="Palatino Linotype" w:hAnsi="Palatino Linotype"/>
          <w:b w:val="false"/>
          <w:i w:val="false"/>
        </w:rPr>
        <w:t>’t a new experience for the vixen, either. Keith’s dad had gotten hard around the kits, and had explained it as “simply a natural process,” before diving into a very brief explanation of reproduction. What he hadn’t mentioned was how fun it could be! A thought briefly flitted across her mind: maybe she could ask Keith’s parents if she could explore things with them. But that could come later. Right now, she had eyes only for her beloved eldest brot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44:27Z</dcterms:created>
  <dc:creator/>
  <dc:description/>
  <dc:language>en-US</dc:language>
  <cp:lastModifiedBy>Izzy Sable</cp:lastModifiedBy>
  <dcterms:modified xsi:type="dcterms:W3CDTF">2024-06-22T18:49:43Z</dcterms:modified>
  <cp:revision>3</cp:revision>
  <dc:subject/>
  <dc:title>Year of the Phoenix Substar Bonus Sex Scenes</dc:title>
</cp:coreProperties>
</file>