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Boys on the Brain, Toys in the But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t>OBLIGATORY CONTENT WARNING: the following story contains GRAPHIC SCENES including a CUB WALKING IN ON HIS PARENTS MID-FUCK, as well as CUB MASTURBATION using a SEX TOY, and also SEXUAL FANTASIES INVOLVING OTHER BOY CUBS. If any of this offends you, WHY HAVEN'T YOU LEARNED HOW TO TAG BLOCK THINGS YET?!? By reading beyond this point, you waive your right to be offended because YOU WERE WARNED. For those whom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had been a long day at school. Yesterday Chuck had asked Robbie if his dad had ever hit him, which was so out there the fox didn</w:t>
      </w:r>
      <w:r>
        <w:rPr>
          <w:rFonts w:eastAsia="Palatino Linotype" w:cs="Palatino Linotype" w:ascii="Palatino Linotype" w:hAnsi="Palatino Linotype"/>
          <w:b w:val="false"/>
          <w:i w:val="false"/>
        </w:rPr>
        <w:t xml:space="preserve">’t really know what to think of it. He couldn’t get it out of his mind, even while in the middle of playing a gam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y would he ask something like that? Chuck had assured Robbie that it wasn</w:t>
      </w:r>
      <w:r>
        <w:rPr>
          <w:rFonts w:eastAsia="Palatino Linotype" w:cs="Palatino Linotype" w:ascii="Palatino Linotype" w:hAnsi="Palatino Linotype"/>
          <w:b w:val="false"/>
          <w:i w:val="false"/>
        </w:rPr>
        <w:t>’t his current dad doing it, but it felt off. There was more than the pup was letting on. But he didn’t seem to want to talk about it. Maybe he’d just have to wait and get to know the border collie better. Then he might be more willing to tal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usings were interrupted by his sister barging back into the room and running in front of the TV. </w:t>
      </w:r>
      <w:r>
        <w:rPr>
          <w:rFonts w:eastAsia="Palatino Linotype" w:cs="Palatino Linotype" w:ascii="Palatino Linotype" w:hAnsi="Palatino Linotype"/>
          <w:b w:val="false"/>
          <w:i w:val="false"/>
        </w:rPr>
        <w:t>“Roooobbiiiiiie, Mom’s home, and dinner’s ready!” Ell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took that as his cue to make a break for it. He ran the rest of the way upstairs and into the bathroom, claiming it for himself. The eleven year old breathed a sigh of relief as he brushed his teeth, then hopped in the shower. Nothing like a good shower after a long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f course, certain parts of him got excited with the warm water. His penis stiffened as his mind went unbidden to both Martin and Chuck. They both had really nice dicks, if very different ones. Martin</w:t>
      </w:r>
      <w:r>
        <w:rPr>
          <w:rFonts w:eastAsia="Palatino Linotype" w:cs="Palatino Linotype" w:ascii="Palatino Linotype" w:hAnsi="Palatino Linotype"/>
          <w:b w:val="false"/>
          <w:i w:val="false"/>
        </w:rPr>
        <w:t>’s was way different from his own since he was cut. It even felt different to play with! Chuck’s was more familiar, being uncut, but he had way more foreskin. What he wouldn’t give to play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n his mind went elsewhere</w:t>
      </w:r>
      <w:r>
        <w:rPr>
          <w:rFonts w:eastAsia="Palatino Linotype" w:cs="Palatino Linotype" w:ascii="Palatino Linotype" w:hAnsi="Palatino Linotype"/>
          <w:b w:val="false"/>
          <w:i w:val="false"/>
        </w:rPr>
        <w:t>… he knew about anal from his sex ed lessons from his parents and from some porn on the internet, but he’d never really tried playing with himself back there. His parents had toys. Maybe he could ask Dad about trying a toy 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But it felt weird just going in and borrowing one. He sighed and rolled out of bed. Dad was understanding. All he had to do was as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approached his parents</w:t>
      </w:r>
      <w:r>
        <w:rPr>
          <w:rFonts w:eastAsia="Palatino Linotype" w:cs="Palatino Linotype" w:ascii="Palatino Linotype" w:hAnsi="Palatino Linotype"/>
          <w:b w:val="false"/>
          <w:i w:val="false"/>
        </w:rPr>
        <w:t>’ bedroom, but paused short of knocking on the door. There were noises coming from inside. Groaning, moaning, the creaking of the bed. That could only mean one thing, if porn had taught him anything: his parents were fucking. And did he really want to see tha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ighed. </w:t>
      </w:r>
      <w:r>
        <w:rPr>
          <w:rFonts w:eastAsia="Palatino Linotype" w:cs="Palatino Linotype" w:ascii="Palatino Linotype" w:hAnsi="Palatino Linotype"/>
          <w:b w:val="false"/>
          <w:i w:val="false"/>
        </w:rPr>
        <w:t>“Well, time to get scarred for life I guess.” He knocked on the doo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He bit his lip as he laid out the towel on his bed, then climbed in. His paw trembled as he popped open the bottle of lube. Figuring out how to use it was easy enough. Dad had showed him how. Robbie held the base of the toy with one paw while he poured lube on with the o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nce he had poured what he judged to be a sufficient amount on, he grabbed the toy</w:t>
      </w:r>
      <w:r>
        <w:rPr>
          <w:rFonts w:eastAsia="Palatino Linotype" w:cs="Palatino Linotype" w:ascii="Palatino Linotype" w:hAnsi="Palatino Linotype"/>
          <w:b w:val="false"/>
          <w:i w:val="false"/>
        </w:rPr>
        <w:t>’s shaft and stroked it. The lube made it extra slippery. That should be good, right? Though Dad did say there was no such thing as too much… if he needed more, there was plenty in the bott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Robbie laid back on his bed, his butt on the towel, as he started prodding around between his legs with the toy. It was harder than he thought to find his tailho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fter nearly a minute of failed attempts, he finally found it. The fox bit his lip as he pressed the toy against his ring. He gritted his teeth as he pressed down</w:t>
      </w:r>
      <w:r>
        <w:rPr>
          <w:rFonts w:eastAsia="Palatino Linotype" w:cs="Palatino Linotype" w:ascii="Palatino Linotype" w:hAnsi="Palatino Linotype"/>
          <w:b w:val="false"/>
          <w:i w:val="false"/>
        </w:rPr>
        <w:t>… but try as he might, he couldn’t get it in. Was he doing something wro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Arial">
    <w:charset w:val="01"/>
    <w:family w:val="swiss"/>
    <w:pitch w:val="default"/>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lang w:val="zxx" w:eastAsia="zxx" w:bidi="zxx"/>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30:10Z</dcterms:created>
  <dc:creator/>
  <dc:description/>
  <dc:language>en-US</dc:language>
  <cp:lastModifiedBy>Isabelle Fox</cp:lastModifiedBy>
  <dcterms:modified xsi:type="dcterms:W3CDTF">2023-09-15T17:37:49Z</dcterms:modified>
  <cp:revision>2</cp:revision>
  <dc:subject/>
  <dc:title>Year of the Phoenix Substar Bonus Sex Scenes</dc:title>
</cp:coreProperties>
</file>