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sy Rodents, Chapter 1</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CENES of MUTUAL MASTURBATION between an ADULT and a CUB, including some DIAPER KINK. OMFG CRINKLES. If any o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Authors’ Note: This story is entirely fictional and fantasy based, and the authors do not condone the actions depicted herein.</w:t>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0" w:name="Meeting_the_Cub_Total_Rewrite"/>
      <w:bookmarkStart w:id="1" w:name="Meeting_the_Cub_Total_Rewrit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It wasn</w:t>
      </w:r>
      <w:r>
        <w:rPr>
          <w:rFonts w:eastAsia="Times New Roman" w:cs="Times New Roman" w:ascii="Times New Roman" w:hAnsi="Times New Roman"/>
          <w:b w:val="false"/>
        </w:rPr>
        <w:t>’t often that a babysitting job brought Sydney this deep into the suburbs, but she wasn’t about to complain. The scenery on the train ride in was gorgeous, and the air was crisp. Even stripped bare, the trees held an elegant grandeur, the snow on the ground a pristine white unlike the salt and sand-stained drifts in the city. The rural train station was remarkably beautiful, its fine stonework holding fast against the test of time. She made a mental note to spend some time studying its architecture on her return as she readied her bike from its trip with her on the train.</w:t>
      </w:r>
      <w:bookmarkEnd w:id="1"/>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bobbed her head to the music filling her ears as she rode down the immaculately up-kept bike path, letting her GPS compensate for the parents</w:t>
      </w:r>
      <w:r>
        <w:rPr>
          <w:rFonts w:eastAsia="Times New Roman" w:cs="Times New Roman" w:ascii="Times New Roman" w:hAnsi="Times New Roman"/>
          <w:b w:val="false"/>
        </w:rPr>
        <w:t>’ rather confusing directions. She wondered what the cub would look like. Their surname implied a family of hares, but in this day and age that meant little. One of her elementary teachers had been a sheep with the surname Wolf! Anything was possib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She slowed her bicycle as she turned onto the quiet suburban street. The house was easy enough to find. Each house along this stretch of road had unique architectural features, and this one was no different. It was built with a particular respect for its natural environment, set back a little farther from the road, but still standing in contrast to the forest around it. She smiled as she stepped off her bike and walked it to the do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Barely a second after she rang the bell, the door opened. A harried hare greeted her - O</w:t>
      </w:r>
      <w:r>
        <w:rPr>
          <w:rFonts w:eastAsia="Times New Roman" w:cs="Times New Roman" w:ascii="Times New Roman" w:hAnsi="Times New Roman"/>
          <w:b w:val="false"/>
        </w:rPr>
        <w:t>’Hare HAD been a tel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h goodness, are you Sydney?” the har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 am! Pleasure to meet you, Mrs. O’Hare,”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Mrs. O</w:t>
      </w:r>
      <w:r>
        <w:rPr>
          <w:rFonts w:eastAsia="Times New Roman" w:cs="Times New Roman" w:ascii="Times New Roman" w:hAnsi="Times New Roman"/>
          <w:b w:val="false"/>
        </w:rPr>
        <w:t>’Hare shook her paw absently. “Yes, yes. I’m sorry, dear, but we had our dinner reservation time wrong and we need to leave NOW to make it.” She looked behind her to a short hall. “Arnold, hurry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Another adult hare, this one male, came rushing from down the hall, desperately trying to straighten his tie. </w:t>
      </w:r>
      <w:r>
        <w:rPr>
          <w:rFonts w:eastAsia="Times New Roman" w:cs="Times New Roman" w:ascii="Times New Roman" w:hAnsi="Times New Roman"/>
          <w:b w:val="false"/>
        </w:rPr>
        <w:t>“Coming, coming!” he cried. “Sorry to have to dash like this, but our son’s in his room. Make sure he’s in bed by ni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Nine-thirty if he’s good,” Mrs. O’Hare add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ou got it!”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In a flash, they were in their car. Sydney walked her bike into the mudroom and laid it against the wall, then grabbed her backpack out of the rear basket. She</w:t>
      </w:r>
      <w:r>
        <w:rPr>
          <w:rFonts w:eastAsia="Times New Roman" w:cs="Times New Roman" w:ascii="Times New Roman" w:hAnsi="Times New Roman"/>
          <w:b w:val="false"/>
        </w:rPr>
        <w:t>’d grabbed a few books to study if she had the time, which from the sound of it, she would. But for now, it was time to meet the cub.</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Parker!” she called. It took but a moment for her charge to emerge from his bedroom, down the same hall from which the father had emerged. She had been expecting a hare after meeting his parents, but the boy who emerged was… a gerbil! His fuzzy tail whipped behind him as he ran up to the mou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Hi!” he said, grinning at the teen. “You’re my babysitter tonight,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grinned. </w:t>
      </w:r>
      <w:r>
        <w:rPr>
          <w:rFonts w:eastAsia="Times New Roman" w:cs="Times New Roman" w:ascii="Times New Roman" w:hAnsi="Times New Roman"/>
          <w:b w:val="false"/>
        </w:rPr>
        <w:t>“I am indeed. Your parents were in quite a hurr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eah, Mom and Dad are bad with timing,” h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y both giggled. He was a cutie, that much was sure. And sociable! That was a good thing to see in a cub.</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ould you mind giving me a little tour of the house?” s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beamed. </w:t>
      </w:r>
      <w:r>
        <w:rPr>
          <w:rFonts w:eastAsia="Times New Roman" w:cs="Times New Roman" w:ascii="Times New Roman" w:hAnsi="Times New Roman"/>
          <w:b w:val="false"/>
        </w:rPr>
        <w:t>“Sure!” He took her paw and led her in. “This is the living room! I don’t know why it’s called that ‘cause we really don’t spend a lot of time here. The kitchen’s right over there,” he said, pointing to the left, “And my bedroom’s over here!” he said, pointing down the hall he came from. “Then there’s the den in the basement where we actually spend most of our time. That’s where the TV is, and my video gam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let go of her paw, then quickly grabbed it again. </w:t>
      </w:r>
      <w:r>
        <w:rPr>
          <w:rFonts w:eastAsia="Times New Roman" w:cs="Times New Roman" w:ascii="Times New Roman" w:hAnsi="Times New Roman"/>
          <w:b w:val="false"/>
        </w:rPr>
        <w:t>“Oh wait, lemme show you my 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Sydney laughed as the excited gerbil dragged her down the hall to his bedroom. As they walked down the short hall, she noted the family photos on the wall. From them she surmised that Parker must have an older brother, based on the three hares and the gerbil. Parker stood out in all of them, but in all of them, the four looked very happ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 gerbil released her paw as they entered his bedroom. It was very neat for a boy his age. The bed was made up, with a few plushies sitting atop it. The walls were covered in drawings. Only his desk betrayed that a cub lived there: it was a chaotic mess of pens and pencils and half finished drawing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ow!” Sydney walked up to one of the drawings to examine it more closely, then looked around. “Did you make all of the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up!” Parker said, smiling proud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ou’re very good at drawing,”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nks!” His tail whipped behind him, almost like a dog’s. Total. Cuti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n his stomach growl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m guessing you haven’t had dinner yet?”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Not yet, no,” Parker said, blushing a litt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beamed and clapped her paws together. </w:t>
      </w:r>
      <w:r>
        <w:rPr>
          <w:rFonts w:eastAsia="Times New Roman" w:cs="Times New Roman" w:ascii="Times New Roman" w:hAnsi="Times New Roman"/>
          <w:b w:val="false"/>
        </w:rPr>
        <w:t>“Well, I know just the cure for that. Let’s go make dinn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boy</w:t>
      </w:r>
      <w:r>
        <w:rPr>
          <w:rFonts w:eastAsia="Times New Roman" w:cs="Times New Roman" w:ascii="Times New Roman" w:hAnsi="Times New Roman"/>
          <w:b w:val="false"/>
        </w:rPr>
        <w:t>’s ears stood up. “Can I help? I like helping Mom coo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mouse smiled and held out a paw. </w:t>
      </w:r>
      <w:r>
        <w:rPr>
          <w:rFonts w:eastAsia="Times New Roman" w:cs="Times New Roman" w:ascii="Times New Roman" w:hAnsi="Times New Roman"/>
          <w:b w:val="false"/>
        </w:rPr>
        <w:t>“I’d be delighted to have a little sous chef in the kitchen. Let’s g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took her paw and practically skipped along next to her as they went to the kitchen. </w:t>
      </w:r>
      <w:r>
        <w:rPr>
          <w:rFonts w:eastAsia="Times New Roman" w:cs="Times New Roman" w:ascii="Times New Roman" w:hAnsi="Times New Roman"/>
          <w:b w:val="false"/>
        </w:rPr>
        <w:t>“What’re we gonna mak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ell, let’s see what we’ve got,” Sydney repli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After a quick search of the pantry, they decided on pasta. They gathered together the supplies, and her young charge was very helpful chopping the fresh herbs for the sau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e secret to a good sauce is letting it simmer for a while,” Sydney said. “If you can wait a little while, we can let it simmer some, then cook up our pasta. Sound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eah!” Parker said. “My mom makes sauces sometimes, too, so I know how to be patient.” He grinn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t’s a good cub,” Sydney said. “If you like, you can play in your room while we wa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kay!” He did a little spin as he ran back down the hall to his 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bookmarkStart w:id="2" w:name="Diaper_Time_Total_Rewrit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set in to do some reading for a class. It wasn</w:t>
      </w:r>
      <w:r>
        <w:rPr>
          <w:rFonts w:eastAsia="Times New Roman" w:cs="Times New Roman" w:ascii="Times New Roman" w:hAnsi="Times New Roman"/>
          <w:b w:val="false"/>
        </w:rPr>
        <w:t>’t long before her stomach reminded her that she hadn’t eaten, either, and she got a pot ready to cook up the pasta. They had a few different options. Probably best to check with the cub to see if he had any preference.</w:t>
      </w:r>
      <w:bookmarkEnd w:id="2"/>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he hummed a little tune as she walked down the hall and knocked on the boy</w:t>
      </w:r>
      <w:r>
        <w:rPr>
          <w:rFonts w:eastAsia="Times New Roman" w:cs="Times New Roman" w:ascii="Times New Roman" w:hAnsi="Times New Roman"/>
          <w:b w:val="false"/>
        </w:rPr>
        <w:t>’s door. “Parker,” she said as she opened it, “What kind of pasta… do…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trailed off as she took in the sight of the gerbil. He had ditched his pants, and was admiring himself in the mirror, wearing just a t-shirt and</w:t>
      </w:r>
      <w:r>
        <w:rPr>
          <w:rFonts w:eastAsia="Times New Roman" w:cs="Times New Roman" w:ascii="Times New Roman" w:hAnsi="Times New Roman"/>
          <w:b w:val="false"/>
        </w:rPr>
        <w:t>… a pull-up? No, that couldn’t mean he shared THAT little kink… could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ir eyes remained loc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Umm… th-this isn’t what it looks like?” Parker st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at snapped her out of her daze. </w:t>
      </w:r>
      <w:r>
        <w:rPr>
          <w:rFonts w:eastAsia="Times New Roman" w:cs="Times New Roman" w:ascii="Times New Roman" w:hAnsi="Times New Roman"/>
          <w:b w:val="false"/>
        </w:rPr>
        <w:t>“Oh, um, well… I’m sorry I didn’t wait until you answered to open your door. But, uh, do you have a preference for types of pasta?”</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shook his head. </w:t>
      </w:r>
      <w:r>
        <w:rPr>
          <w:rFonts w:eastAsia="Times New Roman" w:cs="Times New Roman" w:ascii="Times New Roman" w:hAnsi="Times New Roman"/>
          <w:b w:val="false"/>
        </w:rPr>
        <w:t>“A-anything’s fi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kay,” Sydney said. She looked him up and down. “Are you a bed wetter? Your mom didn’t mention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bit his lip. </w:t>
      </w:r>
      <w:r>
        <w:rPr>
          <w:rFonts w:eastAsia="Times New Roman" w:cs="Times New Roman" w:ascii="Times New Roman" w:hAnsi="Times New Roman"/>
          <w:b w:val="false"/>
        </w:rPr>
        <w:t>“N-no,” he said after a moment. “I jus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stayed at the door, smiling kindly at the cub. </w:t>
      </w:r>
      <w:r>
        <w:rPr>
          <w:rFonts w:eastAsia="Times New Roman" w:cs="Times New Roman" w:ascii="Times New Roman" w:hAnsi="Times New Roman"/>
          <w:b w:val="false"/>
        </w:rPr>
        <w:t>“Like wearing them?” she offered. It seemed so outlandish to suggest that, but what else could explain the boy’s behavi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gerbil nodded, blushing deeply. </w:t>
      </w:r>
      <w:r>
        <w:rPr>
          <w:rFonts w:eastAsia="Times New Roman" w:cs="Times New Roman" w:ascii="Times New Roman" w:hAnsi="Times New Roman"/>
          <w:b w:val="false"/>
        </w:rPr>
        <w:t>“Please don’t tell my parents… it’s super wei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he giggled a little. </w:t>
      </w:r>
      <w:r>
        <w:rPr>
          <w:rFonts w:eastAsia="Times New Roman" w:cs="Times New Roman" w:ascii="Times New Roman" w:hAnsi="Times New Roman"/>
          <w:b w:val="false"/>
        </w:rPr>
        <w:t>“I won’t tell your parents, but what you’re doing is… out of the ordinary, sure, but no less normal for it. There are… a lot of furs who like wearing diap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is eyes lit up. </w:t>
      </w:r>
      <w:r>
        <w:rPr>
          <w:rFonts w:eastAsia="Times New Roman" w:cs="Times New Roman" w:ascii="Times New Roman" w:hAnsi="Times New Roman"/>
          <w:b w:val="false"/>
        </w:rPr>
        <w:t>“Re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Really,” Sydney said. “But I need to keep an eye on the sauce and get the pasta started. Why don’t we talk about it over dinner? And, uh, feel free to just… hang out dressed like that, if you’re comfortable with it. You do look very cute.” Oh no, was that saying too much? Was she crossing a line letting him go around like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Her mind seethed with both guilt and a perverse sense of excitement as Sydney returned to the kitchen. What was wrong with her? Sure, this boy actually shared the interest in being diapered, but he was ten! She was eighteen. Huge age gap. She was certain she was projecting her own sexual fetish onto the boy, but even if he liked it the way she did, there was nothing she could do about that. It was illegal, and beyond that, immor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Besides that, she was gay! She had a girlfriend, for crying out loud, a girlfriend who</w:t>
      </w:r>
      <w:r>
        <w:rPr>
          <w:rFonts w:eastAsia="Times New Roman" w:cs="Times New Roman" w:ascii="Times New Roman" w:hAnsi="Times New Roman"/>
          <w:b w:val="false"/>
        </w:rPr>
        <w:t>… had no idea about her kink, sure, and who she was scared to share it with, but a girlfriend nonetheless. A girl her own age, she might add. And it was a very fulfilling relationship. Wasn’t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he put those thoughts aside as she pulled out a box of pasta and emptied it into the boiling water. Making her own was too much effort for the moment. For now she had to figure out the best way to introduce Parker to ABDL without exposing him to</w:t>
      </w:r>
      <w:r>
        <w:rPr>
          <w:rFonts w:eastAsia="Times New Roman" w:cs="Times New Roman" w:ascii="Times New Roman" w:hAnsi="Times New Roman"/>
          <w:b w:val="false"/>
        </w:rPr>
        <w:t>… the sides he was too young f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bookmarkStart w:id="3" w:name="Dinner_and_Diaper_Discussion_T"/>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When the timer went off for the pasta, she was no closer to a plan than she was when she started.</w:t>
      </w:r>
      <w:bookmarkEnd w:id="3"/>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Parker! Dinner’s ready!” Sydney call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Sydney could hear her heartbeat in her ears as she waited for the gerbil to emerge. Would he come out in his diaper still, or would he put his pants back 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he got her answer sooner than she expected. Even though he was blushing brilliantly, he entered the kitchen in just his t-shirt and pull-up. </w:t>
      </w:r>
      <w:r>
        <w:rPr>
          <w:rFonts w:eastAsia="Times New Roman" w:cs="Times New Roman" w:ascii="Times New Roman" w:hAnsi="Times New Roman"/>
          <w:b w:val="false"/>
        </w:rPr>
        <w:t>“H-hi,” he m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mouse smiled at her young charge. </w:t>
      </w:r>
      <w:r>
        <w:rPr>
          <w:rFonts w:eastAsia="Times New Roman" w:cs="Times New Roman" w:ascii="Times New Roman" w:hAnsi="Times New Roman"/>
          <w:b w:val="false"/>
        </w:rPr>
        <w:t>“Well hello there. Let’s have dinner, shall w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He nodded. Once they got their plates together and took seats at the kitchen table, Parker cleared his thro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So… th-there are really others… like me?” Parker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ell, of course,” Sydney replied. “But what do you mean by ‘like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squirmed. </w:t>
      </w:r>
      <w:r>
        <w:rPr>
          <w:rFonts w:eastAsia="Times New Roman" w:cs="Times New Roman" w:ascii="Times New Roman" w:hAnsi="Times New Roman"/>
          <w:b w:val="false"/>
        </w:rPr>
        <w:t>“You know… who like… diapers.” He whispered the last wo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ere are, yes,” Sydney said. “I don’t know how many cubs your age are into it, but I know there are lots of adults who do, and I’m sure there’s at least some cubs your age, too. Though they’ll be a lot harder to fi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is ears lowered. </w:t>
      </w:r>
      <w:r>
        <w:rPr>
          <w:rFonts w:eastAsia="Times New Roman" w:cs="Times New Roman" w:ascii="Times New Roman" w:hAnsi="Times New Roman"/>
          <w:b w:val="false"/>
        </w:rPr>
        <w:t>“O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But I can be someone safe you can talk to about it,” Sydney said. “You can wear whatever you want around me. Heck, if you wanted to try more… baby-styled diapers with tapes, I have some of those at home I could bring next time I sit for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at got the boy excited again. </w:t>
      </w:r>
      <w:r>
        <w:rPr>
          <w:rFonts w:eastAsia="Times New Roman" w:cs="Times New Roman" w:ascii="Times New Roman" w:hAnsi="Times New Roman"/>
          <w:b w:val="false"/>
        </w:rPr>
        <w:t>“Whoa, re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nodded. </w:t>
      </w:r>
      <w:r>
        <w:rPr>
          <w:rFonts w:eastAsia="Times New Roman" w:cs="Times New Roman" w:ascii="Times New Roman" w:hAnsi="Times New Roman"/>
          <w:b w:val="false"/>
        </w:rPr>
        <w:t>“They’ve got cute cartoony designs. Heck, you might fit into the largest size baby diapers. I, uh, know cubs around your age who d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Oh no. Was that saying too much? Hopefully he wouldn</w:t>
      </w:r>
      <w:r>
        <w:rPr>
          <w:rFonts w:eastAsia="Times New Roman" w:cs="Times New Roman" w:ascii="Times New Roman" w:hAnsi="Times New Roman"/>
          <w:b w:val="false"/>
        </w:rPr>
        <w:t>’t ask for specifics. She didn’t want to betray her siblings, too, especially since they might well be in the same school as Parker. They were right around his age, after all, and her parents had just moved into this same little suburb…</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t’d be amazing!” Parker said. “I’ve thought about getting those but I didn’t think they’d fit me, and I wanted to make sure they fit if I’m spending my allowance on ‘em, ya k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eems that he missed it. </w:t>
      </w:r>
      <w:r>
        <w:rPr>
          <w:rFonts w:eastAsia="Times New Roman" w:cs="Times New Roman" w:ascii="Times New Roman" w:hAnsi="Times New Roman"/>
          <w:b w:val="false"/>
        </w:rPr>
        <w:t>“Oh yes, you don’t want to spend your money on diapers that don’t fit. I’m just glad the adult ones sell samples so I didn’t have to gue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Parker</w:t>
      </w:r>
      <w:r>
        <w:rPr>
          <w:rFonts w:eastAsia="Times New Roman" w:cs="Times New Roman" w:ascii="Times New Roman" w:hAnsi="Times New Roman"/>
          <w:b w:val="false"/>
        </w:rPr>
        <w:t>’s eyes widened. “Wait… they make adult ones? A-and you’ve BOUGHT so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blushed, but tried to keep a smile on. What better way to show the boy that he</w:t>
      </w:r>
      <w:r>
        <w:rPr>
          <w:rFonts w:eastAsia="Times New Roman" w:cs="Times New Roman" w:ascii="Times New Roman" w:hAnsi="Times New Roman"/>
          <w:b w:val="false"/>
        </w:rPr>
        <w:t>’s normal than sharing that she’s into the same kink? “They do, yes… and yeah, I’ve… bought some. I… like diapers,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ime seemed to stand still. Sydney had never admitted that out loud to another fur before. It felt dangerous, especially to share with a ten year old. Why did she do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gerbil boy let out an excited squeal, then threw his arms around the mouse. </w:t>
      </w:r>
      <w:r>
        <w:rPr>
          <w:rFonts w:eastAsia="Times New Roman" w:cs="Times New Roman" w:ascii="Times New Roman" w:hAnsi="Times New Roman"/>
          <w:b w:val="false"/>
        </w:rPr>
        <w:t>“Ohmygosh! I never thought I’d meet someone else like me!” Happy tears stained Sydney’s shir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Who knew that such a simple thing could make a cub so happy? But it was having another, unexpected effect on the mouse. She</w:t>
      </w:r>
      <w:r>
        <w:rPr>
          <w:rFonts w:eastAsia="Times New Roman" w:cs="Times New Roman" w:ascii="Times New Roman" w:hAnsi="Times New Roman"/>
          <w:b w:val="false"/>
        </w:rPr>
        <w:t>’d hugged many of her charges before, but only rarely had she gotten hard from it. Parker’s hug, however, had made her firm up faster than she even thought possib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he returned the hug, trying very hard to angle herself so her shame didn</w:t>
      </w:r>
      <w:r>
        <w:rPr>
          <w:rFonts w:eastAsia="Times New Roman" w:cs="Times New Roman" w:ascii="Times New Roman" w:hAnsi="Times New Roman"/>
          <w:b w:val="false"/>
        </w:rPr>
        <w:t>’t brush against the boy. The last thing she needed was for him to notice her erection and start asking about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Umm… Parker? C-could you show me to the bathroom?” Sydney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boy</w:t>
      </w:r>
      <w:r>
        <w:rPr>
          <w:rFonts w:eastAsia="Times New Roman" w:cs="Times New Roman" w:ascii="Times New Roman" w:hAnsi="Times New Roman"/>
          <w:b w:val="false"/>
        </w:rPr>
        <w:t>’s ears perked up. “Oh, sure. C’mon!” He took her paw and led her back to the hall towards the bedrooms, stopping at a door just next to his bedroom door. “Bathroom’s right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bookmarkStart w:id="4" w:name="Embarrassed_Parting"/>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Sydney knew her blush had to be visible as she followed him. What was wrong with her? She had a girlfriend, why was she getting aroused by a ten year old wearing a diaper?</w:t>
      </w:r>
      <w:bookmarkEnd w:id="4"/>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nk you,” Sydney muttered as she rushed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 mouse locked the door and slumped against it. Her paw roamed under her skirt and squeezed her erection through her panties. This was wrong, wrong, wro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he walked over to the sink and splashed her face with cold water, then glared at herself in the mirror. </w:t>
      </w:r>
      <w:r>
        <w:rPr>
          <w:rFonts w:eastAsia="Times New Roman" w:cs="Times New Roman" w:ascii="Times New Roman" w:hAnsi="Times New Roman"/>
          <w:b w:val="false"/>
        </w:rPr>
        <w:t xml:space="preserve">“You are </w:t>
      </w:r>
      <w:r>
        <w:rPr>
          <w:rFonts w:cs="Times New Roman" w:ascii="Times New Roman" w:hAnsi="Times New Roman"/>
          <w:b w:val="false"/>
          <w:i/>
        </w:rPr>
        <w:t>not</w:t>
      </w:r>
      <w:r>
        <w:rPr>
          <w:rFonts w:cs="Times New Roman" w:ascii="Times New Roman" w:hAnsi="Times New Roman"/>
          <w:b w:val="false"/>
        </w:rPr>
        <w:t xml:space="preserve"> like this,</w:t>
      </w:r>
      <w:r>
        <w:rPr>
          <w:rFonts w:eastAsia="Times New Roman" w:cs="Times New Roman" w:ascii="Times New Roman" w:hAnsi="Times New Roman"/>
          <w:b w:val="false"/>
        </w:rPr>
        <w:t>” she whispered to her reflecti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What to do about her erection? She could hardly masturbate right here, at least not now. Maybe after Parker went to bed she could consider it. She took a few deep breaths, flushed the toilet and washed her paws for effect, then emerged from the bath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gerbil wasn</w:t>
      </w:r>
      <w:r>
        <w:rPr>
          <w:rFonts w:eastAsia="Times New Roman" w:cs="Times New Roman" w:ascii="Times New Roman" w:hAnsi="Times New Roman"/>
          <w:b w:val="false"/>
        </w:rPr>
        <w:t>’t in the kitchen or the living room. She glanced down the hall and knocked on the boy’s bedroom door. “Parker? Are you in t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es,” came the gerbil’s voice from the other sid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Maybe she</w:t>
      </w:r>
      <w:r>
        <w:rPr>
          <w:rFonts w:eastAsia="Times New Roman" w:cs="Times New Roman" w:ascii="Times New Roman" w:hAnsi="Times New Roman"/>
          <w:b w:val="false"/>
        </w:rPr>
        <w:t>’d pushed him too far. There was only one way to find out. “May I come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It took a moment before he responded. </w:t>
      </w:r>
      <w:r>
        <w:rPr>
          <w:rFonts w:eastAsia="Times New Roman" w:cs="Times New Roman" w:ascii="Times New Roman" w:hAnsi="Times New Roman"/>
          <w:b w:val="false"/>
        </w:rPr>
        <w:t>“S-sure,” he st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took a breath and opened the door. </w:t>
      </w:r>
      <w:r>
        <w:rPr>
          <w:rFonts w:eastAsia="Times New Roman" w:cs="Times New Roman" w:ascii="Times New Roman" w:hAnsi="Times New Roman"/>
          <w:b w:val="false"/>
        </w:rPr>
        <w:t>“Parker, I-“ she bega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froze. She wasn</w:t>
      </w:r>
      <w:r>
        <w:rPr>
          <w:rFonts w:eastAsia="Times New Roman" w:cs="Times New Roman" w:ascii="Times New Roman" w:hAnsi="Times New Roman"/>
          <w:b w:val="false"/>
        </w:rPr>
        <w:t>’t prepared for what she saw when she walked in. Parker had abandoned his t-shirt, leaving him in just his pull-up. He was lying on his bed, legs spread, almost like he was presenting himself to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 uh… I see you’ve gotten comfortable,”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blushed and lowered his ears. </w:t>
      </w:r>
      <w:r>
        <w:rPr>
          <w:rFonts w:eastAsia="Times New Roman" w:cs="Times New Roman" w:ascii="Times New Roman" w:hAnsi="Times New Roman"/>
          <w:b w:val="false"/>
        </w:rPr>
        <w:t>“S-sorry… I just thought, since you liked diapers, it’d be ok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teen smiled softly. </w:t>
      </w:r>
      <w:r>
        <w:rPr>
          <w:rFonts w:eastAsia="Times New Roman" w:cs="Times New Roman" w:ascii="Times New Roman" w:hAnsi="Times New Roman"/>
          <w:b w:val="false"/>
        </w:rPr>
        <w:t>“Of course it’s okay, sweetie. If you’re comfortable like this, then it’s fine, especially in the privacy of your bed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r young charge nodded. </w:t>
      </w:r>
      <w:r>
        <w:rPr>
          <w:rFonts w:eastAsia="Times New Roman" w:cs="Times New Roman" w:ascii="Times New Roman" w:hAnsi="Times New Roman"/>
          <w:b w:val="false"/>
        </w:rPr>
        <w:t>“Umm… do you ever feel funny when you’re wearing a diap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tilted her head. </w:t>
      </w:r>
      <w:r>
        <w:rPr>
          <w:rFonts w:eastAsia="Times New Roman" w:cs="Times New Roman" w:ascii="Times New Roman" w:hAnsi="Times New Roman"/>
          <w:b w:val="false"/>
        </w:rPr>
        <w:t>“Funny h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squirmed a little on his bed. </w:t>
      </w:r>
      <w:r>
        <w:rPr>
          <w:rFonts w:eastAsia="Times New Roman" w:cs="Times New Roman" w:ascii="Times New Roman" w:hAnsi="Times New Roman"/>
          <w:b w:val="false"/>
        </w:rPr>
        <w:t>“Like… tingly… and my, umm, wiener sometimes gets stiff, too… is that ba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smiled and sat down at the foot of the boy</w:t>
      </w:r>
      <w:r>
        <w:rPr>
          <w:rFonts w:eastAsia="Times New Roman" w:cs="Times New Roman" w:ascii="Times New Roman" w:hAnsi="Times New Roman"/>
          <w:b w:val="false"/>
        </w:rPr>
        <w:t>’s bed. Maybe she’d been right all along about her charge, even if his method for exploring sexuality was… a bit more unconventional. “It’s not bad, no,” she said as she rested a paw on the gerbil’s footpaw. She could feel her own penis stiffening right back up just from that touch. Usually she could keep these feelings under control when interacting with her charges, but not with Park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hy’s it do that?” 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ell, you see, Parker,” Sydney began, “Sometime’s a boy’s penis gets stiff when something is exciting to him. It can happen for a lot of other reasons, too, like being nervous, or scared, or even for no reason at all. But, especially when there’s something warm and wet against it, it can feel really good, and it gets… excited like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nodded. </w:t>
      </w:r>
      <w:r>
        <w:rPr>
          <w:rFonts w:eastAsia="Times New Roman" w:cs="Times New Roman" w:ascii="Times New Roman" w:hAnsi="Times New Roman"/>
          <w:b w:val="false"/>
        </w:rPr>
        <w:t>“And it’s okay to… touch it?” 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is time Sydney blushed. </w:t>
      </w:r>
      <w:r>
        <w:rPr>
          <w:rFonts w:eastAsia="Times New Roman" w:cs="Times New Roman" w:ascii="Times New Roman" w:hAnsi="Times New Roman"/>
          <w:b w:val="false"/>
        </w:rPr>
        <w:t>“Of course it is. Touching it can feel… really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n he caught her off guard. </w:t>
      </w:r>
      <w:r>
        <w:rPr>
          <w:rFonts w:eastAsia="Times New Roman" w:cs="Times New Roman" w:ascii="Times New Roman" w:hAnsi="Times New Roman"/>
          <w:b w:val="false"/>
        </w:rPr>
        <w:t>“Is yours stiff,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gasped. From her sitting position, her erection was pitching a tent under her skirt. </w:t>
      </w:r>
      <w:r>
        <w:rPr>
          <w:rFonts w:eastAsia="Times New Roman" w:cs="Times New Roman" w:ascii="Times New Roman" w:hAnsi="Times New Roman"/>
          <w:b w:val="false"/>
        </w:rPr>
        <w:t>“Oh, uh, I guess it is… but Parker, most girls don’t have penis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tilted his head. </w:t>
      </w:r>
      <w:r>
        <w:rPr>
          <w:rFonts w:eastAsia="Times New Roman" w:cs="Times New Roman" w:ascii="Times New Roman" w:hAnsi="Times New Roman"/>
          <w:b w:val="false"/>
        </w:rPr>
        <w:t>“They don’t? Then why do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t’s… a big and complicated question,” Sydney replied. How to handle that? She took a moment, and settled for a simplified truth. “The short answer is, every now and then, boys are born with girl parts, and girls are born with boy parts. So everyone will think they’re the opposite gender, but when they get older they realize who they really are, and they’re called transgend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h,” Parker said. “Why does that happ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mouse shrugged. </w:t>
      </w:r>
      <w:r>
        <w:rPr>
          <w:rFonts w:eastAsia="Times New Roman" w:cs="Times New Roman" w:ascii="Times New Roman" w:hAnsi="Times New Roman"/>
          <w:b w:val="false"/>
        </w:rPr>
        <w:t>“Biology messed up. It does that a l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nodded. </w:t>
      </w:r>
      <w:r>
        <w:rPr>
          <w:rFonts w:eastAsia="Times New Roman" w:cs="Times New Roman" w:ascii="Times New Roman" w:hAnsi="Times New Roman"/>
          <w:b w:val="false"/>
        </w:rPr>
        <w:t>“C-can I see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hat?!” Sydney’s heart skipped several beats. She’d never had a cub ask her that before, and hadn’t even contemplated what she’d say if they did. But there was only one obvious answer. “Oh, no no no no,” Sydney replied. “That’s… not something adults and cubs should do with each 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hy not?” Parker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Ugh. Why not indeed. Though Sydney knew the answer well. </w:t>
      </w:r>
      <w:r>
        <w:rPr>
          <w:rFonts w:eastAsia="Times New Roman" w:cs="Times New Roman" w:ascii="Times New Roman" w:hAnsi="Times New Roman"/>
          <w:b w:val="false"/>
        </w:rPr>
        <w:t>“Because… adults are bigger and more experienced in life than cubs, and it’d be too easy to take advantage of you… you might feel pressured to say ‘yes’ to things you might not want or understand, even if you really wanted to say ‘no.’ So it’s… very illegal for adults and cubs to do that kind of stuff with each 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But I want to!” Parker protested. “It’s not bad if I want it,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bit her lip. How badly she wanted to say yes. But she knew she shouldn</w:t>
      </w:r>
      <w:r>
        <w:rPr>
          <w:rFonts w:eastAsia="Times New Roman" w:cs="Times New Roman" w:ascii="Times New Roman" w:hAnsi="Times New Roman"/>
          <w:b w:val="false"/>
        </w:rPr>
        <w:t>’t. “I’d get in a lot of trouble if anyfur found out,” sh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 won’t tell anyone, I promise!” Parker said. “I can even show you mine so we’re ev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Oooooh gods. That was a very tempting offer. Don</w:t>
      </w:r>
      <w:r>
        <w:rPr>
          <w:rFonts w:eastAsia="Times New Roman" w:cs="Times New Roman" w:ascii="Times New Roman" w:hAnsi="Times New Roman"/>
          <w:b w:val="false"/>
        </w:rPr>
        <w:t>’t give in, Sydney. You just started a teaching program in university, for goodness sake! Say n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Nothing that happens leaves this room,”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Deal,”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What was she doing? The mouse could feel her heart trying to tear itself out of her chest as she lifted her skirt. Was she really about to expose herself to a ten year o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n cool air met her erect penis. She tucked her panties under her balls as the curious boy leaned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Wow,” h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giggled. </w:t>
      </w:r>
      <w:r>
        <w:rPr>
          <w:rFonts w:eastAsia="Times New Roman" w:cs="Times New Roman" w:ascii="Times New Roman" w:hAnsi="Times New Roman"/>
          <w:b w:val="false"/>
        </w:rPr>
        <w:t>“Maybe next time I can wear a diaper myself… I can show you how to have fun in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Parker</w:t>
      </w:r>
      <w:r>
        <w:rPr>
          <w:rFonts w:eastAsia="Times New Roman" w:cs="Times New Roman" w:ascii="Times New Roman" w:hAnsi="Times New Roman"/>
          <w:b w:val="false"/>
        </w:rPr>
        <w:t>’s eyes lit up. “For real? That’d be awesome!” He hugged the mouse tight, his tail whipping behind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And I’ll grab a couple diapers from my siblings’ stash,” she said as she returned the hug. “They’re your age, so they should f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gerbil eased back and looked at the mouse. </w:t>
      </w:r>
      <w:r>
        <w:rPr>
          <w:rFonts w:eastAsia="Times New Roman" w:cs="Times New Roman" w:ascii="Times New Roman" w:hAnsi="Times New Roman"/>
          <w:b w:val="false"/>
        </w:rPr>
        <w:t>“You… have siblings who like diapers,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Oh no. That was a bridge too far. </w:t>
      </w:r>
      <w:r>
        <w:rPr>
          <w:rFonts w:eastAsia="Times New Roman" w:cs="Times New Roman" w:ascii="Times New Roman" w:hAnsi="Times New Roman"/>
          <w:b w:val="false"/>
        </w:rPr>
        <w:t>“Well, yeah,” she said dismissive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Do they go to Pinevale Elementary School?” Parker asked excited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My parents… live in a different suburb,” Sydney said evasively. And it was true, they did, but her parents had, in fact, school choiced her siblings into Pinevale for its greater diversity. She wasn’t about to tell that to Parker, though. Sharing her secret with the gerbil was one thing. Betraying the twins’ secret was quite an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Pleeeeease? I wanna have more friends like me!” Parker plead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bookmarkStart w:id="5" w:name="Play_Tim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ydney sighed. </w:t>
      </w:r>
      <w:r>
        <w:rPr>
          <w:rFonts w:eastAsia="Times New Roman" w:cs="Times New Roman" w:ascii="Times New Roman" w:hAnsi="Times New Roman"/>
          <w:b w:val="false"/>
        </w:rPr>
        <w:t>“Parker, I really can’t say…” She needed to distract him, and fast. Without thinking, she grabbed his diapered butt. “Hehe… someone’s crinkly.”</w:t>
      </w:r>
      <w:bookmarkEnd w:id="5"/>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gerbil blushed deeply. </w:t>
      </w:r>
      <w:r>
        <w:rPr>
          <w:rFonts w:eastAsia="Times New Roman" w:cs="Times New Roman" w:ascii="Times New Roman" w:hAnsi="Times New Roman"/>
          <w:b w:val="false"/>
        </w:rPr>
        <w:t>“Heeeeeey…” But he didn’t shy away from the attention to his rear. Quite the contrary, in fact. He pressed himself back into her pa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r penis throbbed. This was going way too far. She should stop this right now. </w:t>
      </w:r>
      <w:r>
        <w:rPr>
          <w:rFonts w:eastAsia="Times New Roman" w:cs="Times New Roman" w:ascii="Times New Roman" w:hAnsi="Times New Roman"/>
          <w:b w:val="false"/>
        </w:rPr>
        <w:t>“I… can show you a little diaper fun now, if you wan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Parker</w:t>
      </w:r>
      <w:r>
        <w:rPr>
          <w:rFonts w:eastAsia="Times New Roman" w:cs="Times New Roman" w:ascii="Times New Roman" w:hAnsi="Times New Roman"/>
          <w:b w:val="false"/>
        </w:rPr>
        <w:t>’s eyes lit up. “Y-yes please,” he st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Dammit, Sydney, you should know better. But there was no turning back now. She brought a paw to the boy</w:t>
      </w:r>
      <w:r>
        <w:rPr>
          <w:rFonts w:eastAsia="Times New Roman" w:cs="Times New Roman" w:ascii="Times New Roman" w:hAnsi="Times New Roman"/>
          <w:b w:val="false"/>
        </w:rPr>
        <w:t>’s groin, pausing just shy of it. “May I touch you here?” s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e boy nodded. </w:t>
      </w:r>
      <w:r>
        <w:rPr>
          <w:rFonts w:eastAsia="Times New Roman" w:cs="Times New Roman" w:ascii="Times New Roman" w:hAnsi="Times New Roman"/>
          <w:b w:val="false"/>
        </w:rPr>
        <w:t>“Y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he brought her paw those last few inches to Parker</w:t>
      </w:r>
      <w:r>
        <w:rPr>
          <w:rFonts w:eastAsia="Times New Roman" w:cs="Times New Roman" w:ascii="Times New Roman" w:hAnsi="Times New Roman"/>
          <w:b w:val="false"/>
        </w:rPr>
        <w:t>’s diaper front. She could feel his erection through the soft padding. Her fingers pressed lightly against the pull-up, feeling out his young penis with only the puffy crinkles separating her flesh from 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Sydney slipped her other arm around him and guided the nearly-nude boy into her lap. Parker came along willingly. He straddled her, their noses practically touching as he rocked his hips into her pa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How’s this feel?” Sydney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Gooooood,” Parker replied. “S’different when another fur touches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Really different, yeah,” Sydney said. She gently worked her paw against his groin, letting his hips do most of the work to pick the pace as she pleasured him through his diaper. Her own penis throbbed, standing at attention as it rubbed against his diaper. She ignored it. There were more important things to focus 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At least, she did, until she felt a small paw curiously grasping her cock. Time froze for the mouse. Her life had come to holding a diapered ten year old in her lap while he played with her erect penis. H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Parker,” she whispered as time began to move aga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His other paw joined the first. Sydney wrapped her free arm around the boy</w:t>
      </w:r>
      <w:r>
        <w:rPr>
          <w:rFonts w:eastAsia="Times New Roman" w:cs="Times New Roman" w:ascii="Times New Roman" w:hAnsi="Times New Roman"/>
          <w:b w:val="false"/>
        </w:rPr>
        <w:t>’s waist, holding him steady as he began to stroke her penis, her foreskin rolling back and forth over her glans. Her dick wasn’t huge even before she began her medical transition, maybe five inches hard, and the nine months of hormones - started as soon as she turned eighteen - had done her member no favors. But compared to the ten year old’s pen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t’s so big,” Parker said. His voice conveyed his awe at the size. Compared to him, sure, hers was pretty big. But he didn’t need to know that hers was merely below average for an adul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n her phone buzzed in her pocket. And buzzed again. And again. She pulled it out, and it vibrated again. Several texts from</w:t>
      </w:r>
      <w:r>
        <w:rPr>
          <w:rFonts w:eastAsia="Times New Roman" w:cs="Times New Roman" w:ascii="Times New Roman" w:hAnsi="Times New Roman"/>
          <w:b w:val="false"/>
        </w:rPr>
        <w:t>… Parker’s mom! Were they on their way ho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Even the boy seemed startled by her sudden shift. He released her penis, bracing himself against the bed as his sitter unlocked her pho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ese are from your mom,” she said. She read the texts, her heart dropping as she read. “I guess the show was so bad your parents walked out half way through… they’re on their way ho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A look of terror crossed Parker</w:t>
      </w:r>
      <w:r>
        <w:rPr>
          <w:rFonts w:eastAsia="Times New Roman" w:cs="Times New Roman" w:ascii="Times New Roman" w:hAnsi="Times New Roman"/>
          <w:b w:val="false"/>
        </w:rPr>
        <w:t>’s fa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Don’t worry, I got you,” Sydney said. She guided him out of her lap and righted her clothing. “Up to you if you want to get into your pajamas or hang out in just your pull-up a little longer. I’ll give you some privacy to decide.” And with that, Sydney left the 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tupid, stupid, stupid, what were you thinking?! She threw herself down on the couch and took some deep breaths. It</w:t>
      </w:r>
      <w:r>
        <w:rPr>
          <w:rFonts w:eastAsia="Times New Roman" w:cs="Times New Roman" w:ascii="Times New Roman" w:hAnsi="Times New Roman"/>
          <w:b w:val="false"/>
        </w:rPr>
        <w:t>’ll be okay, he asked for it, he promised not to tell, but if he did… her life was over. Never before had she done anything like that with a cub. Sure, she’d taught a few about their bodies, but she’d never exposed herself to them or let them touch her, and she’d never touched them like she touched Park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ruth be told, she wanted to do it again. And if she brought those diapers like he asked</w:t>
      </w:r>
      <w:r>
        <w:rPr>
          <w:rFonts w:eastAsia="Times New Roman" w:cs="Times New Roman" w:ascii="Times New Roman" w:hAnsi="Times New Roman"/>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A few minutes passed before Parker emerged from his bedroom. He</w:t>
      </w:r>
      <w:r>
        <w:rPr>
          <w:rFonts w:eastAsia="Times New Roman" w:cs="Times New Roman" w:ascii="Times New Roman" w:hAnsi="Times New Roman"/>
          <w:b w:val="false"/>
        </w:rPr>
        <w:t>’d pulled on pajamas, and he sat down awkwardly next to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Are… you okay?” Sydney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nodded and leaned into the mouse. </w:t>
      </w:r>
      <w:r>
        <w:rPr>
          <w:rFonts w:eastAsia="Times New Roman" w:cs="Times New Roman" w:ascii="Times New Roman" w:hAnsi="Times New Roman"/>
          <w:b w:val="false"/>
        </w:rPr>
        <w:t>“Uh huh…” He was quiet a moment. They both were. “Will you still bring diapers next time you sit for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w:t>
      </w:r>
      <w:r>
        <w:rPr>
          <w:rFonts w:eastAsia="Times New Roman" w:cs="Times New Roman" w:ascii="Times New Roman" w:hAnsi="Times New Roman"/>
          <w:b w:val="false"/>
        </w:rPr>
        <w:t>’s heart skipped a beat. “If you want me t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Yes please,” he said, almost too quick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She smiled and put an arm around his shoulders. </w:t>
      </w:r>
      <w:r>
        <w:rPr>
          <w:rFonts w:eastAsia="Times New Roman" w:cs="Times New Roman" w:ascii="Times New Roman" w:hAnsi="Times New Roman"/>
          <w:b w:val="false"/>
        </w:rPr>
        <w:t>“Okay. This is our little secret. Got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e nodded and held up his paw, pinky out. </w:t>
      </w:r>
      <w:r>
        <w:rPr>
          <w:rFonts w:eastAsia="Times New Roman" w:cs="Times New Roman" w:ascii="Times New Roman" w:hAnsi="Times New Roman"/>
          <w:b w:val="false"/>
        </w:rPr>
        <w:t>“Yeah! Pinky swea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 xml:space="preserve">The mouse giggled and wrapped her pinky around his, sealing the promis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h, and I know we’re not in my bedroom, b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Before Sydney had time to ask Parker what he meant, the boy stood up and pulled his pajama bottoms and pullup down, just enough to show off his still-erect, uncut penis. He wiggled his hips and giggled, then pulled his pajamas back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Oh my,”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Parker grinned. </w:t>
      </w:r>
      <w:r>
        <w:rPr>
          <w:rFonts w:eastAsia="Times New Roman" w:cs="Times New Roman" w:ascii="Times New Roman" w:hAnsi="Times New Roman"/>
          <w:b w:val="false"/>
        </w:rPr>
        <w:t>“Fair’s fair, after all, and you didn’t get to see mine, s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giggled and ruffled the boy</w:t>
      </w:r>
      <w:r>
        <w:rPr>
          <w:rFonts w:eastAsia="Times New Roman" w:cs="Times New Roman" w:ascii="Times New Roman" w:hAnsi="Times New Roman"/>
          <w:b w:val="false"/>
        </w:rPr>
        <w:t>’s headfur as he sat back down. “Thanks, sweeti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Cubs were so cute sometimes. What their future had in store, Sydney had no idea. Though she hoped, desperately hoped, that she</w:t>
      </w:r>
      <w:r>
        <w:rPr>
          <w:rFonts w:eastAsia="Times New Roman" w:cs="Times New Roman" w:ascii="Times New Roman" w:hAnsi="Times New Roman"/>
          <w:b w:val="false"/>
        </w:rPr>
        <w:t>’d be seeing this boy again so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before="360" w:after="0"/>
        <w:ind w:left="0" w:right="0" w:firstLine="720"/>
        <w:jc w:val="center"/>
        <w:rPr>
          <w:rFonts w:ascii="Times New Roman" w:hAnsi="Times New Roman" w:cs="Times New Roman"/>
          <w:b w:val="false"/>
          <w:b w:val="false"/>
        </w:rPr>
      </w:pPr>
      <w:r>
        <w:rPr>
          <w:rFonts w:cs="Times New Roman" w:ascii="Times New Roman" w:hAnsi="Times New Roman"/>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17:40Z</dcterms:created>
  <dc:creator/>
  <dc:description/>
  <dc:language>en-US</dc:language>
  <cp:lastModifiedBy/>
  <dcterms:modified xsi:type="dcterms:W3CDTF">2023-05-15T02:50:43Z</dcterms:modified>
  <cp:revision>3</cp:revision>
  <dc:subject/>
  <dc:title>Rosy Rodents Editing Copy</dc:title>
</cp:coreProperties>
</file>