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Funny Butt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t>OBLIGATORY CONTENT WARNING: The following story contains GRAPHIC SCENES, including FATHER/DAUGHTER INCEST and WHOLESOME CHARACTERS DOING UNWHOLESOME THINGS. THAT’S RIGHT IT’S BLUEY PORN TIME, BITCHEZ. If this offends you (or if you don’t want to ruin the innocence of Bluey), DO NOT READ ON. By reading beyond this point, you waive your right to be offended, because YOU HAD AMPLE WARNING. For those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Fonts w:cs="Palatino Linotype" w:ascii="Palatino Linotype" w:hAnsi="Palatino Linotype"/>
          <w:b w:val="false"/>
        </w:rPr>
        <w:t>Authors’ note: The authors do not condone the actions depicted herein, and anyone who believes that this is an okay thing for a father and daughter to do are kindly invited to refer to the resources in this journal: https://inkbunny.net/j/495797</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t>Secondary note: This episode of Bluey is called “Funny Butt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eekends were Bluey</w:t>
      </w:r>
      <w:r>
        <w:rPr>
          <w:rFonts w:eastAsia="Palatino Linotype" w:cs="Palatino Linotype" w:ascii="Palatino Linotype" w:hAnsi="Palatino Linotype"/>
          <w:b w:val="false"/>
          <w:i w:val="false"/>
        </w:rPr>
        <w:t>’s favorite part of the week. She might have missed her friends from school, but it meant getting to play all day with Mum and Dad and Bingo! Or at least that’s usually what it me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had just begun playing a game with her sister when Mum called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ingo! Are you ready to go to Lila’s?” Chili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ay! Lila!” Bingo said. She leapt up from the playroom floor and ran for the front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luey watched her sister go. </w:t>
      </w:r>
      <w:r>
        <w:rPr>
          <w:rFonts w:eastAsia="Palatino Linotype" w:cs="Palatino Linotype" w:ascii="Palatino Linotype" w:hAnsi="Palatino Linotype"/>
          <w:b w:val="false"/>
          <w:i w:val="false"/>
        </w:rPr>
        <w:t>“Oh, right, Bingo’s play date… I wonder if Dad will play again!” Bandit had said he needed a rest, but without Bingo and Mum, it was boooooring. The blue heeler giggled as she got up and ran upstai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aaaaaad!” she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ather groaned as she burst into his bedroom. He was lying on his back on top of the covers. </w:t>
      </w:r>
      <w:r>
        <w:rPr>
          <w:rFonts w:eastAsia="Palatino Linotype" w:cs="Palatino Linotype" w:ascii="Palatino Linotype" w:hAnsi="Palatino Linotype"/>
          <w:b w:val="false"/>
          <w:i w:val="false"/>
        </w:rPr>
        <w:t>“Yes, Bluey?”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seven year old leapt onto the bed and climbed up on top of her dad, plopping her groin right on top of his. </w:t>
      </w:r>
      <w:r>
        <w:rPr>
          <w:rFonts w:eastAsia="Palatino Linotype" w:cs="Palatino Linotype" w:ascii="Palatino Linotype" w:hAnsi="Palatino Linotype"/>
          <w:b w:val="false"/>
          <w:i w:val="false"/>
        </w:rPr>
        <w:t>“Daaaaad, will you play another game with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Bluey,” Bandit muttered. “Your dad’s pretty tired out. I think I need a nap. Why don’t you go play with your si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um’s taking her to Lila’s house, remember?” Bluey said. “It’s just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wiggled atop him, her tail wagging as she waited for his response. Dad bit his lip. Bluey was starting to get the feeling that he didn</w:t>
      </w:r>
      <w:r>
        <w:rPr>
          <w:rFonts w:eastAsia="Palatino Linotype" w:cs="Palatino Linotype" w:ascii="Palatino Linotype" w:hAnsi="Palatino Linotype"/>
          <w:b w:val="false"/>
          <w:i w:val="false"/>
        </w:rPr>
        <w:t>’t want to play. Then she felt something poke her between her legs, something warm and soft, but kinda stiff. Dad wiggled as it rubbed up against her special pl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ep! What’s that?” Blue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stood up and looked down at her father</w:t>
      </w:r>
      <w:r>
        <w:rPr>
          <w:rFonts w:eastAsia="Palatino Linotype" w:cs="Palatino Linotype" w:ascii="Palatino Linotype" w:hAnsi="Palatino Linotype"/>
          <w:b w:val="false"/>
          <w:i w:val="false"/>
        </w:rPr>
        <w:t>’s groin. She’d seen her father’s penis loads of times - it was hard not to when usually no one wore clothes - but she’d never seen it like this before! It was standing up, and a red bit was poking out from under his pink flesh, his foreskin if she remembered the word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nothing, Bluey, it’s nothing,” Bandit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doesn’t loooook like nothing,” Bluey replied. She eased herself back down and looked at her father’s penis curiously. “Why’s it all standy upp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andit squirmed at the attention to his genitals. </w:t>
      </w:r>
      <w:r>
        <w:rPr>
          <w:rFonts w:eastAsia="Palatino Linotype" w:cs="Palatino Linotype" w:ascii="Palatino Linotype" w:hAnsi="Palatino Linotype"/>
          <w:b w:val="false"/>
          <w:i w:val="false"/>
        </w:rPr>
        <w:t>“S-sometimes boys get that way if they get… touched down there… I guess your wiggling in my lap got him exci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luey giggled. </w:t>
      </w:r>
      <w:r>
        <w:rPr>
          <w:rFonts w:eastAsia="Palatino Linotype" w:cs="Palatino Linotype" w:ascii="Palatino Linotype" w:hAnsi="Palatino Linotype"/>
          <w:b w:val="false"/>
          <w:i w:val="false"/>
        </w:rPr>
        <w:t>“Oh! Does he want to pl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he could reply, Bluey grabbed onto her father</w:t>
      </w:r>
      <w:r>
        <w:rPr>
          <w:rFonts w:eastAsia="Palatino Linotype" w:cs="Palatino Linotype" w:ascii="Palatino Linotype" w:hAnsi="Palatino Linotype"/>
          <w:b w:val="false"/>
          <w:i w:val="false"/>
        </w:rPr>
        <w:t>’s penis. It felt weird, all stiff inside but soft on the outside, and it throbbed in her paw. She giggled softly and shook it like she was shaking a dog’s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llo, Mr. Winkie! Nice to meet you! Do you want to play?”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took Dad a few seconds before he replied. </w:t>
      </w:r>
      <w:r>
        <w:rPr>
          <w:rFonts w:eastAsia="Palatino Linotype" w:cs="Palatino Linotype" w:ascii="Palatino Linotype" w:hAnsi="Palatino Linotype"/>
          <w:b w:val="false"/>
          <w:i w:val="false"/>
        </w:rPr>
        <w:t>“I think he does want to play, kiddo,” Bandit said. “But you have to be gentle with him. I can show you how, but you have to promise not to tell anyone,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heeler pup tilted her head. </w:t>
      </w:r>
      <w:r>
        <w:rPr>
          <w:rFonts w:eastAsia="Palatino Linotype" w:cs="Palatino Linotype" w:ascii="Palatino Linotype" w:hAnsi="Palatino Linotype"/>
          <w:b w:val="false"/>
          <w:i w:val="false"/>
        </w:rPr>
        <w:t>“Why can’t I tell any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a special game that usually only grown-ups play,” Bandit said. “And we wouldn’t want any of your friends getting jealous, would w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gueeeess not,” Bluey said. Her tail started wagging. “How do we play? And what’s this game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can call it ‘funny button,’” Bandit said. “You can play it with girls, too, but it works a little different, since girls have different par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luey looked down between her legs. She definitely didn</w:t>
      </w:r>
      <w:r>
        <w:rPr>
          <w:rFonts w:eastAsia="Palatino Linotype" w:cs="Palatino Linotype" w:ascii="Palatino Linotype" w:hAnsi="Palatino Linotype"/>
          <w:b w:val="false"/>
          <w:i w:val="false"/>
        </w:rPr>
        <w:t>’t have the parts Dad had. “Why do boys and girls have different parts, any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so they can play like this,” Dad said. He grabbed Bluey’s hips and pulled her up into his lap, rubbing his penis against her vulva. “When you’re older, a boy’s part can go in here, and it’ll feel really good for both of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lue heeler pup gasped. </w:t>
      </w:r>
      <w:r>
        <w:rPr>
          <w:rFonts w:eastAsia="Palatino Linotype" w:cs="Palatino Linotype" w:ascii="Palatino Linotype" w:hAnsi="Palatino Linotype"/>
          <w:b w:val="false"/>
          <w:i w:val="false"/>
        </w:rPr>
        <w:t>“Daaaad, that feels funn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andit smirked. </w:t>
      </w:r>
      <w:r>
        <w:rPr>
          <w:rFonts w:eastAsia="Palatino Linotype" w:cs="Palatino Linotype" w:ascii="Palatino Linotype" w:hAnsi="Palatino Linotype"/>
          <w:b w:val="false"/>
          <w:i w:val="false"/>
        </w:rPr>
        <w:t>“That’s why it’s called ‘funny button.’ You see, I rub Mr. Winkie against your funny button, and it’ll make us both feel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oooh,” Bluey said. She giggled as Dad guided her hips, and started rocking herself. “This does feel kinda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eese and crackers, does it,” Dad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py girl grabbed Dad</w:t>
      </w:r>
      <w:r>
        <w:rPr>
          <w:rFonts w:eastAsia="Palatino Linotype" w:cs="Palatino Linotype" w:ascii="Palatino Linotype" w:hAnsi="Palatino Linotype"/>
          <w:b w:val="false"/>
          <w:i w:val="false"/>
        </w:rPr>
        <w:t>’s fingers, holding onto his paws as she rocked with him on the bed. It felt all tingly when his penis rubbed against her, especially against a certain part. She knew from her own exploration that there was a little nub of flesh there close to where she peed, but she didn’t know what it was for. That must be her funny butt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panted softly as she ground her hips down against her father</w:t>
      </w:r>
      <w:r>
        <w:rPr>
          <w:rFonts w:eastAsia="Palatino Linotype" w:cs="Palatino Linotype" w:ascii="Palatino Linotype" w:hAnsi="Palatino Linotype"/>
          <w:b w:val="false"/>
          <w:i w:val="false"/>
        </w:rPr>
        <w:t>’s malehood. His foreskin rolled back and forth, making it extra slippy slidey, even as she felt herself start to get moist. When she realized it was coming from her, she blus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d, I think I’m peeing,” Bluey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hat’s not pee, Bluey… that’s a special liquid girls’ bodies make when playing funny button to make things extra slick down there,” Dad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Bluey said. Her eyes widened. “Bodies are amaz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that they are, love,” Dad muttered. “That they aaaare… oh biscuits, Blu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squeezed her paws and groaned, bucking his hips hard against her. His penis throbbed as he squirted a white liquid across his tummy and che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d, you’re peeing!” Bluey cr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father didn</w:t>
      </w:r>
      <w:r>
        <w:rPr>
          <w:rFonts w:eastAsia="Palatino Linotype" w:cs="Palatino Linotype" w:ascii="Palatino Linotype" w:hAnsi="Palatino Linotype"/>
          <w:b w:val="false"/>
          <w:i w:val="false"/>
        </w:rPr>
        <w:t>’t answer for a few seconds, not until he was finished. The whole time he was squirting he was making funny noises. Once he finished, he shook his head. “Th-that’s not pee, kiddo… it’s… a special milk Daddies ma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ilk?” Bluey reached down and scooped a bit of it up in her fingers, then brought it to her nose. It didn’t smell like milk, or look like it, or even feel like it. She took a tentative lick. It didn’t taste like any milk she’d had, either. “Weird… not bad,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f you want more, there might be a bit to get fresh from the source,” Bandit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luey</w:t>
      </w:r>
      <w:r>
        <w:rPr>
          <w:rFonts w:eastAsia="Palatino Linotype" w:cs="Palatino Linotype" w:ascii="Palatino Linotype" w:hAnsi="Palatino Linotype"/>
          <w:b w:val="false"/>
          <w:i w:val="false"/>
        </w:rPr>
        <w:t>’s ears perked up. “But Daaaaad, you pee from there!” she protested with a gigg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yeah, but you liked Dad’s milk, right?”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rubbed her chin. </w:t>
      </w:r>
      <w:r>
        <w:rPr>
          <w:rFonts w:eastAsia="Palatino Linotype" w:cs="Palatino Linotype" w:ascii="Palatino Linotype" w:hAnsi="Palatino Linotype"/>
          <w:b w:val="false"/>
          <w:i w:val="false"/>
        </w:rPr>
        <w:t>“I diiiiid… okay, I’ll try it.” She brought her muzzle to her father’s penis and tentatively put her mouth around his ti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be careful of your teeth,” Bandit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nodded and gave him a little suck. Sure enough, a bit more of Dad</w:t>
      </w:r>
      <w:r>
        <w:rPr>
          <w:rFonts w:eastAsia="Palatino Linotype" w:cs="Palatino Linotype" w:ascii="Palatino Linotype" w:hAnsi="Palatino Linotype"/>
          <w:b w:val="false"/>
          <w:i w:val="false"/>
        </w:rPr>
        <w:t>’s milk came out into her mouth. It did taste different from when it was already squirted. Warm and just a little slimy, but not bad slimy. And Dad made funny sounds when she d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paw ruffled her ears. </w:t>
      </w:r>
      <w:r>
        <w:rPr>
          <w:rFonts w:eastAsia="Palatino Linotype" w:cs="Palatino Linotype" w:ascii="Palatino Linotype" w:hAnsi="Palatino Linotype"/>
          <w:b w:val="false"/>
          <w:i w:val="false"/>
        </w:rPr>
        <w:t>“Good girl,”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luey grinned and sucked a little harder. She squeaked as Dad bucked his hips into her mouth. It wasn</w:t>
      </w:r>
      <w:r>
        <w:rPr>
          <w:rFonts w:eastAsia="Palatino Linotype" w:cs="Palatino Linotype" w:ascii="Palatino Linotype" w:hAnsi="Palatino Linotype"/>
          <w:b w:val="false"/>
          <w:i w:val="false"/>
        </w:rPr>
        <w:t>’t long before he pulled her head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that’s all, kiddo,” Bandit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whined. </w:t>
      </w:r>
      <w:r>
        <w:rPr>
          <w:rFonts w:eastAsia="Palatino Linotype" w:cs="Palatino Linotype" w:ascii="Palatino Linotype" w:hAnsi="Palatino Linotype"/>
          <w:b w:val="false"/>
          <w:i w:val="false"/>
        </w:rPr>
        <w:t>“But Daaaaad, I want 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chuckled and patted her head. </w:t>
      </w:r>
      <w:r>
        <w:rPr>
          <w:rFonts w:eastAsia="Palatino Linotype" w:cs="Palatino Linotype" w:ascii="Palatino Linotype" w:hAnsi="Palatino Linotype"/>
          <w:b w:val="false"/>
          <w:i w:val="false"/>
        </w:rPr>
        <w:t>“There’s a little more on my chest if you wanna lick it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would have to do. Her tail wagged as she started lapping up Dad</w:t>
      </w:r>
      <w:r>
        <w:rPr>
          <w:rFonts w:eastAsia="Palatino Linotype" w:cs="Palatino Linotype" w:ascii="Palatino Linotype" w:hAnsi="Palatino Linotype"/>
          <w:b w:val="false"/>
          <w:i w:val="false"/>
        </w:rPr>
        <w:t>’s milk from his chest. It wasn’t as good as fresh, but it was still kinda yummy. She could get used to this! In no time at all, she’d licked up all of Dad’s mi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andit rubbed Bluey</w:t>
      </w:r>
      <w:r>
        <w:rPr>
          <w:rFonts w:eastAsia="Palatino Linotype" w:cs="Palatino Linotype" w:ascii="Palatino Linotype" w:hAnsi="Palatino Linotype"/>
          <w:b w:val="false"/>
          <w:i w:val="false"/>
        </w:rPr>
        <w:t>’s sides. “Say, Bluey… why don’t you climb up and I can show you another way Dad can play with your funny butt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w:t>
      </w:r>
      <w:r>
        <w:rPr>
          <w:rFonts w:eastAsia="Palatino Linotype" w:cs="Palatino Linotype" w:ascii="Palatino Linotype" w:hAnsi="Palatino Linotype"/>
          <w:b w:val="false"/>
          <w:i w:val="false"/>
        </w:rPr>
        <w:t>’s tail wagged furiously. “Okay!” She climbed up on his chest.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quite,” Bandit replied. “Come up and kneel over my face, and I’ll show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luey tilted her head but followed her father</w:t>
      </w:r>
      <w:r>
        <w:rPr>
          <w:rFonts w:eastAsia="Palatino Linotype" w:cs="Palatino Linotype" w:ascii="Palatino Linotype" w:hAnsi="Palatino Linotype"/>
          <w:b w:val="false"/>
          <w:i w:val="false"/>
        </w:rPr>
        <w:t>’s directions. “Are you suuuure this is how the game works?”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rust me, Bluey, you’ll love it,” Dad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nce she was kneeling over Bandit</w:t>
      </w:r>
      <w:r>
        <w:rPr>
          <w:rFonts w:eastAsia="Palatino Linotype" w:cs="Palatino Linotype" w:ascii="Palatino Linotype" w:hAnsi="Palatino Linotype"/>
          <w:b w:val="false"/>
          <w:i w:val="false"/>
        </w:rPr>
        <w:t>’s head, he grabbed her hips and brought his muzzle to her vulva. His nose brushed against her button, quickly followed by his tongu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eeeww! Daaaad, I pee from there!” Bluey gigg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think about that,” Bandit said. “Just hold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braced her paws against the wall as Daddy</w:t>
      </w:r>
      <w:r>
        <w:rPr>
          <w:rFonts w:eastAsia="Palatino Linotype" w:cs="Palatino Linotype" w:ascii="Palatino Linotype" w:hAnsi="Palatino Linotype"/>
          <w:b w:val="false"/>
          <w:i w:val="false"/>
        </w:rPr>
        <w:t>’s tongue started lashing her funny button. It actually felt really good! It gave her tingles all over her bo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luey panted softly as her father eagerly licked her. She wondered what it might taste like to lick another girl. Maybe she</w:t>
      </w:r>
      <w:r>
        <w:rPr>
          <w:rFonts w:eastAsia="Palatino Linotype" w:cs="Palatino Linotype" w:ascii="Palatino Linotype" w:hAnsi="Palatino Linotype"/>
          <w:b w:val="false"/>
          <w:i w:val="false"/>
        </w:rPr>
        <w:t>’d have to try it with Bingo la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r legs started to get wobbly as Daddy licked her. She trembled in his grasp, right up until he slipped his paws up under her arms and lifted her up. Without pausing in his licks, he wiggled down the bed, then rolled around, laying the pup on the bed on her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wrapped her legs around Daddy</w:t>
      </w:r>
      <w:r>
        <w:rPr>
          <w:rFonts w:eastAsia="Palatino Linotype" w:cs="Palatino Linotype" w:ascii="Palatino Linotype" w:hAnsi="Palatino Linotype"/>
          <w:b w:val="false"/>
          <w:i w:val="false"/>
        </w:rPr>
        <w:t>’s head. Her toes curled as waves of warm pleasure flooded her body. Bluey panted softly, rocking her hips into her Daddy’s mou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he continued to lick, she felt another curious feeling rising up. Her eyes bulged. She recognized this feel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ddyyyyy… I have to pee!” she cr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andit looked up at her from between her legs. </w:t>
      </w:r>
      <w:r>
        <w:rPr>
          <w:rFonts w:eastAsia="Palatino Linotype" w:cs="Palatino Linotype" w:ascii="Palatino Linotype" w:hAnsi="Palatino Linotype"/>
          <w:b w:val="false"/>
          <w:i w:val="false"/>
        </w:rPr>
        <w:t>“Trust me, kiddo, you don’t. Just relax and enjoy,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blushed. </w:t>
      </w:r>
      <w:r>
        <w:rPr>
          <w:rFonts w:eastAsia="Palatino Linotype" w:cs="Palatino Linotype" w:ascii="Palatino Linotype" w:hAnsi="Palatino Linotype"/>
          <w:b w:val="false"/>
          <w:i w:val="false"/>
        </w:rPr>
        <w:t>“But Daaaaad, I don’t wanna pee on your face!” she protes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luey, do you trust me?” Bandit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no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smiled, and got right back to licking her funny butt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luey gritted her teeth. When had Dad steered her wrong before? She braced her paws on the headboard as the feelings got more and more intense. All of a sudden, the tickly feelings got super intense, her body trembling as she floated away on a cloud. If it wasn</w:t>
      </w:r>
      <w:r>
        <w:rPr>
          <w:rFonts w:eastAsia="Palatino Linotype" w:cs="Palatino Linotype" w:ascii="Palatino Linotype" w:hAnsi="Palatino Linotype"/>
          <w:b w:val="false"/>
          <w:i w:val="false"/>
        </w:rPr>
        <w:t>’t for Dad’s paws on her hips and the headboard in her paws, would’ve believed that she really floated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d why couldn</w:t>
      </w:r>
      <w:r>
        <w:rPr>
          <w:rFonts w:eastAsia="Palatino Linotype" w:cs="Palatino Linotype" w:ascii="Palatino Linotype" w:hAnsi="Palatino Linotype"/>
          <w:b w:val="false"/>
          <w:i w:val="false"/>
        </w:rPr>
        <w:t>’t she? The blue heeler let go of the back of Mum and Dad’s bed and let herself float away on those feelings. She giggled wildly as she bounced from cloud to cloud. Dad was right, this did feel really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twisted in the air and fell back down. Her toes curled as she wrapped her legs around Dad</w:t>
      </w:r>
      <w:r>
        <w:rPr>
          <w:rFonts w:eastAsia="Palatino Linotype" w:cs="Palatino Linotype" w:ascii="Palatino Linotype" w:hAnsi="Palatino Linotype"/>
          <w:b w:val="false"/>
          <w:i w:val="false"/>
        </w:rPr>
        <w:t>’s head. His tongue was still bullying her funny button. She squirmed on Mum and Dad’s bed, letting out a mixture of breathy moans and giggles. This was a really fun g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eyes popped open as the feelings got to be too much. She grunted and pushed back on Dad</w:t>
      </w:r>
      <w:r>
        <w:rPr>
          <w:rFonts w:eastAsia="Palatino Linotype" w:cs="Palatino Linotype" w:ascii="Palatino Linotype" w:hAnsi="Palatino Linotype"/>
          <w:b w:val="false"/>
          <w:i w:val="false"/>
        </w:rPr>
        <w:t>’s head. He mercifully pulled his muzzle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oo much, squirt?” Bandit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luey nodded. </w:t>
      </w:r>
      <w:r>
        <w:rPr>
          <w:rFonts w:eastAsia="Palatino Linotype" w:cs="Palatino Linotype" w:ascii="Palatino Linotype" w:hAnsi="Palatino Linotype"/>
          <w:b w:val="false"/>
          <w:i w:val="false"/>
        </w:rPr>
        <w:t>“I-it felt goooood, tho,” she pan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andit grinned and kissed the pup</w:t>
      </w:r>
      <w:r>
        <w:rPr>
          <w:rFonts w:eastAsia="Palatino Linotype" w:cs="Palatino Linotype" w:ascii="Palatino Linotype" w:hAnsi="Palatino Linotype"/>
          <w:b w:val="false"/>
          <w:i w:val="false"/>
        </w:rPr>
        <w:t>’s cheek. “Good…” He stretched out and pulled Bluey in for a cuddle. “So, how about a nap, kid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heeler pup yawned and snuggled in with Dad. </w:t>
      </w:r>
      <w:r>
        <w:rPr>
          <w:rFonts w:eastAsia="Palatino Linotype" w:cs="Palatino Linotype" w:ascii="Palatino Linotype" w:hAnsi="Palatino Linotype"/>
          <w:b w:val="false"/>
          <w:i w:val="false"/>
        </w:rPr>
        <w:t>“But I’m a big girl… big girls don’t take na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ure they do,” Bandit said. “Even grown-up’s take naps.” He kissed her forehead, then whispered, “You got me trying to take one, rememb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yeah,” Bluey said. She yawned again, then slipped under the covers with Dad. “Okay, then… nap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snuggled in with Dad, safe and warm on their little cloud together. Who knew so much fun could be had playing with her funny butt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3:04:24Z</dcterms:created>
  <dc:creator/>
  <dc:description/>
  <dc:language>en-US</dc:language>
  <cp:lastModifiedBy/>
  <dcterms:modified xsi:type="dcterms:W3CDTF">2023-10-15T15:13:55Z</dcterms:modified>
  <cp:revision>2</cp:revision>
  <dc:subject/>
  <dc:title>Year of the Phoenix Substar Bonus Sex Scenes</dc:title>
</cp:coreProperties>
</file>