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b w:val="false"/>
        </w:rPr>
        <w:t>OBLIGATORY CONTENT WARNING: The following story contains CUBBY MASTURBATION and KISSING. Not much to really warn about, it’s more a romance, but between two cubs with an AGE DIFFERENCE. So yeah, if that offends you, DO NOT READ ON. By reading beyond this point, you waive your right to be offended, because YOU WERE WARNED. For everyone else…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I</w:t>
      </w:r>
      <w:r>
        <w:rPr>
          <w:rFonts w:eastAsia="Palatino Linotype" w:cs="Palatino Linotype" w:ascii="Palatino Linotype" w:hAnsi="Palatino Linotype"/>
          <w:b w:val="false"/>
          <w:i w:val="false"/>
        </w:rPr>
        <w:t>’ll never forget the day that he entered my lif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the middle of September, just a few weeks into the new school year. When the final bell rang, I packed up my books for my homework that night, like usual, making sure to pack away my pencil box in just the exact right way so things wouldn</w:t>
      </w:r>
      <w:r>
        <w:rPr>
          <w:rFonts w:eastAsia="Palatino Linotype" w:cs="Palatino Linotype" w:ascii="Palatino Linotype" w:hAnsi="Palatino Linotype"/>
          <w:b w:val="false"/>
          <w:i w:val="false"/>
        </w:rPr>
        <w:t>’t get jostled around in my backpack. I said my goodbyes to my friends, and joined the line of cubs walking out to greet their parents in the school yar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hen I got outside, my mom was talking to someone new, somefur I</w:t>
      </w:r>
      <w:r>
        <w:rPr>
          <w:rFonts w:eastAsia="Palatino Linotype" w:cs="Palatino Linotype" w:ascii="Palatino Linotype" w:hAnsi="Palatino Linotype"/>
          <w:b w:val="false"/>
          <w:i w:val="false"/>
        </w:rPr>
        <w:t>’d never seen before. She was a stoat, a very different sort of creature to the arctic foxes that my mother and I were. I didn’t think anything of it at the time. My mom talked to a lot of other paren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ut then I laid eyes on her son. He had the cutest brown headfur, piercing green eyes, and when I got up to our parents, he introduced himse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I’m Quinten. What’s your n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voice was like music to my ears. Sweet, smooth, a slight accent I couldn</w:t>
      </w:r>
      <w:r>
        <w:rPr>
          <w:rFonts w:eastAsia="Palatino Linotype" w:cs="Palatino Linotype" w:ascii="Palatino Linotype" w:hAnsi="Palatino Linotype"/>
          <w:b w:val="false"/>
          <w:i w:val="false"/>
        </w:rPr>
        <w:t>’t place. It took me a second to find my own voic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uke. My name’s Luke,” I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o meet you!” Quinte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offered his paw and I took it. My heart skipped a beat, my stomach tied in a knot, heck, there was even a rush of blood between my legs. Was this my first crush? Could crushes happen this fast? All I knew for certain was that my world was dominated by this beautiful creature before 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family just moved here from New Zealand,” he said. “But we’re originally from Hollan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at explained the accen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ol,” I said. “My family’s lived here in the States for my whole life, though we moved here from DC when I was fiv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is eyes lit up. </w:t>
      </w:r>
      <w:r>
        <w:rPr>
          <w:rFonts w:eastAsia="Palatino Linotype" w:cs="Palatino Linotype" w:ascii="Palatino Linotype" w:hAnsi="Palatino Linotype"/>
          <w:b w:val="false"/>
          <w:i w:val="false"/>
        </w:rPr>
        <w:t>“Like, the capital of the United Stat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said. “I don’t really remember much of it, thoug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still so cool! I never got to see a capital city before,” Quinte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I vaguely noticed my younger brother coming up along with another boy, a stoat like Quinten.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fore we could talk more, our mothers interrup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it’s time to get going,” my mother said. “Lovely to meet you, Lind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 followed my mother back to her car after saying my goodbyes to Quinten and briefly meeting his brother, Johan. Sure enough, he was a classmate of my brother</w:t>
      </w:r>
      <w:r>
        <w:rPr>
          <w:rFonts w:eastAsia="Palatino Linotype" w:cs="Palatino Linotype" w:ascii="Palatino Linotype" w:hAnsi="Palatino Linotype"/>
          <w:b w:val="false"/>
          <w:i w:val="false"/>
        </w:rPr>
        <w:t>’s. And if our mothers became friends, that could be my ticket to see more of Quint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You see, there was one tiny complication with my crush on Quinten. I was eleven, a sixth grader. His brother, Johan? Same age as my brother, two eight year olds in third grade. But Quinten? He was the youngest of us, at six. My first crush was on a first grader.</w:t>
      </w:r>
    </w:p>
    <w:p>
      <w:pPr>
        <w:pStyle w:val="Normal"/>
        <w:widowControl w:val="false"/>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That night, as I wound down for bed, I couldn</w:t>
      </w:r>
      <w:r>
        <w:rPr>
          <w:rFonts w:eastAsia="Palatino Linotype" w:cs="Palatino Linotype" w:ascii="Palatino Linotype" w:hAnsi="Palatino Linotype"/>
          <w:b w:val="false"/>
          <w:i w:val="false"/>
        </w:rPr>
        <w:t xml:space="preserve">’t stop thinking about Quinten. He was such a cutie. I got boners just thinking about him. In bed, I let myself indulge, wondering what he might look like naked, imagining his little body. I stroked myself thinking about him.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w:t>
      </w:r>
      <w:r>
        <w:rPr>
          <w:rFonts w:eastAsia="Palatino Linotype" w:cs="Palatino Linotype" w:ascii="Palatino Linotype" w:hAnsi="Palatino Linotype"/>
          <w:b w:val="false"/>
          <w:i w:val="false"/>
        </w:rPr>
        <w:t>’d fantasized before while masturbating, but those had always just been idle fantasies. This time I was thinking about him. Thinking about his cute face and what it would look like up close, what he would taste like if I kissed him. What his penis would feel like in my mouth. What his mouth would feel like around my peni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e usual pleasurable feelings from my groin were different thinking about Quinten. It was more real somehow, fantasizing about an actual boy instead of just a generic IDEA of a boy. Just touching his paw was enough to get a reaction out of my penis. It was weird.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I jerked it, I wondered if he</w:t>
      </w:r>
      <w:r>
        <w:rPr>
          <w:rFonts w:eastAsia="Palatino Linotype" w:cs="Palatino Linotype" w:ascii="Palatino Linotype" w:hAnsi="Palatino Linotype"/>
          <w:b w:val="false"/>
          <w:i w:val="false"/>
        </w:rPr>
        <w:t>’d be uncut, too. I knew most boys in my class were cut from peeking at them at the urinals in the bathroom school. They looked weird. Only one other boy in my class was also uncut, and he was, thankfully, my best friend, though I wasn’t sure if I’d dare to ask him to play with it. After all, he knew karate. He could kick my ass without even breaking a sweat if he didn’t like my suggesti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ut it wasn</w:t>
      </w:r>
      <w:r>
        <w:rPr>
          <w:rFonts w:eastAsia="Palatino Linotype" w:cs="Palatino Linotype" w:ascii="Palatino Linotype" w:hAnsi="Palatino Linotype"/>
          <w:b w:val="false"/>
          <w:i w:val="false"/>
        </w:rPr>
        <w:t>’t my best friend who came to mind. I’d never really thought about him while I masturbated. It was always younger boys. And now this young bo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 imagined what his fur must feel like. He looked very soft and well-groomed. I imagined getting to touch him all over, see his bare body, feel it under my paw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y thoughts got more intense. I imagined kissing him. What would he taste like? What did a little boy taste like? What did ANYONE? I hadn</w:t>
      </w:r>
      <w:r>
        <w:rPr>
          <w:rFonts w:eastAsia="Palatino Linotype" w:cs="Palatino Linotype" w:ascii="Palatino Linotype" w:hAnsi="Palatino Linotype"/>
          <w:b w:val="false"/>
          <w:i w:val="false"/>
        </w:rPr>
        <w:t>’t kissed anyfur yet so I had no idea, but if there was anyfur I wanted to have a first kiss with, it was Quint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at name. His name. I bit my lip to keep myself from moaning it out as I imagined the feel of his little paws against my penis. I imagined him rubbing me as I rubbed his, rolling his foreskin back and forth over his glans as he did the same to mine. God, that was a good thought. Maybe if I was lucky he</w:t>
      </w:r>
      <w:r>
        <w:rPr>
          <w:rFonts w:eastAsia="Palatino Linotype" w:cs="Palatino Linotype" w:ascii="Palatino Linotype" w:hAnsi="Palatino Linotype"/>
          <w:b w:val="false"/>
          <w:i w:val="false"/>
        </w:rPr>
        <w:t>’d even let me kiss him the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 sucked in a breath as I orgasmed, my penis twitching in the familiar tingly ecstasy. Some day I</w:t>
      </w:r>
      <w:r>
        <w:rPr>
          <w:rFonts w:eastAsia="Palatino Linotype" w:cs="Palatino Linotype" w:ascii="Palatino Linotype" w:hAnsi="Palatino Linotype"/>
          <w:b w:val="false"/>
          <w:i w:val="false"/>
        </w:rPr>
        <w:t>’d squirt, but not yet. I wondered vaguely when that might happ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I caught my breath, I found myself thinking, like I always did. Wasn</w:t>
      </w:r>
      <w:r>
        <w:rPr>
          <w:rFonts w:eastAsia="Palatino Linotype" w:cs="Palatino Linotype" w:ascii="Palatino Linotype" w:hAnsi="Palatino Linotype"/>
          <w:b w:val="false"/>
          <w:i w:val="false"/>
        </w:rPr>
        <w:t>’t it weird to be fantasizing about younger boys?</w:t>
      </w:r>
    </w:p>
    <w:p>
      <w:pPr>
        <w:pStyle w:val="Normal"/>
        <w:widowControl w:val="false"/>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Sure enough, my mother struck up a friendship with Quinten</w:t>
      </w:r>
      <w:r>
        <w:rPr>
          <w:rFonts w:eastAsia="Palatino Linotype" w:cs="Palatino Linotype" w:ascii="Palatino Linotype" w:hAnsi="Palatino Linotype"/>
          <w:b w:val="false"/>
          <w:i w:val="false"/>
        </w:rPr>
        <w:t>’s mother through a church group they were both involved with, and that meant getting to see the boy on the regular. Shortly after we met, Quinten’s dad got into a car accident. He wasn’t hurt but his car was totaled and they didn’t have the money to replace it, so my mom started picking up Quinten and his brother from school and driving them ho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n the car, Quinten was energetic. He</w:t>
      </w:r>
      <w:r>
        <w:rPr>
          <w:rFonts w:eastAsia="Palatino Linotype" w:cs="Palatino Linotype" w:ascii="Palatino Linotype" w:hAnsi="Palatino Linotype"/>
          <w:b w:val="false"/>
          <w:i w:val="false"/>
        </w:rPr>
        <w:t>’d happily talk to me about his day and what he learned and what his friends were up to while my brother talked with his in the back of my mom’s minivan. Some days, we’d even stay there for a while, and I got to keep talking with Quinten while our moms tal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One day in early November, Quinten wanted to go play outside with me. Our moms thought it was a nice ide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e went outside together to play in his front lawn while his brother and mine worked on homework together. I figured I could do mine at ho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ogether we ran around, me chasing the little guy in a game of tag, letting him catch me and giving him a head start before I</w:t>
      </w:r>
      <w:r>
        <w:rPr>
          <w:rFonts w:eastAsia="Palatino Linotype" w:cs="Palatino Linotype" w:ascii="Palatino Linotype" w:hAnsi="Palatino Linotype"/>
          <w:b w:val="false"/>
          <w:i w:val="false"/>
        </w:rPr>
        <w:t>’d catch him, and the game would begin anew. When I’d catch him I’d lightly grab him, lift him up a little before setting him back down and bolting. He was so small, so easy to lift. When he’d catch me, sometimes he’d throw his arms around my waist and hold on for a second before setting off again. We went until we collapsed on the grass side by side, exhausted and giggli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snuggled up to me. I could feel his warmth even through our coats. I don</w:t>
      </w:r>
      <w:r>
        <w:rPr>
          <w:rFonts w:eastAsia="Palatino Linotype" w:cs="Palatino Linotype" w:ascii="Palatino Linotype" w:hAnsi="Palatino Linotype"/>
          <w:b w:val="false"/>
          <w:i w:val="false"/>
        </w:rPr>
        <w:t>’t know what possessed me, but in that moment, with him so close, I dared to sneak a kiss. Not anything romantic, just a peck of his forehead, but a kiss nonetheles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ime froze. What had I done? Sure, playing together was one thing. But to kiss hi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thousand possibilities ran through my head. What if he didn</w:t>
      </w:r>
      <w:r>
        <w:rPr>
          <w:rFonts w:eastAsia="Palatino Linotype" w:cs="Palatino Linotype" w:ascii="Palatino Linotype" w:hAnsi="Palatino Linotype"/>
          <w:b w:val="false"/>
          <w:i w:val="false"/>
        </w:rPr>
        <w:t>’t like it? What if he cried? Worse, what if he screamed? What if he knew the secrets in my heart, and that kiss gave me away? He’d know that I liked him, and that would be the end of everything. What would he d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My answer came quicker than I thought, and not what I expected. He giggled, smiled at me with those gorgeous green eyes, and he kissed my chee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gain my stomach filled with butterflies. I grinned, and pulled him up on top of me. Our noses touched. So close. If there was any time to try, it was n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 kissed him again, this time on the lips. Not a grown-up kiss, not yet, at least. Just a peck. But it was my first kis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is smile never faded, though he did blush. He wrapped his arms around me and we rubbed our noses toget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really like you, Quinten,” I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really like you, too, Luke,” he repl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 wanted to use a different word. Another L word. But was it that, or just a crush? I really wanted to say it. Screw it, I</w:t>
      </w:r>
      <w:r>
        <w:rPr>
          <w:rFonts w:eastAsia="Palatino Linotype" w:cs="Palatino Linotype" w:ascii="Palatino Linotype" w:hAnsi="Palatino Linotype"/>
          <w:b w:val="false"/>
          <w:i w:val="false"/>
        </w:rPr>
        <w:t>’ll give it a tr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love you,” I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 tilted his head. </w:t>
      </w:r>
      <w:r>
        <w:rPr>
          <w:rFonts w:eastAsia="Palatino Linotype" w:cs="Palatino Linotype" w:ascii="Palatino Linotype" w:hAnsi="Palatino Linotype"/>
          <w:b w:val="false"/>
          <w:i w:val="false"/>
        </w:rPr>
        <w:t>“Like a Mommy and Daddy love?”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 nodd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e’re both boys,” h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stinger. I knew the church wouldn</w:t>
      </w:r>
      <w:r>
        <w:rPr>
          <w:rFonts w:eastAsia="Palatino Linotype" w:cs="Palatino Linotype" w:ascii="Palatino Linotype" w:hAnsi="Palatino Linotype"/>
          <w:b w:val="false"/>
          <w:i w:val="false"/>
        </w:rPr>
        <w:t>’t approve. Our pastor talked a lot in his sermons about how homosexuality was wrong and evil. “I know. But I love you anyway,” I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thought about that. Feeling the weight of him on top of me was giving me other feelings, too. My penis was rock hard in my pants. It was difficult to keep my paws from trying to  work his coat and shirt up and touch his bare fu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longer the pause went, the more I worried. </w:t>
      </w:r>
      <w:r>
        <w:rPr>
          <w:rFonts w:eastAsia="Palatino Linotype" w:cs="Palatino Linotype" w:ascii="Palatino Linotype" w:hAnsi="Palatino Linotype"/>
          <w:b w:val="false"/>
          <w:i w:val="false"/>
        </w:rPr>
        <w:t>“It’s okay if you don’t love me back,” I said. “I still like you and want to be your friend, if you’ll let me. If it isn’t weird.” Oh crap, had I made things weird? I made things weird, didn’t I?</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n he kissed me again. On the lip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 blushed. He blushed, too. I glanced up at the house. No sign of our mothers. I couldn</w:t>
      </w:r>
      <w:r>
        <w:rPr>
          <w:rFonts w:eastAsia="Palatino Linotype" w:cs="Palatino Linotype" w:ascii="Palatino Linotype" w:hAnsi="Palatino Linotype"/>
          <w:b w:val="false"/>
          <w:i w:val="false"/>
        </w:rPr>
        <w:t>’t hear anyone else around, either. So I took the plunge. I cupped the back of his head and kissed him, trying out a real tongue kiss for the first ti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sloppy, I</w:t>
      </w:r>
      <w:r>
        <w:rPr>
          <w:rFonts w:eastAsia="Palatino Linotype" w:cs="Palatino Linotype" w:ascii="Palatino Linotype" w:hAnsi="Palatino Linotype"/>
          <w:b w:val="false"/>
          <w:i w:val="false"/>
        </w:rPr>
        <w:t>’ll admit. We had no idea what we were doing. But he opened his mouth, let my tongue in, even greeted it with his. I was making our with a first grader and loving every second of 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e didn</w:t>
      </w:r>
      <w:r>
        <w:rPr>
          <w:rFonts w:eastAsia="Palatino Linotype" w:cs="Palatino Linotype" w:ascii="Palatino Linotype" w:hAnsi="Palatino Linotype"/>
          <w:b w:val="false"/>
          <w:i w:val="false"/>
        </w:rPr>
        <w:t>’t kiss for long. I was scared that someone might see. But I was grinning ear to ear, and so was h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love you too, Luke,” h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Music to my ears.</w:t>
      </w:r>
    </w:p>
    <w:p>
      <w:pPr>
        <w:pStyle w:val="Normal"/>
        <w:widowControl w:val="false"/>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17:06Z</dcterms:created>
  <dc:creator/>
  <dc:description/>
  <dc:language>en-US</dc:language>
  <cp:lastModifiedBy/>
  <dcterms:modified xsi:type="dcterms:W3CDTF">2023-10-07T19:19:40Z</dcterms:modified>
  <cp:revision>1</cp:revision>
  <dc:subject/>
  <dc:title>Year of the Phoenix Substar Bonus Sex Scenes</dc:title>
</cp:coreProperties>
</file>