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A Girl Is Fine,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pPr>
      <w:r>
        <w:rPr>
          <w:rFonts w:cs="Palatino Linotype" w:ascii="Palatino Linotype" w:hAnsi="Palatino Linotype"/>
        </w:rPr>
        <w:t>OBLIGATORY CONTENT WARNING: The following story contains EXPLICIT STRAIGHT SEX between CUBS, as well as IMPLIED PARENT/CUB SEX. SCANDALOUS. If any of this offends you, DO NOT READ ON. By reading beyond this point, you waive your right to be offended, because YOU WERE WARNED. For those whom we haven’t scared off… enjoy!</w:t>
      </w:r>
    </w:p>
    <w:p>
      <w:pPr>
        <w:pStyle w:val="Normal"/>
        <w:widowControl w:val="false"/>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on, it’s this w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Keith glanced back over his shoulder to make sure Terry was keeping up. Sure enough, the red vixen was right on his heels. He grinned, his snowy-white tail swaying behind hi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much farther is it?” Terry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far,” Keith replied. He took her paw to help her over a rough patch, then plowed on deeper into the wood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hey crested a hill, and there it was: the pond. Keith beamed as he led his friend down to the shor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ooool,” Terry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sn’t it?” Keith replied. “And look! It’s so quiet here. No one around.” He giggled. “Wanna go for a swi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giggled. </w:t>
      </w:r>
      <w:r>
        <w:rPr>
          <w:rFonts w:eastAsia="Palatino Linotype" w:cs="Palatino Linotype" w:ascii="Palatino Linotype" w:hAnsi="Palatino Linotype"/>
          <w:b w:val="false"/>
          <w:i w:val="false"/>
        </w:rPr>
        <w:t>“I didn’t bring a swimsuit, thoug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No one’ll see. We can just swim naked!” Keith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vixen grinned. </w:t>
      </w:r>
      <w:r>
        <w:rPr>
          <w:rFonts w:eastAsia="Palatino Linotype" w:cs="Palatino Linotype" w:ascii="Palatino Linotype" w:hAnsi="Palatino Linotype"/>
          <w:b w:val="false"/>
          <w:i w:val="false"/>
        </w:rPr>
        <w:t>“Ok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 two nine year olds started stripping eagerly. Keith</w:t>
      </w:r>
      <w:r>
        <w:rPr>
          <w:rFonts w:eastAsia="Palatino Linotype" w:cs="Palatino Linotype" w:ascii="Palatino Linotype" w:hAnsi="Palatino Linotype"/>
          <w:b w:val="false"/>
          <w:i w:val="false"/>
        </w:rPr>
        <w:t xml:space="preserve">’s shorts and undies came off first as Terry pulled off her t-shirt. He grinned, looking at his friend’s flat chest before pulling his own shirt off. By the time he had freed himself of his clothes, the vixen was naked, too. </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y weren</w:t>
      </w:r>
      <w:r>
        <w:rPr>
          <w:rFonts w:eastAsia="Palatino Linotype" w:cs="Palatino Linotype" w:ascii="Palatino Linotype" w:hAnsi="Palatino Linotype"/>
          <w:b w:val="false"/>
          <w:i w:val="false"/>
        </w:rPr>
        <w:t xml:space="preserve">’t strangers to being naked together. Keith’s house was clothing optional, and Terry, as well as their friend Dan, had always opted to go nude at his place. But this felt different, mostly because Keith had some ideas other than swimming in mind. </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is parents had recently given him an introduction to the world of sex, and fun as it was with them, he was eager to try with a cub his own age, too. Dan would have been Keith</w:t>
      </w:r>
      <w:r>
        <w:rPr>
          <w:rFonts w:eastAsia="Palatino Linotype" w:cs="Palatino Linotype" w:ascii="Palatino Linotype" w:hAnsi="Palatino Linotype"/>
          <w:b w:val="false"/>
          <w:i w:val="false"/>
        </w:rPr>
        <w:t>’s first choice, but he was out of town with family. It pained the arctic fox to think of Terry as his second choice, because he really liked her, too, but something about the boy just appealed to him more. A girl was fine, to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But the naughty stuff could wait. First, their swim. He ran eagerly into the water, laughing as he bounded in right up to his waist. It was a welcome contrast to the summer hea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erry joined him and gave him a splash, the red vixen giggling herself.</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Keith cried. He laughed and splashed her back.</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ir giggles filled the air as they swam about in the pond. It wasn</w:t>
      </w:r>
      <w:r>
        <w:rPr>
          <w:rFonts w:eastAsia="Palatino Linotype" w:cs="Palatino Linotype" w:ascii="Palatino Linotype" w:hAnsi="Palatino Linotype"/>
          <w:b w:val="false"/>
          <w:i w:val="false"/>
        </w:rPr>
        <w:t>’t deep, so there was little fear in either of them. Even at its deepest they could keep their heads above the water if they stood on their toes. The foxes kept at it until they started to get tired. Terry took the lead heading for the shor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ink I need a rest. How ‘bout you?” she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Keith grinned as he emerged from the water. </w:t>
      </w:r>
      <w:r>
        <w:rPr>
          <w:rFonts w:eastAsia="Palatino Linotype" w:cs="Palatino Linotype" w:ascii="Palatino Linotype" w:hAnsi="Palatino Linotype"/>
          <w:b w:val="false"/>
          <w:i w:val="false"/>
        </w:rPr>
        <w:t>“Yeah, sure.” Though how much rest they got would remain to be seen, since the arctic fox had other plans in mind.</w:t>
      </w:r>
    </w:p>
    <w:p>
      <w:pPr>
        <w:pStyle w:val="Normal"/>
        <w:widowControl w:val="false"/>
        <w:tabs>
          <w:tab w:val="clear" w:pos="1200"/>
          <w:tab w:val="left" w:pos="96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 shook his fur out as he reached dry land. Terry wasn</w:t>
      </w:r>
      <w:r>
        <w:rPr>
          <w:rFonts w:eastAsia="Palatino Linotype" w:cs="Palatino Linotype" w:ascii="Palatino Linotype" w:hAnsi="Palatino Linotype"/>
          <w:b w:val="false"/>
          <w:i w:val="false"/>
        </w:rPr>
        <w:t>’t far behind, though she let him get some distance before she shook off. She giggled as she bounced up to hi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is was really fun! How’d you find this place?” she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Keith shrugged. </w:t>
      </w:r>
      <w:r>
        <w:rPr>
          <w:rFonts w:eastAsia="Palatino Linotype" w:cs="Palatino Linotype" w:ascii="Palatino Linotype" w:hAnsi="Palatino Linotype"/>
          <w:b w:val="false"/>
          <w:i w:val="false"/>
        </w:rPr>
        <w:t>“Just wandering around the woods, ya know? Mom wanted me out of her fur for a while. I think she wanted to fuck Da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vixen gasped and covered her mouth. </w:t>
      </w:r>
      <w:r>
        <w:rPr>
          <w:rFonts w:eastAsia="Palatino Linotype" w:cs="Palatino Linotype" w:ascii="Palatino Linotype" w:hAnsi="Palatino Linotype"/>
          <w:b w:val="false"/>
          <w:i w:val="false"/>
        </w:rPr>
        <w:t>“You said a bad wor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He grinned. </w:t>
      </w:r>
      <w:r>
        <w:rPr>
          <w:rFonts w:eastAsia="Palatino Linotype" w:cs="Palatino Linotype" w:ascii="Palatino Linotype" w:hAnsi="Palatino Linotype"/>
          <w:b w:val="false"/>
          <w:i w:val="false"/>
        </w:rPr>
        <w:t>“Well, my parents said I was old enough to know about it, s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erry</w:t>
      </w:r>
      <w:r>
        <w:rPr>
          <w:rFonts w:eastAsia="Palatino Linotype" w:cs="Palatino Linotype" w:ascii="Palatino Linotype" w:hAnsi="Palatino Linotype"/>
          <w:b w:val="false"/>
          <w:i w:val="false"/>
        </w:rPr>
        <w:t>’s eyes widened. “That’s so cool!” She looked around, then leaned in and whispered, “I found my brother’s porn mags under his bed the other d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arctic fox giggled. </w:t>
      </w:r>
      <w:r>
        <w:rPr>
          <w:rFonts w:eastAsia="Palatino Linotype" w:cs="Palatino Linotype" w:ascii="Palatino Linotype" w:hAnsi="Palatino Linotype"/>
          <w:b w:val="false"/>
          <w:i w:val="false"/>
        </w:rPr>
        <w:t>“Really? What was in ‘e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tsa lady furs with biiiiig tits!” Terry replied. They both had a giggle before she continued. “I wonder when mine’ll start to get bi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kinda like ‘em right now,” Keith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vixen blushed through a grin. </w:t>
      </w:r>
      <w:r>
        <w:rPr>
          <w:rFonts w:eastAsia="Palatino Linotype" w:cs="Palatino Linotype" w:ascii="Palatino Linotype" w:hAnsi="Palatino Linotype"/>
          <w:b w:val="false"/>
          <w:i w:val="false"/>
        </w:rPr>
        <w:t>“Aww, thanks!” She gave her friend a hug, inadvertently rubbing against his erect peni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parents told me about some things you can do with other furs,” Keith said, leaving out the fact that he’d already gotten some practice in with Mom and Dad. “Do you wanna try ‘e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blushed a little but grinned. </w:t>
      </w:r>
      <w:r>
        <w:rPr>
          <w:rFonts w:eastAsia="Palatino Linotype" w:cs="Palatino Linotype" w:ascii="Palatino Linotype" w:hAnsi="Palatino Linotype"/>
          <w:b w:val="false"/>
          <w:i w:val="false"/>
        </w:rPr>
        <w:t>“Sur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Keith beamed. </w:t>
      </w:r>
      <w:r>
        <w:rPr>
          <w:rFonts w:eastAsia="Palatino Linotype" w:cs="Palatino Linotype" w:ascii="Palatino Linotype" w:hAnsi="Palatino Linotype"/>
          <w:b w:val="false"/>
          <w:i w:val="false"/>
        </w:rPr>
        <w:t>“Rad!” He hugged the vixen and rubbed noses with her. “Let’s find somewhere to lie dow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It didn</w:t>
      </w:r>
      <w:r>
        <w:rPr>
          <w:rFonts w:eastAsia="Palatino Linotype" w:cs="Palatino Linotype" w:ascii="Palatino Linotype" w:hAnsi="Palatino Linotype"/>
          <w:b w:val="false"/>
          <w:i w:val="false"/>
        </w:rPr>
        <w:t>’t take them long to find a clear patch in the woods. Terry laid down and smiled up at Keith. “So what do we d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arctic fox got down on all fours over her. </w:t>
      </w:r>
      <w:r>
        <w:rPr>
          <w:rFonts w:eastAsia="Palatino Linotype" w:cs="Palatino Linotype" w:ascii="Palatino Linotype" w:hAnsi="Palatino Linotype"/>
          <w:b w:val="false"/>
          <w:i w:val="false"/>
        </w:rPr>
        <w:t>“You just lie back and let me do the work,” he said. He snuck a quick kiss on her lips, then climbed down and started playing with her nipple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His ears perked as Terry let out soft moans. He grinned, bringing his muzzle to her left nipple and swirling his tongue around it. His paw worked her right, gently teasing over that little nub just like Mom taught him. She squirmed on the lightly grassy ground, her breaths coming in little huff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 switched nipples and gave her right the same treatment, but he didn</w:t>
      </w:r>
      <w:r>
        <w:rPr>
          <w:rFonts w:eastAsia="Palatino Linotype" w:cs="Palatino Linotype" w:ascii="Palatino Linotype" w:hAnsi="Palatino Linotype"/>
          <w:b w:val="false"/>
          <w:i w:val="false"/>
        </w:rPr>
        <w:t>’t linger long. After all, he had another target in mind. His free paw roamed down between Terry’s legs, guiding them apart. She giggled but allowed him access to her treasure. The arctic fox’s fingers traced around the red vixen’s labia. She wasn’t as wet as Mom got, and it felt different, too, almost sticky, the flesh spongy and soft where Mom had complex folds. His penis throbbed as he thought about what he wanted to do nex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Keith smiled at her again as he climbed further down. </w:t>
      </w:r>
      <w:r>
        <w:rPr>
          <w:rFonts w:eastAsia="Palatino Linotype" w:cs="Palatino Linotype" w:ascii="Palatino Linotype" w:hAnsi="Palatino Linotype"/>
          <w:b w:val="false"/>
          <w:i w:val="false"/>
        </w:rPr>
        <w:t>“I’m gonna lick down here now, ‘k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giggled. </w:t>
      </w:r>
      <w:r>
        <w:rPr>
          <w:rFonts w:eastAsia="Palatino Linotype" w:cs="Palatino Linotype" w:ascii="Palatino Linotype" w:hAnsi="Palatino Linotype"/>
          <w:b w:val="false"/>
          <w:i w:val="false"/>
        </w:rPr>
        <w:t>“’K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She gasped again as his tongue met her sex. Her fluids tasted way different from Mom</w:t>
      </w:r>
      <w:r>
        <w:rPr>
          <w:rFonts w:eastAsia="Palatino Linotype" w:cs="Palatino Linotype" w:ascii="Palatino Linotype" w:hAnsi="Palatino Linotype"/>
          <w:b w:val="false"/>
          <w:i w:val="false"/>
        </w:rPr>
        <w:t>’s. Where hers were musky and almost savory, Terry’s were sweet and just lightly sticky. He dove his tongue between her lips, pointedly rubbing his nose against that little button his Mom showed him - Terry’s clit, if he remembered the name righ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Her flavor was stronger here, but still light. That sweetness was intoxicating. He replaced his tongue with a finger, curling it upwards towards her clit as he got his tongue working her little button. Mom said that that felt amazing, and it made her really wet, so he hoped Terry would enjoy it, to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Terry gasped. Her body trembled. Yup, seemed like she liked it. Heck, his penis liked it, to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 kept up his ministrations on Terry</w:t>
      </w:r>
      <w:r>
        <w:rPr>
          <w:rFonts w:eastAsia="Palatino Linotype" w:cs="Palatino Linotype" w:ascii="Palatino Linotype" w:hAnsi="Palatino Linotype"/>
          <w:b w:val="false"/>
          <w:i w:val="false"/>
        </w:rPr>
        <w:t>’s clit until she tensed up. Her vaginal walls pulsed around his finger, just like Mom’s had, but her smaller body was much tighter. That’d probably feel amazin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Terry? Wanna try something else?” Keith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winded vixen looked down at him. </w:t>
      </w:r>
      <w:r>
        <w:rPr>
          <w:rFonts w:eastAsia="Palatino Linotype" w:cs="Palatino Linotype" w:ascii="Palatino Linotype" w:hAnsi="Palatino Linotype"/>
          <w:b w:val="false"/>
          <w:i w:val="false"/>
        </w:rPr>
        <w:t>“S-sure… i-if it feels as good as tha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Keith grinned as he climbed up over her. </w:t>
      </w:r>
      <w:r>
        <w:rPr>
          <w:rFonts w:eastAsia="Palatino Linotype" w:cs="Palatino Linotype" w:ascii="Palatino Linotype" w:hAnsi="Palatino Linotype"/>
          <w:b w:val="false"/>
          <w:i w:val="false"/>
        </w:rPr>
        <w:t>“It’s even better,” he said. The arctic fox reached a paw down and guided his penis to his friend’s vulva. “I’m gonna put it i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tilted her head. </w:t>
      </w:r>
      <w:r>
        <w:rPr>
          <w:rFonts w:eastAsia="Palatino Linotype" w:cs="Palatino Linotype" w:ascii="Palatino Linotype" w:hAnsi="Palatino Linotype"/>
          <w:b w:val="false"/>
          <w:i w:val="false"/>
        </w:rPr>
        <w:t>“Put what i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arctic fox grinned. </w:t>
      </w:r>
      <w:r>
        <w:rPr>
          <w:rFonts w:eastAsia="Palatino Linotype" w:cs="Palatino Linotype" w:ascii="Palatino Linotype" w:hAnsi="Palatino Linotype"/>
          <w:b w:val="false"/>
          <w:i w:val="false"/>
        </w:rPr>
        <w:t>“My penis. Du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Both nine year olds looked down, watching as Keith pushed his erection into her slickened vagina. They moaned as he sank in, the foxes trembling as his stiff penis eased into the vixen</w:t>
      </w:r>
      <w:r>
        <w:rPr>
          <w:rFonts w:eastAsia="Palatino Linotype" w:cs="Palatino Linotype" w:ascii="Palatino Linotype" w:hAnsi="Palatino Linotype"/>
          <w:b w:val="false"/>
          <w:i w:val="false"/>
        </w:rPr>
        <w:t>’s warm passag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you feel so good,” Keith mutte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grabbed onto Keith and wrapped her arms and legs around him. </w:t>
      </w:r>
      <w:r>
        <w:rPr>
          <w:rFonts w:eastAsia="Palatino Linotype" w:cs="Palatino Linotype" w:ascii="Palatino Linotype" w:hAnsi="Palatino Linotype"/>
          <w:b w:val="false"/>
          <w:i w:val="false"/>
        </w:rPr>
        <w:t>“Y-you’re right… this does feel goo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arctic fox smirked and kissed her lips, then whispered, </w:t>
      </w:r>
      <w:r>
        <w:rPr>
          <w:rFonts w:eastAsia="Palatino Linotype" w:cs="Palatino Linotype" w:ascii="Palatino Linotype" w:hAnsi="Palatino Linotype"/>
          <w:b w:val="false"/>
          <w:i w:val="false"/>
        </w:rPr>
        <w:t>“Just wait for this…” He braced his paws at her sides and started rocking his hips into h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y both gasped as he started pumping into her. She was a much snugger fit, not tight, but she hugged his penis wonderfully. They fit together like they were made for this. The fur on his tail stood on end as he </w:t>
      </w:r>
      <w:r>
        <w:rPr>
          <w:rFonts w:eastAsia="Palatino Linotype" w:cs="Palatino Linotype" w:ascii="Palatino Linotype" w:hAnsi="Palatino Linotype"/>
          <w:b w:val="false"/>
          <w:i w:val="false"/>
        </w:rPr>
        <w:t>“made love,” in Mom’s words, with his frien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Keith,” Terry whispe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aring his name said like that ignited something in him. He imagined what it might feel like to hear Dan saying those same words. Hopefully he</w:t>
      </w:r>
      <w:r>
        <w:rPr>
          <w:rFonts w:eastAsia="Palatino Linotype" w:cs="Palatino Linotype" w:ascii="Palatino Linotype" w:hAnsi="Palatino Linotype"/>
          <w:b w:val="false"/>
          <w:i w:val="false"/>
        </w:rPr>
        <w:t>’d get that chance soon. For now…</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Terr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 started pumping faster, the arctic fox eager for the release he knew would be coming any minute now. The red vixen felt so warm under him. He was even excited by her flat chest, way more than by his Mom</w:t>
      </w:r>
      <w:r>
        <w:rPr>
          <w:rFonts w:eastAsia="Palatino Linotype" w:cs="Palatino Linotype" w:ascii="Palatino Linotype" w:hAnsi="Palatino Linotype"/>
          <w:b w:val="false"/>
          <w:i w:val="false"/>
        </w:rPr>
        <w:t>’s breasts, or any other female’s. She was perfec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is toes curled as she squeezed him hard. Did that mean Terry was close? She moaned under him, her whole body trembling, and suddenly he felt her vaginal walls rippling around his penis. Yup, she got there. Just a little more for him</w:t>
      </w:r>
      <w:r>
        <w:rPr>
          <w:rFonts w:eastAsia="Palatino Linotype" w:cs="Palatino Linotype" w:ascii="Palatino Linotype" w:hAnsi="Palatino Linotype"/>
          <w:b w:val="false"/>
          <w:i w:val="false"/>
        </w:rPr>
        <w: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He moaned out himself as his penis started throbbing, trying to fill his friend with the seed he wasn’t old enough to produce. He briefly wondered if his would taste as good as Dad’s, but he’d find that out eventually. For now, this was a little slice of heaven, and he wanted to hang on for as long as possibl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Keith</w:t>
      </w:r>
      <w:r>
        <w:rPr>
          <w:rFonts w:eastAsia="Palatino Linotype" w:cs="Palatino Linotype" w:ascii="Palatino Linotype" w:hAnsi="Palatino Linotype"/>
          <w:b w:val="false"/>
          <w:i w:val="false"/>
        </w:rPr>
        <w:t>’s mind floated away through the intensity of his orgasm with Terry. It was a lot, almost too much, but her arms and legs kept him firmly inside her. Not that he wanted to go anywhere else if he could. His hips twitched, the boy grinding against the vixen’s groi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Unfortunately, all good things had to come to an end. Terry</w:t>
      </w:r>
      <w:r>
        <w:rPr>
          <w:rFonts w:eastAsia="Palatino Linotype" w:cs="Palatino Linotype" w:ascii="Palatino Linotype" w:hAnsi="Palatino Linotype"/>
          <w:b w:val="false"/>
          <w:i w:val="false"/>
        </w:rPr>
        <w:t>’s grip loosened as her orgasm subsided, and Keith’s penis slipped out, the now-exhausted boy nuzzling into Terry’s neck and chest, his arms keeping him somewhat supported so he didn’t squish her underneath hi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Terry gasp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can say that again,” Keith whispe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hey giggled, and shared a quick peck on the lip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an we do that again?” she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Keith looked down at his penis. Unlike Dad</w:t>
      </w:r>
      <w:r>
        <w:rPr>
          <w:rFonts w:eastAsia="Palatino Linotype" w:cs="Palatino Linotype" w:ascii="Palatino Linotype" w:hAnsi="Palatino Linotype"/>
          <w:b w:val="false"/>
          <w:i w:val="false"/>
        </w:rPr>
        <w:t>’s, his was still hard, even after all that. He brought it curiously to Terry’s vagina, and let out a little gasp as he slipped back in. The arctic fox grinned at his friend. It looked like it was going to be a long afternoon.</w:t>
      </w:r>
    </w:p>
    <w:p>
      <w:pPr>
        <w:pStyle w:val="Normal"/>
        <w:widowControl w:val="false"/>
        <w:tabs>
          <w:tab w:val="clear" w:pos="1200"/>
          <w:tab w:val="left" w:pos="96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6:10:49Z</dcterms:created>
  <dc:creator/>
  <dc:description/>
  <dc:language>en-US</dc:language>
  <cp:lastModifiedBy/>
  <dcterms:modified xsi:type="dcterms:W3CDTF">2024-01-13T21:18:47Z</dcterms:modified>
  <cp:revision>1</cp:revision>
  <dc:subject/>
  <dc:title>Year of the Phoenix Substar Bonus Sex Scenes</dc:title>
</cp:coreProperties>
</file>