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osy Rodents, Chapter 2</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b w:val="false"/>
        </w:rPr>
        <w:t>OBLIGATORY CONTENT WARNING: The following story contains GRAPHIC SCENES of an EXPLICIT NATURE, including FROTTING THROUGH DIAPERS and FONDLING between an ADULT and a CUB. SCANDALOUS. If this offends you, DO NOT READ ON. By reading beyond this point, you waive your right to be offended because WE WARNED YOU AND THERE ARE TAGS. For those whom we haven’t sc</w:t>
      </w:r>
      <w:r>
        <w:rPr>
          <w:rFonts w:cs="Palatino Linotype" w:ascii="Palatino Linotype" w:hAnsi="Palatino Linotype"/>
          <w:b w:val="false"/>
        </w:rPr>
        <w:t>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rPr>
        <w:t>Authors’ note: The authors do not condone the actions depicted herein, and anyone who believes that this is an okay thing for an adult and a real life cub to do are kindly invited to refer to the resources in this journal: https://inkbunny.net/j/495797</w:t>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r>
      <w:bookmarkStart w:id="0" w:name="The_Diaper_Incident"/>
      <w:bookmarkStart w:id="1" w:name="The_Diaper_Incident"/>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bookmarkStart w:id="2" w:name="The_Diaper_Incident"/>
      <w:r>
        <w:rPr>
          <w:rFonts w:cs="Palatino Linotype" w:ascii="Palatino Linotype" w:hAnsi="Palatino Linotype"/>
          <w:b w:val="false"/>
        </w:rPr>
        <w:t>The rumor was all over the school by the time Parker heard it. The gerbil was usually one of the last to pick up on the latest gossip, but this little tidbit had spread like wildfire: a fourth grader was wearing DIAPERS to school.</w:t>
      </w:r>
      <w:bookmarkEnd w:id="2"/>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e was glad that it had been his friend Rose who told him when they were at his house. His blush would</w:t>
      </w:r>
      <w:r>
        <w:rPr>
          <w:rFonts w:eastAsia="Times New Roman" w:cs="Palatino Linotype" w:ascii="Palatino Linotype" w:hAnsi="Palatino Linotype"/>
          <w:b w:val="false"/>
        </w:rPr>
        <w:t>’ve made him suspect anywhere else, or so he told himself.</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certainly commented on it. </w:t>
      </w:r>
      <w:r>
        <w:rPr>
          <w:rFonts w:eastAsia="Times New Roman" w:cs="Palatino Linotype" w:ascii="Palatino Linotype" w:hAnsi="Palatino Linotype"/>
          <w:b w:val="false"/>
        </w:rPr>
        <w:t>“I know, right? Super weird. Total social suicid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yeah,” Parker said. “That must be rough for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Totally,” Rose replied. The husky shook her head. “I heard even his sister’s getting the cold should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Did you hear anything about what they looked like?” Parker asked. “Ya know, so I can, uh, avoid the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friend shrugged. </w:t>
      </w:r>
      <w:r>
        <w:rPr>
          <w:rFonts w:eastAsia="Times New Roman" w:cs="Palatino Linotype" w:ascii="Palatino Linotype" w:hAnsi="Palatino Linotype"/>
          <w:b w:val="false"/>
        </w:rPr>
        <w:t>“They’re a couple of squirrels. That’s all I hear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nodded. </w:t>
      </w:r>
      <w:r>
        <w:rPr>
          <w:rFonts w:eastAsia="Times New Roman" w:cs="Palatino Linotype" w:ascii="Palatino Linotype" w:hAnsi="Palatino Linotype"/>
          <w:b w:val="false"/>
        </w:rPr>
        <w:t>“Gotcha.” He sighed. His babysitter Sydney was a mouse, so those squirrels probably weren’t her siblings. Though did that mean that there were more cubs who liked diapers than he thought? Or did they have other reasons for wearing diapers? Much as Parker liked them, there’s no way he’d wear them to school. But maybe they were braver than he wa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Bet they could really use some friends, thoug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eah, but who’d wanna be friends with them after THAT?” Rose asked. When Parker didn’t respond, Rose’s eyes narrowed. “You aren’t thinking about TALKING to them, are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no, of course not!” Parker said. “W-why would I do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crossed her arms. </w:t>
      </w:r>
      <w:r>
        <w:rPr>
          <w:rFonts w:eastAsia="Times New Roman" w:cs="Palatino Linotype" w:ascii="Palatino Linotype" w:hAnsi="Palatino Linotype"/>
          <w:b w:val="false"/>
        </w:rPr>
        <w:t>“Parkerrr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gerbil sighed. </w:t>
      </w:r>
      <w:r>
        <w:rPr>
          <w:rFonts w:eastAsia="Times New Roman" w:cs="Palatino Linotype" w:ascii="Palatino Linotype" w:hAnsi="Palatino Linotype"/>
          <w:b w:val="false"/>
        </w:rPr>
        <w:t>“What if it were me? Would you stop talking to me if I had an embarrassing secret like that and it got o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ell, no,” Rose said. “But we DON’T know these cubs. Why would you do that to yourself?”</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ell, you said they’re new to the school, right?”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eah. S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cleared his throat. </w:t>
      </w:r>
      <w:r>
        <w:rPr>
          <w:rFonts w:eastAsia="Times New Roman" w:cs="Palatino Linotype" w:ascii="Palatino Linotype" w:hAnsi="Palatino Linotype"/>
          <w:b w:val="false"/>
        </w:rPr>
        <w:t>“That means they haven’t had as much time to make friends as we have. And if everyone in their grade isn’t talking to them, then maybe if an older cub or two started talking to them, other cubs would realize that they’re just normal, and not freak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rolled her eyes. </w:t>
      </w:r>
      <w:r>
        <w:rPr>
          <w:rFonts w:eastAsia="Times New Roman" w:cs="Palatino Linotype" w:ascii="Palatino Linotype" w:hAnsi="Palatino Linotype"/>
          <w:b w:val="false"/>
        </w:rPr>
        <w:t>“You’re nuts, Parker. The other cubs will think YOU like diapers, too, and that’s why you’re talking to them. Besides, since when is wearing diapers to school norma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Again she was met with silence. Parker didn</w:t>
      </w:r>
      <w:r>
        <w:rPr>
          <w:rFonts w:eastAsia="Times New Roman" w:cs="Palatino Linotype" w:ascii="Palatino Linotype" w:hAnsi="Palatino Linotype"/>
          <w:b w:val="false"/>
        </w:rPr>
        <w:t>’t want to tell her that he secretly liked diapers, but he didn’t want to lie to her, either. She seemed to pick up on his hesitati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 Parker, you don’t like wearing diapers like THEM, do you?” sh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gerbil shrugged. </w:t>
      </w:r>
      <w:r>
        <w:rPr>
          <w:rFonts w:eastAsia="Times New Roman" w:cs="Palatino Linotype" w:ascii="Palatino Linotype" w:hAnsi="Palatino Linotype"/>
          <w:b w:val="false"/>
        </w:rPr>
        <w:t>“Would you hate me if I d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He was met with silence from his friend. Did he just destroy his longest friendshi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After a few long moments, she responded. </w:t>
      </w:r>
      <w:r>
        <w:rPr>
          <w:rFonts w:eastAsia="Times New Roman" w:cs="Palatino Linotype" w:ascii="Palatino Linotype" w:hAnsi="Palatino Linotype"/>
          <w:b w:val="false"/>
        </w:rPr>
        <w:t>“No, I wouldn’t hate you. But that’s weird, dud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sn’t everybody weird, though?” Parker shot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huffed. </w:t>
      </w:r>
      <w:r>
        <w:rPr>
          <w:rFonts w:eastAsia="Times New Roman" w:cs="Palatino Linotype" w:ascii="Palatino Linotype" w:hAnsi="Palatino Linotype"/>
          <w:b w:val="false"/>
        </w:rPr>
        <w:t>“I guess.” She punched his shoulder. “You’re lucky I like you. As a friend,” she added quick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stuck his tongue out at the husky pup. </w:t>
      </w:r>
      <w:r>
        <w:rPr>
          <w:rFonts w:eastAsia="Times New Roman" w:cs="Palatino Linotype" w:ascii="Palatino Linotype" w:hAnsi="Palatino Linotype"/>
          <w:b w:val="false"/>
        </w:rPr>
        <w:t>“What, you don’t wanna be the baby’s girlfriend?” he teas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Eww, no!” she giggled. “I’m not old enough to be a mo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otta learn sometime!” Parker teas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he laughed and scooted away from him. </w:t>
      </w:r>
      <w:r>
        <w:rPr>
          <w:rFonts w:eastAsia="Times New Roman" w:cs="Palatino Linotype" w:ascii="Palatino Linotype" w:hAnsi="Palatino Linotype"/>
          <w:b w:val="false"/>
        </w:rPr>
        <w:t>“Groooooo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oo goo ga ga!” Parker said as he crawled towards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friend laughed harder. </w:t>
      </w:r>
      <w:r>
        <w:rPr>
          <w:rFonts w:eastAsia="Times New Roman" w:cs="Palatino Linotype" w:ascii="Palatino Linotype" w:hAnsi="Palatino Linotype"/>
          <w:b w:val="false"/>
        </w:rPr>
        <w:t>“You’re crazy, Park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sn’t that what you like best about me?” h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Rose poked Parker</w:t>
      </w:r>
      <w:r>
        <w:rPr>
          <w:rFonts w:eastAsia="Times New Roman" w:cs="Palatino Linotype" w:ascii="Palatino Linotype" w:hAnsi="Palatino Linotype"/>
          <w:b w:val="false"/>
        </w:rPr>
        <w:t>’s nose and smiled. “Yeah, I guess. Anyway, we should probably do our homework so your mom doesn’t yell at u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gerbil nodded and grabbed his backpack. It suddenly occurred to him that he</w:t>
      </w:r>
      <w:r>
        <w:rPr>
          <w:rFonts w:eastAsia="Times New Roman" w:cs="Palatino Linotype" w:ascii="Palatino Linotype" w:hAnsi="Palatino Linotype"/>
          <w:b w:val="false"/>
        </w:rPr>
        <w:t>’d just spilled his biggest secret to his best friend, and she hadn’t freaked out. His ears reddened as he pulled out his homewor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As Rose pulled out her own, he threw his arms around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Hey, whoa, what’s this for?” Ros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Just… for being my friend. You are still my friend, right?” Parker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turned to face him and licked his nose. </w:t>
      </w:r>
      <w:r>
        <w:rPr>
          <w:rFonts w:eastAsia="Times New Roman" w:cs="Palatino Linotype" w:ascii="Palatino Linotype" w:hAnsi="Palatino Linotype"/>
          <w:b w:val="false"/>
        </w:rPr>
        <w:t>“Well duh. It’s gonna take more than a diaper to scare me off.”</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Parker</w:t>
      </w:r>
      <w:r>
        <w:rPr>
          <w:rFonts w:eastAsia="Times New Roman" w:cs="Palatino Linotype" w:ascii="Palatino Linotype" w:hAnsi="Palatino Linotype"/>
          <w:b w:val="false"/>
        </w:rPr>
        <w:t>’s ears perked. “So does that mean you’ll befriend those squirrels,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er ears flattened. </w:t>
      </w:r>
      <w:r>
        <w:rPr>
          <w:rFonts w:eastAsia="Times New Roman" w:cs="Palatino Linotype" w:ascii="Palatino Linotype" w:hAnsi="Palatino Linotype"/>
          <w:b w:val="false"/>
        </w:rPr>
        <w:t>“I dunno. Maybe. Gimme some time to think about it, okay? You might not have much of a reputation to lose, but I kinda do, ya know? Especially wit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uki,” Parker finish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Yuki was one of the most popular girls in school, if not THE most popular. The fox girl had top grades, she was funny, athletic, but she could also be a bully. If she liked you, you were safe, but if she didn</w:t>
      </w:r>
      <w:r>
        <w:rPr>
          <w:rFonts w:eastAsia="Times New Roman" w:cs="Palatino Linotype" w:ascii="Palatino Linotype" w:hAnsi="Palatino Linotype"/>
          <w:b w:val="false"/>
        </w:rPr>
        <w:t>’t like you, she could make your life miserable without a second thought, and it would never get back to her. Yuki basically had the school in her pa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m not saying no,” Rose said. “I just have my own reputation to think of, ya know? I think I could keep you safe from Yuki, but if I lose her, I’m toas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eah, I getcha,” Parker said. “We still on for our sleepover Friday n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Duh,” Rose said. “You’re still my friend, dud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smiled. </w:t>
      </w:r>
      <w:r>
        <w:rPr>
          <w:rFonts w:eastAsia="Times New Roman" w:cs="Palatino Linotype" w:ascii="Palatino Linotype" w:hAnsi="Palatino Linotype"/>
          <w:b w:val="false"/>
        </w:rPr>
        <w:t>“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bookmarkStart w:id="3" w:name="Meeting_the_Twins"/>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following day at lunch, Parker looked for those squirrel twins. He couldn</w:t>
      </w:r>
      <w:r>
        <w:rPr>
          <w:rFonts w:eastAsia="Times New Roman" w:cs="Palatino Linotype" w:ascii="Palatino Linotype" w:hAnsi="Palatino Linotype"/>
          <w:b w:val="false"/>
        </w:rPr>
        <w:t>’t spy them among the other fourth graders. Maybe they’d been kept home from school. Heck, after the discovery of their diapers, he wouldn’t be surprised if their parents pulled them out of school entirely. He wasn’t sure he’d be able to face school if everyone knew about him.</w:t>
      </w:r>
      <w:bookmarkEnd w:id="3"/>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During recess he looked for them again. Maybe they just blended in with the crowd. He figured they</w:t>
      </w:r>
      <w:r>
        <w:rPr>
          <w:rFonts w:eastAsia="Times New Roman" w:cs="Palatino Linotype" w:ascii="Palatino Linotype" w:hAnsi="Palatino Linotype"/>
          <w:b w:val="false"/>
        </w:rPr>
        <w:t>’d be somewhere on the outskirts of the playground, since no one wanted to play with them. But again, he found no sign of the squirrel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same happened the next day. Only on Friday did he finally catch sight of two squirrels. As he suspected, the two of them were completely isolated. They sat alone at a table for lunch. If Rose hadn</w:t>
      </w:r>
      <w:r>
        <w:rPr>
          <w:rFonts w:eastAsia="Times New Roman" w:cs="Palatino Linotype" w:ascii="Palatino Linotype" w:hAnsi="Palatino Linotype"/>
          <w:b w:val="false"/>
        </w:rPr>
        <w:t>’t intercepted him, he may well have joined the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Recess, though, was the time to make his move. While Rose went off with some of her friends, Parker went for the squirrels. Sure enough, he found them sitting under a tree at the edge of the playgrou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Hi,” Parker said as he approach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squirrel twins looked up at him from where they were seated on the ground. He could</w:t>
      </w:r>
      <w:r>
        <w:rPr>
          <w:rFonts w:eastAsia="Times New Roman" w:cs="Palatino Linotype" w:ascii="Palatino Linotype" w:hAnsi="Palatino Linotype"/>
          <w:b w:val="false"/>
        </w:rPr>
        <w:t>’ve sworn that Rose said it was the boy who wore diapers, but they were both in skirts, so it was hard to tell who was who. They looked almost identica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Umm… hi?” one of them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m Parker,” the gerbil said. “What’re your nam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one who initially responded cleared their throat. </w:t>
      </w:r>
      <w:r>
        <w:rPr>
          <w:rFonts w:eastAsia="Times New Roman" w:cs="Palatino Linotype" w:ascii="Palatino Linotype" w:hAnsi="Palatino Linotype"/>
          <w:b w:val="false"/>
        </w:rPr>
        <w:t>“I’m Alex, and this is Tayl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Darn it, that still didn</w:t>
      </w:r>
      <w:r>
        <w:rPr>
          <w:rFonts w:eastAsia="Times New Roman" w:cs="Palatino Linotype" w:ascii="Palatino Linotype" w:hAnsi="Palatino Linotype"/>
          <w:b w:val="false"/>
        </w:rPr>
        <w:t>’t tell him who was who! Both of those names could be boy OR girl. Plus, now that he was here, he realized just how ill-thought-out his idea was. What was he going to say to the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Are you gonna make fun of us?” Taylor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Even their voices sounded similar. But at least there was some sort of open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 no no, nothing like that,” Parker said. “I just… heard the rumors and thought… maybe you guys could use a frie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Both squirrels tilted their head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But you’re a fifth grader, aren’t you?” Alex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eah, so?”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The twins giggl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 guess that’s fair,” Taylor said. “So, uh, do you like ani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Parker</w:t>
      </w:r>
      <w:r>
        <w:rPr>
          <w:rFonts w:eastAsia="Times New Roman" w:cs="Palatino Linotype" w:ascii="Palatino Linotype" w:hAnsi="Palatino Linotype"/>
          <w:b w:val="false"/>
        </w:rPr>
        <w:t>’s eyes lit up. “Heck yea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Before he knew it, they were deeply in discussion about their favorite animes. Recess ended all too quickly. He noticed a couple of odd looks from some of his classmates as they went back inside, but no one said anyth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bookmarkStart w:id="4" w:name="The_Sitte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Parker beamed as he hopped off the bus. Rose</w:t>
      </w:r>
      <w:r>
        <w:rPr>
          <w:rFonts w:eastAsia="Times New Roman" w:cs="Palatino Linotype" w:ascii="Palatino Linotype" w:hAnsi="Palatino Linotype"/>
          <w:b w:val="false"/>
        </w:rPr>
        <w:t>’s stop was a few before his and her house wasn’t too far away, so she should be getting there right after him. She didn’t have room in her backpack for her stuff for the sleepover so she needed to stop at home for her clothes, which was fine by Parker. The gerbil ran up to his house, digging out his key as he went, and triumphantly burst in.</w:t>
      </w:r>
      <w:bookmarkEnd w:id="4"/>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e ran to his bedroom and tossed down his backpack, then ran back to the living room to await his friend. What could he ask Mom to make tonight for dinner? His mind raced. Maybe he should ask Rose what she</w:t>
      </w:r>
      <w:r>
        <w:rPr>
          <w:rFonts w:eastAsia="Times New Roman" w:cs="Palatino Linotype" w:ascii="Palatino Linotype" w:hAnsi="Palatino Linotype"/>
          <w:b w:val="false"/>
        </w:rPr>
        <w:t>’d want. She was the guest, so surely Mom would follow whatever she wan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The doorbell rang, and he sprang up to open the door. Rose grinned at him, the pup guiding her bike into the mudroom and shaking out her hair as she pulled off her helme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lad you didn’t flake on me!”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giggled and poked his nose. </w:t>
      </w:r>
      <w:r>
        <w:rPr>
          <w:rFonts w:eastAsia="Times New Roman" w:cs="Palatino Linotype" w:ascii="Palatino Linotype" w:hAnsi="Palatino Linotype"/>
          <w:b w:val="false"/>
        </w:rPr>
        <w:t>“Well, duh. Just ‘cause you’re a silly big baby doesn’t mean you aren’t still my frie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e blushed. It was still surreal that he</w:t>
      </w:r>
      <w:r>
        <w:rPr>
          <w:rFonts w:eastAsia="Times New Roman" w:cs="Palatino Linotype" w:ascii="Palatino Linotype" w:hAnsi="Palatino Linotype"/>
          <w:b w:val="false"/>
        </w:rPr>
        <w:t>’d come out to her about his diaper fetish and she was still his friend. But it was a good feeling all the sa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o, how about some Smash?” Rose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grinned. </w:t>
      </w:r>
      <w:r>
        <w:rPr>
          <w:rFonts w:eastAsia="Times New Roman" w:cs="Palatino Linotype" w:ascii="Palatino Linotype" w:hAnsi="Palatino Linotype"/>
          <w:b w:val="false"/>
        </w:rPr>
        <w:t>“You’re o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The next couple hours melted away while the two duked it out in their game. They went uninterrupted until the doorbell ra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The two cubs looked at each ot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as your mom expecting a package or something?” Ros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Kinda late for that,” Parker repli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The doorbell rang aga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our mom should be home soon, right?” Ros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glanced at the clock. </w:t>
      </w:r>
      <w:r>
        <w:rPr>
          <w:rFonts w:eastAsia="Times New Roman" w:cs="Palatino Linotype" w:ascii="Palatino Linotype" w:hAnsi="Palatino Linotype"/>
          <w:b w:val="false"/>
        </w:rPr>
        <w:t>“Yeah, uh, should b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Parker?” came a familiar voic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o’s that and how does she know your name?” Ros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gerbil</w:t>
      </w:r>
      <w:r>
        <w:rPr>
          <w:rFonts w:eastAsia="Times New Roman" w:cs="Palatino Linotype" w:ascii="Palatino Linotype" w:hAnsi="Palatino Linotype"/>
          <w:b w:val="false"/>
        </w:rPr>
        <w:t>’s eyes lit up. “That’s Sydney!” He leapt up and ran upstai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ure enough, he found his babysitter in the mudroom, leaning on her bicycle. </w:t>
      </w:r>
      <w:r>
        <w:rPr>
          <w:rFonts w:eastAsia="Times New Roman" w:cs="Palatino Linotype" w:ascii="Palatino Linotype" w:hAnsi="Palatino Linotype"/>
          <w:b w:val="false"/>
        </w:rPr>
        <w:t>“There you are!” she said. The mouse poked Parker’s nose. “I’m glad I didn’t have to go hunting for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ell, duh,” Parker said. “But what are you doing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our mom texted and asked if I could look after you this evening,” she said. “Don’t panic, but your dad’s in the hospita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eyes widened. </w:t>
      </w:r>
      <w:r>
        <w:rPr>
          <w:rFonts w:eastAsia="Times New Roman" w:cs="Palatino Linotype" w:ascii="Palatino Linotype" w:hAnsi="Palatino Linotype"/>
          <w:b w:val="false"/>
        </w:rPr>
        <w:t>“I-is he gonna be al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He’ll be fine,” Sydney said. “It’s just a ruptured appendix. They’ll fix him up in no time, but your mom told me that he’s a bit of a baby in the hospital so she’s there with him, and they probably won’t be home until lat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 xml:space="preserve">Oh, okay,” Parker said.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From the basement door, Rose giggled. </w:t>
      </w:r>
      <w:r>
        <w:rPr>
          <w:rFonts w:eastAsia="Times New Roman" w:cs="Palatino Linotype" w:ascii="Palatino Linotype" w:hAnsi="Palatino Linotype"/>
          <w:b w:val="false"/>
        </w:rPr>
        <w:t>“You still get babysitte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sometimes,” Parker muttered. “But Sydney’s really coo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laughed. </w:t>
      </w:r>
      <w:r>
        <w:rPr>
          <w:rFonts w:eastAsia="Times New Roman" w:cs="Palatino Linotype" w:ascii="Palatino Linotype" w:hAnsi="Palatino Linotype"/>
          <w:b w:val="false"/>
        </w:rPr>
        <w:t>“You really are a big bab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Parker blushed. Sure, both girls knew, but they didn</w:t>
      </w:r>
      <w:r>
        <w:rPr>
          <w:rFonts w:eastAsia="Times New Roman" w:cs="Palatino Linotype" w:ascii="Palatino Linotype" w:hAnsi="Palatino Linotype"/>
          <w:b w:val="false"/>
        </w:rPr>
        <w:t>’t KNOW that the other knew about his secret. And he wasn’t sure if he wanted that to chang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w, now, be nice,” Sydney chided. “Parker, would you please introduce me to your frie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h, right, Sydney, this is Rose, my best friend from school. Rose, this is Sydney, my, uh, babysitter,”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strode confidently up to the husky, a paw outstretched. </w:t>
      </w:r>
      <w:r>
        <w:rPr>
          <w:rFonts w:eastAsia="Times New Roman" w:cs="Palatino Linotype" w:ascii="Palatino Linotype" w:hAnsi="Palatino Linotype"/>
          <w:b w:val="false"/>
        </w:rPr>
        <w:t>“Pleasure to meet you, Ro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husky took the mouse</w:t>
      </w:r>
      <w:r>
        <w:rPr>
          <w:rFonts w:eastAsia="Times New Roman" w:cs="Palatino Linotype" w:ascii="Palatino Linotype" w:hAnsi="Palatino Linotype"/>
          <w:b w:val="false"/>
        </w:rPr>
        <w:t>’s paw and gave it a quick shake. “Hi.”</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adult beamed. </w:t>
      </w:r>
      <w:r>
        <w:rPr>
          <w:rFonts w:eastAsia="Times New Roman" w:cs="Palatino Linotype" w:ascii="Palatino Linotype" w:hAnsi="Palatino Linotype"/>
          <w:b w:val="false"/>
        </w:rPr>
        <w:t>“Well, I suppose first up is figuring out dinner. What do you two feel lik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rubbed her chin. </w:t>
      </w:r>
      <w:r>
        <w:rPr>
          <w:rFonts w:eastAsia="Times New Roman" w:cs="Palatino Linotype" w:ascii="Palatino Linotype" w:hAnsi="Palatino Linotype"/>
          <w:b w:val="false"/>
        </w:rPr>
        <w:t>“I dunno. What do you feel like, Park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gerbil squeaked. He had expected Rose to have an idea what she wanted. </w:t>
      </w:r>
      <w:r>
        <w:rPr>
          <w:rFonts w:eastAsia="Times New Roman" w:cs="Palatino Linotype" w:ascii="Palatino Linotype" w:hAnsi="Palatino Linotype"/>
          <w:b w:val="false"/>
        </w:rPr>
        <w:t>“That pasta sauce Sydney made last time was fire… can we do that aga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Sydney smiled and patted the boy</w:t>
      </w:r>
      <w:r>
        <w:rPr>
          <w:rFonts w:eastAsia="Times New Roman" w:cs="Palatino Linotype" w:ascii="Palatino Linotype" w:hAnsi="Palatino Linotype"/>
          <w:b w:val="false"/>
        </w:rPr>
        <w:t>’s head. “Sure can! Want to help me out like last ti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ure!” Parker said, momentarily forgetting his friend. He started scampering towards the kitchen, but paused when his memory caught up with him. “You don’t mind, do you, Ro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laughed. </w:t>
      </w:r>
      <w:r>
        <w:rPr>
          <w:rFonts w:eastAsia="Times New Roman" w:cs="Palatino Linotype" w:ascii="Palatino Linotype" w:hAnsi="Palatino Linotype"/>
          <w:b w:val="false"/>
        </w:rPr>
        <w:t>“S’long as you don’t mind if I keep gam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kay!” Parker said. He made his way into the kitchen and started pulling out suppli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our friend seems very nice,” Sydney said as she walked into the kitchen. “But what was with that baby talk?” she asked, this time speaking much quiet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blushed. </w:t>
      </w:r>
      <w:r>
        <w:rPr>
          <w:rFonts w:eastAsia="Times New Roman" w:cs="Palatino Linotype" w:ascii="Palatino Linotype" w:hAnsi="Palatino Linotype"/>
          <w:b w:val="false"/>
        </w:rPr>
        <w:t>“I… might’ve told her my secret,” he m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sitter smiled as they started the prep work. </w:t>
      </w:r>
      <w:r>
        <w:rPr>
          <w:rFonts w:eastAsia="Times New Roman" w:cs="Palatino Linotype" w:ascii="Palatino Linotype" w:hAnsi="Palatino Linotype"/>
          <w:b w:val="false"/>
        </w:rPr>
        <w:t>“Brave. Very brave. I didn’t know you’d have a friend, but I still brought the diapers, if you’re interes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diapers! That</w:t>
      </w:r>
      <w:r>
        <w:rPr>
          <w:rFonts w:eastAsia="Times New Roman" w:cs="Palatino Linotype" w:ascii="Palatino Linotype" w:hAnsi="Palatino Linotype"/>
          <w:b w:val="false"/>
        </w:rPr>
        <w:t>’s right! “Of course I am!” he said. “But… I dunno… with Rose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patted his head. </w:t>
      </w:r>
      <w:r>
        <w:rPr>
          <w:rFonts w:eastAsia="Times New Roman" w:cs="Palatino Linotype" w:ascii="Palatino Linotype" w:hAnsi="Palatino Linotype"/>
          <w:b w:val="false"/>
        </w:rPr>
        <w:t>“I understand, sweetie. Next time, al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gerbil sighed. He was really looking forward to wearing a real diaper with his sitter, but he hadn</w:t>
      </w:r>
      <w:r>
        <w:rPr>
          <w:rFonts w:eastAsia="Times New Roman" w:cs="Palatino Linotype" w:ascii="Palatino Linotype" w:hAnsi="Palatino Linotype"/>
          <w:b w:val="false"/>
        </w:rPr>
        <w:t>’t expected it like this. He hugged the mouse, then looked up at her. “Is it okay if I go hang out with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mouse laughed. </w:t>
      </w:r>
      <w:r>
        <w:rPr>
          <w:rFonts w:eastAsia="Times New Roman" w:cs="Palatino Linotype" w:ascii="Palatino Linotype" w:hAnsi="Palatino Linotype"/>
          <w:b w:val="false"/>
        </w:rPr>
        <w:t>“Of course, sweetie. I appreciate the help, but I can handle the cooking myself.”</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ran back to the den and flopped down next to Rose on the couch. </w:t>
      </w:r>
      <w:r>
        <w:rPr>
          <w:rFonts w:eastAsia="Times New Roman" w:cs="Palatino Linotype" w:ascii="Palatino Linotype" w:hAnsi="Palatino Linotype"/>
          <w:b w:val="false"/>
        </w:rPr>
        <w:t>“Hey, Ro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grinned at him as he flopped down. </w:t>
      </w:r>
      <w:r>
        <w:rPr>
          <w:rFonts w:eastAsia="Times New Roman" w:cs="Palatino Linotype" w:ascii="Palatino Linotype" w:hAnsi="Palatino Linotype"/>
          <w:b w:val="false"/>
        </w:rPr>
        <w:t>“Hey, big baby,” she said. It wasn’t said in a mean way, so Parker only blushed a little. “That was fas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There’s some waiting time while the sauce simmers,” Parker said. Which was true, even if they hadn’t even gotten it on the heat yet. “Hey, Rose? Would it be weird if I like… wore a diaper ton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blinked and looked at him. </w:t>
      </w:r>
      <w:r>
        <w:rPr>
          <w:rFonts w:eastAsia="Times New Roman" w:cs="Palatino Linotype" w:ascii="Palatino Linotype" w:hAnsi="Palatino Linotype"/>
          <w:b w:val="false"/>
        </w:rPr>
        <w:t>“You aren’t gonna make ME put it on you, are yo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 no no!” Parker said quickly. “Sydney’d do that.” Wait, did he really just say that part out lou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friend shrugged. </w:t>
      </w:r>
      <w:r>
        <w:rPr>
          <w:rFonts w:eastAsia="Times New Roman" w:cs="Palatino Linotype" w:ascii="Palatino Linotype" w:hAnsi="Palatino Linotype"/>
          <w:b w:val="false"/>
        </w:rPr>
        <w:t>“Well, she is a BABYsitter, so I guess it makes sense,” she teas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m not a baby, I just like wearing diapers,” Parker said. Wearing diapers was one thing, but acting like a baby? Eww, no. That wasn’t for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y would you wanna wear them, anyway?” Rose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shrugged. </w:t>
      </w:r>
      <w:r>
        <w:rPr>
          <w:rFonts w:eastAsia="Times New Roman" w:cs="Palatino Linotype" w:ascii="Palatino Linotype" w:hAnsi="Palatino Linotype"/>
          <w:b w:val="false"/>
        </w:rPr>
        <w:t>“They just feel nice. I dunn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pup shrugged again. </w:t>
      </w:r>
      <w:r>
        <w:rPr>
          <w:rFonts w:eastAsia="Times New Roman" w:cs="Palatino Linotype" w:ascii="Palatino Linotype" w:hAnsi="Palatino Linotype"/>
          <w:b w:val="false"/>
        </w:rPr>
        <w:t>“Eh, if it makes you happy, it’s whatever. Just don’t involve me with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Deal.” Parker got up, and gave Rose a quick hug. “Thanks for being so cool about thi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he smiled up at him. </w:t>
      </w:r>
      <w:r>
        <w:rPr>
          <w:rFonts w:eastAsia="Times New Roman" w:cs="Palatino Linotype" w:ascii="Palatino Linotype" w:hAnsi="Palatino Linotype"/>
          <w:b w:val="false"/>
        </w:rPr>
        <w:t>“Hey, what’re friends for,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e grinned back, then ran back upstairs. Sydney was still in the kitchen, her laptop set up on the island. She looked up from her computer as he entered. </w:t>
      </w:r>
      <w:r>
        <w:rPr>
          <w:rFonts w:eastAsia="Times New Roman" w:cs="Palatino Linotype" w:ascii="Palatino Linotype" w:hAnsi="Palatino Linotype"/>
          <w:b w:val="false"/>
        </w:rPr>
        <w:t>“Hey there, Parker. Everything al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eah!” he said. “I just, umm, wanted to ask… if you could…” It was harder to say the words than he thought, but the patient smile from the mouse gave him courage. “C-could you… put my diaper on m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giggled. </w:t>
      </w:r>
      <w:r>
        <w:rPr>
          <w:rFonts w:eastAsia="Times New Roman" w:cs="Palatino Linotype" w:ascii="Palatino Linotype" w:hAnsi="Palatino Linotype"/>
          <w:b w:val="false"/>
        </w:rPr>
        <w:t>“Sure thing, hun. Let me just give the sauce a stir, then we can head into your room to do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bookmarkStart w:id="5" w:name="Diaper_Tim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Parker nodded. His tummy started to tingle at the thought of being diapered up properly. Nice as the pullups were, he was super curious to try a tape-on diaper. His nerves shot up again as Sydney took his paw and led him down the short hall to his bedroom.</w:t>
      </w:r>
      <w:bookmarkEnd w:id="5"/>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e hadn</w:t>
      </w:r>
      <w:r>
        <w:rPr>
          <w:rFonts w:eastAsia="Times New Roman" w:cs="Palatino Linotype" w:ascii="Palatino Linotype" w:hAnsi="Palatino Linotype"/>
          <w:b w:val="false"/>
        </w:rPr>
        <w:t>’t noticed with Sydney had grabbed her bag, but he definitely noticed when she pulled out a changing mat. It was light blue with little rainbows on it. She spread it out on his floor, then knelt beside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Can you take your pants and undies off, or would you like me to do that?” Sydney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gerbil blushed deeply. </w:t>
      </w:r>
      <w:r>
        <w:rPr>
          <w:rFonts w:eastAsia="Times New Roman" w:cs="Palatino Linotype" w:ascii="Palatino Linotype" w:hAnsi="Palatino Linotype"/>
          <w:b w:val="false"/>
        </w:rPr>
        <w:t>“I-I can do it…” He unzipped his shorts, feeling his penis stiffen up at the thought. His paws trembled just a little as he pulled his pants and undies off in one swift go, his stiffy bouncing up as he freed it from its fabric d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giggled. </w:t>
      </w:r>
      <w:r>
        <w:rPr>
          <w:rFonts w:eastAsia="Times New Roman" w:cs="Palatino Linotype" w:ascii="Palatino Linotype" w:hAnsi="Palatino Linotype"/>
          <w:b w:val="false"/>
        </w:rPr>
        <w:t>“Someone’s exci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ell, duh,” Parker said. He laid himself down on the changing mat, watching curiously as Sydney pulled out the diaper. It had little astronauts up and down it. The gerbil smiled. It was very cute, and soon it’d be on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He gasped as Sydney lifted his legs, deftly slipping the diaper under him. His penis throbbed as she folded the padding over. One tape, then two, secured him into the diaper. She patted his groin, then slid her fingers around the sid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otta tuck in your little wings so you don’t fly away,” Sydney teas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giggled. That was such a silly thing to say. </w:t>
      </w:r>
      <w:r>
        <w:rPr>
          <w:rFonts w:eastAsia="Times New Roman" w:cs="Palatino Linotype" w:ascii="Palatino Linotype" w:hAnsi="Palatino Linotype"/>
          <w:b w:val="false"/>
        </w:rPr>
        <w:t>“It feels nic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mouse smiled down at him. </w:t>
      </w:r>
      <w:r>
        <w:rPr>
          <w:rFonts w:eastAsia="Times New Roman" w:cs="Palatino Linotype" w:ascii="Palatino Linotype" w:hAnsi="Palatino Linotype"/>
          <w:b w:val="false"/>
        </w:rPr>
        <w:t>“They do feel nice, don’t they?” Her paw reached for his groin again. “Wait, is it okay if I touch you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Once again his penis throbbed, and he nodded vigorously. </w:t>
      </w:r>
      <w:r>
        <w:rPr>
          <w:rFonts w:eastAsia="Times New Roman" w:cs="Palatino Linotype" w:ascii="Palatino Linotype" w:hAnsi="Palatino Linotype"/>
          <w:b w:val="false"/>
        </w:rPr>
        <w:t>“Uh huh! It feels nic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is babysitter smiled and laid her paw on his padded groin, and began to rub him. Electric tingles ran up his spine. His hips bucked, the boy</w:t>
      </w:r>
      <w:r>
        <w:rPr>
          <w:rFonts w:eastAsia="Times New Roman" w:cs="Palatino Linotype" w:ascii="Palatino Linotype" w:hAnsi="Palatino Linotype"/>
          <w:b w:val="false"/>
        </w:rPr>
        <w:t>’s body working himself against that paw that was bringing him so much pleasu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ods, you’re a sexy little thing,” Sydney m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is time they both blushed. Parker wiggled. </w:t>
      </w:r>
      <w:r>
        <w:rPr>
          <w:rFonts w:eastAsia="Times New Roman" w:cs="Palatino Linotype" w:ascii="Palatino Linotype" w:hAnsi="Palatino Linotype"/>
          <w:b w:val="false"/>
        </w:rPr>
        <w:t>“Y-you really think I’m… sex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Very,” Sydney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e beamed through his blush. </w:t>
      </w:r>
      <w:r>
        <w:rPr>
          <w:rFonts w:eastAsia="Times New Roman" w:cs="Palatino Linotype" w:ascii="Palatino Linotype" w:hAnsi="Palatino Linotype"/>
          <w:b w:val="false"/>
        </w:rPr>
        <w:t>“Th-thanks… you’re sexy,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he giggled. </w:t>
      </w:r>
      <w:r>
        <w:rPr>
          <w:rFonts w:eastAsia="Times New Roman" w:cs="Palatino Linotype" w:ascii="Palatino Linotype" w:hAnsi="Palatino Linotype"/>
          <w:b w:val="false"/>
        </w:rPr>
        <w:t>“Oh, Parker…” She leaned over him and planted a little kiss on his chee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grinned and kissed her cheek in return while she was in over him. He glanced down her body, getting a peek down her top at her bra and the breasts it held. </w:t>
      </w:r>
      <w:r>
        <w:rPr>
          <w:rFonts w:eastAsia="Times New Roman" w:cs="Palatino Linotype" w:ascii="Palatino Linotype" w:hAnsi="Palatino Linotype"/>
          <w:b w:val="false"/>
        </w:rPr>
        <w:t>“C-can I play with you, too?” h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bit her lip. </w:t>
      </w:r>
      <w:r>
        <w:rPr>
          <w:rFonts w:eastAsia="Times New Roman" w:cs="Palatino Linotype" w:ascii="Palatino Linotype" w:hAnsi="Palatino Linotype"/>
          <w:b w:val="false"/>
        </w:rPr>
        <w:t>“I’d like that, but it’s a little… dangerous… with your friend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at was a good point. Rose could come up at any time. But she didn</w:t>
      </w:r>
      <w:r>
        <w:rPr>
          <w:rFonts w:eastAsia="Times New Roman" w:cs="Palatino Linotype" w:ascii="Palatino Linotype" w:hAnsi="Palatino Linotype"/>
          <w:b w:val="false"/>
        </w:rPr>
        <w:t>’t want to involve herself with his diaper stuff, so she’d probably stay downstairs… “Can we just a little? Plea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mouse looked nervous. But despite that, she removed her paw from his diaper</w:t>
      </w:r>
      <w:r>
        <w:rPr>
          <w:rFonts w:eastAsia="Times New Roman" w:cs="Palatino Linotype" w:ascii="Palatino Linotype" w:hAnsi="Palatino Linotype"/>
          <w:b w:val="false"/>
        </w:rPr>
        <w:t>… and brought her groin down. He could feel the mouse’s penis pressing against his padding. This was ne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She started rocking her hips, only the diaper separating their erections. This felt really nice, too! He grabbed onto her hips for support and started rocking to meet he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h gods,” Sydney m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Parker squirmed a little. Her breasts were so close. After a quick glance up at her, he dove his muzzle down and nuzzled them. They were soft. Really sof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His babysitter gasped, but made no move to stop him. Quite the contrary, she pulled her top and bra up, freeing her breasts for him to nuzzle direct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e was just getting into it when they heard the basement door shut. </w:t>
      </w:r>
      <w:r>
        <w:rPr>
          <w:rFonts w:eastAsia="Times New Roman" w:cs="Palatino Linotype" w:ascii="Palatino Linotype" w:hAnsi="Palatino Linotype"/>
          <w:b w:val="false"/>
        </w:rPr>
        <w:t>“Parker? How long does a diaper change tak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Both furs gasped. Foiled again! Sydney stood up quickly and righted her top. </w:t>
      </w:r>
      <w:r>
        <w:rPr>
          <w:rFonts w:eastAsia="Times New Roman" w:cs="Palatino Linotype" w:ascii="Palatino Linotype" w:hAnsi="Palatino Linotype"/>
          <w:b w:val="false"/>
        </w:rPr>
        <w:t>“Right, uh… should we get your pants back on?” sh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gerbil nodded. He</w:t>
      </w:r>
      <w:r>
        <w:rPr>
          <w:rFonts w:eastAsia="Times New Roman" w:cs="Palatino Linotype" w:ascii="Palatino Linotype" w:hAnsi="Palatino Linotype"/>
          <w:b w:val="false"/>
        </w:rPr>
        <w:t>’d never gone from aroused to scared so quick, except for the one time he was playing with himself and his mom almost walked in on him. He’d had just enough time that time to cover himself.</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Before he could finish getting his shorts back on, though, Rose was at his door. </w:t>
      </w:r>
      <w:r>
        <w:rPr>
          <w:rFonts w:eastAsia="Times New Roman" w:cs="Palatino Linotype" w:ascii="Palatino Linotype" w:hAnsi="Palatino Linotype"/>
          <w:b w:val="false"/>
        </w:rPr>
        <w:t>“Dang, you were serious about that diaper th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squeaked. </w:t>
      </w:r>
      <w:r>
        <w:rPr>
          <w:rFonts w:eastAsia="Times New Roman" w:cs="Palatino Linotype" w:ascii="Palatino Linotype" w:hAnsi="Palatino Linotype"/>
          <w:b w:val="false"/>
        </w:rPr>
        <w:t>“W-well, yeah,” he said as he finished pulling his pants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husky rolled her eyes. </w:t>
      </w:r>
      <w:r>
        <w:rPr>
          <w:rFonts w:eastAsia="Times New Roman" w:cs="Palatino Linotype" w:ascii="Palatino Linotype" w:hAnsi="Palatino Linotype"/>
          <w:b w:val="false"/>
        </w:rPr>
        <w:t>“Dinner’ll be ready soon, yea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es, of course,” Sydney said. She was clearly flustered, herself, and she brushed past Rose on her way back the do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watched her go, then turned to Parker. </w:t>
      </w:r>
      <w:r>
        <w:rPr>
          <w:rFonts w:eastAsia="Times New Roman" w:cs="Palatino Linotype" w:ascii="Palatino Linotype" w:hAnsi="Palatino Linotype"/>
          <w:b w:val="false"/>
        </w:rPr>
        <w:t>“What’s up with her?” sh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gerbil could feel his face burning. </w:t>
      </w:r>
      <w:r>
        <w:rPr>
          <w:rFonts w:eastAsia="Times New Roman" w:cs="Palatino Linotype" w:ascii="Palatino Linotype" w:hAnsi="Palatino Linotype"/>
          <w:b w:val="false"/>
        </w:rPr>
        <w:t>“Just… we tried her babying me a little while changing, and it was… kinda weird,” he li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friend giggled. </w:t>
      </w:r>
      <w:r>
        <w:rPr>
          <w:rFonts w:eastAsia="Times New Roman" w:cs="Palatino Linotype" w:ascii="Palatino Linotype" w:hAnsi="Palatino Linotype"/>
          <w:b w:val="false"/>
        </w:rPr>
        <w:t>“Is she gonna feed you,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 of course not!” Parker said. “It was just an experiment, that’s al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uuuuure,” Rose said. She headed back for the kitchen. Parker follow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had managed to compose herself by the time they got back to the kitchen. </w:t>
      </w:r>
      <w:r>
        <w:rPr>
          <w:rFonts w:eastAsia="Times New Roman" w:cs="Palatino Linotype" w:ascii="Palatino Linotype" w:hAnsi="Palatino Linotype"/>
          <w:b w:val="false"/>
        </w:rPr>
        <w:t>“Just waiting on the water to boil for pasta,” the mouse said. “Shouldn’t be more than fifteen minut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Cool, that’s enough time for another round of Smash!” Rose said. She grabbed Parker’s paw and dragged him down to the de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rest of the evening went</w:t>
      </w:r>
      <w:r>
        <w:rPr>
          <w:rFonts w:eastAsia="Times New Roman" w:cs="Palatino Linotype" w:ascii="Palatino Linotype" w:hAnsi="Palatino Linotype"/>
          <w:b w:val="false"/>
        </w:rPr>
        <w:t>… surprisingly normally. Rose kicked his butt at Smash, they had dinner with Sydney, and as eleven o’clock rolled around, Parker’s parents got home. Dad looked a little worse for wear, and Mom apologized at least a dozen times to Sydney for it being such short notice and having forgotten that Rose was over,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e</w:t>
      </w:r>
      <w:r>
        <w:rPr>
          <w:rFonts w:eastAsia="Times New Roman" w:cs="Palatino Linotype" w:ascii="Palatino Linotype" w:hAnsi="Palatino Linotype"/>
          <w:b w:val="false"/>
        </w:rPr>
        <w:t>’d almost forgotten about his diaper until he and Rose were settling in for b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o, do you like… use those things?” sh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at things?” Parker asked. It took his brain a moment to catch up. “Oh! Umm, yeah, sometimes… just pee, though,” he whispered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friend nodded. </w:t>
      </w:r>
      <w:r>
        <w:rPr>
          <w:rFonts w:eastAsia="Times New Roman" w:cs="Palatino Linotype" w:ascii="Palatino Linotype" w:hAnsi="Palatino Linotype"/>
          <w:b w:val="false"/>
        </w:rPr>
        <w:t>“Yeah, please don’t poo yourself tonight,” sh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stuck his tongue out. </w:t>
      </w:r>
      <w:r>
        <w:rPr>
          <w:rFonts w:eastAsia="Times New Roman" w:cs="Palatino Linotype" w:ascii="Palatino Linotype" w:hAnsi="Palatino Linotype"/>
          <w:b w:val="false"/>
        </w:rPr>
        <w:t>“Eww, gross! No w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They both had a little giggled and settled in for bed, Parker in his bed, Rose on their air mattres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ight, big baby,” Ros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The gerbil fluffed up a little but let it slide. </w:t>
      </w:r>
      <w:r>
        <w:rPr>
          <w:rFonts w:eastAsia="Times New Roman" w:cs="Palatino Linotype" w:ascii="Palatino Linotype" w:hAnsi="Palatino Linotype"/>
          <w:b w:val="false"/>
        </w:rPr>
        <w:t>“Night, Ros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2:40:00Z</dcterms:created>
  <dc:creator/>
  <dc:description/>
  <dc:language>en-US</dc:language>
  <cp:lastModifiedBy/>
  <dcterms:modified xsi:type="dcterms:W3CDTF">2023-12-17T03:47:01Z</dcterms:modified>
  <cp:revision>1</cp:revision>
  <dc:subject/>
  <dc:title>Rosy Rodents Editing Copy</dc:title>
</cp:coreProperties>
</file>