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pPr>
      <w:bookmarkStart w:id="0" w:name="The_Boys_of_Summer"/>
      <w:r>
        <w:rPr>
          <w:rFonts w:cs="Candara" w:ascii="Candara" w:hAnsi="Candara"/>
          <w:b/>
          <w:i w:val="false"/>
          <w:sz w:val="56"/>
        </w:rPr>
        <w:t>F</w:t>
      </w:r>
      <w:bookmarkEnd w:id="0"/>
      <w:r>
        <w:rPr>
          <w:rFonts w:cs="Candara" w:ascii="Candara" w:hAnsi="Candara"/>
          <w:b/>
          <w:i w:val="false"/>
          <w:sz w:val="56"/>
        </w:rPr>
        <w:t>irst Day of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GRAPHIC SCENES of GAY SEX between CUBS. If this offends you, DO NOT READ ON. By reading beyond this point, you accept that you want to read HOT BOY CUB ON BOY CUB ACTION, and you waive your right to be offended since there was a warning, yadda yadda yadda. For those of you who I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sighed as he hoisted up his backpack. The school bus would be here any minute, and then it</w:t>
      </w:r>
      <w:r>
        <w:rPr>
          <w:rFonts w:eastAsia="Palatino Linotype" w:cs="Palatino Linotype" w:ascii="Palatino Linotype" w:hAnsi="Palatino Linotype"/>
          <w:b w:val="false"/>
          <w:i w:val="false"/>
        </w:rPr>
        <w:t>’d be off to middle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mother looked in on him from the kitchen and patted his shoulder. </w:t>
      </w:r>
      <w:r>
        <w:rPr>
          <w:rFonts w:eastAsia="Palatino Linotype" w:cs="Palatino Linotype" w:ascii="Palatino Linotype" w:hAnsi="Palatino Linotype"/>
          <w:b w:val="false"/>
          <w:i w:val="false"/>
        </w:rPr>
        <w:t>“Everything will be fine, sweetie. You’ll see.” She kissed the top of his h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hope you’re right,”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grinned. </w:t>
      </w:r>
      <w:r>
        <w:rPr>
          <w:rFonts w:eastAsia="Palatino Linotype" w:cs="Palatino Linotype" w:ascii="Palatino Linotype" w:hAnsi="Palatino Linotype"/>
          <w:b w:val="false"/>
          <w:i w:val="false"/>
        </w:rPr>
        <w:t>“Trust me.” She gave his shoulders a squeeze. “You better get out there. Don’t want to miss your bus the first 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younger fox sighed. </w:t>
      </w:r>
      <w:r>
        <w:rPr>
          <w:rFonts w:eastAsia="Palatino Linotype" w:cs="Palatino Linotype" w:ascii="Palatino Linotype" w:hAnsi="Palatino Linotype"/>
          <w:b w:val="false"/>
          <w:i w:val="false"/>
        </w:rPr>
        <w:t>“Okay. Love you, Mom.” He gave her a quick hug and kiss on the cheek, then headed out the front door and made his way to the end of the drive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t took barely a minute before the yellow bus pulled around the corner. Robbie took a breath as it stopped. When the door opened, he strode forwa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morning!” said the bus dri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orning,” Robbie muttered.  He made his way to the middle of the bus and found an empty seat. This was it. He was off to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wo stops later, Martin got on. He was thankful that they were still on the same bus. The wolf grinned when he spied Robbie and slipped into his se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bud,” Martin said. “Are you pumped for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hrugged. </w:t>
      </w:r>
      <w:r>
        <w:rPr>
          <w:rFonts w:eastAsia="Palatino Linotype" w:cs="Palatino Linotype" w:ascii="Palatino Linotype" w:hAnsi="Palatino Linotype"/>
          <w:b w:val="false"/>
          <w:i w:val="false"/>
        </w:rPr>
        <w:t>“I guess. Did you get your schedu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I just got it yesterday.” He opened his backpack and pulled out a piece of paper. “You’ve got you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pulled out his own, and they compa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ross, we don’t have any classes together,” Martin said. “Except P.E.” He grinned. “Oh man, that’ll be fun,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errific,” Robbie deadpan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laughed. </w:t>
      </w:r>
      <w:r>
        <w:rPr>
          <w:rFonts w:eastAsia="Palatino Linotype" w:cs="Palatino Linotype" w:ascii="Palatino Linotype" w:hAnsi="Palatino Linotype"/>
          <w:b w:val="false"/>
          <w:i w:val="false"/>
        </w:rPr>
        <w:t>“Hey now, don’t get too excited. It’s only the first day of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boys!” Becky said as she sat down next to Chuck. “Friend of yours? I’m Becky,” she said, offering a paw to the border collie. He took it without saying a wo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is is Chuck,” Martin said. “We met this summer at camp. Not the greatest experience for him, but he’s c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ice to meet you,” she said. “How are classes going so f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hrugged. </w:t>
      </w:r>
      <w:r>
        <w:rPr>
          <w:rFonts w:eastAsia="Palatino Linotype" w:cs="Palatino Linotype" w:ascii="Palatino Linotype" w:hAnsi="Palatino Linotype"/>
          <w:b w:val="false"/>
          <w:i w:val="false"/>
        </w:rPr>
        <w:t>“Okay I guess. Except Phys Ed, that’s gonna S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gh, tell me about it,”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Robs, think your parents will let me come by after school?” Marti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kidding? My parents love you,” Robbie said. “But would your parents let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scoffed. </w:t>
      </w:r>
      <w:r>
        <w:rPr>
          <w:rFonts w:eastAsia="Palatino Linotype" w:cs="Palatino Linotype" w:ascii="Palatino Linotype" w:hAnsi="Palatino Linotype"/>
          <w:b w:val="false"/>
          <w:i w:val="false"/>
        </w:rPr>
        <w:t>“Who cares? I’d rather hang out with you any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lowered his ears. </w:t>
      </w:r>
      <w:r>
        <w:rPr>
          <w:rFonts w:eastAsia="Palatino Linotype" w:cs="Palatino Linotype" w:ascii="Palatino Linotype" w:hAnsi="Palatino Linotype"/>
          <w:b w:val="false"/>
          <w:i w:val="false"/>
        </w:rPr>
        <w:t>“I just don’t want you getting in trou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rouble’s my middle name!”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mirked. </w:t>
      </w:r>
      <w:r>
        <w:rPr>
          <w:rFonts w:eastAsia="Palatino Linotype" w:cs="Palatino Linotype" w:ascii="Palatino Linotype" w:hAnsi="Palatino Linotype"/>
          <w:b w:val="false"/>
          <w:i w:val="false"/>
        </w:rPr>
        <w:t>“I thought it was 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don’t need to talk about that,” Martin said, cutting the fox o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now I gotta know,”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ver my dead body,”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didn</w:t>
      </w:r>
      <w:r>
        <w:rPr>
          <w:rFonts w:eastAsia="Palatino Linotype" w:cs="Palatino Linotype" w:ascii="Palatino Linotype" w:hAnsi="Palatino Linotype"/>
          <w:b w:val="false"/>
          <w:i w:val="false"/>
        </w:rPr>
        <w:t>’t have long to wait. Not ten minutes after getting home, the doorbell rang. He grinned as he let Martin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lad to see your mom let you come over!”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grinned as he shut the door behind him. </w:t>
      </w:r>
      <w:r>
        <w:rPr>
          <w:rFonts w:eastAsia="Palatino Linotype" w:cs="Palatino Linotype" w:ascii="Palatino Linotype" w:hAnsi="Palatino Linotype"/>
          <w:b w:val="false"/>
          <w:i w:val="false"/>
        </w:rPr>
        <w:t>“Saaaaame…” Without a moment’s hesitation, he wrapped his arms around Robbie and pressed his lips to the fox’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o forward! But Robbie wasn</w:t>
      </w:r>
      <w:r>
        <w:rPr>
          <w:rFonts w:eastAsia="Palatino Linotype" w:cs="Palatino Linotype" w:ascii="Palatino Linotype" w:hAnsi="Palatino Linotype"/>
          <w:b w:val="false"/>
          <w:i w:val="false"/>
        </w:rPr>
        <w:t>’t about to complain. He closed his eyes and parted his lips, settling happily into the kiss with his boyfriend. His tail swayed behind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have the house to ourselves for a couple hours,” Robbi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wesome!” Martin said. He grinned as he pulled the fox towards the den. “Then why don’t we have a little fu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rinned. </w:t>
      </w:r>
      <w:r>
        <w:rPr>
          <w:rFonts w:eastAsia="Palatino Linotype" w:cs="Palatino Linotype" w:ascii="Palatino Linotype" w:hAnsi="Palatino Linotype"/>
          <w:b w:val="false"/>
          <w:i w:val="false"/>
        </w:rPr>
        <w:t>“I’d lik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soon as they were in the den, their clothes started coming off. Robbie was naked first, though Martin wasn</w:t>
      </w:r>
      <w:r>
        <w:rPr>
          <w:rFonts w:eastAsia="Palatino Linotype" w:cs="Palatino Linotype" w:ascii="Palatino Linotype" w:hAnsi="Palatino Linotype"/>
          <w:b w:val="false"/>
          <w:i w:val="false"/>
        </w:rPr>
        <w:t>’t far behind. They leapt into each others’ arms, their lips locking in a furious, passionate, if somewhat sloppy kiss. The wolf lead him over to the couch and eased him down onto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love you so much, Robbie,” Marti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beamed. </w:t>
      </w:r>
      <w:r>
        <w:rPr>
          <w:rFonts w:eastAsia="Palatino Linotype" w:cs="Palatino Linotype" w:ascii="Palatino Linotype" w:hAnsi="Palatino Linotype"/>
          <w:b w:val="false"/>
          <w:i w:val="false"/>
        </w:rPr>
        <w:t>“I love you too.” He gasped as Martin started kissing down his belly. “Hey, uh, Mart Ma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boyfriend paused and looked up at him. </w:t>
      </w:r>
      <w:r>
        <w:rPr>
          <w:rFonts w:eastAsia="Palatino Linotype" w:cs="Palatino Linotype" w:ascii="Palatino Linotype" w:hAnsi="Palatino Linotype"/>
          <w:b w:val="false"/>
          <w:i w:val="false"/>
        </w:rPr>
        <w:t>“Yeah, Ro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uld I… maybe try sucking yours? I didn’t really get a chance to last time,”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squeaked and blushed. </w:t>
      </w:r>
      <w:r>
        <w:rPr>
          <w:rFonts w:eastAsia="Palatino Linotype" w:cs="Palatino Linotype" w:ascii="Palatino Linotype" w:hAnsi="Palatino Linotype"/>
          <w:b w:val="false"/>
          <w:i w:val="false"/>
        </w:rPr>
        <w:t>“Oh, right. Yeah, sure.” He smiled and sat down on the couch. His cock was already sti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ant to read the rest? You can either wait until next month, or subscribe to our Subscribestar for only $3 a month, and read the next story a month early! Link in the description. :3</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22:00:18Z</dcterms:created>
  <dc:creator/>
  <dc:description/>
  <dc:language>en-US</dc:language>
  <cp:lastModifiedBy/>
  <dcterms:modified xsi:type="dcterms:W3CDTF">2023-02-02T22:11:11Z</dcterms:modified>
  <cp:revision>2</cp:revision>
  <dc:subject/>
  <dc:title>My Inescapable Series Extended Refactored Minus Adult-Cub</dc:title>
</cp:coreProperties>
</file>