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spacing w:before="720" w:after="720"/>
        <w:ind w:left="0" w:right="0" w:hanging="0"/>
        <w:jc w:val="center"/>
        <w:rPr>
          <w:rFonts w:ascii="Candara" w:hAnsi="Candara" w:cs="Candara"/>
          <w:b/>
          <w:b/>
          <w:i w:val="false"/>
          <w:i w:val="false"/>
          <w:sz w:val="56"/>
        </w:rPr>
      </w:pPr>
      <w:r>
        <w:rPr>
          <w:rFonts w:cs="Candara" w:ascii="Candara" w:hAnsi="Candara"/>
          <w:b/>
          <w:i w:val="false"/>
          <w:sz w:val="56"/>
        </w:rPr>
        <w:t>Dating Dad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uppressAutoHyphens w:val="true"/>
        <w:autoSpaceDE w:val="false"/>
        <w:bidi w:val="0"/>
        <w:ind w:left="0" w:right="0" w:hanging="0"/>
        <w:rPr>
          <w:rFonts w:ascii="Palatino Linotype" w:hAnsi="Palatino Linotype" w:cs="Palatino Linotype"/>
        </w:rPr>
      </w:pPr>
      <w:r>
        <w:rPr>
          <w:rFonts w:cs="Palatino Linotype" w:ascii="Palatino Linotype" w:hAnsi="Palatino Linotype"/>
        </w:rPr>
        <w:t>OBLIGATORY CONTENT WARNING: Honestly not much to warn about in this one. It’s gay sex between consenting adults. Plus some discussion about attraction to cubs I GUESS, so if that’s offensive to you… we’ll throw the cub tag on just in case because otherwise why are you reading this, it’s part of a cub porn series? Yeah, maybe this chapter doesn’t have explicit cub sex but it deals with adult attraction to cubs, and to each other, and… look, it’s a plot point in a cub porn series. Read it if you want, or don’t, it’s your decision and we respect it. For those who are still here…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uppressAutoHyphens w:val="true"/>
        <w:autoSpaceDE w:val="false"/>
        <w:bidi w:val="0"/>
        <w:ind w:left="0" w:right="0" w:hanging="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uppressAutoHyphens w:val="true"/>
        <w:autoSpaceDE w:val="false"/>
        <w:bidi w:val="0"/>
        <w:ind w:left="0" w:right="0" w:hanging="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uppressAutoHyphens w:val="true"/>
        <w:autoSpaceDE w:val="false"/>
        <w:bidi w:val="0"/>
        <w:ind w:left="0" w:right="0" w:hanging="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uppressAutoHyphens w:val="true"/>
        <w:autoSpaceDE w:val="false"/>
        <w:bidi w:val="0"/>
        <w:ind w:left="0" w:right="0" w:hanging="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last two months had been unreal. Teddy had never imagined that Keith would be so quick to extend a helping paw, and now not only were they dating, but he even had his first poly relationship. Hell, he had his first one on one date with Dan scheduled for that night, and he couldn</w:t>
      </w:r>
      <w:r>
        <w:rPr>
          <w:rFonts w:eastAsia="Palatino Linotype" w:cs="Palatino Linotype" w:ascii="Palatino Linotype" w:hAnsi="Palatino Linotype"/>
          <w:b w:val="false"/>
          <w:i w:val="false"/>
        </w:rPr>
        <w:t>’t be more nervous. He’d only met the fox a couple months ago, and while they’d gotten some one on one time when Keith had fucked Terry, this was meant to be an actual DAT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sighed as he looked at himself in the mirror and adjusted his tie. Was he dressing up too much? Was it not enough? He should ask Keith. He and Dan were long time friends, he</w:t>
      </w:r>
      <w:r>
        <w:rPr>
          <w:rFonts w:eastAsia="Palatino Linotype" w:cs="Palatino Linotype" w:ascii="Palatino Linotype" w:hAnsi="Palatino Linotype"/>
          <w:b w:val="false"/>
          <w:i w:val="false"/>
        </w:rPr>
        <w:t>’d k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Keith?” Teddy said. “Am I overdressing or underdress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boyfriend poked his head out from the master bathroom and smirked. </w:t>
      </w:r>
      <w:r>
        <w:rPr>
          <w:rFonts w:eastAsia="Palatino Linotype" w:cs="Palatino Linotype" w:ascii="Palatino Linotype" w:hAnsi="Palatino Linotype"/>
          <w:b w:val="false"/>
          <w:i w:val="false"/>
        </w:rPr>
        <w:t>“Over. Lose the tie. Ties are for work, and this is about the farthest from work you can ge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eddy</w:t>
      </w:r>
      <w:r>
        <w:rPr>
          <w:rFonts w:eastAsia="Palatino Linotype" w:cs="Palatino Linotype" w:ascii="Palatino Linotype" w:hAnsi="Palatino Linotype"/>
          <w:b w:val="false"/>
          <w:i w:val="false"/>
        </w:rPr>
        <w:t>’s ears drooped as he undid his tie. “I just want to make a good impression,” h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what have you been up to lately?” Dan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onversation! Right! </w:t>
      </w:r>
      <w:r>
        <w:rPr>
          <w:rFonts w:eastAsia="Palatino Linotype" w:cs="Palatino Linotype" w:ascii="Palatino Linotype" w:hAnsi="Palatino Linotype"/>
          <w:b w:val="false"/>
          <w:i w:val="false"/>
        </w:rPr>
        <w:t>“Oh, not a whole lot exciting,” Teddy said. “Still looking for work, though I’m not sure if I have the stomach for another marketing job.”</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areer changes are never something to turn your nose up to,” Dan said. “Keith tells me you’re quite the cook. Or if that’s not up your alley, I’ve heard glowing reviews of your homework help from Jamie and Ellie. You could consider going back to school for teac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I could never,” Teddy said. “After all, I’m a… you k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eaching comes with risks, that’s true,” Dan replied. “It was just a thought.” He smirked and squeezed Teddy’s paw. “Maybe we’ll luck out and take in some eye candy while we’re out, h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ddy chuckled. </w:t>
      </w:r>
      <w:r>
        <w:rPr>
          <w:rFonts w:eastAsia="Palatino Linotype" w:cs="Palatino Linotype" w:ascii="Palatino Linotype" w:hAnsi="Palatino Linotype"/>
          <w:b w:val="false"/>
          <w:i w:val="false"/>
        </w:rPr>
        <w:t>“Well that’s a pivot. But I guess one of the joys of poly dating is not having to hide when you find somefur hot,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bet,” Dan said. “Got any preferenc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ennec leaned into the red fox. </w:t>
      </w:r>
      <w:r>
        <w:rPr>
          <w:rFonts w:eastAsia="Palatino Linotype" w:cs="Palatino Linotype" w:ascii="Palatino Linotype" w:hAnsi="Palatino Linotype"/>
          <w:b w:val="false"/>
          <w:i w:val="false"/>
        </w:rPr>
        <w:t>“Dads,” h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laughed. </w:t>
      </w:r>
      <w:r>
        <w:rPr>
          <w:rFonts w:eastAsia="Palatino Linotype" w:cs="Palatino Linotype" w:ascii="Palatino Linotype" w:hAnsi="Palatino Linotype"/>
          <w:b w:val="false"/>
          <w:i w:val="false"/>
        </w:rPr>
        <w:t>“Keith told me a little about that,” he said. “But I meant when it comes to the younger se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thought you were a sub,” Teddy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sually,” Dan replied. “But Keith tells me you’re subbier than I am, so I figured I’d give domming a go again. See if you’re really the sub’s sub.”</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eddy whin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up, definitely the sub’s sub,” Dan said. He took Teddy’s paws. “What do you say we head up to my bedroom, h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s, Daddy,” Tedd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Dan smirked. </w:t>
      </w:r>
      <w:r>
        <w:rPr>
          <w:rFonts w:eastAsia="Palatino Linotype" w:cs="Palatino Linotype" w:ascii="Palatino Linotype" w:hAnsi="Palatino Linotype"/>
          <w:b w:val="false"/>
          <w:i w:val="false"/>
        </w:rPr>
        <w:t>“Come on, kit… Daddy has something for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fennec practically floated after Dan. He felt like the luckiest fox in the worl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Once they got to Dan</w:t>
      </w:r>
      <w:r>
        <w:rPr>
          <w:rFonts w:eastAsia="Palatino Linotype" w:cs="Palatino Linotype" w:ascii="Palatino Linotype" w:hAnsi="Palatino Linotype"/>
          <w:b w:val="false"/>
          <w:i w:val="false"/>
        </w:rPr>
        <w:t>’s bedroom, the red fox sat him on the bed. “Now, first thing’s first… ground rul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ddy perked his ears. </w:t>
      </w:r>
      <w:r>
        <w:rPr>
          <w:rFonts w:eastAsia="Palatino Linotype" w:cs="Palatino Linotype" w:ascii="Palatino Linotype" w:hAnsi="Palatino Linotype"/>
          <w:b w:val="false"/>
          <w:i w:val="false"/>
        </w:rPr>
        <w:t>“R-rul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mmm… such a sexy thing,” Dan said. “Can’t wait to give your ass a go. Been years since I’ve been in one.” He tossed the fennec’s clothing aside, then grinned down at him. “Unless you want me in your mouth, h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ennec bit his lip. </w:t>
      </w:r>
      <w:r>
        <w:rPr>
          <w:rFonts w:eastAsia="Palatino Linotype" w:cs="Palatino Linotype" w:ascii="Palatino Linotype" w:hAnsi="Palatino Linotype"/>
          <w:b w:val="false"/>
          <w:i w:val="false"/>
        </w:rPr>
        <w:t>“Ass,” he said without a moment’s hesita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Dan chuckled and eased the fennec</w:t>
      </w:r>
      <w:r>
        <w:rPr>
          <w:rFonts w:eastAsia="Palatino Linotype" w:cs="Palatino Linotype" w:ascii="Palatino Linotype" w:hAnsi="Palatino Linotype"/>
          <w:b w:val="false"/>
          <w:i w:val="false"/>
        </w:rPr>
        <w:t>’s legs back down, then pulled his shirt off. Seeing that body up close… gods, he was hot. He watched with bated breath as Dan eased out of his pants. He’d seen the fox naked before, but this was his first time seeing him hard. His cock looked just a bit longer than Keith’s. Certainly thicker, but neither of them could match his ex. He’d be fine taking Da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gasped as Dan lifted his legs again and prodding under his tail with his cock. It was just a momentary touch, a tease, before he eased back and grabbed the condom and lube. </w:t>
      </w:r>
      <w:r>
        <w:rPr>
          <w:rFonts w:eastAsia="Palatino Linotype" w:cs="Palatino Linotype" w:ascii="Palatino Linotype" w:hAnsi="Palatino Linotype"/>
          <w:b w:val="false"/>
          <w:i w:val="false"/>
        </w:rPr>
        <w:t>“I don’t know how frequently you and Keith fuck, but if you can take him, you should be fine with mine,” Dan said as he rolled the condom onto his penis. “That being said… you let me know how much warm-up you ne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ddy shook his head. </w:t>
      </w:r>
      <w:r>
        <w:rPr>
          <w:rFonts w:eastAsia="Palatino Linotype" w:cs="Palatino Linotype" w:ascii="Palatino Linotype" w:hAnsi="Palatino Linotype"/>
          <w:b w:val="false"/>
          <w:i w:val="false"/>
        </w:rPr>
        <w:t>“N-not much… you guys are big, but Derick was bigger. I can handle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red fox looked down as he lubed up his rubbered cock. </w:t>
      </w:r>
      <w:r>
        <w:rPr>
          <w:rFonts w:eastAsia="Palatino Linotype" w:cs="Palatino Linotype" w:ascii="Palatino Linotype" w:hAnsi="Palatino Linotype"/>
          <w:b w:val="false"/>
          <w:i w:val="false"/>
        </w:rPr>
        <w:t>“If you’re sure…” He prodded under the fennec’s tail. “You just tell me if I’m going too fas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ike you could,” Teddy said before he could stop himself.</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default"/>
  </w:font>
  <w:font w:name="Palatino Linotype">
    <w:charset w:val="00"/>
    <w:family w:val="auto"/>
    <w:pitch w:val="default"/>
  </w:font>
  <w:font w:name="Palatino Linotype">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0:55:04Z</dcterms:created>
  <dc:creator/>
  <dc:description/>
  <dc:language>en-US</dc:language>
  <cp:lastModifiedBy>Izzy Sable</cp:lastModifiedBy>
  <dcterms:modified xsi:type="dcterms:W3CDTF">2024-05-20T06:16:02Z</dcterms:modified>
  <cp:revision>2</cp:revision>
  <dc:subject/>
  <dc:title>Year of the Phoenix Experimental No Ellie Mainline</dc:title>
</cp:coreProperties>
</file>