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720" w:after="720"/>
        <w:jc w:val="center"/>
        <w:rPr>
          <w:rFonts w:ascii="Candara" w:hAnsi="Candara" w:cs="Candara"/>
          <w:b/>
          <w:b/>
          <w:i w:val="false"/>
          <w:i w:val="false"/>
          <w:sz w:val="56"/>
        </w:rPr>
      </w:pPr>
      <w:r>
        <w:rPr>
          <w:rFonts w:cs="Candara" w:ascii="Candara" w:hAnsi="Candara"/>
          <w:b/>
          <w:i w:val="false"/>
          <w:sz w:val="56"/>
        </w:rPr>
        <w:t>Calrin and Justin: Wic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480"/>
        <w:ind w:left="0" w:right="0" w:hanging="0"/>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GRAPHIC SCENES OF A SEXUAL NATURE between MALE CUBS, including ORAL SEX, RIMMING, ANAL SEX, PUBLIC SEX, and HAND HOLDING. SCANDALOUS. If any of this offends you, DO NOT READ ON. By reading beyond this point, you waive your right to be offended, because IT’S RIGHT FUCKING THERE, YOU KNEW WHAT YOU WERE GETTING INTO. For those whom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480"/>
        <w:ind w:left="0" w:right="0" w:hanging="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480"/>
        <w:ind w:left="0" w:right="0" w:hanging="0"/>
        <w:rPr>
          <w:rFonts w:ascii="Palatino Linotype" w:hAnsi="Palatino Linotype" w:cs="Palatino Linotype"/>
          <w:b w:val="false"/>
          <w:b w:val="false"/>
          <w:i w:val="false"/>
          <w:i w:val="false"/>
        </w:rPr>
      </w:pPr>
      <w:r>
        <w:rPr>
          <w:rFonts w:cs="Palatino Linotype" w:ascii="Palatino Linotype" w:hAnsi="Palatino Linotype"/>
          <w:b w:val="false"/>
          <w:i w:val="false"/>
        </w:rPr>
        <w:t>Authors’ note: Calrin, Justin, and the Bolfreys are Shizari’s characters. This story is a crossover between our worlds. If you haven’t read Calrin and Justin, we highly recommend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480"/>
        <w:ind w:left="0" w:right="0" w:hanging="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480"/>
        <w:ind w:left="0" w:right="0" w:hanging="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Calrin</w:t>
      </w:r>
      <w:r>
        <w:rPr>
          <w:rFonts w:eastAsia="Palatino Linotype" w:cs="Palatino Linotype" w:ascii="Palatino Linotype" w:hAnsi="Palatino Linotype"/>
          <w:b w:val="false"/>
          <w:i w:val="false"/>
        </w:rPr>
        <w:t>’s tail wagged wildly behind him as he stared out the window of the train. Despite living so close, the fox kit could count on one paw the number of times he’d been in New York City, and this time was a special treat. His mom Olivia bought tickets to see “Wicked!” They’d even bought an extra one so Calrin could bring along one of his friends. Naturally, the kit had picked Jus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 layer of white snow lay across the landscape, the streets bordered by nearly-all-black snow banks pushed up by plows. The further south the train wound, the more densely packed the buildings became. The yellow fox kit could barely contain his excitem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eez, Cally, careful you don’t break your tail!” Jus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The yellow fox lowered his ears and sat back in his seat. </w:t>
      </w:r>
      <w:r>
        <w:rPr>
          <w:rFonts w:eastAsia="Palatino Linotype" w:cs="Palatino Linotype" w:ascii="Palatino Linotype" w:hAnsi="Palatino Linotype"/>
          <w:b w:val="false"/>
          <w:i w:val="false"/>
        </w:rPr>
        <w:t>“I’m not gonna break my tail, Jus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The red fox kit laughed and put an arm around him. </w:t>
      </w:r>
      <w:r>
        <w:rPr>
          <w:rFonts w:eastAsia="Palatino Linotype" w:cs="Palatino Linotype" w:ascii="Palatino Linotype" w:hAnsi="Palatino Linotype"/>
          <w:b w:val="false"/>
          <w:i w:val="false"/>
        </w:rPr>
        <w:t>“Just lookin’ out for ya, p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He shrugged and settled into his seat. Justin took his paw. Thankfully, Calrin</w:t>
      </w:r>
      <w:r>
        <w:rPr>
          <w:rFonts w:eastAsia="Palatino Linotype" w:cs="Palatino Linotype" w:ascii="Palatino Linotype" w:hAnsi="Palatino Linotype"/>
          <w:b w:val="false"/>
          <w:i w:val="false"/>
        </w:rPr>
        <w:t>’s parents were seated behind them. They’d never see what their kits were up t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Cally,” Justin whispered. “Hold your backpack in your la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Calrin tilted his head. That was an odd request. He picked up his bag from the floor at his feet and sat it on his lap. </w:t>
      </w:r>
      <w:r>
        <w:rPr>
          <w:rFonts w:eastAsia="Palatino Linotype" w:cs="Palatino Linotype" w:ascii="Palatino Linotype" w:hAnsi="Palatino Linotype"/>
          <w:b w:val="false"/>
          <w:i w:val="false"/>
        </w:rPr>
        <w:t>“Like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Justin reached over and adjusted it to a weird angle. It was more on his right leg than his left, closer to the aisle. </w:t>
      </w:r>
      <w:r>
        <w:rPr>
          <w:rFonts w:eastAsia="Palatino Linotype" w:cs="Palatino Linotype" w:ascii="Palatino Linotype" w:hAnsi="Palatino Linotype"/>
          <w:b w:val="false"/>
          <w:i w:val="false"/>
        </w:rPr>
        <w:t>“Just like this,” Jus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yellow fox rolled his eyes, then gasped. A paw had suddenly found his gro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in, what are you doing?” Calrin whispered. “You can’t do this on the tr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not?” Justin whispered back. “It’s noisy, and if you hold this here no one will se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He blushed, but didn</w:t>
      </w:r>
      <w:r>
        <w:rPr>
          <w:rFonts w:eastAsia="Palatino Linotype" w:cs="Palatino Linotype" w:ascii="Palatino Linotype" w:hAnsi="Palatino Linotype"/>
          <w:b w:val="false"/>
          <w:i w:val="false"/>
        </w:rPr>
        <w:t>’t try to argue. Once Justin set his mind to something, he was nearly impossible to stop. He squirmed as Justin unzipped his pants and reached in. His fingers quickly found the fly of Calrin’s undies and his sheath with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Calrin bit his lip as the red fox</w:t>
      </w:r>
      <w:r>
        <w:rPr>
          <w:rFonts w:eastAsia="Palatino Linotype" w:cs="Palatino Linotype" w:ascii="Palatino Linotype" w:hAnsi="Palatino Linotype"/>
          <w:b w:val="false"/>
          <w:i w:val="false"/>
        </w:rPr>
        <w:t>’s deft fingers teased his cock out into the open. His red rocket throbbed as Justin’s paw wrapped around it. Why did he have to do this here? Doing it in public was risky, especially with Calrin’s parents in the seat right behind them. And strangers all arou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about when I squirt?” Calr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Justin grinned at his friend. </w:t>
      </w:r>
      <w:r>
        <w:rPr>
          <w:rFonts w:eastAsia="Palatino Linotype" w:cs="Palatino Linotype" w:ascii="Palatino Linotype" w:hAnsi="Palatino Linotype"/>
          <w:b w:val="false"/>
          <w:i w:val="false"/>
        </w:rPr>
        <w:t>“Leave that to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e yellow fox trembled. Whatever that horny fox had in mind, he knew he</w:t>
      </w:r>
      <w:r>
        <w:rPr>
          <w:rFonts w:eastAsia="Palatino Linotype" w:cs="Palatino Linotype" w:ascii="Palatino Linotype" w:hAnsi="Palatino Linotype"/>
          <w:b w:val="false"/>
          <w:i w:val="false"/>
        </w:rPr>
        <w:t>’d find out soon. For now, might as well try to enjoy it. He closed his eyes, rolling his hips a little into the red fox’s paw. His penis throbbed in Justin’s gri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is heart skipped a beat as the train slowed to a stop. A station stop meant furs might be getting onto the train. He opened his eyes, watching the aisle as a few more furs boarded the train. Thankfully none of them passed by the two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He gasped as the train started moving again. Calrin gripped his backpack tight, trying to keep it covering his friend</w:t>
      </w:r>
      <w:r>
        <w:rPr>
          <w:rFonts w:eastAsia="Palatino Linotype" w:cs="Palatino Linotype" w:ascii="Palatino Linotype" w:hAnsi="Palatino Linotype"/>
          <w:b w:val="false"/>
          <w:i w:val="false"/>
        </w:rPr>
        <w:t>’s paw pumping his penis. A quick glance across the aisle told him that the fur there was too occupied with their phone to notice what was going on just a few feet away, or so he ho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Despite the anxiety of the situation, Calrin had to admit that Justin was really good with his paw. He huffed softly, feeling his orgasm sneaking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Justin,” Calrin whispered. “G-getting clo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e red fox grinned. Without warning, he eased Calrin</w:t>
      </w:r>
      <w:r>
        <w:rPr>
          <w:rFonts w:eastAsia="Palatino Linotype" w:cs="Palatino Linotype" w:ascii="Palatino Linotype" w:hAnsi="Palatino Linotype"/>
          <w:b w:val="false"/>
          <w:i w:val="false"/>
        </w:rPr>
        <w:t>’s backpack aside and dove down, taking the yellow fox’s cock in his mou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Calrin bit his lip, inhaling sharply at the sudden warmth engulfing his penis. His shaft throbbed in his friend</w:t>
      </w:r>
      <w:r>
        <w:rPr>
          <w:rFonts w:eastAsia="Palatino Linotype" w:cs="Palatino Linotype" w:ascii="Palatino Linotype" w:hAnsi="Palatino Linotype"/>
          <w:b w:val="false"/>
          <w:i w:val="false"/>
        </w:rPr>
        <w:t>’s mouth as he came, a few bursts of seed greeting Justin’s tongue. As quickly as his orgasm came on, it was over. In a flash, Justin had Calrin’s penis tucked back away and was sitting back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oldja I had you, Cally,” Just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e yellow fox let out a breath he didn</w:t>
      </w:r>
      <w:r>
        <w:rPr>
          <w:rFonts w:eastAsia="Palatino Linotype" w:cs="Palatino Linotype" w:ascii="Palatino Linotype" w:hAnsi="Palatino Linotype"/>
          <w:b w:val="false"/>
          <w:i w:val="false"/>
        </w:rPr>
        <w:t>’t even realize he’d been holding in. “Geez, Justin…” He rolled his eyes. But at least it was over, and no one had seemed to not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ing alright up there,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Oh no. Did Calrin</w:t>
      </w:r>
      <w:r>
        <w:rPr>
          <w:rFonts w:eastAsia="Palatino Linotype" w:cs="Palatino Linotype" w:ascii="Palatino Linotype" w:hAnsi="Palatino Linotype"/>
          <w:b w:val="false"/>
          <w:i w:val="false"/>
        </w:rPr>
        <w:t>’s dad figure out what they were up t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ing just fine, Mr. Bolfrey!” Justin said. “Just excited for the trip into the ci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Henry chuckled. </w:t>
      </w:r>
      <w:r>
        <w:rPr>
          <w:rFonts w:eastAsia="Palatino Linotype" w:cs="Palatino Linotype" w:ascii="Palatino Linotype" w:hAnsi="Palatino Linotype"/>
          <w:b w:val="false"/>
          <w:i w:val="false"/>
        </w:rPr>
        <w:t>“I’m glad to hear it. We’re happy to expose you boys to some culture! Even if it’s not Lond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Olivia giggled. </w:t>
      </w:r>
      <w:r>
        <w:rPr>
          <w:rFonts w:eastAsia="Palatino Linotype" w:cs="Palatino Linotype" w:ascii="Palatino Linotype" w:hAnsi="Palatino Linotype"/>
          <w:b w:val="false"/>
          <w:i w:val="false"/>
        </w:rPr>
        <w:t>“And how often did your family take you to London before you moved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I, uh,” Henry stamm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Calrin blushed and shut his ears to the rest of their conversation. Something had gotten exposed alright, but it wasn</w:t>
      </w:r>
      <w:r>
        <w:rPr>
          <w:rFonts w:eastAsia="Palatino Linotype" w:cs="Palatino Linotype" w:ascii="Palatino Linotype" w:hAnsi="Palatino Linotype"/>
          <w:b w:val="false"/>
          <w:i w:val="false"/>
        </w:rPr>
        <w:t>’t exactly culture. Calrin still couldn’t believe that Justin did that. Or rather, he totally COULD believe it and couldn’t believe they got away with it. The furs in the seat across from them were still wrapped up in their phones. Hopefully they hadn’t noticed anything ami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ankfully, Justin didn</w:t>
      </w:r>
      <w:r>
        <w:rPr>
          <w:rFonts w:eastAsia="Palatino Linotype" w:cs="Palatino Linotype" w:ascii="Palatino Linotype" w:hAnsi="Palatino Linotype"/>
          <w:b w:val="false"/>
          <w:i w:val="false"/>
        </w:rPr>
        <w:t>’t try anything else naughty on the train. Maybe he just didn’t want to push his luck. Calrin wasn’t complaining, at least. It was less stressful than trying to hide public naughtin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Justin took Calrin</w:t>
      </w:r>
      <w:r>
        <w:rPr>
          <w:rFonts w:eastAsia="Palatino Linotype" w:cs="Palatino Linotype" w:ascii="Palatino Linotype" w:hAnsi="Palatino Linotype"/>
          <w:b w:val="false"/>
          <w:i w:val="false"/>
        </w:rPr>
        <w:t>’s paw and squeezed it as the train pulled into the station. It was so much busier than anything back home! But it’d be alright. Calrin had his parents, and his best friend. The boys slipped out of their seat together and followed Calrin’s parents off the train and out through the crowded sta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Cold air bit through their fur as they emerged onto the city streets from the station. The streets were still full of furs even in winter. They walked the few short blocks to their hotel, weaving through the crowds until they found the sanctuary of the hotel lobby. The boys trembled with excitement as the Bolfreys checked in, and they led the charge to the elevators to get to their 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re we are!” Hen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e boys eagerly waited behind the adults as they opened the door to their hotel room. Calrin</w:t>
      </w:r>
      <w:r>
        <w:rPr>
          <w:rFonts w:eastAsia="Palatino Linotype" w:cs="Palatino Linotype" w:ascii="Palatino Linotype" w:hAnsi="Palatino Linotype"/>
          <w:b w:val="false"/>
          <w:i w:val="false"/>
        </w:rPr>
        <w:t>’s tail wagged as they followed his parents into the 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Or rather, the suite. Calrin hadn</w:t>
      </w:r>
      <w:r>
        <w:rPr>
          <w:rFonts w:eastAsia="Palatino Linotype" w:cs="Palatino Linotype" w:ascii="Palatino Linotype" w:hAnsi="Palatino Linotype"/>
          <w:b w:val="false"/>
          <w:i w:val="false"/>
        </w:rPr>
        <w:t>’t realized that his parents had booked a room like this. It had a living room, and the bedroom was separate. That me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on the couch?” Jus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the idea,” Olivia said. “Henry and I in the bedroom, and you boys on the fold out couch. Hopefully it’ll be an okay sleep for you boys, but it’s just for a n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awesome!” Justin said. He grabbed Calrin’s paw and dragged him to the window. Both boys looked out at the city spread before them. Tall buildings flanked their view, and below the streets bustled with traffic and furs, practically a sea of activity flowing between blocks of glass and brick and st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t always inspired awe in Calrin to look out at the city. It was so much busier than home. And getting to see it with Justin only made it bet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n a paw gripped his but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Calrin gasped and whipped his head around. The door to the private bedroom was closed, and his parents were nowhere in sight. They must be in there. He quickly turned his gaze to the red fox, glaring at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in, my parents are right over there,” 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His friend only beamed back. </w:t>
      </w:r>
      <w:r>
        <w:rPr>
          <w:rFonts w:eastAsia="Palatino Linotype" w:cs="Palatino Linotype" w:ascii="Palatino Linotype" w:hAnsi="Palatino Linotype"/>
          <w:b w:val="false"/>
          <w:i w:val="false"/>
        </w:rPr>
        <w:t>“I know… but they’re not here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Before Calrin could say anything else, Justin leaned in and snuck a quick peck on his lips. Calrin</w:t>
      </w:r>
      <w:r>
        <w:rPr>
          <w:rFonts w:eastAsia="Palatino Linotype" w:cs="Palatino Linotype" w:ascii="Palatino Linotype" w:hAnsi="Palatino Linotype"/>
          <w:b w:val="false"/>
          <w:i w:val="false"/>
        </w:rPr>
        <w:t>’s face reddened instantly. He glanced back at the bedroom door, his ears perked, then leaned in and kissed his friend. Despite the risk of being caught, he had to admit that it felt good to kiss Justin. Even better than the naughty stuff they d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en Justin guided one of Calrin</w:t>
      </w:r>
      <w:r>
        <w:rPr>
          <w:rFonts w:eastAsia="Palatino Linotype" w:cs="Palatino Linotype" w:ascii="Palatino Linotype" w:hAnsi="Palatino Linotype"/>
          <w:b w:val="false"/>
          <w:i w:val="false"/>
        </w:rPr>
        <w:t>’s paws to the red fox’s groin. Of course he did. Calrin inwardly rolled his eyes as he fondled his best friend through his pants. Somefur was excited, that much was certain. It probably didn’t help that he’d gotten Calrin off on the train and didn’t get off, him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anna kiss me here?” Just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Calrin bit his lip. </w:t>
      </w:r>
      <w:r>
        <w:rPr>
          <w:rFonts w:eastAsia="Palatino Linotype" w:cs="Palatino Linotype" w:ascii="Palatino Linotype" w:hAnsi="Palatino Linotype"/>
          <w:b w:val="false"/>
          <w:i w:val="false"/>
        </w:rPr>
        <w:t>“But… my paren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eal quick?” Jus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The yellow fox sighed. </w:t>
      </w:r>
      <w:r>
        <w:rPr>
          <w:rFonts w:eastAsia="Palatino Linotype" w:cs="Palatino Linotype" w:ascii="Palatino Linotype" w:hAnsi="Palatino Linotype"/>
          <w:b w:val="false"/>
          <w:i w:val="false"/>
        </w:rPr>
        <w:t>“Real quick.” He dropped to his knees as Justin unzipped his pan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e red fox</w:t>
      </w:r>
      <w:r>
        <w:rPr>
          <w:rFonts w:eastAsia="Palatino Linotype" w:cs="Palatino Linotype" w:ascii="Palatino Linotype" w:hAnsi="Palatino Linotype"/>
          <w:b w:val="false"/>
          <w:i w:val="false"/>
        </w:rPr>
        <w:t>’s erection tented his undies out of the fly of his jeans. Calrin quickly freed it from its fabric prison and gave his tip a kiss. He gasped as Justin cupped the back of his head and mashed it into his groin. This was dangerous and they both knew it. Despite that, he gave Justin’s cock a few quick licks before insistently tucking him back into his pan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Justin giggled and bucked his hips at Calrin</w:t>
      </w:r>
      <w:r>
        <w:rPr>
          <w:rFonts w:eastAsia="Palatino Linotype" w:cs="Palatino Linotype" w:ascii="Palatino Linotype" w:hAnsi="Palatino Linotype"/>
          <w:b w:val="false"/>
          <w:i w:val="false"/>
        </w:rPr>
        <w:t>’s muzzle even while the yellow fox zipped his pants back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Calrin</w:t>
      </w:r>
      <w:r>
        <w:rPr>
          <w:rFonts w:eastAsia="Palatino Linotype" w:cs="Palatino Linotype" w:ascii="Palatino Linotype" w:hAnsi="Palatino Linotype"/>
          <w:b w:val="false"/>
          <w:i w:val="false"/>
        </w:rPr>
        <w:t>’s face was burning as he stood up. He glared at his friend. His parents were just one room over, after all. They turned their attention back out the window, their tails wagging as they took in the action of the city. There was so much to see! So many furs walking around, even in the late January cold. They were so enthralled with the action below that they didn’t hear Calrin’s parents emerge from their 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boys, what’s say we head out and explore the city a little before our show?” Hen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Justin said. He grabbed Calrin’s paw and tugged him towards the door. “Let’s g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Calrin squeaked as he found himself pulled along. His parents laughed and followed alo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e elevator felt exceptionally warm inside as they rode it down. Though maybe that was just because Justin was still holding Calrin</w:t>
      </w:r>
      <w:r>
        <w:rPr>
          <w:rFonts w:eastAsia="Palatino Linotype" w:cs="Palatino Linotype" w:ascii="Palatino Linotype" w:hAnsi="Palatino Linotype"/>
          <w:b w:val="false"/>
          <w:i w:val="false"/>
        </w:rPr>
        <w:t>’s paw. That could also explain the butterflies in his tumm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en they reached the lobby, the Bolfrey parents took the lead. Calrin floated along behind them, a blushy grin plastered on his face as they padded through the lobby towards the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He was drawn back to earth when Justin nudged his side. </w:t>
      </w:r>
      <w:r>
        <w:rPr>
          <w:rFonts w:eastAsia="Palatino Linotype" w:cs="Palatino Linotype" w:ascii="Palatino Linotype" w:hAnsi="Palatino Linotype"/>
          <w:b w:val="false"/>
          <w:i w:val="false"/>
        </w:rPr>
        <w:t>“Hey, look at that,” Just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yellow fox looked over where Justin was pointing. He saw two older boys, a fox and a wolf, holding paw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ink they’re like us?” Just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s they watched, the wolf leaned over and kissed the fox on the cheek. The fox turned to the wolf and gave him a kiss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at got even Justin blushing. Friends don</w:t>
      </w:r>
      <w:r>
        <w:rPr>
          <w:rFonts w:eastAsia="Palatino Linotype" w:cs="Palatino Linotype" w:ascii="Palatino Linotype" w:hAnsi="Palatino Linotype"/>
          <w:b w:val="false"/>
          <w:i w:val="false"/>
        </w:rPr>
        <w:t>’t just kiss like that. Thankfully, Calrin’s parents didn’t seem to notice anything ami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boys, stick close,” Henry said. “We don’t want to lose you in the crow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e cold winter air nipped at Calrin</w:t>
      </w:r>
      <w:r>
        <w:rPr>
          <w:rFonts w:eastAsia="Palatino Linotype" w:cs="Palatino Linotype" w:ascii="Palatino Linotype" w:hAnsi="Palatino Linotype"/>
          <w:b w:val="false"/>
          <w:i w:val="false"/>
        </w:rPr>
        <w:t>’s nose as they emerged onto the city streets. He and Justin followed close behind the Bolfreys. The city was huge and he really didn’t want to get separated from his paren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y walked a couple of blocks and stopped in front a store with a very familiar logo. Justin perked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 whole store for Nintendo stuff?!” he said. “Mr. and Mrs. Bolfrey, can we go in? Pleeeeea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Of course Justin would get excited for the Nintendo store. Not that Calrin wasn</w:t>
      </w:r>
      <w:r>
        <w:rPr>
          <w:rFonts w:eastAsia="Palatino Linotype" w:cs="Palatino Linotype" w:ascii="Palatino Linotype" w:hAnsi="Palatino Linotype"/>
          <w:b w:val="false"/>
          <w:i w:val="false"/>
        </w:rPr>
        <w:t>’t excited for it, either, but he knew his friend would get a kick out of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Henry chuckled and nodded to the boys. “We figured you’d like this as a stop. Limit one item for each of you, so choose carefully,” he said as he and Olivia walked through the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As soon as Calrin and Justin were in, they were off like rockets. There was so much to look at! Games, amiibo, t-shirts, stuffed animals, merch Calrin couldn</w:t>
      </w:r>
      <w:r>
        <w:rPr>
          <w:rFonts w:eastAsia="Palatino Linotype" w:cs="Palatino Linotype" w:ascii="Palatino Linotype" w:hAnsi="Palatino Linotype"/>
          <w:b w:val="false"/>
          <w:i w:val="false"/>
        </w:rPr>
        <w:t>’t even identif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Calrin</w:t>
      </w:r>
      <w:r>
        <w:rPr>
          <w:rFonts w:eastAsia="Palatino Linotype" w:cs="Palatino Linotype" w:ascii="Palatino Linotype" w:hAnsi="Palatino Linotype"/>
          <w:b w:val="false"/>
          <w:i w:val="false"/>
        </w:rPr>
        <w:t>’s parents seemed to be on their own hunt. The store was big, but not big enough that they could get really lost. It felt good to be trusted alone in the store to browse, like they were really starting to be grown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look,” Justin whispered. “It’s those boys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ure enough, the fox and the wolf were a little ways away, looking at t-shirts. Before Calrin could say anything, Justin had grabbed his paw and dragged him 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Jus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wolf and fox both looked at them. They were at least a full head taller than both of them. Still cubs, but definitely old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h… hi?” the wolf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saw you back at the hotel and wanted to ask you something,” Jus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in, what are you doing?” Calrin his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The wolf raised an eyebrow. </w:t>
      </w:r>
      <w:r>
        <w:rPr>
          <w:rFonts w:eastAsia="Palatino Linotype" w:cs="Palatino Linotype" w:ascii="Palatino Linotype" w:hAnsi="Palatino Linotype"/>
          <w:b w:val="false"/>
          <w:i w:val="false"/>
        </w:rPr>
        <w:t>“Yeah? What is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re you two gay?” Jus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The older fox blushed, but the wolf just laughed. </w:t>
      </w:r>
      <w:r>
        <w:rPr>
          <w:rFonts w:eastAsia="Palatino Linotype" w:cs="Palatino Linotype" w:ascii="Palatino Linotype" w:hAnsi="Palatino Linotype"/>
          <w:b w:val="false"/>
          <w:i w:val="false"/>
        </w:rPr>
        <w:t>“Yeah, we’re gay, and we’re boyfriends. So w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Justin grinned. </w:t>
      </w:r>
      <w:r>
        <w:rPr>
          <w:rFonts w:eastAsia="Palatino Linotype" w:cs="Palatino Linotype" w:ascii="Palatino Linotype" w:hAnsi="Palatino Linotype"/>
          <w:b w:val="false"/>
          <w:i w:val="false"/>
        </w:rPr>
        <w:t>“Well, we like boys, too, and we were wondering if maybe you’d wanna come to our room and pl- ee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He was cut off as Calrin stepped on his footpaw. </w:t>
      </w:r>
      <w:r>
        <w:rPr>
          <w:rFonts w:eastAsia="Palatino Linotype" w:cs="Palatino Linotype" w:ascii="Palatino Linotype" w:hAnsi="Palatino Linotype"/>
          <w:b w:val="false"/>
          <w:i w:val="false"/>
        </w:rPr>
        <w:t>“Justin, you can’t just invite strangers back to our hotel room!” he chi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The wolf laughed again. </w:t>
      </w:r>
      <w:r>
        <w:rPr>
          <w:rFonts w:eastAsia="Palatino Linotype" w:cs="Palatino Linotype" w:ascii="Palatino Linotype" w:hAnsi="Palatino Linotype"/>
          <w:b w:val="false"/>
          <w:i w:val="false"/>
        </w:rPr>
        <w:t>“Geez, your friend’s really forward. It’s kinda hot, for a little cub.” He held out a paw. “I’m Martin and this is my boyfriend, Robb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e red fox stuck his tongue out at his friend and took the wolf</w:t>
      </w:r>
      <w:r>
        <w:rPr>
          <w:rFonts w:eastAsia="Palatino Linotype" w:cs="Palatino Linotype" w:ascii="Palatino Linotype" w:hAnsi="Palatino Linotype"/>
          <w:b w:val="false"/>
          <w:i w:val="false"/>
        </w:rPr>
        <w:t>’s paw. “I’m Justin and this is Calrin!” He beamed at the yellow fox. “See, now they aren’t strang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just what are you boys up to?” When Henry had caught up with them, the boys had no ide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 making new friends,” Jus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Henry chuckled and shook his head. </w:t>
      </w:r>
      <w:r>
        <w:rPr>
          <w:rFonts w:eastAsia="Palatino Linotype" w:cs="Palatino Linotype" w:ascii="Palatino Linotype" w:hAnsi="Palatino Linotype"/>
          <w:b w:val="false"/>
          <w:i w:val="false"/>
        </w:rPr>
        <w:t>“All well and good, but remember, our show’s in just a few hours, and we still need to grab dinner fir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ight, right,” Justin said. “We just saw them at the hotel and wanted to say ‘h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cs="Palatino Linotype" w:ascii="Palatino Linotype" w:hAnsi="Palatino Linotype"/>
          <w:b w:val="false"/>
          <w:i/>
        </w:rPr>
        <w:t xml:space="preserve">You </w:t>
      </w:r>
      <w:r>
        <w:rPr>
          <w:rFonts w:cs="Palatino Linotype" w:ascii="Palatino Linotype" w:hAnsi="Palatino Linotype"/>
          <w:b w:val="false"/>
          <w:i w:val="false"/>
        </w:rPr>
        <w:t>wanted to say hi,</w:t>
      </w:r>
      <w:r>
        <w:rPr>
          <w:rFonts w:eastAsia="Palatino Linotype" w:cs="Palatino Linotype" w:ascii="Palatino Linotype" w:hAnsi="Palatino Linotype"/>
          <w:b w:val="false"/>
          <w:i w:val="false"/>
        </w:rPr>
        <w:t>” Calrin correc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Justin rolled his eyes. </w:t>
      </w:r>
      <w:r>
        <w:rPr>
          <w:rFonts w:eastAsia="Palatino Linotype" w:cs="Palatino Linotype" w:ascii="Palatino Linotype" w:hAnsi="Palatino Linotype"/>
          <w:b w:val="false"/>
          <w:i w:val="false"/>
        </w:rPr>
        <w:t>“Okay, fine, I wanted to say h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you did, so we can keep looking at stuff, right?” Calr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w, now, aren’t you being a little rude, Calrin?” Hen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Calrin squeaked. Maybe he was. But he couldn</w:t>
      </w:r>
      <w:r>
        <w:rPr>
          <w:rFonts w:eastAsia="Palatino Linotype" w:cs="Palatino Linotype" w:ascii="Palatino Linotype" w:hAnsi="Palatino Linotype"/>
          <w:b w:val="false"/>
          <w:i w:val="false"/>
        </w:rPr>
        <w:t>’t exactly tell his dad why he wanted to escap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should get going, too, though,” Robbie said. “Cool as it is here, I’m looking forward to din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would,” Martin said, poking the fox’s tummy as he did. “Nice meeting you two, though!”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Justin seemed a little disappointed as the older cubs walked away. Calrin almost felt bad about shooting him down, but they literally only just met. That was WAY different than playing around with their friends back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ve you two picked out what you want yet?” Henr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 yet,” Jus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re working on it,” Calr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look, Pokemon!” Justin cried. He grabbed Calrin’s paw and dragged him over into the Pokemon sec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fter a few minutes of browsing they had their selections: a Fennekin plush for Calrin, and a Lucario for Justin. They beamed, each boy carrying their purchase as they followed the Bolfreys to a nearby restaurant for din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Much to Calrin</w:t>
      </w:r>
      <w:r>
        <w:rPr>
          <w:rFonts w:eastAsia="Palatino Linotype" w:cs="Palatino Linotype" w:ascii="Palatino Linotype" w:hAnsi="Palatino Linotype"/>
          <w:b w:val="false"/>
          <w:i w:val="false"/>
        </w:rPr>
        <w:t>’s surprise, Justin didn’t try to grope him under the table during dinner. He did play footsies, though, which earned a few odd giggles from both boys that they wrote off as excitem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en it was time for the show. Calrin trembled with excitement. Justin tried to show some enthusiasm, but he wasn</w:t>
      </w:r>
      <w:r>
        <w:rPr>
          <w:rFonts w:eastAsia="Palatino Linotype" w:cs="Palatino Linotype" w:ascii="Palatino Linotype" w:hAnsi="Palatino Linotype"/>
          <w:b w:val="false"/>
          <w:i w:val="false"/>
        </w:rPr>
        <w:t>’t as into theater as Calrin, so he struggled. But he was here, and that was good enough for the yellow fo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e boys were seated in between the two parents. Guess that</w:t>
      </w:r>
      <w:r>
        <w:rPr>
          <w:rFonts w:eastAsia="Palatino Linotype" w:cs="Palatino Linotype" w:ascii="Palatino Linotype" w:hAnsi="Palatino Linotype"/>
          <w:b w:val="false"/>
          <w:i w:val="false"/>
        </w:rPr>
        <w:t>’d preclude naughty stuff from Justin. No way he’d be bold enough to try anything while sitting next to Calrin’s dad,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Calrin</w:t>
      </w:r>
      <w:r>
        <w:rPr>
          <w:rFonts w:eastAsia="Palatino Linotype" w:cs="Palatino Linotype" w:ascii="Palatino Linotype" w:hAnsi="Palatino Linotype"/>
          <w:b w:val="false"/>
          <w:i w:val="false"/>
        </w:rPr>
        <w:t>’s attention was eagerly directed to the stage. Next to him, Justin squirmed and sighed. He couldn’t have made his disinterest any clearer even if he screamed it, but Calrin wasn’t going to let that get him down. And besides, Justin HAD agreed to come. He could have said n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e lights dimmed, the curtain rose, and the show was on. Calrin beamed as the show began. He</w:t>
      </w:r>
      <w:r>
        <w:rPr>
          <w:rFonts w:eastAsia="Palatino Linotype" w:cs="Palatino Linotype" w:ascii="Palatino Linotype" w:hAnsi="Palatino Linotype"/>
          <w:b w:val="false"/>
          <w:i w:val="false"/>
        </w:rPr>
        <w:t>’d listened to the soundtrack at home plenty of times and had some idea of what to expect, but seeing it live was a whole different experien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oon enough, he was mouthing the lyrics along with the cast. Even Justin seemed to be starting to get into it, swaying along with the music, gasping and ooing along with the rest of the audience. By the end of act one he was really into it, even joining the rest of the audience applauding at the end after Defying Gravity. And how could he not, especially when Elphaba rose up above the stag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second act went by in a blur. Calrin was ecstatic. It was so much better live than just listening to the songs at home. He was floating on cloud nine when the show ended. Even Justin stood up to applaud at the end. Calrin was still up in heaven, floating in the clouds and defying gravity in his own way, as his parents herded him and Justin out of the theater and back out onto the city streets for the short walk back to the hote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After the long day, Calrin was relieved to be back at the hotel, though the show was still playing in his head. The whole way home he</w:t>
      </w:r>
      <w:r>
        <w:rPr>
          <w:rFonts w:eastAsia="Palatino Linotype" w:cs="Palatino Linotype" w:ascii="Palatino Linotype" w:hAnsi="Palatino Linotype"/>
          <w:b w:val="false"/>
          <w:i w:val="false"/>
        </w:rPr>
        <w:t>’d been humming tunes from the show. He flopped down on the couch. Justin flopped next to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id you boys have a good time?” Olivi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 best!” Calr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Justin yawned. </w:t>
      </w:r>
      <w:r>
        <w:rPr>
          <w:rFonts w:eastAsia="Palatino Linotype" w:cs="Palatino Linotype" w:ascii="Palatino Linotype" w:hAnsi="Palatino Linotype"/>
          <w:b w:val="false"/>
          <w:i w:val="false"/>
        </w:rPr>
        <w:t>“Yeah, it was pretty c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nderful!” Henry said. “Why don’t you boys go brush your teeth while I get the bed set up for you? You boys look ready to go right to slee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Off the two went to get ready for bed. To Calrin</w:t>
      </w:r>
      <w:r>
        <w:rPr>
          <w:rFonts w:eastAsia="Palatino Linotype" w:cs="Palatino Linotype" w:ascii="Palatino Linotype" w:hAnsi="Palatino Linotype"/>
          <w:b w:val="false"/>
          <w:i w:val="false"/>
        </w:rPr>
        <w:t>’s surprise, Justin didn’t even try to grope him while they were changing into their pajamas in the bathroom. When they emerged, Calrin’s dad had folded out the sofa bed. The yellow fox smiled. He’d get to share a bed with his best friend ton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They climbed in and got under the covers, snuggling up with the new plushies. As they settled in, Olivia popped out of the bedroom. </w:t>
      </w:r>
      <w:r>
        <w:rPr>
          <w:rFonts w:eastAsia="Palatino Linotype" w:cs="Palatino Linotype" w:ascii="Palatino Linotype" w:hAnsi="Palatino Linotype"/>
          <w:b w:val="false"/>
          <w:i w:val="false"/>
        </w:rPr>
        <w:t>“All comfy,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ice and comfy, Mrs. Bolfrey!” Jus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Calrin gave her a thumbs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good,” she said. “Henry and I will just get ourselves ready, and then you boys can get to sleep. We’ll try to be quiet for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ox boys settled in, Justin snuggling in quite close to Calrin. Part of him worried that his parents might suspect something if they saw them, but he put that thought out of his mind. It was too cozy snuggling with Justin for him to really c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If his parents did think it unusual, they didn</w:t>
      </w:r>
      <w:r>
        <w:rPr>
          <w:rFonts w:eastAsia="Palatino Linotype" w:cs="Palatino Linotype" w:ascii="Palatino Linotype" w:hAnsi="Palatino Linotype"/>
          <w:b w:val="false"/>
          <w:i w:val="false"/>
        </w:rPr>
        <w:t>’t say anything. All they got were smiles and good nights as the Bolfrey parents headed back into the bed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As soon as the door was closed, Calrin felt Justin</w:t>
      </w:r>
      <w:r>
        <w:rPr>
          <w:rFonts w:eastAsia="Palatino Linotype" w:cs="Palatino Linotype" w:ascii="Palatino Linotype" w:hAnsi="Palatino Linotype"/>
          <w:b w:val="false"/>
          <w:i w:val="false"/>
        </w:rPr>
        <w:t>’s paw at his groin. Of cour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iiiiin,” Calr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I’m not allowed to play with you now?” Justin whispered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Calrin rolled his eyes, then gave the other fox boy a quick kiss on the lips. </w:t>
      </w:r>
      <w:r>
        <w:rPr>
          <w:rFonts w:eastAsia="Palatino Linotype" w:cs="Palatino Linotype" w:ascii="Palatino Linotype" w:hAnsi="Palatino Linotype"/>
          <w:b w:val="false"/>
          <w:i w:val="false"/>
        </w:rPr>
        <w:t>“Oh fine…” He reached down and grabbed Justin’s groin through his pajama bottoms. His friend was already hard, tenting his pants. “Somefur’s excited,” 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Justin grinned and rubbed noses with his boyfriend. </w:t>
      </w:r>
      <w:r>
        <w:rPr>
          <w:rFonts w:eastAsia="Palatino Linotype" w:cs="Palatino Linotype" w:ascii="Palatino Linotype" w:hAnsi="Palatino Linotype"/>
          <w:b w:val="false"/>
          <w:i w:val="false"/>
        </w:rPr>
        <w:t>“Well duh! I get to share a bed with my Calrin!” 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A warm tingle ran down Calrin</w:t>
      </w:r>
      <w:r>
        <w:rPr>
          <w:rFonts w:eastAsia="Palatino Linotype" w:cs="Palatino Linotype" w:ascii="Palatino Linotype" w:hAnsi="Palatino Linotype"/>
          <w:b w:val="false"/>
          <w:i w:val="false"/>
        </w:rPr>
        <w:t xml:space="preserve">’s spine hearing him say that. </w:t>
      </w:r>
      <w:r>
        <w:rPr>
          <w:rFonts w:cs="Palatino Linotype" w:ascii="Palatino Linotype" w:hAnsi="Palatino Linotype"/>
          <w:b w:val="false"/>
          <w:i/>
        </w:rPr>
        <w:t>His</w:t>
      </w:r>
      <w:r>
        <w:rPr>
          <w:rFonts w:cs="Palatino Linotype" w:ascii="Palatino Linotype" w:hAnsi="Palatino Linotype"/>
          <w:b w:val="false"/>
          <w:i w:val="false"/>
        </w:rPr>
        <w:t xml:space="preserve"> Calrin. He liked the sound of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love you,” Calr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ove you, too,” Justin whispered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n their lips met again. This time was more than a mere peck. Their tongues greeted each other, the boys making out in earnest, sloppily but with the enthusiasm that only youth could br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e boys</w:t>
      </w:r>
      <w:r>
        <w:rPr>
          <w:rFonts w:eastAsia="Palatino Linotype" w:cs="Palatino Linotype" w:ascii="Palatino Linotype" w:hAnsi="Palatino Linotype"/>
          <w:b w:val="false"/>
          <w:i w:val="false"/>
        </w:rPr>
        <w:t>’ paws roamed all over each other, guiding each other out of their pajama pants and underwear without ever breaking their kiss. They only paused their make out session to pull off each other’s pajama tops, then got right back to making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Sex was fun and all, but nothing could quite match making out with Justin. Calrin</w:t>
      </w:r>
      <w:r>
        <w:rPr>
          <w:rFonts w:eastAsia="Palatino Linotype" w:cs="Palatino Linotype" w:ascii="Palatino Linotype" w:hAnsi="Palatino Linotype"/>
          <w:b w:val="false"/>
          <w:i w:val="false"/>
        </w:rPr>
        <w:t>’s tummy rolled into knots as he eagerly kissed his best friend. Even if they were “too young” to be boyfriends, the thought was nice. And they loved each other, which was the most important thing. Boyfriend was just a word, after all. Love meant a lot m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Justin eased back from the kiss with a grin, then whispered, </w:t>
      </w:r>
      <w:r>
        <w:rPr>
          <w:rFonts w:eastAsia="Palatino Linotype" w:cs="Palatino Linotype" w:ascii="Palatino Linotype" w:hAnsi="Palatino Linotype"/>
          <w:b w:val="false"/>
          <w:i w:val="false"/>
        </w:rPr>
        <w:t>“Cally, I need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Calrin giggled and grinned back. </w:t>
      </w:r>
      <w:r>
        <w:rPr>
          <w:rFonts w:eastAsia="Palatino Linotype" w:cs="Palatino Linotype" w:ascii="Palatino Linotype" w:hAnsi="Palatino Linotype"/>
          <w:b w:val="false"/>
          <w:i w:val="false"/>
        </w:rPr>
        <w:t>“I need you,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e red fox slipped down under the covers and spread Calrin</w:t>
      </w:r>
      <w:r>
        <w:rPr>
          <w:rFonts w:eastAsia="Palatino Linotype" w:cs="Palatino Linotype" w:ascii="Palatino Linotype" w:hAnsi="Palatino Linotype"/>
          <w:b w:val="false"/>
          <w:i w:val="false"/>
        </w:rPr>
        <w:t>’s legs. He nuzzled at the yellow fox’s balls, then eased his muzzle lower, giving the fox’s tailhole a kiss before greeting it with his tongu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yellow fox covered his muzzle with his paws to keep his voice down while Justin got his bottom ready. It felt nice on its own getting licked down there, but knowing that penetration from his best friend - lover? - was imminent made it all the more allur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In what seemed like no time at all, Justin climbed back up. Their eyes met as Justin guided his stiff penis to Calrin</w:t>
      </w:r>
      <w:r>
        <w:rPr>
          <w:rFonts w:eastAsia="Palatino Linotype" w:cs="Palatino Linotype" w:ascii="Palatino Linotype" w:hAnsi="Palatino Linotype"/>
          <w:b w:val="false"/>
          <w:i w:val="false"/>
        </w:rPr>
        <w:t>’s spit-slickened tailhole. Both boys moaned out softly as he found his mark, the red fox pushing in tantalizingly slowly. Their lips met at the same time as Justin’s hips met Calrin’s fluffy rum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Justin wrapped his arms around Calrin, hugging him close as he started to thrust into him, slow and gentle. Calrin could feel every little twitch and pulse as Justin made love with him in the hotel room. The fact that his parents were in the next room was quite forgotten. All that mattered in this moment was Jus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Warm tingles spread all through Calrin</w:t>
      </w:r>
      <w:r>
        <w:rPr>
          <w:rFonts w:eastAsia="Palatino Linotype" w:cs="Palatino Linotype" w:ascii="Palatino Linotype" w:hAnsi="Palatino Linotype"/>
          <w:b w:val="false"/>
          <w:i w:val="false"/>
        </w:rPr>
        <w:t>’s body, from his nose to his toes and everywhere in between, all centered on that little pleasure center between his legs. He gasped into the kiss as Justin’s penis hit a particularly pleasurable spot. His toes curled, his body trembling in delight as they made slow, tender love toge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Calrin,” Just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Calrin grabbed onto Justin</w:t>
      </w:r>
      <w:r>
        <w:rPr>
          <w:rFonts w:eastAsia="Palatino Linotype" w:cs="Palatino Linotype" w:ascii="Palatino Linotype" w:hAnsi="Palatino Linotype"/>
          <w:b w:val="false"/>
          <w:i w:val="false"/>
        </w:rPr>
        <w:t>’s butt cheeks, giving them a squeeze as his lover pumped into him. “Justin,” Calrin moaned soft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L-love you,</w:t>
      </w:r>
      <w:r>
        <w:rPr>
          <w:rFonts w:eastAsia="Palatino Linotype" w:cs="Palatino Linotype" w:ascii="Palatino Linotype" w:hAnsi="Palatino Linotype"/>
          <w:b w:val="false"/>
          <w:i w:val="false"/>
        </w:rPr>
        <w:t>” Just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at sent Calrin</w:t>
      </w:r>
      <w:r>
        <w:rPr>
          <w:rFonts w:eastAsia="Palatino Linotype" w:cs="Palatino Linotype" w:ascii="Palatino Linotype" w:hAnsi="Palatino Linotype"/>
          <w:b w:val="false"/>
          <w:i w:val="false"/>
        </w:rPr>
        <w:t>’s heart fluttering anew. He gave Justin a quick kiss on the lips. “L-love you t-tooo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His body trembled as he climaxed just from hearing those words. His penis throbbed as he squirted his immature seed across his tummy and chest, his tailhole clenching with each squirt.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Above him, Justin let out a quiet groan. He pressed in deep and hugged Calrin tight, pressing his lips to the yellow fox</w:t>
      </w:r>
      <w:r>
        <w:rPr>
          <w:rFonts w:eastAsia="Palatino Linotype" w:cs="Palatino Linotype" w:ascii="Palatino Linotype" w:hAnsi="Palatino Linotype"/>
          <w:b w:val="false"/>
          <w:i w:val="false"/>
        </w:rPr>
        <w:t>’s as he came inside his lover’s bottom. Calrin moaned softly into the kiss, fresh shivers running down his spine as he felt Justin’s dick pumping him full of seed. It was a little slice of heav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As they came down from their climaxes, they heard a stirring in the bedroom. Oh no! Had they been too loud? Had Calrin</w:t>
      </w:r>
      <w:r>
        <w:rPr>
          <w:rFonts w:eastAsia="Palatino Linotype" w:cs="Palatino Linotype" w:ascii="Palatino Linotype" w:hAnsi="Palatino Linotype"/>
          <w:b w:val="false"/>
          <w:i w:val="false"/>
        </w:rPr>
        <w:t>’s parents heard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Justin scrambled off of Calrin. Both boys blushed deeply and tried to make it look like they were asleep. But neither of the Bolfreys came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e sounds coming from the bedroom started to get rhythmic. Was that the bed rocking? Oh no, were Calrin</w:t>
      </w:r>
      <w:r>
        <w:rPr>
          <w:rFonts w:eastAsia="Palatino Linotype" w:cs="Palatino Linotype" w:ascii="Palatino Linotype" w:hAnsi="Palatino Linotype"/>
          <w:b w:val="false"/>
          <w:i w:val="false"/>
        </w:rPr>
        <w:t>’s parents… having sex? In the next 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The red fox giggled quietly when he realized what they were hearing, and whispered, </w:t>
      </w:r>
      <w:r>
        <w:rPr>
          <w:rFonts w:eastAsia="Palatino Linotype" w:cs="Palatino Linotype" w:ascii="Palatino Linotype" w:hAnsi="Palatino Linotype"/>
          <w:b w:val="false"/>
          <w:i w:val="false"/>
        </w:rPr>
        <w:t>“Guess your parents got the same idea, hu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 xml:space="preserve">Calrin grabbed his pillow and whacked Justin on the head with it. </w:t>
      </w:r>
      <w:r>
        <w:rPr>
          <w:rFonts w:eastAsia="Palatino Linotype" w:cs="Palatino Linotype" w:ascii="Palatino Linotype" w:hAnsi="Palatino Linotype"/>
          <w:b w:val="false"/>
          <w:i w:val="false"/>
        </w:rPr>
        <w:t>“Shhhh, we don’t want them to hear 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yeah,” Justin whispered. He gave Calrin one more kiss on the lips, then scrambled back into his pajama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pPr>
      <w:r>
        <w:rPr>
          <w:rFonts w:cs="Palatino Linotype" w:ascii="Palatino Linotype" w:hAnsi="Palatino Linotype"/>
          <w:b w:val="false"/>
          <w:i w:val="false"/>
        </w:rPr>
        <w:t>The yellow fox slipped into the bathroom to clean up his mess, taking his pajamas with him. Once he was clean, he slipped back into bed and snuggled up with Justin. The red fox had already grabbed his Lucario. Calrin grinned and grabbed his Fennekin for extra snuggles, and nuzzled his lover</w:t>
      </w:r>
      <w:r>
        <w:rPr>
          <w:rFonts w:eastAsia="Palatino Linotype" w:cs="Palatino Linotype" w:ascii="Palatino Linotype" w:hAnsi="Palatino Linotype"/>
          <w:b w:val="false"/>
          <w:i w:val="false"/>
        </w:rPr>
        <w:t>’s cheek. Justin beamed back and rolled onto his side, playing big spoon for the yellow fo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is might have been the best day e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480" w:before="360" w:after="0"/>
        <w:jc w:val="center"/>
        <w:rPr>
          <w:rFonts w:ascii="Palatino Linotype" w:hAnsi="Palatino Linotype" w:cs="Palatino Linotype"/>
          <w:b w:val="false"/>
          <w:b w:val="false"/>
        </w:rPr>
      </w:pPr>
      <w:r>
        <w:rPr>
          <w:rFonts w:cs="Palatino Linotype" w:ascii="Palatino Linotype" w:hAnsi="Palatino Linotype"/>
          <w:b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modern"/>
    <w:pitch w:val="variable"/>
  </w:font>
  <w:font w:name="Palatino Linotype">
    <w:charset w:val="00"/>
    <w:family w:val="auto"/>
    <w:pitch w:val="default"/>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0-06T04:07:31Z</dcterms:modified>
  <cp:revision>3</cp:revision>
  <dc:subject/>
  <dc:title>Calrin and Justin</dc:title>
</cp:coreProperties>
</file>