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20" w:after="720"/>
        <w:jc w:val="center"/>
        <w:rPr>
          <w:rFonts w:ascii="Candara" w:hAnsi="Candara" w:cs="Candara"/>
          <w:b/>
          <w:b/>
          <w:sz w:val="56"/>
        </w:rPr>
      </w:pPr>
      <w:r>
        <w:rPr>
          <w:rFonts w:cs="Candara" w:ascii="Candara" w:hAnsi="Candara"/>
          <w:b/>
          <w:sz w:val="56"/>
        </w:rPr>
        <w:t>The F Wo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pPr>
      <w:r>
        <w:rPr>
          <w:rFonts w:cs="Palatino Linotype" w:ascii="Palatino Linotype" w:hAnsi="Palatino Linotype"/>
          <w:b w:val="false"/>
          <w:i w:val="false"/>
        </w:rPr>
        <w:t>OBLIGATORY CONTENT WARNING: The following story contains GRAPHIC GAY CUB SEX, including ORAL SEX, some BUTT STUFF, and COMPARING SIZES. It also contains HOMOPHOBIA, because this world ain’t perfect. If any of this bothers you, DO NOT READ ON. By reading beyond this point, you acknowledge the content that you will be reading and will take appropriate measures if something might be a rough read. For those whom we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irst game of the year was coming to a close, and Martin couldn</w:t>
      </w:r>
      <w:r>
        <w:rPr>
          <w:rFonts w:eastAsia="Palatino Linotype" w:cs="Palatino Linotype" w:ascii="Palatino Linotype" w:hAnsi="Palatino Linotype"/>
          <w:b w:val="false"/>
          <w:i w:val="false"/>
        </w:rPr>
        <w:t>’t be happi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hadn</w:t>
      </w:r>
      <w:r>
        <w:rPr>
          <w:rFonts w:eastAsia="Palatino Linotype" w:cs="Palatino Linotype" w:ascii="Palatino Linotype" w:hAnsi="Palatino Linotype"/>
          <w:b w:val="false"/>
          <w:i w:val="false"/>
        </w:rPr>
        <w:t>’t taken the coach long into the season to pick the wolf out as his favorite striker. He had the best ball skills of them all, was light on his feet, and clever. On offense he dominated, and today was his first real opportunity to show what he could do. He’d already scored two of the three goals his team had made, and he was determined to make a thi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In came the ball from the opposite side of the field. His team had put up a good defense and now the mids were bringing it home. He sprang into action as Michael drove the ball from midfield to Kendal, his fellow forwa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wo of the opposing defenders were on top of the cheetah. They still hadn</w:t>
      </w:r>
      <w:r>
        <w:rPr>
          <w:rFonts w:eastAsia="Palatino Linotype" w:cs="Palatino Linotype" w:ascii="Palatino Linotype" w:hAnsi="Palatino Linotype"/>
          <w:b w:val="false"/>
          <w:i w:val="false"/>
        </w:rPr>
        <w:t>’t realized who the real threat was on their team. But Kendal was fast. The cheetah managed to dart between them, taking the attention of the other defenders and leaving Martin open. He feinted towards the goal, and at the last second sent it to his right, towards Mart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olf was ready. He let out a feral cry as he dove for the ball, his left leg rocketing forward. He felt the impact of it against his shinguard, and in slow motion he fell to the ground, watching as the ball sailed right between the goalie</w:t>
      </w:r>
      <w:r>
        <w:rPr>
          <w:rFonts w:eastAsia="Palatino Linotype" w:cs="Palatino Linotype" w:ascii="Palatino Linotype" w:hAnsi="Palatino Linotype"/>
          <w:b w:val="false"/>
          <w:i w:val="false"/>
        </w:rPr>
        <w:t>’s arms and into the ne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ref let out a burst from his whistle. Another goa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od job, boys!” their coach called. “Frederico, excellent footwork on defense. Kendal, beautiful pass.” The rabbit walked onto the field and clapped Martin’s shoulder. “And a darn fine goal from you, Mart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 swelled with pride. His coach was always liberal with praise, for everyone on the team, but it still always got to Martin. It</w:t>
      </w:r>
      <w:r>
        <w:rPr>
          <w:rFonts w:eastAsia="Palatino Linotype" w:cs="Palatino Linotype" w:ascii="Palatino Linotype" w:hAnsi="Palatino Linotype"/>
          <w:b w:val="false"/>
          <w:i w:val="false"/>
        </w:rPr>
        <w:t>’d be a cold day in hell before his dad would praise him for his action on the soccer fiel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took a seat on the bench as coach swapped him out. Kendal flopped down next to him, taking a huge swig from his water bott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n’t drown there, bud,”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Kendal laughed and threw an arm around Martin</w:t>
      </w:r>
      <w:r>
        <w:rPr>
          <w:rFonts w:eastAsia="Palatino Linotype" w:cs="Palatino Linotype" w:ascii="Palatino Linotype" w:hAnsi="Palatino Linotype"/>
          <w:b w:val="false"/>
          <w:i w:val="false"/>
        </w:rPr>
        <w:t>’s shoulder. “It’ll take more than water to take me out, Mart Ma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pained the wolf to be on the bench, but he knew he couldn</w:t>
      </w:r>
      <w:r>
        <w:rPr>
          <w:rFonts w:eastAsia="Palatino Linotype" w:cs="Palatino Linotype" w:ascii="Palatino Linotype" w:hAnsi="Palatino Linotype"/>
          <w:b w:val="false"/>
          <w:i w:val="false"/>
        </w:rPr>
        <w:t>’t be out there the whole time. The rest of the team needed opportunities to play, too. Plus, with just five minutes left on the clock and their team up by three, there was nothing to worry ab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chatted away with Kendal, keeping one eye on the game, until it finally came to an end. The other side managed a goal in the final thirty seconds, which still left them up four to two. He beamed at the thumbs up from coach, and fell into the pack of boys heading to the locker room to chang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is was, without a doubt, Martin</w:t>
      </w:r>
      <w:r>
        <w:rPr>
          <w:rFonts w:eastAsia="Palatino Linotype" w:cs="Palatino Linotype" w:ascii="Palatino Linotype" w:hAnsi="Palatino Linotype"/>
          <w:b w:val="false"/>
          <w:i w:val="false"/>
        </w:rPr>
        <w:t>’s least favorite part of sports. Sure, it was a good opportunity to sneak peeks at the other boys’ junk, but if he was caught, he’d be de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s usual, he waited for most of the boys to finish changing and leave before he started changing himself. As he got down to his boxers, Kendal came up behind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 great game today, Marts,”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nks,” Martin replied. He sighed as he took off his sweat-soaked boxers and dug into his duffel for his fresh on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Jeez, you really worked up a sweat, huh?” Kendal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laughed. </w:t>
      </w:r>
      <w:r>
        <w:rPr>
          <w:rFonts w:eastAsia="Palatino Linotype" w:cs="Palatino Linotype" w:ascii="Palatino Linotype" w:hAnsi="Palatino Linotype"/>
          <w:b w:val="false"/>
          <w:i w:val="false"/>
        </w:rPr>
        <w:t>“Yeah, kinda.” He glanced over at his friend and blushed. Kendal was completely nude, and not even making an effort to hide his erection. And goddamn, his dick was HUGE. He quickly looked away. Best not to stare. But he did commit his friend’s cock to memor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was big. Really big, with a slight upward curve. His was one of the few dicks he</w:t>
      </w:r>
      <w:r>
        <w:rPr>
          <w:rFonts w:eastAsia="Palatino Linotype" w:cs="Palatino Linotype" w:ascii="Palatino Linotype" w:hAnsi="Palatino Linotype"/>
          <w:b w:val="false"/>
          <w:i w:val="false"/>
        </w:rPr>
        <w:t>’d spied in the locker room that was cut like his own. Only three other players were cut, as far as he could te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oa, Kendal! Your dick’s hug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at was Jacob. The wolf kept his ears perked as he got dressed, listening to how his friend dealt with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I’m packin’ heat, dog!” Kendal said. Out of the corner of his eye, Martin saw the cheetah thrust his hips before finally grabbing his fresh briefs and putting them 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sn’t that a little gay?” Michael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having a dick’s gay now, dude?” Kendal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coyote growled. </w:t>
      </w:r>
      <w:r>
        <w:rPr>
          <w:rFonts w:eastAsia="Palatino Linotype" w:cs="Palatino Linotype" w:ascii="Palatino Linotype" w:hAnsi="Palatino Linotype"/>
          <w:b w:val="false"/>
          <w:i w:val="false"/>
        </w:rPr>
        <w:t>“No, but looking is. Jacob, what the heck’s wrong with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ain’t nothing wrong with looking!” Kendal said. “You’re just jealous ‘cause you’ve got a little baby dick. I bet even Jacob’s is bigger than you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Jacob said. “That’s an unfair stereotyp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pulled his t-shirt on and clapped the raccoon dog on the shoulder. </w:t>
      </w:r>
      <w:r>
        <w:rPr>
          <w:rFonts w:eastAsia="Palatino Linotype" w:cs="Palatino Linotype" w:ascii="Palatino Linotype" w:hAnsi="Palatino Linotype"/>
          <w:b w:val="false"/>
          <w:i w:val="false"/>
        </w:rPr>
        <w:t>“Don’t take it personal, Kendal’s just teas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ore Michael than you, Jake,” Kendal said. “Besides, your dick’s pretty n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gain with the dicks!” Michael said. “You some kinda fa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n’t let coach hear you say that,” Jacob said. “He’ll kick you off the tea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wolf stared at Kendal. An accusation of being gay? How would he take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cheetah shrugged. </w:t>
      </w:r>
      <w:r>
        <w:rPr>
          <w:rFonts w:eastAsia="Palatino Linotype" w:cs="Palatino Linotype" w:ascii="Palatino Linotype" w:hAnsi="Palatino Linotype"/>
          <w:b w:val="false"/>
          <w:i w:val="false"/>
        </w:rPr>
        <w:t>“Yeah I am. Why, you got a problem with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w:t>
      </w:r>
      <w:r>
        <w:rPr>
          <w:rFonts w:eastAsia="Palatino Linotype" w:cs="Palatino Linotype" w:ascii="Palatino Linotype" w:hAnsi="Palatino Linotype"/>
          <w:b w:val="false"/>
          <w:i w:val="false"/>
        </w:rPr>
        <w:t>’s heart froze. Kendal was g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Michael left in a huff. Maybe for the be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With just the three of them left, Jacob cleared his throat. </w:t>
      </w:r>
      <w:r>
        <w:rPr>
          <w:rFonts w:eastAsia="Palatino Linotype" w:cs="Palatino Linotype" w:ascii="Palatino Linotype" w:hAnsi="Palatino Linotype"/>
          <w:b w:val="false"/>
          <w:i w:val="false"/>
        </w:rPr>
        <w:t>“You really think I have a nice di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yeah,” Kendal said. “It might not be as big as mine, but it still looks really c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nks,” Jacob said. He stepped away awkward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h… who do you think is bigger, yours or mine?” Marti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ndal grinned. </w:t>
      </w:r>
      <w:r>
        <w:rPr>
          <w:rFonts w:eastAsia="Palatino Linotype" w:cs="Palatino Linotype" w:ascii="Palatino Linotype" w:hAnsi="Palatino Linotype"/>
          <w:b w:val="false"/>
          <w:i w:val="false"/>
        </w:rPr>
        <w:t>“Well, pull yours out and we’ll find out!” the cheetah said. Without a moment’s hesitation, he lowered his shorts and whipped out his still-hard di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Why did he say that?! Martin blushed. But he was damned curious. After a quick glance around, he pulled down the front of his own shorts and pulled out his now-very-hard pen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friend stepped forward and jabbed the base of Martin</w:t>
      </w:r>
      <w:r>
        <w:rPr>
          <w:rFonts w:eastAsia="Palatino Linotype" w:cs="Palatino Linotype" w:ascii="Palatino Linotype" w:hAnsi="Palatino Linotype"/>
          <w:b w:val="false"/>
          <w:i w:val="false"/>
        </w:rPr>
        <w:t>’s dick with the head of his own. He easily had an inch of length on Martin, and his girth beat the wolf’s, too. Gods, what he wouldn’t give to just gets his paw around Kendal’s dick and stroke it. He had to be squirting, too. That could be his chance to see what another boy’s cum tasted lik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a! Mine’s bigger!” Kendal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boys better not be fooling around in there!” came the coach’s vo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two boys tucked their penises away as quick as they could. It was a shame that he didn</w:t>
      </w:r>
      <w:r>
        <w:rPr>
          <w:rFonts w:eastAsia="Palatino Linotype" w:cs="Palatino Linotype" w:ascii="Palatino Linotype" w:hAnsi="Palatino Linotype"/>
          <w:b w:val="false"/>
          <w:i w:val="false"/>
        </w:rPr>
        <w:t>’t get to look at Kendal’s longer, but now that he knew his friend was gay, there were so many thoughts running through his head. Though he’d have to talk to Robbie, too. The last thing he’d want to do his break his best friend’s hea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 grabbed his duffel bag and backpack and followed Jacob and Kendal out of the locker room. As usual, Jacob</w:t>
      </w:r>
      <w:r>
        <w:rPr>
          <w:rFonts w:eastAsia="Palatino Linotype" w:cs="Palatino Linotype" w:ascii="Palatino Linotype" w:hAnsi="Palatino Linotype"/>
          <w:b w:val="false"/>
          <w:i w:val="false"/>
        </w:rPr>
        <w:t>’s parents were waiting for him. Even Kendal’s mom had come out for the game. But Martin’s mom was nowhere in s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knew his dad wouldn</w:t>
      </w:r>
      <w:r>
        <w:rPr>
          <w:rFonts w:eastAsia="Palatino Linotype" w:cs="Palatino Linotype" w:ascii="Palatino Linotype" w:hAnsi="Palatino Linotype"/>
          <w:b w:val="false"/>
          <w:i w:val="false"/>
        </w:rPr>
        <w:t>’t be there. He rarely took the time off from work for his games. But the wolf had expected his mom to be t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ude, where’s your mom?” Kendal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on’t see her,” Martin said. “Ugh, did she forget about my ga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crowd was quickly clearing out, with no sign of the wolf</w:t>
      </w:r>
      <w:r>
        <w:rPr>
          <w:rFonts w:eastAsia="Palatino Linotype" w:cs="Palatino Linotype" w:ascii="Palatino Linotype" w:hAnsi="Palatino Linotype"/>
          <w:b w:val="false"/>
          <w:i w:val="false"/>
        </w:rPr>
        <w:t>’s m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can call your mom if you want,” Kendal’s mom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nks, Mrs. Jasmin,”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Kendal threw an arm around the wolf</w:t>
      </w:r>
      <w:r>
        <w:rPr>
          <w:rFonts w:eastAsia="Palatino Linotype" w:cs="Palatino Linotype" w:ascii="Palatino Linotype" w:hAnsi="Palatino Linotype"/>
          <w:b w:val="false"/>
          <w:i w:val="false"/>
        </w:rPr>
        <w:t>’s shoulders. “And hey, worst case scenario I’m sure my mom can give you a lift ho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r quick phone call confirmed that the wolf</w:t>
      </w:r>
      <w:r>
        <w:rPr>
          <w:rFonts w:eastAsia="Palatino Linotype" w:cs="Palatino Linotype" w:ascii="Palatino Linotype" w:hAnsi="Palatino Linotype"/>
          <w:b w:val="false"/>
          <w:i w:val="false"/>
        </w:rPr>
        <w:t>’s mom had forgotten about the ga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guess you’re coming home with us,” Mrs. Jasmin said. “Let’s get going, bo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cheetah boy let out a whoop. </w:t>
      </w:r>
      <w:r>
        <w:rPr>
          <w:rFonts w:eastAsia="Palatino Linotype" w:cs="Palatino Linotype" w:ascii="Palatino Linotype" w:hAnsi="Palatino Linotype"/>
          <w:b w:val="false"/>
          <w:i w:val="false"/>
        </w:rPr>
        <w:t>“Yeah! Hey mom, can we stop for ice cream before we drop Martin off at his pla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mother giggled. </w:t>
      </w:r>
      <w:r>
        <w:rPr>
          <w:rFonts w:eastAsia="Palatino Linotype" w:cs="Palatino Linotype" w:ascii="Palatino Linotype" w:hAnsi="Palatino Linotype"/>
          <w:b w:val="false"/>
          <w:i w:val="false"/>
        </w:rPr>
        <w:t>“I think we can arrange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ride home was nice. A lot better than trying to talk to his mom. He and Kendal talked about soccer and video games for the whole trip. True to her word, Mrs. Jasmin stopped at a Friendly</w:t>
      </w:r>
      <w:r>
        <w:rPr>
          <w:rFonts w:eastAsia="Palatino Linotype" w:cs="Palatino Linotype" w:ascii="Palatino Linotype" w:hAnsi="Palatino Linotype"/>
          <w:b w:val="false"/>
          <w:i w:val="false"/>
        </w:rPr>
        <w:t>’s and got them ice cream - chocolate chip cookie dough for Martin, strawberry for Kendal, their respective favorites. He was disappointed when they pulled up at his house to drop him of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ee you tomorrow, dude!” Kendal called from the ca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know it!” Martin replied. He waved from the front door, then pulled out his key and went insid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was quiet in the house. That meant his brothers probably weren</w:t>
      </w:r>
      <w:r>
        <w:rPr>
          <w:rFonts w:eastAsia="Palatino Linotype" w:cs="Palatino Linotype" w:ascii="Palatino Linotype" w:hAnsi="Palatino Linotype"/>
          <w:b w:val="false"/>
          <w:i w:val="false"/>
        </w:rPr>
        <w:t>’t home yet from football practice. Martin took advantage of their absence to grab a quick shower, then ran to the living room to get in some time on the Switch before they came home and hogged the TV.</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s he settled into his game, the rest of his family arrived home. Thankfully, his brothers went right upstairs, probably to battle it out over which of them got to shower first. Even his parents left him alone as his dad helped his mom carry in groceri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ears flicked as he picked up his father</w:t>
      </w:r>
      <w:r>
        <w:rPr>
          <w:rFonts w:eastAsia="Palatino Linotype" w:cs="Palatino Linotype" w:ascii="Palatino Linotype" w:hAnsi="Palatino Linotype"/>
          <w:b w:val="false"/>
          <w:i w:val="false"/>
        </w:rPr>
        <w:t>’s heavy footsteps. It was impossible not to know when he was entering a room. The adult male snorted and walked to the wind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on’t like it, Linda,” he muttered. “Two males living together like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 could be nothing,” his mother said. Martin hadn’t even heard her enter. “He had a wife until recently, rememb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esn’t mean shit,” he said. “His wife left, and now he’s shacking up with another male. I swear, if we’re living next to a couple of faggo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Martin glanced at his parents. They were both looking out the window, not paying him any mi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Linda laid a paw on her husband</w:t>
      </w:r>
      <w:r>
        <w:rPr>
          <w:rFonts w:eastAsia="Palatino Linotype" w:cs="Palatino Linotype" w:ascii="Palatino Linotype" w:hAnsi="Palatino Linotype"/>
          <w:b w:val="false"/>
          <w:i w:val="false"/>
        </w:rPr>
        <w:t>’s shoulder. “I know, dear. I wouldn’t want to live next to a couple of faggots, either.” She sigh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Oh no. The wolf cub</w:t>
      </w:r>
      <w:r>
        <w:rPr>
          <w:rFonts w:eastAsia="Palatino Linotype" w:cs="Palatino Linotype" w:ascii="Palatino Linotype" w:hAnsi="Palatino Linotype"/>
          <w:b w:val="false"/>
          <w:i w:val="false"/>
        </w:rPr>
        <w:t>’s heart froze. Both of his parents were on the same page. It felt almost surreal. His parents were openly talking about how awful it’d be living next door to a gay couple, while their gay son was sitting just a few feet away. They had to know he was t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bad enough what he’s doing to his son,” Bruce said. His voice dripped with venom. “But dressing him like a girl? Absolutely disgust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w that’s just wrong,” she said. “That boy’s going to grow up so confused. Shame this state doesn’t consider that abu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w:t>
      </w:r>
      <w:r>
        <w:rPr>
          <w:rFonts w:eastAsia="Palatino Linotype" w:cs="Palatino Linotype" w:ascii="Palatino Linotype" w:hAnsi="Palatino Linotype"/>
          <w:b w:val="false"/>
          <w:i w:val="false"/>
        </w:rPr>
        <w:t>’s heart sped up. He needed some time away from his paren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Mom, can I go over to Robbie’s?” 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male wolf turned to her son. </w:t>
      </w:r>
      <w:r>
        <w:rPr>
          <w:rFonts w:eastAsia="Palatino Linotype" w:cs="Palatino Linotype" w:ascii="Palatino Linotype" w:hAnsi="Palatino Linotype"/>
          <w:b w:val="false"/>
          <w:i w:val="false"/>
        </w:rPr>
        <w:t xml:space="preserve">“It’s almost dinner time,” she said.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but you know Robbie’s parents. They won’t mind,” Martin said. “Could I spend the night t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mother sighed. </w:t>
      </w:r>
      <w:r>
        <w:rPr>
          <w:rFonts w:eastAsia="Palatino Linotype" w:cs="Palatino Linotype" w:ascii="Palatino Linotype" w:hAnsi="Palatino Linotype"/>
          <w:b w:val="false"/>
          <w:i w:val="false"/>
        </w:rPr>
        <w:t>“If they’re okay with it, I’ll allow it.” She looked out the window over her shoulder, then back to her son. “Just do me a favor. Be really careful around the neighbors. I don’t know what they’re up to, but it’s probably better to be safe. I don’t want you getting molested by some faggo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swallowed a lump in his throat. </w:t>
      </w:r>
      <w:r>
        <w:rPr>
          <w:rFonts w:eastAsia="Palatino Linotype" w:cs="Palatino Linotype" w:ascii="Palatino Linotype" w:hAnsi="Palatino Linotype"/>
          <w:b w:val="false"/>
          <w:i w:val="false"/>
        </w:rPr>
        <w:t>“Okay, Mom.” He got up as quick as he could, and grabbed his Switch off the dock. As quick as he could, he ran upstairs and gathered up a few essentials in his backpack, including a change of clothes in case he stayed the night at Robbie’s, then ran out the door. He noted as he left that his parents were still looking out the window and talking about the neighbo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was still warm out. Martin hadn</w:t>
      </w:r>
      <w:r>
        <w:rPr>
          <w:rFonts w:eastAsia="Palatino Linotype" w:cs="Palatino Linotype" w:ascii="Palatino Linotype" w:hAnsi="Palatino Linotype"/>
          <w:b w:val="false"/>
          <w:i w:val="false"/>
        </w:rPr>
        <w:t>’t thought to grab a jacket, but he wasn’t missing it. He was thankful that the sun was still out, at least. It’d suck to be walking to Robbie’s in the dar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didn</w:t>
      </w:r>
      <w:r>
        <w:rPr>
          <w:rFonts w:eastAsia="Palatino Linotype" w:cs="Palatino Linotype" w:ascii="Palatino Linotype" w:hAnsi="Palatino Linotype"/>
          <w:b w:val="false"/>
          <w:i w:val="false"/>
        </w:rPr>
        <w:t>’t realize he was running until he got to the Langleys’ door. “Heh… bet I set a new record,” he muttered. The wolf took a moment to catch his breath, then rang the be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w:t>
      </w:r>
      <w:r>
        <w:rPr>
          <w:rFonts w:eastAsia="Palatino Linotype" w:cs="Palatino Linotype" w:ascii="Palatino Linotype" w:hAnsi="Palatino Linotype"/>
          <w:b w:val="false"/>
          <w:i w:val="false"/>
        </w:rPr>
        <w:t>’s mom answered the doo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i Mrs. Langley!” Martin said. He hoped he sounded cheerier than he fel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y hello, Martin!” Terry said. “I didn’t know you were planning to come over tod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wasn’t,” the wolf said. “But, uh… I kinda hoped it’d be ok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smiled. </w:t>
      </w:r>
      <w:r>
        <w:rPr>
          <w:rFonts w:eastAsia="Palatino Linotype" w:cs="Palatino Linotype" w:ascii="Palatino Linotype" w:hAnsi="Palatino Linotype"/>
          <w:b w:val="false"/>
          <w:i w:val="false"/>
        </w:rPr>
        <w:t>“Of course, dear. You’re always welcome in our house. Come on in. Robbie’s in the d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Martin sighed as Terry stepped aside, allowing him in. She laid a paw on his shoulder as she closed the doo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s everything alright at home?” Terry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olf bit his lip. Part of him screamed that he should keep it quiet. It felt almost like a betrayal of his parents to tell her. But it wasn</w:t>
      </w:r>
      <w:r>
        <w:rPr>
          <w:rFonts w:eastAsia="Palatino Linotype" w:cs="Palatino Linotype" w:ascii="Palatino Linotype" w:hAnsi="Palatino Linotype"/>
          <w:b w:val="false"/>
          <w:i w:val="false"/>
        </w:rPr>
        <w:t>’t like it’d be the first time he’d told them about things they wouldn’t say in front of the Langle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t really,” Martin said. “Mom and dad were being… kinda dickish about the neighbo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friend</w:t>
      </w:r>
      <w:r>
        <w:rPr>
          <w:rFonts w:eastAsia="Palatino Linotype" w:cs="Palatino Linotype" w:ascii="Palatino Linotype" w:hAnsi="Palatino Linotype"/>
          <w:b w:val="false"/>
          <w:i w:val="false"/>
        </w:rPr>
        <w:t>’s mother squeezed his shoulder. “I’m sorry to hear that. Would you like to talk about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shrugged. </w:t>
      </w:r>
      <w:r>
        <w:rPr>
          <w:rFonts w:eastAsia="Palatino Linotype" w:cs="Palatino Linotype" w:ascii="Palatino Linotype" w:hAnsi="Palatino Linotype"/>
          <w:b w:val="false"/>
          <w:i w:val="false"/>
        </w:rPr>
        <w:t>“Just saying they didn’t want to live next door to a couple of fa-“ He caught himself as he almost said the word, and looked up at the vix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think I know what you mean,” Terry said. “It’s okay to say the word. You won’t get in troub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squirmed. </w:t>
      </w:r>
      <w:r>
        <w:rPr>
          <w:rFonts w:eastAsia="Palatino Linotype" w:cs="Palatino Linotype" w:ascii="Palatino Linotype" w:hAnsi="Palatino Linotype"/>
          <w:b w:val="false"/>
          <w:i w:val="false"/>
        </w:rPr>
        <w:t>“I don’t think I want to say it. Just… it sucks. I can’t be myself there, and they’re super mean about the Caulfields. Told me I need to be careful around them.” A lump formed in his throat. It was weird to even think about their weird suggestion that Mr. Caulfield might touch him. And besides… would it even be that bad of a thing if he d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shook her head and pulled the wolf in for a gentle hug. </w:t>
      </w:r>
      <w:r>
        <w:rPr>
          <w:rFonts w:eastAsia="Palatino Linotype" w:cs="Palatino Linotype" w:ascii="Palatino Linotype" w:hAnsi="Palatino Linotype"/>
          <w:b w:val="false"/>
          <w:i w:val="false"/>
        </w:rPr>
        <w:t>“Well, you can be yourself here, sweetie. I’d try talking to them, but I think we both know how well your parents and I get along.” She let the wolf go and patted his shoulder. “Take it one day at a time. I’m sure Robbie will be happy to see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Martin said. He bit his lip, then gave Terry a quick hug. “Thanks, Mrs. Langle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y time, dear,” she replied. “You can always come to me or Dan about anything. And… if you feel the need, you could maybe bring some clothes over to keep here. Just in case you need to get out in a hurr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nodded, then made his way to the den. He made a mental note to overpack for his next sleepover. It sounded like a good ide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didn</w:t>
      </w:r>
      <w:r>
        <w:rPr>
          <w:rFonts w:eastAsia="Palatino Linotype" w:cs="Palatino Linotype" w:ascii="Palatino Linotype" w:hAnsi="Palatino Linotype"/>
          <w:b w:val="false"/>
          <w:i w:val="false"/>
        </w:rPr>
        <w:t>’t notice Martin entering. He was wrapped up in a game, and as was standard, he was wearing just his underwear. The wolf smirked and snuck in behind the fox, then grabbed the fox’s shoulders. “B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ipe!” His friend nearly dropped his controller, barely managing to save it and pause his game before turning to look at the wolf. “Martin? What’re you doing 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I need a reason to come see my boyfriend?” He grinned and snuck in a quick ki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shrugged. </w:t>
      </w:r>
      <w:r>
        <w:rPr>
          <w:rFonts w:eastAsia="Palatino Linotype" w:cs="Palatino Linotype" w:ascii="Palatino Linotype" w:hAnsi="Palatino Linotype"/>
          <w:b w:val="false"/>
          <w:i w:val="false"/>
        </w:rPr>
        <w:t>“I mean, I guess not.” He glanced at his game. “Do you want me to switch to something multiplay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ah,” Martin said. He dropped his backpack and hopped onto the couch next to Robbie. “I don’t mind watching you play, and I’m still kinda beat from the game today. I just had a weird afternoon and wanted to see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fair,” Robbie replied. He unpaused his game, getting back into his battle. As soon as he wrapped it up, he paused again. “What kind of weird afterno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 sighed and ran through the story of his parents</w:t>
      </w:r>
      <w:r>
        <w:rPr>
          <w:rFonts w:eastAsia="Palatino Linotype" w:cs="Palatino Linotype" w:ascii="Palatino Linotype" w:hAnsi="Palatino Linotype"/>
          <w:b w:val="false"/>
          <w:i w:val="false"/>
        </w:rPr>
        <w:t>’ conversation about the Caulfield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y mom even said to be careful because Mr. Caulfield might molest me,” Martin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flicked his ears. </w:t>
      </w:r>
      <w:r>
        <w:rPr>
          <w:rFonts w:eastAsia="Palatino Linotype" w:cs="Palatino Linotype" w:ascii="Palatino Linotype" w:hAnsi="Palatino Linotype"/>
          <w:b w:val="false"/>
          <w:i w:val="false"/>
        </w:rPr>
        <w:t>“Jeez, your parents are the worst,” he said. He looked back at his game, then bit his lip. “It’s weird how dumb some furs can be about being g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know, right?” Martin said. “Like, gay guys don’t go around grabbing every dick they can. The school locker room would be too weird if we d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y both gigg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boy, can you imagine?” Robbie said. “Just grabbing all the other boys’ dick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blushed. </w:t>
      </w:r>
      <w:r>
        <w:rPr>
          <w:rFonts w:eastAsia="Palatino Linotype" w:cs="Palatino Linotype" w:ascii="Palatino Linotype" w:hAnsi="Palatino Linotype"/>
          <w:b w:val="false"/>
          <w:i w:val="false"/>
        </w:rPr>
        <w:t>“A lot, actually. I wouldn’t do it, but like… sometimes it’s hard not to sneak glanc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boyfriend squirmed. </w:t>
      </w:r>
      <w:r>
        <w:rPr>
          <w:rFonts w:eastAsia="Palatino Linotype" w:cs="Palatino Linotype" w:ascii="Palatino Linotype" w:hAnsi="Palatino Linotype"/>
          <w:b w:val="false"/>
          <w:i w:val="false"/>
        </w:rPr>
        <w:t>“Yeah, I do that sometimes,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 grinned and reached over to grab Robbie</w:t>
      </w:r>
      <w:r>
        <w:rPr>
          <w:rFonts w:eastAsia="Palatino Linotype" w:cs="Palatino Linotype" w:ascii="Palatino Linotype" w:hAnsi="Palatino Linotype"/>
          <w:b w:val="false"/>
          <w:i w:val="false"/>
        </w:rPr>
        <w:t>’s dick through his briefs. “At least we have each other to play with,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gasped. </w:t>
      </w:r>
      <w:r>
        <w:rPr>
          <w:rFonts w:eastAsia="Palatino Linotype" w:cs="Palatino Linotype" w:ascii="Palatino Linotype" w:hAnsi="Palatino Linotype"/>
          <w:b w:val="false"/>
          <w:i w:val="false"/>
        </w:rPr>
        <w:t>“Y-yeah, we d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Before he could go further, though, Ellie burst into the d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i Robbie!” the vixen said. She giggled as Martin swiftly withdrew his paw. “Didn’t know you were here, Martin. Were you gonna get naughty with my bro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rolled his eyes. </w:t>
      </w:r>
      <w:r>
        <w:rPr>
          <w:rFonts w:eastAsia="Palatino Linotype" w:cs="Palatino Linotype" w:ascii="Palatino Linotype" w:hAnsi="Palatino Linotype"/>
          <w:b w:val="false"/>
          <w:i w:val="false"/>
        </w:rPr>
        <w:t>“I was, but not anymo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n’t stop on my account, as long as I can play games with Jam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took him a moment to process just who Jamie was. Then the arctic fox kit walked in. Today he was wearing a green dress. But if he was here</w:t>
      </w: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uh, Jamie,” Martin said. “Is your dad still 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rctic fox tilted his head. </w:t>
      </w:r>
      <w:r>
        <w:rPr>
          <w:rFonts w:eastAsia="Palatino Linotype" w:cs="Palatino Linotype" w:ascii="Palatino Linotype" w:hAnsi="Palatino Linotype"/>
          <w:b w:val="false"/>
          <w:i w:val="false"/>
        </w:rPr>
        <w:t>“Huh? Yeah, he’s staying for dinner with all of us. I think he’s helping Ellie’s mom get it ready. Wh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 grabbed Robbie</w:t>
      </w:r>
      <w:r>
        <w:rPr>
          <w:rFonts w:eastAsia="Palatino Linotype" w:cs="Palatino Linotype" w:ascii="Palatino Linotype" w:hAnsi="Palatino Linotype"/>
          <w:b w:val="false"/>
          <w:i w:val="false"/>
        </w:rPr>
        <w:t>’s paw. “Come on, Robs. Those two can play games. We gotta do some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boyfriend squeaked as he was suddenly tugged from the couch. </w:t>
      </w:r>
      <w:r>
        <w:rPr>
          <w:rFonts w:eastAsia="Palatino Linotype" w:cs="Palatino Linotype" w:ascii="Palatino Linotype" w:hAnsi="Palatino Linotype"/>
          <w:b w:val="false"/>
          <w:i w:val="false"/>
        </w:rPr>
        <w:t>“Do what?” he asked as he followed the wolf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dragged him along to the kitchen. Terry was laying out fish fillets on a baking sheet, and Keith was standing next to her chopping potatoes, both adults in nothing but their underwear. Martin came to a stop and took a breath as he looked right at the adult arctic fox. </w:t>
      </w:r>
      <w:r>
        <w:rPr>
          <w:rFonts w:eastAsia="Palatino Linotype" w:cs="Palatino Linotype" w:ascii="Palatino Linotype" w:hAnsi="Palatino Linotype"/>
          <w:b w:val="false"/>
          <w:i w:val="false"/>
        </w:rPr>
        <w:t>“Hi, Mr. Caulfiel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Keith and Terry looked over at the bo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please, call me Keith,” Mr. Caulfield said. “No need to be so forma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nodded. </w:t>
      </w:r>
      <w:r>
        <w:rPr>
          <w:rFonts w:eastAsia="Palatino Linotype" w:cs="Palatino Linotype" w:ascii="Palatino Linotype" w:hAnsi="Palatino Linotype"/>
          <w:b w:val="false"/>
          <w:i w:val="false"/>
        </w:rPr>
        <w:t>“Okay, umm, Keith,” he said. It felt weird using an adult’s first name, but kind of cool at the same time. “Can I, uhh, talk to you about some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rctic fox raised an eyebrow, then glanced at Terry before looking back at the boys. </w:t>
      </w:r>
      <w:r>
        <w:rPr>
          <w:rFonts w:eastAsia="Palatino Linotype" w:cs="Palatino Linotype" w:ascii="Palatino Linotype" w:hAnsi="Palatino Linotype"/>
          <w:b w:val="false"/>
          <w:i w:val="false"/>
        </w:rPr>
        <w:t>“What about, p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squeezed Robbie</w:t>
      </w:r>
      <w:r>
        <w:rPr>
          <w:rFonts w:eastAsia="Palatino Linotype" w:cs="Palatino Linotype" w:ascii="Palatino Linotype" w:hAnsi="Palatino Linotype"/>
          <w:b w:val="false"/>
          <w:i w:val="false"/>
        </w:rPr>
        <w:t>’s paw, then approached the adults. “Well… Mrs. Langley mentioned a while back that you, umm… used to date her husband. And like, my parents have been saying some… awful things about you.” He paused and took a breath. His tail tucked between his legs as the adult’s eyes widened. “And I guess I just wanted to talk to you about… being gay, and if that guy who moved in with you is your boyfriend or no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ith was quiet for a moment. </w:t>
      </w:r>
      <w:r>
        <w:rPr>
          <w:rFonts w:eastAsia="Palatino Linotype" w:cs="Palatino Linotype" w:ascii="Palatino Linotype" w:hAnsi="Palatino Linotype"/>
          <w:b w:val="false"/>
          <w:i w:val="false"/>
        </w:rPr>
        <w:t>“Couple of big questions there,” he said. “Well, let’s go in reverse order, since that second one’s easier. Teddy is my boyfriend, yes. He wasn’t when he moved in, but… we’re giving it a shot,” Keith said. “As for my sexuality… I’d consider myself bi, but with a strong male lean. I still do enjoy the company of a female now and then, like Terry here, but I’m definitely much more into mal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Martin nodded and took a seat at the kitchen table. Robbie slipped in next to the wol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uh, what’s that like? Dating a guy, I mean,” Marti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rctic fox laughed. </w:t>
      </w:r>
      <w:r>
        <w:rPr>
          <w:rFonts w:eastAsia="Palatino Linotype" w:cs="Palatino Linotype" w:ascii="Palatino Linotype" w:hAnsi="Palatino Linotype"/>
          <w:b w:val="false"/>
          <w:i w:val="false"/>
        </w:rPr>
        <w:t>“Well, it means a lot of kissing and hugs, a… lot of activity in the bedroom, but it can also be going out for dinner, or cuddling on the couch and watching movies.” He shook his head. “Dating was different too when I didn’t have my kit. A lot more going out, which I can’t do as muc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ough you know we’re happy to watch Jamie if you want some nights out with your boyfriend!” Terr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ted,” Keith said. “I’m back to dating Terry and Dan,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gasped. </w:t>
      </w:r>
      <w:r>
        <w:rPr>
          <w:rFonts w:eastAsia="Palatino Linotype" w:cs="Palatino Linotype" w:ascii="Palatino Linotype" w:hAnsi="Palatino Linotype"/>
          <w:b w:val="false"/>
          <w:i w:val="false"/>
        </w:rPr>
        <w:t>“M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ed vixen grinned. </w:t>
      </w:r>
      <w:r>
        <w:rPr>
          <w:rFonts w:eastAsia="Palatino Linotype" w:cs="Palatino Linotype" w:ascii="Palatino Linotype" w:hAnsi="Palatino Linotype"/>
          <w:b w:val="false"/>
          <w:i w:val="false"/>
        </w:rPr>
        <w:t>“What? We’ll lock the door when we’re having sex, don’t you worr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t my concern!” Robbie said. He sighed and covered his face with his paw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tilted his head. </w:t>
      </w:r>
      <w:r>
        <w:rPr>
          <w:rFonts w:eastAsia="Palatino Linotype" w:cs="Palatino Linotype" w:ascii="Palatino Linotype" w:hAnsi="Palatino Linotype"/>
          <w:b w:val="false"/>
          <w:i w:val="false"/>
        </w:rPr>
        <w:t>“So is Teddy dating both of them,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pe,” Keith said. “Teddy’s gay as gay comes. He’s interested in Dan, but not Terr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nodded. </w:t>
      </w:r>
      <w:r>
        <w:rPr>
          <w:rFonts w:eastAsia="Palatino Linotype" w:cs="Palatino Linotype" w:ascii="Palatino Linotype" w:hAnsi="Palatino Linotype"/>
          <w:b w:val="false"/>
          <w:i w:val="false"/>
        </w:rPr>
        <w:t>“And it can just… work like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ure can!” Terry said. “As long as everyone’s communicating and doing their best to make sure everyone’s happy, it can all work out. We made polyamory work for years before Dan and I had Robb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perked his ears. </w:t>
      </w:r>
      <w:r>
        <w:rPr>
          <w:rFonts w:eastAsia="Palatino Linotype" w:cs="Palatino Linotype" w:ascii="Palatino Linotype" w:hAnsi="Palatino Linotype"/>
          <w:b w:val="false"/>
          <w:i w:val="false"/>
        </w:rPr>
        <w:t>“So I messed that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f course not,” Keith said. “You just shifted our priorities. I don’t think we were ready to tackle polyamorous parenting. But hey… if you want a second dad,” he said, reaching over and booping Robbie’s no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wo dads,” Martin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Keith patted Martin</w:t>
      </w:r>
      <w:r>
        <w:rPr>
          <w:rFonts w:eastAsia="Palatino Linotype" w:cs="Palatino Linotype" w:ascii="Palatino Linotype" w:hAnsi="Palatino Linotype"/>
          <w:b w:val="false"/>
          <w:i w:val="false"/>
        </w:rPr>
        <w:t>’s shoulder. “If you need a better dad, yourself, I’m right next door, p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sighed. </w:t>
      </w:r>
      <w:r>
        <w:rPr>
          <w:rFonts w:eastAsia="Palatino Linotype" w:cs="Palatino Linotype" w:ascii="Palatino Linotype" w:hAnsi="Palatino Linotype"/>
          <w:b w:val="false"/>
          <w:i w:val="false"/>
        </w:rPr>
        <w:t>“It’s a nice thought, but I dunno… My parents would kill me if they knew I was talking to the fa…” He cut himself off before he said the word, then looked at Keith. “I mean, the uh, gay guy next doo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dult looked him right in the eye, his face completely serious. </w:t>
      </w:r>
      <w:r>
        <w:rPr>
          <w:rFonts w:eastAsia="Palatino Linotype" w:cs="Palatino Linotype" w:ascii="Palatino Linotype" w:hAnsi="Palatino Linotype"/>
          <w:b w:val="false"/>
          <w:i w:val="false"/>
        </w:rPr>
        <w:t>“They used the f word, hu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wolf nodded, blushing. Admitting that hurt, a lo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cleared her throat. </w:t>
      </w:r>
      <w:r>
        <w:rPr>
          <w:rFonts w:eastAsia="Palatino Linotype" w:cs="Palatino Linotype" w:ascii="Palatino Linotype" w:hAnsi="Palatino Linotype"/>
          <w:b w:val="false"/>
          <w:i w:val="false"/>
        </w:rPr>
        <w:t>“His parents aren’t the most pleasant of people,” she said. “We’re lucky they still let Martin come over and spend time with Robbie. To use Danny’s turn of phrase, they’re conservative c word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ith smirked. </w:t>
      </w:r>
      <w:r>
        <w:rPr>
          <w:rFonts w:eastAsia="Palatino Linotype" w:cs="Palatino Linotype" w:ascii="Palatino Linotype" w:hAnsi="Palatino Linotype"/>
          <w:b w:val="false"/>
          <w:i w:val="false"/>
        </w:rPr>
        <w:t>“I’m sure he uses the actual wo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f course he does,” Terry said. “Just not around the cub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s the c word?”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adults exchanged glanc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s your kit,” Keith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ed vixen rubbed her chin. </w:t>
      </w:r>
      <w:r>
        <w:rPr>
          <w:rFonts w:eastAsia="Palatino Linotype" w:cs="Palatino Linotype" w:ascii="Palatino Linotype" w:hAnsi="Palatino Linotype"/>
          <w:b w:val="false"/>
          <w:i w:val="false"/>
        </w:rPr>
        <w:t>“Oh, I don’t think it’d hurt. The c word is cunt. It’s a very rude word for a female’s vagina, and I don’t want to hear you using it,” Terry said. “At least not in public.”</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Martin squirmed. He wanted to ask Keith something else, too, but that seemed way out of li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as that all?” Keith asked. “Not kicking you out or anything, but I’m sure you’d rather hang out with your friend than with a grown-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chuckled nervously. </w:t>
      </w:r>
      <w:r>
        <w:rPr>
          <w:rFonts w:eastAsia="Palatino Linotype" w:cs="Palatino Linotype" w:ascii="Palatino Linotype" w:hAnsi="Palatino Linotype"/>
          <w:b w:val="false"/>
          <w:i w:val="false"/>
        </w:rPr>
        <w:t>“Heh… yeah, I guess. Umm, thanks for talking to me.” He stood up. “Heh… might be cool to date an older gu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ith laughed. </w:t>
      </w:r>
      <w:r>
        <w:rPr>
          <w:rFonts w:eastAsia="Palatino Linotype" w:cs="Palatino Linotype" w:ascii="Palatino Linotype" w:hAnsi="Palatino Linotype"/>
          <w:b w:val="false"/>
          <w:i w:val="false"/>
        </w:rPr>
        <w:t>“Save that for when you’re older yourself, pup. It’s too easy for older furs to take advantage of cubs your ag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if I want it, tho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Martin immediately regretted saying that. He blushed and slapped his paws over his muzz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rctic fox coughed. </w:t>
      </w:r>
      <w:r>
        <w:rPr>
          <w:rFonts w:eastAsia="Palatino Linotype" w:cs="Palatino Linotype" w:ascii="Palatino Linotype" w:hAnsi="Palatino Linotype"/>
          <w:b w:val="false"/>
          <w:i w:val="false"/>
        </w:rPr>
        <w:t>“Well… I… played with a few adults when I was a cub, and I guess I turned out fine. But that’s rare, and I wouldn’t bank on it being a positive experience. I’m sure Terry can tell you all sorts of reasons why it’s a b-“</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ait, you had sex with adults when you were a cub?” Martin asked. “For rea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dult sighed. </w:t>
      </w:r>
      <w:r>
        <w:rPr>
          <w:rFonts w:eastAsia="Palatino Linotype" w:cs="Palatino Linotype" w:ascii="Palatino Linotype" w:hAnsi="Palatino Linotype"/>
          <w:b w:val="false"/>
          <w:i w:val="false"/>
        </w:rPr>
        <w:t>“I may have said too much. But don’t follow my example. The eighties were a different ti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t was already out there. May as well go for broke. </w:t>
      </w:r>
      <w:r>
        <w:rPr>
          <w:rFonts w:eastAsia="Palatino Linotype" w:cs="Palatino Linotype" w:ascii="Palatino Linotype" w:hAnsi="Palatino Linotype"/>
          <w:b w:val="false"/>
          <w:i w:val="false"/>
        </w:rPr>
        <w:t>“My parents think you might molest me and that you’re molesting your kit. You don’t… actually do that,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ith looked horrified. </w:t>
      </w:r>
      <w:r>
        <w:rPr>
          <w:rFonts w:eastAsia="Palatino Linotype" w:cs="Palatino Linotype" w:ascii="Palatino Linotype" w:hAnsi="Palatino Linotype"/>
          <w:b w:val="false"/>
          <w:i w:val="false"/>
        </w:rPr>
        <w:t>“That… fuck, I would never force myself on a kit, especially not my ow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igots,” Terry said. “Fucking bigots.” She shook her he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kinda figured,” Martin said. “They’re stup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grabbed his paw. </w:t>
      </w:r>
      <w:r>
        <w:rPr>
          <w:rFonts w:eastAsia="Palatino Linotype" w:cs="Palatino Linotype" w:ascii="Palatino Linotype" w:hAnsi="Palatino Linotype"/>
          <w:b w:val="false"/>
          <w:i w:val="false"/>
        </w:rPr>
        <w:t>“Come on, let’s go play some games.” He tugged on Martin’s arm, but the wolf remained immobile, at least for the mome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rry,” Martin said. “I just… I guess I needed to know for su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rry laid a paw on Keith</w:t>
      </w:r>
      <w:r>
        <w:rPr>
          <w:rFonts w:eastAsia="Palatino Linotype" w:cs="Palatino Linotype" w:ascii="Palatino Linotype" w:hAnsi="Palatino Linotype"/>
          <w:b w:val="false"/>
          <w:i w:val="false"/>
        </w:rPr>
        <w:t>’s shoulder. “Deprogramming bigotry is a process. You’re welcome to come to me with question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d me,” Keith said. “Even hard ones like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nodded. </w:t>
      </w:r>
      <w:r>
        <w:rPr>
          <w:rFonts w:eastAsia="Palatino Linotype" w:cs="Palatino Linotype" w:ascii="Palatino Linotype" w:hAnsi="Palatino Linotype"/>
          <w:b w:val="false"/>
          <w:i w:val="false"/>
        </w:rPr>
        <w:t xml:space="preserve">“Thanks. You’re pretty cool, Mr. Cau- uh, Keith.” Before he realized what he was doing, he had pulled his paw free from Robbie’s grasp and threw his arms around Keith.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felt weird, hugging an adult male. He wasn</w:t>
      </w:r>
      <w:r>
        <w:rPr>
          <w:rFonts w:eastAsia="Palatino Linotype" w:cs="Palatino Linotype" w:ascii="Palatino Linotype" w:hAnsi="Palatino Linotype"/>
          <w:b w:val="false"/>
          <w:i w:val="false"/>
        </w:rPr>
        <w:t xml:space="preserve">’t allowed to hug his dad, or his grandpa, nor any of his uncles.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was even more surprised by how it felt when Keith hugged him back. Warm, strong, safe. It was nice, nice in ways he didn</w:t>
      </w:r>
      <w:r>
        <w:rPr>
          <w:rFonts w:eastAsia="Palatino Linotype" w:cs="Palatino Linotype" w:ascii="Palatino Linotype" w:hAnsi="Palatino Linotype"/>
          <w:b w:val="false"/>
          <w:i w:val="false"/>
        </w:rPr>
        <w:t>’t know he could even feel. His chest felt suddenly very cold. If he held on any longer he might cry, and he didn’t want to do that. Not where other furs could see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When he let go, so did Kei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ll, uh, see you later then,” Martin said. He grabbed Robbie’s paw and tugged him away, not to the den, but upstairs, to the fox’s bedro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artin, are you okay?” Robbie asked as they entered his bedro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closed the door and pulled off his t-shirt. </w:t>
      </w:r>
      <w:r>
        <w:rPr>
          <w:rFonts w:eastAsia="Palatino Linotype" w:cs="Palatino Linotype" w:ascii="Palatino Linotype" w:hAnsi="Palatino Linotype"/>
          <w:b w:val="false"/>
          <w:i w:val="false"/>
        </w:rPr>
        <w:t>“Robbie, I need you,” he said. He threw his arms around his boyfriend and pressed his lips to the fox’s, then eased back. “If, uh, if you wann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boyfriend raised an eyebrow. </w:t>
      </w:r>
      <w:r>
        <w:rPr>
          <w:rFonts w:eastAsia="Palatino Linotype" w:cs="Palatino Linotype" w:ascii="Palatino Linotype" w:hAnsi="Palatino Linotype"/>
          <w:b w:val="false"/>
          <w:i w:val="false"/>
        </w:rPr>
        <w:t>“Jeez, going from talking about molesting to wanting to have sex?”</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Mr. Caulfield’s hot,” Martin muttered. “He’s kinda like an older you, but marshmall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blushed. </w:t>
      </w:r>
      <w:r>
        <w:rPr>
          <w:rFonts w:eastAsia="Palatino Linotype" w:cs="Palatino Linotype" w:ascii="Palatino Linotype" w:hAnsi="Palatino Linotype"/>
          <w:b w:val="false"/>
          <w:i w:val="false"/>
        </w:rPr>
        <w:t>“I mean… I guess I can see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smirked. </w:t>
      </w:r>
      <w:r>
        <w:rPr>
          <w:rFonts w:eastAsia="Palatino Linotype" w:cs="Palatino Linotype" w:ascii="Palatino Linotype" w:hAnsi="Palatino Linotype"/>
          <w:b w:val="false"/>
          <w:i w:val="false"/>
        </w:rPr>
        <w:t>“Besides, is it wrong to wanna have sex with my boy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rolled his eyes. </w:t>
      </w:r>
      <w:r>
        <w:rPr>
          <w:rFonts w:eastAsia="Palatino Linotype" w:cs="Palatino Linotype" w:ascii="Palatino Linotype" w:hAnsi="Palatino Linotype"/>
          <w:b w:val="false"/>
          <w:i w:val="false"/>
        </w:rPr>
        <w:t>“Fine, you win.” He took a step back and pulled his underwear down and of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olf grinned and yanked off his own shorts and undies, then grabbed Robbie</w:t>
      </w:r>
      <w:r>
        <w:rPr>
          <w:rFonts w:eastAsia="Palatino Linotype" w:cs="Palatino Linotype" w:ascii="Palatino Linotype" w:hAnsi="Palatino Linotype"/>
          <w:b w:val="false"/>
          <w:i w:val="false"/>
        </w:rPr>
        <w:t>’s paws. “Come 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led the fox over to his bed. Robbie blushed as they reached it. </w:t>
      </w:r>
      <w:r>
        <w:rPr>
          <w:rFonts w:eastAsia="Palatino Linotype" w:cs="Palatino Linotype" w:ascii="Palatino Linotype" w:hAnsi="Palatino Linotype"/>
          <w:b w:val="false"/>
          <w:i w:val="false"/>
        </w:rPr>
        <w:t>“Hey, uh, can I try sucking you again, Martin? I’ve, uh, been practic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ure thing!” Martin said. “Wait…” He paused as the fox’s words sank in. “Practicing? With wh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boyfriend blushed deeper. </w:t>
      </w:r>
      <w:r>
        <w:rPr>
          <w:rFonts w:eastAsia="Palatino Linotype" w:cs="Palatino Linotype" w:ascii="Palatino Linotype" w:hAnsi="Palatino Linotype"/>
          <w:b w:val="false"/>
          <w:i w:val="false"/>
        </w:rPr>
        <w:t>“I went to my dad and asked him for advice… he, uh, had some good tip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blinked. </w:t>
      </w:r>
      <w:r>
        <w:rPr>
          <w:rFonts w:eastAsia="Palatino Linotype" w:cs="Palatino Linotype" w:ascii="Palatino Linotype" w:hAnsi="Palatino Linotype"/>
          <w:b w:val="false"/>
          <w:i w:val="false"/>
        </w:rPr>
        <w:t>“So you’ve been blowing your d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 Robbie said. “Well… okay, once, but he also let me borrow a toy to practice on,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see,” Martin replied. It was weird thinking about Robbie blowing his dad. And honestly kinda hot. Mr. Langley was pretty chill. He might be fun to play around with sometime. “Did… you like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nodded. </w:t>
      </w:r>
      <w:r>
        <w:rPr>
          <w:rFonts w:eastAsia="Palatino Linotype" w:cs="Palatino Linotype" w:ascii="Palatino Linotype" w:hAnsi="Palatino Linotype"/>
          <w:b w:val="false"/>
          <w:i w:val="false"/>
        </w:rPr>
        <w:t>“Yeah. Dad seemed kinda nervous at first, but I liked it. He was really gentle and stuff. We talked a little about how every fur likes different things, and to like, experiment and see what we both lik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giggled. </w:t>
      </w:r>
      <w:r>
        <w:rPr>
          <w:rFonts w:eastAsia="Palatino Linotype" w:cs="Palatino Linotype" w:ascii="Palatino Linotype" w:hAnsi="Palatino Linotype"/>
          <w:b w:val="false"/>
          <w:i w:val="false"/>
        </w:rPr>
        <w:t>“That sounds like a plan, bud. So how do you wanna go about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started wagging his tail. </w:t>
      </w:r>
      <w:r>
        <w:rPr>
          <w:rFonts w:eastAsia="Palatino Linotype" w:cs="Palatino Linotype" w:ascii="Palatino Linotype" w:hAnsi="Palatino Linotype"/>
          <w:b w:val="false"/>
          <w:i w:val="false"/>
        </w:rPr>
        <w:t>“Well… I was thinking I could try some of the stuff my dad taught me and you could tell me what you like and don’t lik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an do!” Martin sat down on Robbie’s bed. His penis was already stiff just from thinking about Robbie playing with his dad. “Let’s see what your dad taught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boyfriend grinned as he got down on his knees in front of the wolf. Okay! I</w:t>
      </w:r>
      <w:r>
        <w:rPr>
          <w:rFonts w:eastAsia="Palatino Linotype" w:cs="Palatino Linotype" w:ascii="Palatino Linotype" w:hAnsi="Palatino Linotype"/>
          <w:b w:val="false"/>
          <w:i w:val="false"/>
        </w:rPr>
        <w:t>’ll try a few things and you tell me what you like.” He wrapped a paw around the wolf’s shaft, then took the wolf’s tip into his muzz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irst difference was almost immediately apparent: the tongue action. Robbie did</w:t>
      </w:r>
      <w:r>
        <w:rPr>
          <w:rFonts w:eastAsia="Palatino Linotype" w:cs="Palatino Linotype" w:ascii="Palatino Linotype" w:hAnsi="Palatino Linotype"/>
          <w:b w:val="false"/>
          <w:i w:val="false"/>
        </w:rPr>
        <w:t>… something with his tongue that felt super good against his head. Martin moaned out and bucked his hips. “Oh gods, that’s really g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beamed up at the wolf from around his penis. He repeated that tongue movement a few more times, earning some pleasured whines from the wolf, then pulled off. </w:t>
      </w:r>
      <w:r>
        <w:rPr>
          <w:rFonts w:eastAsia="Palatino Linotype" w:cs="Palatino Linotype" w:ascii="Palatino Linotype" w:hAnsi="Palatino Linotype"/>
          <w:b w:val="false"/>
          <w:i w:val="false"/>
        </w:rPr>
        <w:t>“Dad really liked that one,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Damn, if Robbie got this good just from a few lessons from his dad, imagine what the two of them could learn together. For right now, though, he was getting an amazing blowjob, and that was his focu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olf</w:t>
      </w:r>
      <w:r>
        <w:rPr>
          <w:rFonts w:eastAsia="Palatino Linotype" w:cs="Palatino Linotype" w:ascii="Palatino Linotype" w:hAnsi="Palatino Linotype"/>
          <w:b w:val="false"/>
          <w:i w:val="false"/>
        </w:rPr>
        <w:t>’s hips started bucking, lightly humping into Robbie’s mouth. His boyfriend seemed to be ready for it, though, wrapping his paw around Martin’s shaft and letting just the top half of his penis pump into his mouth. It wasn’t quite as good as getting the whole thing wet, but it was more than enough to be satisfying, and if he wasn’t choking his boyfriend, all the bet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could feel his penis already starting to throb, his orgasm coming faster than it ever had before as his boyfriend</w:t>
      </w:r>
      <w:r>
        <w:rPr>
          <w:rFonts w:eastAsia="Palatino Linotype" w:cs="Palatino Linotype" w:ascii="Palatino Linotype" w:hAnsi="Palatino Linotype"/>
          <w:b w:val="false"/>
          <w:i w:val="false"/>
        </w:rPr>
        <w:t>’s tongue worked around his he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 xml:space="preserve">Oh fuck, Robbie,” Martin muttered. He arched his back and moaned out, his cock pulsing in his boyfriend’s grasp as he pumped the fox’s mouth full of his seed.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eased off as Martin finished cumming. He grinned up at the wolf and very visibly swallowed. </w:t>
      </w:r>
      <w:r>
        <w:rPr>
          <w:rFonts w:eastAsia="Palatino Linotype" w:cs="Palatino Linotype" w:ascii="Palatino Linotype" w:hAnsi="Palatino Linotype"/>
          <w:b w:val="false"/>
          <w:i w:val="false"/>
        </w:rPr>
        <w:t>“Heh… your cum tastes really g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etter than your dad’s?” Martin tea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shrugged. </w:t>
      </w:r>
      <w:r>
        <w:rPr>
          <w:rFonts w:eastAsia="Palatino Linotype" w:cs="Palatino Linotype" w:ascii="Palatino Linotype" w:hAnsi="Palatino Linotype"/>
          <w:b w:val="false"/>
          <w:i w:val="false"/>
        </w:rPr>
        <w:t>“Well, I didn’t get to taste it fresh… I wanted to see him squirt, ya k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olf</w:t>
      </w:r>
      <w:r>
        <w:rPr>
          <w:rFonts w:eastAsia="Palatino Linotype" w:cs="Palatino Linotype" w:ascii="Palatino Linotype" w:hAnsi="Palatino Linotype"/>
          <w:b w:val="false"/>
          <w:i w:val="false"/>
        </w:rPr>
        <w:t>’s eyes widened. “Oh wow, that musta been cool!” He giggled. “Maybe next time you can just use your paw so you can see what I look like when I squi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boyfriend grinned. </w:t>
      </w:r>
      <w:r>
        <w:rPr>
          <w:rFonts w:eastAsia="Palatino Linotype" w:cs="Palatino Linotype" w:ascii="Palatino Linotype" w:hAnsi="Palatino Linotype"/>
          <w:b w:val="false"/>
          <w:i w:val="false"/>
        </w:rPr>
        <w:t>“That’d be rad! Can w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ck yeah!” Martin said. “But first, how about I suck you, h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Robbie said. “Oh, wait, hang on a second. I’ll be right ba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raised an eyebrow as the fox got up and dashed out of the room. He returned a minute later with a bottle of clear liquid. </w:t>
      </w:r>
      <w:r>
        <w:rPr>
          <w:rFonts w:eastAsia="Palatino Linotype" w:cs="Palatino Linotype" w:ascii="Palatino Linotype" w:hAnsi="Palatino Linotype"/>
          <w:b w:val="false"/>
          <w:i w:val="false"/>
        </w:rPr>
        <w:t>“What’s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Fox Glide!” Robbie said. “It’s a brand of lube. Dad showed me about it when he was teaching me stuff.” He blushed. “I was wondering if… umm… maybe you’d put your finger in my butt while you suck me? I’ve tried it and it feels kinda n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tilted his head. </w:t>
      </w:r>
      <w:r>
        <w:rPr>
          <w:rFonts w:eastAsia="Palatino Linotype" w:cs="Palatino Linotype" w:ascii="Palatino Linotype" w:hAnsi="Palatino Linotype"/>
          <w:b w:val="false"/>
          <w:i w:val="false"/>
        </w:rPr>
        <w:t>“Uh, sure, but why do we need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ecause it hurts otherwise,” Robbie said. “This makes your finger slippery so it goes in easier. It, uh, can also be used on other par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mean like my dick,” Martin said. He grinned. In his porn he’d seen guys doing each other in the butt. He didn’t think he’d need this, but Robbie’d gotten paws-on instruction. Probably best to follow his lead. Though it made sense. His masturbation sessions were better with his lotion, and that was kinda slipper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unno if I’m ready to take it yet,” Robbie said. “Bigger things… s-still kinda hurt. But I’ve been practic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uh,” Martin said. He hadn’t thought about needing to practice taking a dick. “I guess that makes sense. Well, when you’re ready, we can do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grinned. </w:t>
      </w:r>
      <w:r>
        <w:rPr>
          <w:rFonts w:eastAsia="Palatino Linotype" w:cs="Palatino Linotype" w:ascii="Palatino Linotype" w:hAnsi="Palatino Linotype"/>
          <w:b w:val="false"/>
          <w:i w:val="false"/>
        </w:rPr>
        <w:t>“Yeah! That sounds fu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chuckled. </w:t>
      </w:r>
      <w:r>
        <w:rPr>
          <w:rFonts w:eastAsia="Palatino Linotype" w:cs="Palatino Linotype" w:ascii="Palatino Linotype" w:hAnsi="Palatino Linotype"/>
          <w:b w:val="false"/>
          <w:i w:val="false"/>
        </w:rPr>
        <w:t>“Well, for now, why don’t we get to suck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kay!” Robbie handed Martin the bottle of lube, then sat down on the edge of his bed. “Oh, uh, just so you know, it does dry out after a while, so we might need to apply more. I’ll letcha know if I need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nodded. </w:t>
      </w:r>
      <w:r>
        <w:rPr>
          <w:rFonts w:eastAsia="Palatino Linotype" w:cs="Palatino Linotype" w:ascii="Palatino Linotype" w:hAnsi="Palatino Linotype"/>
          <w:b w:val="false"/>
          <w:i w:val="false"/>
        </w:rPr>
        <w:t>“Sounds good.” He poured a bit of the lube onto his index finger and rubbed it between his thumb and finger. It was a little cold, but warmed up quickly. “So do I…?”</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leaned back, lifting his legs in the air. </w:t>
      </w:r>
      <w:r>
        <w:rPr>
          <w:rFonts w:eastAsia="Palatino Linotype" w:cs="Palatino Linotype" w:ascii="Palatino Linotype" w:hAnsi="Palatino Linotype"/>
          <w:b w:val="false"/>
          <w:i w:val="false"/>
        </w:rPr>
        <w:t>“You can pour some right on me, or like, onto your finger and use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felt odd getting instructions from his boyfriend, but hey, the fox now had more experience than him. He brought his finger to his boyfriend</w:t>
      </w:r>
      <w:r>
        <w:rPr>
          <w:rFonts w:eastAsia="Palatino Linotype" w:cs="Palatino Linotype" w:ascii="Palatino Linotype" w:hAnsi="Palatino Linotype"/>
          <w:b w:val="false"/>
          <w:i w:val="false"/>
        </w:rPr>
        <w:t>’s bottom and felt out his tailhole, then poured some lube and eased his finger in. “Like th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moaned softly. </w:t>
      </w:r>
      <w:r>
        <w:rPr>
          <w:rFonts w:eastAsia="Palatino Linotype" w:cs="Palatino Linotype" w:ascii="Palatino Linotype" w:hAnsi="Palatino Linotype"/>
          <w:b w:val="false"/>
          <w:i w:val="false"/>
        </w:rPr>
        <w:t>“Yes… like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grinned and pressed his digit in. His boyfriend</w:t>
      </w:r>
      <w:r>
        <w:rPr>
          <w:rFonts w:eastAsia="Palatino Linotype" w:cs="Palatino Linotype" w:ascii="Palatino Linotype" w:hAnsi="Palatino Linotype"/>
          <w:b w:val="false"/>
          <w:i w:val="false"/>
        </w:rPr>
        <w:t>’s butt felt very warm and soft inside. A shiver ran down the wolf’s spine just imagining what it’d feel like sticking his dick in there. Of course he’d wait until the fox was ready, but it was exciting to think ab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From his porn watching habits, he had an idea about the thrusting motion. Martin began sliding his finger in and out, earning an appreciative moan from his boy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a… really likin’ it, huh?” Martin tea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different when it’s someone else doin’ it,” Robbie muttered. “Good differe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beamed. </w:t>
      </w:r>
      <w:r>
        <w:rPr>
          <w:rFonts w:eastAsia="Palatino Linotype" w:cs="Palatino Linotype" w:ascii="Palatino Linotype" w:hAnsi="Palatino Linotype"/>
          <w:b w:val="false"/>
          <w:i w:val="false"/>
        </w:rPr>
        <w:t>“And it’s ME we’re talking about, and I’m aweso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giggled. </w:t>
      </w:r>
      <w:r>
        <w:rPr>
          <w:rFonts w:eastAsia="Palatino Linotype" w:cs="Palatino Linotype" w:ascii="Palatino Linotype" w:hAnsi="Palatino Linotype"/>
          <w:b w:val="false"/>
          <w:i w:val="false"/>
        </w:rPr>
        <w:t>“Oh, Mart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olf didn</w:t>
      </w:r>
      <w:r>
        <w:rPr>
          <w:rFonts w:eastAsia="Palatino Linotype" w:cs="Palatino Linotype" w:ascii="Palatino Linotype" w:hAnsi="Palatino Linotype"/>
          <w:b w:val="false"/>
          <w:i w:val="false"/>
        </w:rPr>
        <w:t>’t need to look up to know his boyfriend was shaking his head. Besides, he had more important things to take care of, specifically the dick in front of his muzzle. He gave his boyfriend’s dick a lick from base to tip, then took it into his muzz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gasped as his penis was engulfed by the wolf. </w:t>
      </w:r>
      <w:r>
        <w:rPr>
          <w:rFonts w:eastAsia="Palatino Linotype" w:cs="Palatino Linotype" w:ascii="Palatino Linotype" w:hAnsi="Palatino Linotype"/>
          <w:b w:val="false"/>
          <w:i w:val="false"/>
        </w:rPr>
        <w:t>“Oh gods…” His hips bucked into Martin’s mouth, earning a smirk from the wolf, not that the fox could see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ith his mouth now in on the action, the wolf wasted no time starting to bob along his boyfriend</w:t>
      </w:r>
      <w:r>
        <w:rPr>
          <w:rFonts w:eastAsia="Palatino Linotype" w:cs="Palatino Linotype" w:ascii="Palatino Linotype" w:hAnsi="Palatino Linotype"/>
          <w:b w:val="false"/>
          <w:i w:val="false"/>
        </w:rPr>
        <w:t>’s dick. His finger worked in and out of Robbie’s tailhole at a rapid pace, just like he’d seen the guys doing with their dicks in his porn. It wasn’t long before he got an uncomfortable grunt from the fox.</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artin, can you be a little slower with your finger? It kinda hurts if you go too fast,”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slid his muzzle off the fox</w:t>
      </w:r>
      <w:r>
        <w:rPr>
          <w:rFonts w:eastAsia="Palatino Linotype" w:cs="Palatino Linotype" w:ascii="Palatino Linotype" w:hAnsi="Palatino Linotype"/>
          <w:b w:val="false"/>
          <w:i w:val="false"/>
        </w:rPr>
        <w:t>’s cock, ears perked. “Oh. Sorry, Robs.” When he took his boyfriend’s dick back in his mouth, he decided to try something new. His tongue flicked around the fox’s glans. From his own masturbation he found that he sometimes liked a lot of stimulation to his head. Maybe Robbie would,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shuddery moan gave him his answer. He kept that up, his free paw easing the fox</w:t>
      </w:r>
      <w:r>
        <w:rPr>
          <w:rFonts w:eastAsia="Palatino Linotype" w:cs="Palatino Linotype" w:ascii="Palatino Linotype" w:hAnsi="Palatino Linotype"/>
          <w:b w:val="false"/>
          <w:i w:val="false"/>
        </w:rPr>
        <w:t>’s foreskin back so he could directly stimulate his boyfriend’s tip. Gods, he tasted g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n came another uncomfortable grunt. </w:t>
      </w:r>
      <w:r>
        <w:rPr>
          <w:rFonts w:eastAsia="Palatino Linotype" w:cs="Palatino Linotype" w:ascii="Palatino Linotype" w:hAnsi="Palatino Linotype"/>
          <w:b w:val="false"/>
          <w:i w:val="false"/>
        </w:rPr>
        <w:t>“Ngh… Martin, sto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groaned as he pulled back. </w:t>
      </w:r>
      <w:r>
        <w:rPr>
          <w:rFonts w:eastAsia="Palatino Linotype" w:cs="Palatino Linotype" w:ascii="Palatino Linotype" w:hAnsi="Palatino Linotype"/>
          <w:b w:val="false"/>
          <w:i w:val="false"/>
        </w:rPr>
        <w:t>“What is it this ti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blushed and squirmed. </w:t>
      </w:r>
      <w:r>
        <w:rPr>
          <w:rFonts w:eastAsia="Palatino Linotype" w:cs="Palatino Linotype" w:ascii="Palatino Linotype" w:hAnsi="Palatino Linotype"/>
          <w:b w:val="false"/>
          <w:i w:val="false"/>
        </w:rPr>
        <w:t>“Umm… that felt really good for a minute, but then my cock started to hurt… s-sorr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tilted his head. </w:t>
      </w:r>
      <w:r>
        <w:rPr>
          <w:rFonts w:eastAsia="Palatino Linotype" w:cs="Palatino Linotype" w:ascii="Palatino Linotype" w:hAnsi="Palatino Linotype"/>
          <w:b w:val="false"/>
          <w:i w:val="false"/>
        </w:rPr>
        <w:t>“It hurt? Damn, I’m sorry, dude,” he said. “We can stop if you wa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sighed and nodded. </w:t>
      </w:r>
      <w:r>
        <w:rPr>
          <w:rFonts w:eastAsia="Palatino Linotype" w:cs="Palatino Linotype" w:ascii="Palatino Linotype" w:hAnsi="Palatino Linotype"/>
          <w:b w:val="false"/>
          <w:i w:val="false"/>
        </w:rPr>
        <w:t>“Yeah… I think I wanna stop… sorr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what’s with the apologies? If anyone should be saying sorry, it’s me,” Martin said. “After all, I’m the one who hurt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boyfriend shrugged. </w:t>
      </w:r>
      <w:r>
        <w:rPr>
          <w:rFonts w:eastAsia="Palatino Linotype" w:cs="Palatino Linotype" w:ascii="Palatino Linotype" w:hAnsi="Palatino Linotype"/>
          <w:b w:val="false"/>
          <w:i w:val="false"/>
        </w:rPr>
        <w:t>“I guess… sorr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olf slid his finger free of his boyfriend</w:t>
      </w:r>
      <w:r>
        <w:rPr>
          <w:rFonts w:eastAsia="Palatino Linotype" w:cs="Palatino Linotype" w:ascii="Palatino Linotype" w:hAnsi="Palatino Linotype"/>
          <w:b w:val="false"/>
          <w:i w:val="false"/>
        </w:rPr>
        <w:t>’s butt, and put a finger from his other paw to the fox’s muzzle. “No sorries. Stop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boys were quiet for a mome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uh… what now?”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shrugged. </w:t>
      </w:r>
      <w:r>
        <w:rPr>
          <w:rFonts w:eastAsia="Palatino Linotype" w:cs="Palatino Linotype" w:ascii="Palatino Linotype" w:hAnsi="Palatino Linotype"/>
          <w:b w:val="false"/>
          <w:i w:val="false"/>
        </w:rPr>
        <w:t>“We could head back to the den and ga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stood up and stretched. </w:t>
      </w:r>
      <w:r>
        <w:rPr>
          <w:rFonts w:eastAsia="Palatino Linotype" w:cs="Palatino Linotype" w:ascii="Palatino Linotype" w:hAnsi="Palatino Linotype"/>
          <w:b w:val="false"/>
          <w:i w:val="false"/>
        </w:rPr>
        <w:t>“I’d like that. But we should clean up fir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chuckled and looked at his lubed finger. </w:t>
      </w:r>
      <w:r>
        <w:rPr>
          <w:rFonts w:eastAsia="Palatino Linotype" w:cs="Palatino Linotype" w:ascii="Palatino Linotype" w:hAnsi="Palatino Linotype"/>
          <w:b w:val="false"/>
          <w:i w:val="false"/>
        </w:rPr>
        <w:t>“Yeah, probab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y quickly washed up, then made their way downstairs. As they passed the kitchen, Martin paused. </w:t>
      </w:r>
      <w:r>
        <w:rPr>
          <w:rFonts w:eastAsia="Palatino Linotype" w:cs="Palatino Linotype" w:ascii="Palatino Linotype" w:hAnsi="Palatino Linotype"/>
          <w:b w:val="false"/>
          <w:i w:val="false"/>
        </w:rPr>
        <w:t>“Hang on,” he said, grabbing the fox’s paw. “Hey, Mr Cau- uh, Kei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rctic fox turned to the boys. </w:t>
      </w:r>
      <w:r>
        <w:rPr>
          <w:rFonts w:eastAsia="Palatino Linotype" w:cs="Palatino Linotype" w:ascii="Palatino Linotype" w:hAnsi="Palatino Linotype"/>
          <w:b w:val="false"/>
          <w:i w:val="false"/>
        </w:rPr>
        <w:t>“Yes, Mart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re uncut, right?” Marti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ith laughed and dropped his underwear, showing off his flaccid, uncut penis. </w:t>
      </w:r>
      <w:r>
        <w:rPr>
          <w:rFonts w:eastAsia="Palatino Linotype" w:cs="Palatino Linotype" w:ascii="Palatino Linotype" w:hAnsi="Palatino Linotype"/>
          <w:b w:val="false"/>
          <w:i w:val="false"/>
        </w:rPr>
        <w:t>“I am. Just like Robbie and Jamie. Wh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looked at his boyfriend, then back to Keith. </w:t>
      </w:r>
      <w:r>
        <w:rPr>
          <w:rFonts w:eastAsia="Palatino Linotype" w:cs="Palatino Linotype" w:ascii="Palatino Linotype" w:hAnsi="Palatino Linotype"/>
          <w:b w:val="false"/>
          <w:i w:val="false"/>
        </w:rPr>
        <w:t>“Got any tips for blowing uncut bo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dult raised an eyebrow. </w:t>
      </w:r>
      <w:r>
        <w:rPr>
          <w:rFonts w:eastAsia="Palatino Linotype" w:cs="Palatino Linotype" w:ascii="Palatino Linotype" w:hAnsi="Palatino Linotype"/>
          <w:b w:val="false"/>
          <w:i w:val="false"/>
        </w:rPr>
        <w:t>“Quite the question t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thing wrong with answering, if you feel comfortable with it!” Terry piped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Please? I guess I hurt Robbie accidentally while blowing him and I don’t wanna do that again, and I thought you might be able to help,”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ith smirked. </w:t>
      </w:r>
      <w:r>
        <w:rPr>
          <w:rFonts w:eastAsia="Palatino Linotype" w:cs="Palatino Linotype" w:ascii="Palatino Linotype" w:hAnsi="Palatino Linotype"/>
          <w:b w:val="false"/>
          <w:i w:val="false"/>
        </w:rPr>
        <w:t>“Sounds like some accidental overstim. Dan might be the better tutor, having actually blown me, but I can try to give you a few tips. Just don’t tell your paren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uh,”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rctic fox turned to Terry. </w:t>
      </w:r>
      <w:r>
        <w:rPr>
          <w:rFonts w:eastAsia="Palatino Linotype" w:cs="Palatino Linotype" w:ascii="Palatino Linotype" w:hAnsi="Palatino Linotype"/>
          <w:b w:val="false"/>
          <w:i w:val="false"/>
        </w:rPr>
        <w:t>“Speaking of Dan, when does he get home?” Keith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shrugged. </w:t>
      </w:r>
      <w:r>
        <w:rPr>
          <w:rFonts w:eastAsia="Palatino Linotype" w:cs="Palatino Linotype" w:ascii="Palatino Linotype" w:hAnsi="Palatino Linotype"/>
          <w:b w:val="false"/>
          <w:i w:val="false"/>
        </w:rPr>
        <w:t>“I know he was staying late to try to get some paperwork done… give him less work tomorrow when he’s home. It’s his last full week in the office, after all. Maybe it took longer than he thou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rctic fox nodded and took a seat at the kitchen table. </w:t>
      </w:r>
      <w:r>
        <w:rPr>
          <w:rFonts w:eastAsia="Palatino Linotype" w:cs="Palatino Linotype" w:ascii="Palatino Linotype" w:hAnsi="Palatino Linotype"/>
          <w:b w:val="false"/>
          <w:i w:val="false"/>
        </w:rPr>
        <w:t>“Alright, boys, let’s talk uncut dick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s they got into their discussion, Martin kept finding himself thinking about Keith, and not just as the cool gay neighbor. He thought back to his offer to be a father figure to him. That sounded nice. Really n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before="360" w:after="0"/>
        <w:jc w:val="center"/>
        <w:rPr>
          <w:rFonts w:ascii="Palatino Linotype" w:hAnsi="Palatino Linotype" w:cs="Palatino Linotype"/>
          <w:b w:val="false"/>
          <w:b w:val="false"/>
        </w:rPr>
      </w:pPr>
      <w:r>
        <w:rPr>
          <w:rFonts w:cs="Palatino Linotype" w:ascii="Palatino Linotype" w:hAnsi="Palatino Linotype"/>
          <w:b w:val="false"/>
        </w:rPr>
        <w:t>* *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variable"/>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4:27:30Z</dcterms:created>
  <dc:creator/>
  <dc:description/>
  <dc:language>en-US</dc:language>
  <cp:lastModifiedBy/>
  <dcterms:modified xsi:type="dcterms:W3CDTF">2023-07-01T18:55:32Z</dcterms:modified>
  <cp:revision>2</cp:revision>
  <dc:subject/>
  <dc:title>Year of the Phoenix</dc:title>
</cp:coreProperties>
</file>