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pPr>
      <w:bookmarkStart w:id="0" w:name="The_Boys_of_Summer"/>
      <w:r>
        <w:rPr>
          <w:rFonts w:cs="Candara" w:ascii="Candara" w:hAnsi="Candara"/>
          <w:b/>
          <w:i w:val="false"/>
          <w:sz w:val="56"/>
        </w:rPr>
        <w:t>F</w:t>
      </w:r>
      <w:bookmarkEnd w:id="0"/>
      <w:r>
        <w:rPr>
          <w:rFonts w:cs="Candara" w:ascii="Candara" w:hAnsi="Candara"/>
          <w:b/>
          <w:i w:val="false"/>
          <w:sz w:val="56"/>
        </w:rPr>
        <w:t>irst Day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of GAY SEX between CUBS. If this offends you, DO NOT READ ON. By reading beyond this point, you accept that you want to read HOT BOY CUB ON BOY CUB ACTION, and you waive your right to be offended since there was a warning, yadda yadda yadda. For those of you who I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ighed as he hoisted up his backpack. The school bus would be here any minute, and then it</w:t>
      </w:r>
      <w:r>
        <w:rPr>
          <w:rFonts w:eastAsia="Palatino Linotype" w:cs="Palatino Linotype" w:ascii="Palatino Linotype" w:hAnsi="Palatino Linotype"/>
          <w:b w:val="false"/>
          <w:i w:val="false"/>
        </w:rPr>
        <w:t>’d be off to middle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looked in on him from the kitchen and patted his shoulder. </w:t>
      </w:r>
      <w:r>
        <w:rPr>
          <w:rFonts w:eastAsia="Palatino Linotype" w:cs="Palatino Linotype" w:ascii="Palatino Linotype" w:hAnsi="Palatino Linotype"/>
          <w:b w:val="false"/>
          <w:i w:val="false"/>
        </w:rPr>
        <w:t>“Everything will be fine, sweetie. You’ll see.” She kissed the top of his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ope you’re righ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rinned. </w:t>
      </w:r>
      <w:r>
        <w:rPr>
          <w:rFonts w:eastAsia="Palatino Linotype" w:cs="Palatino Linotype" w:ascii="Palatino Linotype" w:hAnsi="Palatino Linotype"/>
          <w:b w:val="false"/>
          <w:i w:val="false"/>
        </w:rPr>
        <w:t>“Trust me.” She gave his shoulders a squeeze. “You better get out there. Don’t want to miss your bus the first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fox sighed. </w:t>
      </w:r>
      <w:r>
        <w:rPr>
          <w:rFonts w:eastAsia="Palatino Linotype" w:cs="Palatino Linotype" w:ascii="Palatino Linotype" w:hAnsi="Palatino Linotype"/>
          <w:b w:val="false"/>
          <w:i w:val="false"/>
        </w:rPr>
        <w:t>“Okay. Love you, Mom.” He gave her a quick hug and kiss on the cheek, then headed out the front door and made his way to the end of the drive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took barely a minute before the yellow bus pulled around the corner. Robbie took a breath as it stopped. When the door opened, he strode forw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morning!” said the bus dri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rning,” Robbie muttered.  He made his way to the middle of the bus and found an empty seat. This was it. He was off to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wo stops later, Martin got on. He was thankful that they were still on the same bus. The wolf grinned when he spied Robbie and slipped into his s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ud,” Martin said. “Are you pumped for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I guess. Did you get your schedu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just got it yesterday.” He opened his backpack and pulled out a piece of paper. “You’ve got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pulled out his own, and they compa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ross, we don’t have any classes together,” Martin said. “Except P.E.” He grinned. “Oh man, that’ll be fun,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rrific,” Robbie deadpan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laughed. </w:t>
      </w:r>
      <w:r>
        <w:rPr>
          <w:rFonts w:eastAsia="Palatino Linotype" w:cs="Palatino Linotype" w:ascii="Palatino Linotype" w:hAnsi="Palatino Linotype"/>
          <w:b w:val="false"/>
          <w:i w:val="false"/>
        </w:rPr>
        <w:t>“Hey now, don’t get too excited. It’s only the first day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Robbie said. “Sucks that we’re only together for P.E., though. Worst class 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inned. </w:t>
      </w:r>
      <w:r>
        <w:rPr>
          <w:rFonts w:eastAsia="Palatino Linotype" w:cs="Palatino Linotype" w:ascii="Palatino Linotype" w:hAnsi="Palatino Linotype"/>
          <w:b w:val="false"/>
          <w:i w:val="false"/>
        </w:rPr>
        <w:t>“Hey… there’s lunch and recess, too, bu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led. </w:t>
      </w:r>
      <w:r>
        <w:rPr>
          <w:rFonts w:eastAsia="Palatino Linotype" w:cs="Palatino Linotype" w:ascii="Palatino Linotype" w:hAnsi="Palatino Linotype"/>
          <w:b w:val="false"/>
          <w:i w:val="false"/>
        </w:rPr>
        <w:t>“True. Food and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spirit!” Martin said. “And don’t worry, I’ll try not to run you too rag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etter not!” Robbie said. He giggled softly and scooted just a little closer to Martin. Their knees touched. He looked around, and took a risk, grabbing Martin’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squirmed a little and adjusted his backpack, but didn</w:t>
      </w:r>
      <w:r>
        <w:rPr>
          <w:rFonts w:eastAsia="Palatino Linotype" w:cs="Palatino Linotype" w:ascii="Palatino Linotype" w:hAnsi="Palatino Linotype"/>
          <w:b w:val="false"/>
          <w:i w:val="false"/>
        </w:rPr>
        <w:t>’t let go. He squeezed Robbie’s paw. It sucked that they had to hide it, but better than risking word getting back to Martin’s parents. Still, he knew in his heart that Martin was his, and that was en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felt like hardly any time had passed at all when the school bus pulled up in front of the middle school. This was it. Robbie gave Martin</w:t>
      </w:r>
      <w:r>
        <w:rPr>
          <w:rFonts w:eastAsia="Palatino Linotype" w:cs="Palatino Linotype" w:ascii="Palatino Linotype" w:hAnsi="Palatino Linotype"/>
          <w:b w:val="false"/>
          <w:i w:val="false"/>
        </w:rPr>
        <w:t>’s paw one more squeeze, then let it go. They stood, and followed the flow of cubs out of the b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utside of the school was utter chaos. Hundreds of cubs were making their way into the school building, some getting off from buses, a few getting dropped off by parents. He looked around for familiar faces. From orientation he knew that Becky</w:t>
      </w:r>
      <w:r>
        <w:rPr>
          <w:rFonts w:eastAsia="Palatino Linotype" w:cs="Palatino Linotype" w:ascii="Palatino Linotype" w:hAnsi="Palatino Linotype"/>
          <w:b w:val="false"/>
          <w:i w:val="false"/>
        </w:rPr>
        <w:t>’s locker was near to his, so if he didn’t catch her out here, he might see her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tapped his shoulder. </w:t>
      </w:r>
      <w:r>
        <w:rPr>
          <w:rFonts w:eastAsia="Palatino Linotype" w:cs="Palatino Linotype" w:ascii="Palatino Linotype" w:hAnsi="Palatino Linotype"/>
          <w:b w:val="false"/>
          <w:i w:val="false"/>
        </w:rPr>
        <w:t>“Hey, Robs, look who it 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turned and saw Martin heading through the crowd. The fox followed, still looking for whoever had caught his eye. It took him a moment, but then he picked out the small border collie, wearing a button-down shirt and bow-tie. He quickly follow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Robbie said as he got clo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hi,” the pup said. He was trembling, and looked absolutely terrif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reat to see you, bud!” Martin said. He patted the pup’s shoulder. “Hey, do you have your schedu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irmed. </w:t>
      </w:r>
      <w:r>
        <w:rPr>
          <w:rFonts w:eastAsia="Palatino Linotype" w:cs="Palatino Linotype" w:ascii="Palatino Linotype" w:hAnsi="Palatino Linotype"/>
          <w:b w:val="false"/>
          <w:i w:val="false"/>
        </w:rPr>
        <w:t>“U-um, yeah,” he said. He reached into his pocket and pulled out a folded up piece of pap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tood behind him while he unfolded it. His eyes lit up. </w:t>
      </w:r>
      <w:r>
        <w:rPr>
          <w:rFonts w:eastAsia="Palatino Linotype" w:cs="Palatino Linotype" w:ascii="Palatino Linotype" w:hAnsi="Palatino Linotype"/>
          <w:b w:val="false"/>
          <w:i w:val="false"/>
        </w:rPr>
        <w:t>“Aww, sweet! Chuck, we’re in the same house! That means we’ve got all of our classes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ears perked. “R-really! C-cool!” He hugged the wolf, then very quickly withdrew. “S-sorry,”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threw his arm around the pup</w:t>
      </w:r>
      <w:r>
        <w:rPr>
          <w:rFonts w:eastAsia="Palatino Linotype" w:cs="Palatino Linotype" w:ascii="Palatino Linotype" w:hAnsi="Palatino Linotype"/>
          <w:b w:val="false"/>
          <w:i w:val="false"/>
        </w:rPr>
        <w:t>’s shoulder. “Don’t sweat it. But this is awesome! I’ve got my little buddy in classes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aised an eyebrow. </w:t>
      </w:r>
      <w:r>
        <w:rPr>
          <w:rFonts w:eastAsia="Palatino Linotype" w:cs="Palatino Linotype" w:ascii="Palatino Linotype" w:hAnsi="Palatino Linotype"/>
          <w:b w:val="false"/>
          <w:i w:val="false"/>
        </w:rPr>
        <w:t>“You okay,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just nervous,” he muttered. “M-my mom made me w-wear this,” he said, pointing lamely at his bow-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mirked. </w:t>
      </w:r>
      <w:r>
        <w:rPr>
          <w:rFonts w:eastAsia="Palatino Linotype" w:cs="Palatino Linotype" w:ascii="Palatino Linotype" w:hAnsi="Palatino Linotype"/>
          <w:b w:val="false"/>
          <w:i w:val="false"/>
        </w:rPr>
        <w:t>“Well, I think it looks really cute on you,”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only got the pup blushing more. </w:t>
      </w:r>
      <w:r>
        <w:rPr>
          <w:rFonts w:eastAsia="Palatino Linotype" w:cs="Palatino Linotype" w:ascii="Palatino Linotype" w:hAnsi="Palatino Linotype"/>
          <w:b w:val="false"/>
          <w:i w:val="false"/>
        </w:rPr>
        <w:t>“Th-than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Just stick with me, Chuckie. I’ll look out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t least it seemed that Martin could get him to relax, if just a little. </w:t>
      </w:r>
      <w:r>
        <w:rPr>
          <w:rFonts w:eastAsia="Palatino Linotype" w:cs="Palatino Linotype" w:ascii="Palatino Linotype" w:hAnsi="Palatino Linotype"/>
          <w:b w:val="false"/>
          <w:i w:val="false"/>
        </w:rPr>
        <w:t>“We better get going. Don’t want to be late for our first day of class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Martin said. “See you at P.E.,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remind me,” Robbi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followed the other boys into the building, easing into the river of cubs rushing into the building. He soon lost them, though. Their lockers were in a different dire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ears perked up. He smiled as Becky came up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eck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rinned and hugged him. She was wearing a skirt - likely one of the few times she</w:t>
      </w:r>
      <w:r>
        <w:rPr>
          <w:rFonts w:eastAsia="Palatino Linotype" w:cs="Palatino Linotype" w:ascii="Palatino Linotype" w:hAnsi="Palatino Linotype"/>
          <w:b w:val="false"/>
          <w:i w:val="false"/>
        </w:rPr>
        <w:t>’d wear one for the whole school y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good to see you,” she said. They reached their lockers and opened them. “What’s your class schedule this y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Hang on, let me get it out.” He grabbed it and handed it to her while he loaded his math textbook into his backp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g, looks like we’re only together for P.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at least we can suffer together,” Robbie said. “Martin’s in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groaned. </w:t>
      </w:r>
      <w:r>
        <w:rPr>
          <w:rFonts w:eastAsia="Palatino Linotype" w:cs="Palatino Linotype" w:ascii="Palatino Linotype" w:hAnsi="Palatino Linotype"/>
          <w:b w:val="false"/>
          <w:i w:val="false"/>
        </w:rPr>
        <w:t>“Hopefully that wolf will get distracted competing with more athletic cubs so he won’t try to force us to keep up with him.” She looked back at his schedule before handing it back. “I think you’re in the same house as Sophie,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gave the fox pause. </w:t>
      </w:r>
      <w:r>
        <w:rPr>
          <w:rFonts w:eastAsia="Palatino Linotype" w:cs="Palatino Linotype" w:ascii="Palatino Linotype" w:hAnsi="Palatino Linotype"/>
          <w:b w:val="false"/>
          <w:i w:val="false"/>
        </w:rPr>
        <w:t>“Sophie… That golden retriever friend of your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iggled. </w:t>
      </w:r>
      <w:r>
        <w:rPr>
          <w:rFonts w:eastAsia="Palatino Linotype" w:cs="Palatino Linotype" w:ascii="Palatino Linotype" w:hAnsi="Palatino Linotype"/>
          <w:b w:val="false"/>
          <w:i w:val="false"/>
        </w:rPr>
        <w:t>“The very same.” She closed her locker, then leaned in and whispered, “Her tits are getting bi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t’s what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smirked. </w:t>
      </w:r>
      <w:r>
        <w:rPr>
          <w:rFonts w:eastAsia="Palatino Linotype" w:cs="Palatino Linotype" w:ascii="Palatino Linotype" w:hAnsi="Palatino Linotype"/>
          <w:b w:val="false"/>
          <w:i w:val="false"/>
        </w:rPr>
        <w:t>“Well, I guess I’ll see you third period,”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waved and went their separate wa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utterflies filled his stomach as he walked into homeroom. After several years of having Martin and Becky in his classes, it felt really weird not having the two of them around. He might just have to try to make some new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lassroom he entered was a little smaller than his elementary school classroom. There were only fifteen desks other than the teacher</w:t>
      </w:r>
      <w:r>
        <w:rPr>
          <w:rFonts w:eastAsia="Palatino Linotype" w:cs="Palatino Linotype" w:ascii="Palatino Linotype" w:hAnsi="Palatino Linotype"/>
          <w:b w:val="false"/>
          <w:i w:val="false"/>
        </w:rPr>
        <w:t>’s desk. Seven were already tak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morning!” the teacher called. “Take a seat anyw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headed right for the back of the classroom and took one of the far back desks. So far he didn</w:t>
      </w:r>
      <w:r>
        <w:rPr>
          <w:rFonts w:eastAsia="Palatino Linotype" w:cs="Palatino Linotype" w:ascii="Palatino Linotype" w:hAnsi="Palatino Linotype"/>
          <w:b w:val="false"/>
          <w:i w:val="false"/>
        </w:rPr>
        <w:t>’t see anyone he recognized from elementary school. Not off to a great start. He looked out the window, keeping the door in his peripheral vis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n came two more cubs. Still no one he recognized. Then in came the golden retriever. He turned his head just a little, but she entered along with a cub he didn</w:t>
      </w:r>
      <w:r>
        <w:rPr>
          <w:rFonts w:eastAsia="Palatino Linotype" w:cs="Palatino Linotype" w:ascii="Palatino Linotype" w:hAnsi="Palatino Linotype"/>
          <w:b w:val="false"/>
          <w:i w:val="false"/>
        </w:rPr>
        <w:t>’t recognize, a red squirrel. Clearly she had no problem making friends. They took desks next to each other towards the front of the class. As Sophie sat down, she made brief eye contact with the fox. She smiled before taking her s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ome room and math class droned by. Classroom expectations, a brief get to know you (standing up and talking about himself was the worst), a short refresher math lesson, then off to their next class. Much to the fox</w:t>
      </w:r>
      <w:r>
        <w:rPr>
          <w:rFonts w:eastAsia="Palatino Linotype" w:cs="Palatino Linotype" w:ascii="Palatino Linotype" w:hAnsi="Palatino Linotype"/>
          <w:b w:val="false"/>
          <w:i w:val="false"/>
        </w:rPr>
        <w:t>’s surprise, Sophie held back towards the back of the line, coming in right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hey, Sophi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ice to see a familiar face,”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linked and adjusted his glasses. He</w:t>
      </w:r>
      <w:r>
        <w:rPr>
          <w:rFonts w:eastAsia="Palatino Linotype" w:cs="Palatino Linotype" w:ascii="Palatino Linotype" w:hAnsi="Palatino Linotype"/>
          <w:b w:val="false"/>
          <w:i w:val="false"/>
        </w:rPr>
        <w:t>’d only just realized that she wasn’t wearing hers. “Yeah, it’s kinda cool,” he said. Why was she talking to him? They barely qualified as acquaintances. Their only connection was through Beck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d you have a good summer?”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hrugged. </w:t>
      </w:r>
      <w:r>
        <w:rPr>
          <w:rFonts w:eastAsia="Palatino Linotype" w:cs="Palatino Linotype" w:ascii="Palatino Linotype" w:hAnsi="Palatino Linotype"/>
          <w:b w:val="false"/>
          <w:i w:val="false"/>
        </w:rPr>
        <w:t>“It was alright. Went to summer camp. I guess that was kinda cool. Made a few friends there. One’s actually from here. He’s in Martin’s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triever pup giggled softly. </w:t>
      </w:r>
      <w:r>
        <w:rPr>
          <w:rFonts w:eastAsia="Palatino Linotype" w:cs="Palatino Linotype" w:ascii="Palatino Linotype" w:hAnsi="Palatino Linotype"/>
          <w:b w:val="false"/>
          <w:i w:val="false"/>
        </w:rPr>
        <w:t>“I see. I’ve always wanted to go to a sleep-away camp, but Mother won’t allow it. She says that the outdoors are unfit for a lady.” She rolled her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filed into their next classroom, and Robbie realized his error. By staying at the back of the line, he had no choice in desks this time. He ended up taking one of the two final desks in the front, next to Soph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eading and Writing went much the same way, though it was harder for Robbie to focus. He knew what was coming next, and it terrifi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ears lowered when the next bell rang. This was it. Physical education. Hopefully the first day wouldn</w:t>
      </w:r>
      <w:r>
        <w:rPr>
          <w:rFonts w:eastAsia="Palatino Linotype" w:cs="Palatino Linotype" w:ascii="Palatino Linotype" w:hAnsi="Palatino Linotype"/>
          <w:b w:val="false"/>
          <w:i w:val="false"/>
        </w:rPr>
        <w:t>’t be too much of a kill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ullenly followed his class into the gym. Two teachers awaite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Martin was at Robbie’s side, Chuck tagging along beh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s,” Martin said. “Classes going good so f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he said. Unsurprisingly, Sophie had gone off in a different direction, and was surrounded by a group of girls who seemed just as pretty as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male teacher blew his whistle. </w:t>
      </w:r>
      <w:r>
        <w:rPr>
          <w:rFonts w:eastAsia="Palatino Linotype" w:cs="Palatino Linotype" w:ascii="Palatino Linotype" w:hAnsi="Palatino Linotype"/>
          <w:b w:val="false"/>
          <w:i w:val="false"/>
        </w:rPr>
        <w:t>“Alright, kits and pups. Listen up! Since it’s the first day of school, we’ll be distributing gym uniforms, showing you the locker rooms, and going over expectations. Girls to the right, boys to the left. Let’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tucked his tail between his legs. Locker rooms and gym uniforms could only mean one thing: having to change in front of the other boys. At least Martin seemed a little nervous about it, too, but probably for different reas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w man, a real locker room! That’s bo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looked to Martin</w:t>
      </w:r>
      <w:r>
        <w:rPr>
          <w:rFonts w:eastAsia="Palatino Linotype" w:cs="Palatino Linotype" w:ascii="Palatino Linotype" w:hAnsi="Palatino Linotype"/>
          <w:b w:val="false"/>
          <w:i w:val="false"/>
        </w:rPr>
        <w:t>’s left. A cheetah boy was eagerly bouncing on his to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eez, Kendal, excited much?”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ll be rad not having to wear our sweaty clothes for the rest of the day,” Kendal replied. “Dude, just let me have this for a second,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Sure thing, Kendal. Whatever you say.” He was trying to play it off casual, but Robbie could tell that the wolf was a little on ed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went through a line, going up to tables the coaches had set up. Robbie swayed as he got his uniform. Thankfully it went relatively quick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it was off to the locker rooms. The coach showed them around, helped them with their assigned lockers (Robbie was more than happy to stow away his gym uniform), gave a quick run-down on the showers</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w man, we can shower after gym? Sick!” Kendal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ym teacher laughed. </w:t>
      </w:r>
      <w:r>
        <w:rPr>
          <w:rFonts w:eastAsia="Palatino Linotype" w:cs="Palatino Linotype" w:ascii="Palatino Linotype" w:hAnsi="Palatino Linotype"/>
          <w:b w:val="false"/>
          <w:i w:val="false"/>
        </w:rPr>
        <w:t>“You’ve got that option, but make sure to make it quick. You’re only getting ten minutes to change afterwards, and you’ll have to bring a towel from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tally never gonna shower after,” Martin whispered to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aaaaame,” Robbie whisper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is going to be the worst,” muttered a cub at Robbie’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blinked. The boy next to him, a chubby red panda, was nervously bouncing on his toes. That was one of his classmates,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aid i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panda squeaked and looked at him. </w:t>
      </w:r>
      <w:r>
        <w:rPr>
          <w:rFonts w:eastAsia="Palatino Linotype" w:cs="Palatino Linotype" w:ascii="Palatino Linotype" w:hAnsi="Palatino Linotype"/>
          <w:b w:val="false"/>
          <w:i w:val="false"/>
        </w:rPr>
        <w:t>“Oh, uh, sorr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ah, it’s cool,” Robbie said. “You’re in my house with me,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e red panda said. “Yang Junjie. But you can call me Stev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miled. </w:t>
      </w:r>
      <w:r>
        <w:rPr>
          <w:rFonts w:eastAsia="Palatino Linotype" w:cs="Palatino Linotype" w:ascii="Palatino Linotype" w:hAnsi="Palatino Linotype"/>
          <w:b w:val="false"/>
          <w:i w:val="false"/>
        </w:rPr>
        <w:t>“Cool. I’m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to meet you,” Steve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elbowed Robbie as they started heading back out to the gym. </w:t>
      </w:r>
      <w:r>
        <w:rPr>
          <w:rFonts w:eastAsia="Palatino Linotype" w:cs="Palatino Linotype" w:ascii="Palatino Linotype" w:hAnsi="Palatino Linotype"/>
          <w:b w:val="false"/>
          <w:i w:val="false"/>
        </w:rPr>
        <w:t>“Aww, did my bud make a new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queaked and looked at Steven. </w:t>
      </w:r>
      <w:r>
        <w:rPr>
          <w:rFonts w:eastAsia="Palatino Linotype" w:cs="Palatino Linotype" w:ascii="Palatino Linotype" w:hAnsi="Palatino Linotype"/>
          <w:b w:val="false"/>
          <w:i w:val="false"/>
        </w:rPr>
        <w:t>“I dunno. 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teven giggled. </w:t>
      </w:r>
      <w:r>
        <w:rPr>
          <w:rFonts w:eastAsia="Palatino Linotype" w:cs="Palatino Linotype" w:ascii="Palatino Linotype" w:hAnsi="Palatino Linotype"/>
          <w:b w:val="false"/>
          <w:i w:val="false"/>
        </w:rPr>
        <w:t>“A friendship can blossom anywher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and his new friend spent the rundown of expectations whispering jokes to each other. Maybe middle school wasn</w:t>
      </w:r>
      <w:r>
        <w:rPr>
          <w:rFonts w:eastAsia="Palatino Linotype" w:cs="Palatino Linotype" w:ascii="Palatino Linotype" w:hAnsi="Palatino Linotype"/>
          <w:b w:val="false"/>
          <w:i w:val="false"/>
        </w:rPr>
        <w:t>’t going to be so bad,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was a welcome relief when they were finally dismissed for lunch. </w:t>
      </w:r>
      <w:r>
        <w:rPr>
          <w:rFonts w:eastAsia="Palatino Linotype" w:cs="Palatino Linotype" w:ascii="Palatino Linotype" w:hAnsi="Palatino Linotype"/>
          <w:b w:val="false"/>
          <w:i w:val="false"/>
        </w:rPr>
        <w:t>“Finally! My favorite cl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laughed and lightly elbowed Robbie</w:t>
      </w:r>
      <w:r>
        <w:rPr>
          <w:rFonts w:eastAsia="Palatino Linotype" w:cs="Palatino Linotype" w:ascii="Palatino Linotype" w:hAnsi="Palatino Linotype"/>
          <w:b w:val="false"/>
          <w:i w:val="false"/>
        </w:rPr>
        <w:t>’s side. “You derp, it’s not even a cl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chnically,” Robbie said. “But it’s still the best p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and Martin chatted all through the lunch line. Once they had their food, they scouted an empty table. Chuck tailed along behind and sat down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per pumped for middle school,” Martin said. “Okay, maybe math is gonna suck, but the history teacher seems reall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 haven’t had history yet. Wonder if we’ll get the same teac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d be rad if you did,” Martin said. “Mr. Fox is pretty awesome. He’s an otter.” He leaned in and whispered, “He seems pretty ga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got the fox</w:t>
      </w:r>
      <w:r>
        <w:rPr>
          <w:rFonts w:eastAsia="Palatino Linotype" w:cs="Palatino Linotype" w:ascii="Palatino Linotype" w:hAnsi="Palatino Linotype"/>
          <w:b w:val="false"/>
          <w:i w:val="false"/>
        </w:rPr>
        <w:t>’s attention. He might have to keep an eye out for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boys!” Becky said as she sat down next to Chuck. “Friend of yours? I’m Becky,” she said, offering a paw to the border collie. He took it without saying a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is Chuck,” Martin said. “We met this summer at camp. Not the greatest experience for him, but he’s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ce to meet you,” she said. “How are classes going so f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Okay I guess. Except Phys Ed, that’s gonna S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tell me about it,”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obs, think your parents will let me come by after school?”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idding? My parents love you,” Robbie said. “But would your parents le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coffed. </w:t>
      </w:r>
      <w:r>
        <w:rPr>
          <w:rFonts w:eastAsia="Palatino Linotype" w:cs="Palatino Linotype" w:ascii="Palatino Linotype" w:hAnsi="Palatino Linotype"/>
          <w:b w:val="false"/>
          <w:i w:val="false"/>
        </w:rPr>
        <w:t>“Who cares? I’d rather hang out with you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wered his ears. </w:t>
      </w:r>
      <w:r>
        <w:rPr>
          <w:rFonts w:eastAsia="Palatino Linotype" w:cs="Palatino Linotype" w:ascii="Palatino Linotype" w:hAnsi="Palatino Linotype"/>
          <w:b w:val="false"/>
          <w:i w:val="false"/>
        </w:rPr>
        <w:t>“I just don’t want you getting in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ouble’s my middle nam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rked. </w:t>
      </w:r>
      <w:r>
        <w:rPr>
          <w:rFonts w:eastAsia="Palatino Linotype" w:cs="Palatino Linotype" w:ascii="Palatino Linotype" w:hAnsi="Palatino Linotype"/>
          <w:b w:val="false"/>
          <w:i w:val="false"/>
        </w:rPr>
        <w:t>“I thought it was 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on’t need to talk about that,” Martin said, cutting the fox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ow I gotta know,”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ver my dead bod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ir bickering was cut off as a bat girl joine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anya!”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other of Becky</w:t>
      </w:r>
      <w:r>
        <w:rPr>
          <w:rFonts w:eastAsia="Palatino Linotype" w:cs="Palatino Linotype" w:ascii="Palatino Linotype" w:hAnsi="Palatino Linotype"/>
          <w:b w:val="false"/>
          <w:i w:val="false"/>
        </w:rPr>
        <w:t>’s elementary school friends. The fox turned his attention to his food and started ea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flicked his ears as he spied Sophie out of the corner of his eye. She was about to sit down at their table when a poodle girl ran up to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the poodle said to her. “Hannah was telling me about you. Why don’t you come sit with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olden retriever glanced at Becky, then looked at the poodle. </w:t>
      </w:r>
      <w:r>
        <w:rPr>
          <w:rFonts w:eastAsia="Palatino Linotype" w:cs="Palatino Linotype" w:ascii="Palatino Linotype" w:hAnsi="Palatino Linotype"/>
          <w:b w:val="false"/>
          <w:i w:val="false"/>
        </w:rPr>
        <w:t>“Umm… sure, okay.” She followed her to a table a little ways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raised an eyebrow. </w:t>
      </w:r>
      <w:r>
        <w:rPr>
          <w:rFonts w:eastAsia="Palatino Linotype" w:cs="Palatino Linotype" w:ascii="Palatino Linotype" w:hAnsi="Palatino Linotype"/>
          <w:b w:val="false"/>
          <w:i w:val="false"/>
        </w:rPr>
        <w:t>“I’ve got a bad feeling about her,”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looked over at her table. Sophie was sitting with that red squirrel and the poodle, along with a mouse, a persian cat, and an otter. All of them seemed to be very pretty. Not that he ca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ll it a hunch,”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if she wants to hang out with them, let her,” Martin said. He grinned as his cheetah friend sat down next to him. “Yo, it’s Kendal! Now it’s a par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now it, bro!” Kendal said. They gripped paws, then set into a conversation about sports. Robbie tuned it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finished his lunch in silence. Chuck had only finished half of his. </w:t>
      </w:r>
      <w:r>
        <w:rPr>
          <w:rFonts w:eastAsia="Palatino Linotype" w:cs="Palatino Linotype" w:ascii="Palatino Linotype" w:hAnsi="Palatino Linotype"/>
          <w:b w:val="false"/>
          <w:i w:val="false"/>
        </w:rPr>
        <w:t>“You doing okay,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w:t>
      </w:r>
      <w:r>
        <w:rPr>
          <w:rFonts w:eastAsia="Palatino Linotype" w:cs="Palatino Linotype" w:ascii="Palatino Linotype" w:hAnsi="Palatino Linotype"/>
          <w:b w:val="false"/>
          <w:i w:val="false"/>
        </w:rPr>
        <w:t>“I-I gues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queezed his paw. </w:t>
      </w:r>
      <w:r>
        <w:rPr>
          <w:rFonts w:eastAsia="Palatino Linotype" w:cs="Palatino Linotype" w:ascii="Palatino Linotype" w:hAnsi="Palatino Linotype"/>
          <w:b w:val="false"/>
          <w:i w:val="false"/>
        </w:rPr>
        <w:t>“Maybe we can have a sleepover sometime. You and m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seemed to cheer him up a little. </w:t>
      </w:r>
      <w:r>
        <w:rPr>
          <w:rFonts w:eastAsia="Palatino Linotype" w:cs="Palatino Linotype" w:ascii="Palatino Linotype" w:hAnsi="Palatino Linotype"/>
          <w:b w:val="false"/>
          <w:i w:val="false"/>
        </w:rPr>
        <w:t>“I-I’d like that,”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broke off her conversation to butt in. </w:t>
      </w:r>
      <w:r>
        <w:rPr>
          <w:rFonts w:eastAsia="Palatino Linotype" w:cs="Palatino Linotype" w:ascii="Palatino Linotype" w:hAnsi="Palatino Linotype"/>
          <w:b w:val="false"/>
          <w:i w:val="false"/>
        </w:rPr>
        <w:t>“Maybe I could come along sometime! I’d like to get to know Chuck better. If he’s a friend of yours, I’d like him to be a friend of min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led. </w:t>
      </w:r>
      <w:r>
        <w:rPr>
          <w:rFonts w:eastAsia="Palatino Linotype" w:cs="Palatino Linotype" w:ascii="Palatino Linotype" w:hAnsi="Palatino Linotype"/>
          <w:b w:val="false"/>
          <w:i w:val="false"/>
        </w:rPr>
        <w:t>“I’d be up for that if Chuck is,”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wiggled a little. </w:t>
      </w:r>
      <w:r>
        <w:rPr>
          <w:rFonts w:eastAsia="Palatino Linotype" w:cs="Palatino Linotype" w:ascii="Palatino Linotype" w:hAnsi="Palatino Linotype"/>
          <w:b w:val="false"/>
          <w:i w:val="false"/>
        </w:rPr>
        <w:t>“Umm… m-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enough for me!” Becky said. She turned her attention back to Tany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transition to recess was utter chaos. Robbie was one of the last out onto the soccer field. Martin and Kendal had immediately run off together, forming up into a group with some other boys and even some girls for a game of tag. The fox headed up onto the bleachers with Becky, Tanya, and Chuck to sit out in the s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Ugh,” Becky said. “Sophie’s still hanging out with </w:t>
      </w:r>
      <w:r>
        <w:rPr>
          <w:rFonts w:cs="Palatino Linotype" w:ascii="Palatino Linotype" w:hAnsi="Palatino Linotype"/>
          <w:b w:val="false"/>
          <w:i/>
        </w:rPr>
        <w:t>them</w:t>
      </w:r>
      <w:r>
        <w:rPr>
          <w:rFonts w:cs="Palatino Linotype" w:ascii="Palatino Linotype" w:hAnsi="Palatino Linotype"/>
          <w:b w:val="false"/>
          <w:i w:val="false"/>
        </w:rPr>
        <w:t>.</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followed her gaze. Sure enough, he spied the group of girls sitting a little ways away. </w:t>
      </w:r>
      <w:r>
        <w:rPr>
          <w:rFonts w:eastAsia="Palatino Linotype" w:cs="Palatino Linotype" w:ascii="Palatino Linotype" w:hAnsi="Palatino Linotype"/>
          <w:b w:val="false"/>
          <w:i w:val="false"/>
        </w:rPr>
        <w:t>“You seem awfully jealous of her,”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not!” Becky said. “Okay, maybe a little… but that’s just because she’s been my friend for so 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patted her knee. </w:t>
      </w:r>
      <w:r>
        <w:rPr>
          <w:rFonts w:eastAsia="Palatino Linotype" w:cs="Palatino Linotype" w:ascii="Palatino Linotype" w:hAnsi="Palatino Linotype"/>
          <w:b w:val="false"/>
          <w:i w:val="false"/>
        </w:rPr>
        <w:t>“It’ll be okay. And maybe we’ll make some new friends, too!” She glanced up at Chuck, then looked away blus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eaned back. </w:t>
      </w:r>
      <w:r>
        <w:rPr>
          <w:rFonts w:eastAsia="Palatino Linotype" w:cs="Palatino Linotype" w:ascii="Palatino Linotype" w:hAnsi="Palatino Linotype"/>
          <w:b w:val="false"/>
          <w:i w:val="false"/>
        </w:rPr>
        <w:t>“I guess that’ll be a thing. Sophie was actually talking to me between classes earl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whipped around and looked at him. </w:t>
      </w:r>
      <w:r>
        <w:rPr>
          <w:rFonts w:eastAsia="Palatino Linotype" w:cs="Palatino Linotype" w:ascii="Palatino Linotype" w:hAnsi="Palatino Linotype"/>
          <w:b w:val="false"/>
          <w:i w:val="false"/>
        </w:rPr>
        <w:t>“No way. For r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rolled his eyes. </w:t>
      </w:r>
      <w:r>
        <w:rPr>
          <w:rFonts w:eastAsia="Palatino Linotype" w:cs="Palatino Linotype" w:ascii="Palatino Linotype" w:hAnsi="Palatino Linotype"/>
          <w:b w:val="false"/>
          <w:i w:val="false"/>
        </w:rPr>
        <w:t>“I know, I’m a loser, you don’t have to rub i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what I meant,” she said. “I mean she was talking to a BOY. Without any prior prompting. I don’t think she’s ever done that before.” The rabbit giggled. “Maybe she liiiiikes yoooo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ubt it,” Robbie said. “Plus, like, even if she did… I dunno. I don’t think we have anything in common other than being in class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iggled, though it sounded a little forced. </w:t>
      </w:r>
      <w:r>
        <w:rPr>
          <w:rFonts w:eastAsia="Palatino Linotype" w:cs="Palatino Linotype" w:ascii="Palatino Linotype" w:hAnsi="Palatino Linotype"/>
          <w:b w:val="false"/>
          <w:i w:val="false"/>
        </w:rPr>
        <w:t>“Well, maybe we just need to have some more get togethers, all of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Becky, why are you trying to get Robbie and </w:t>
      </w:r>
      <w:r>
        <w:rPr>
          <w:rFonts w:cs="Palatino Linotype" w:ascii="Palatino Linotype" w:hAnsi="Palatino Linotype"/>
          <w:b w:val="false"/>
          <w:i/>
        </w:rPr>
        <w:t>Sophie</w:t>
      </w:r>
      <w:r>
        <w:rPr>
          <w:rFonts w:cs="Palatino Linotype" w:ascii="Palatino Linotype" w:hAnsi="Palatino Linotype"/>
          <w:b w:val="false"/>
          <w:i w:val="false"/>
        </w:rPr>
        <w:t xml:space="preserve"> together?</w:t>
      </w:r>
      <w:r>
        <w:rPr>
          <w:rFonts w:eastAsia="Palatino Linotype" w:cs="Palatino Linotype" w:ascii="Palatino Linotype" w:hAnsi="Palatino Linotype"/>
          <w:b w:val="false"/>
          <w:i w:val="false"/>
        </w:rPr>
        <w:t>” Tanya asked. “She didn’t really seem all that interested in boys last time we talked to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Becky blushed and looked away. </w:t>
      </w:r>
      <w:r>
        <w:rPr>
          <w:rFonts w:eastAsia="Palatino Linotype" w:cs="Palatino Linotype" w:ascii="Palatino Linotype" w:hAnsi="Palatino Linotype"/>
          <w:b w:val="false"/>
          <w:i w:val="false"/>
        </w:rPr>
        <w:t>“That’s not the point.” But she did thankfully drop it. It got the fox wondering, though: what happened the last time they were together? He’d never seen Becky blush like that, or not push something she got this passionate about. Eh, best not to question it. It saved him from having to talk about his own sexual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ecess ended far too soon. At least Robbie</w:t>
      </w:r>
      <w:r>
        <w:rPr>
          <w:rFonts w:eastAsia="Palatino Linotype" w:cs="Palatino Linotype" w:ascii="Palatino Linotype" w:hAnsi="Palatino Linotype"/>
          <w:b w:val="false"/>
          <w:i w:val="false"/>
        </w:rPr>
        <w:t>’s afternoon would be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he got into his history classroom, he grinned. Turns out he and Martin did have the same history teacher. The otter waved the class in. Robbie chose a more middle seat this time. Steven took the desk next to his. That red panda was kinda cute. No, don</w:t>
      </w:r>
      <w:r>
        <w:rPr>
          <w:rFonts w:eastAsia="Palatino Linotype" w:cs="Palatino Linotype" w:ascii="Palatino Linotype" w:hAnsi="Palatino Linotype"/>
          <w:b w:val="false"/>
          <w:i w:val="false"/>
        </w:rPr>
        <w:t>’t be thinking that, you already have a boyfriend. But didn’t his parents talk about dating multiple furs? That would have to be a conversation with Martin. And maybe his parent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Mr. Fox introduced himself, did roll call, and then did a very interesting exerci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we’re going to go around the room, and we’re doing to share what our super power would be if we were super heroes.” He grinned. “I’ll start. My super power would be transformation. Turn into anything I want. Imagine what you could do with that!” A wave of snickers rose around the class. “Okay, no, don’t imagine it. Let’s go around the room,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ophie went first. </w:t>
      </w:r>
      <w:r>
        <w:rPr>
          <w:rFonts w:eastAsia="Palatino Linotype" w:cs="Palatino Linotype" w:ascii="Palatino Linotype" w:hAnsi="Palatino Linotype"/>
          <w:b w:val="false"/>
          <w:i w:val="false"/>
        </w:rPr>
        <w:t>“Oh gosh, umm… I think the ability to travel through time would be ne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cellent!” Mr. Fox said. “Let’s keep g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tuned out the next few. They weren</w:t>
      </w:r>
      <w:r>
        <w:rPr>
          <w:rFonts w:eastAsia="Palatino Linotype" w:cs="Palatino Linotype" w:ascii="Palatino Linotype" w:hAnsi="Palatino Linotype"/>
          <w:b w:val="false"/>
          <w:i w:val="false"/>
        </w:rPr>
        <w:t>’t very interesting, anyway. Steven picked the ability to speak and understand any language. That sounded pretty cool actu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about you, Robbie?” the teach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easy. Teleportation,” the fox replied. “That way I don’t have to walk anyw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got a round of giggles from the cl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good one,” Mr. Fox said. “Nex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rest of the class went. When they finished, Mr. Fox clapped his 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nderful, wonderful. Now, I have a reason for doing this exercise, other than the fact that super powers are cool.” He grinned and grabbed a white board marker. “You see, the super hero is a popular culture icon. But its history traces back to the earliest days of civiliz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ith that, he dove into a short lesson on mythic heroes and their reflection of cultural values. The whole class was enthralled. This teacher was going to be amaz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Unfortunately, English class didn</w:t>
      </w:r>
      <w:r>
        <w:rPr>
          <w:rFonts w:eastAsia="Palatino Linotype" w:cs="Palatino Linotype" w:ascii="Palatino Linotype" w:hAnsi="Palatino Linotype"/>
          <w:b w:val="false"/>
          <w:i w:val="false"/>
        </w:rPr>
        <w:t>’t quite hold up to that same standard. The teacher was nice, but nowhere near as engaging as Mr. Fox had been. At least there’d be lots of fun reading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day ended on science class. This was going to be the worst of them all. Their teacher spoke in a monotone. Only this teacher could make mixing chemicals and building boats sound boring as he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was relieved when the final bell rang. He made his way to his locker and dropped off his textbooks. Thankfully there wasn</w:t>
      </w:r>
      <w:r>
        <w:rPr>
          <w:rFonts w:eastAsia="Palatino Linotype" w:cs="Palatino Linotype" w:ascii="Palatino Linotype" w:hAnsi="Palatino Linotype"/>
          <w:b w:val="false"/>
          <w:i w:val="false"/>
        </w:rPr>
        <w:t>’t any homework on that first day, so he had a nice light backpack to carry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followed the flow of cubs outside, and made his way to the bus that would bring him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ran up to him as he reached the door. </w:t>
      </w:r>
      <w:r>
        <w:rPr>
          <w:rFonts w:eastAsia="Palatino Linotype" w:cs="Palatino Linotype" w:ascii="Palatino Linotype" w:hAnsi="Palatino Linotype"/>
          <w:b w:val="false"/>
          <w:i w:val="false"/>
        </w:rPr>
        <w:t>“Hey, bu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led as they climbed onto the bus one after the other. </w:t>
      </w:r>
      <w:r>
        <w:rPr>
          <w:rFonts w:eastAsia="Palatino Linotype" w:cs="Palatino Linotype" w:ascii="Palatino Linotype" w:hAnsi="Palatino Linotype"/>
          <w:b w:val="false"/>
          <w:i w:val="false"/>
        </w:rPr>
        <w:t>“Hey Mart Mart. Guess what? I’ve got Mr. Fox for histor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n’t he awesome?” Martin said. “Did he do the super hero and cultural history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at was awesome. I just wish my English teacher was half as interesting.” He slid into a seat and Martin follow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spent the ride talking about teachers and comparing experiences in class. As the bus pulled up outside Martin</w:t>
      </w:r>
      <w:r>
        <w:rPr>
          <w:rFonts w:eastAsia="Palatino Linotype" w:cs="Palatino Linotype" w:ascii="Palatino Linotype" w:hAnsi="Palatino Linotype"/>
          <w:b w:val="false"/>
          <w:i w:val="false"/>
        </w:rPr>
        <w:t>’s house, he gr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rap, my mom’s waiting for me…” the wolf rolled his eyes. “I’ll ask if I can come over and if she says yes I’ll just walk it. It’s not f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Robbie said. He hoped that she’d say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stared out the window, watching Martin for as long as he could before the bus wove around the corner. Please let his mom say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ighed as the bus pulled up outside his house. He emerged into the late August warmth and made his way up to the house, stopping to pull out his key. At least he</w:t>
      </w:r>
      <w:r>
        <w:rPr>
          <w:rFonts w:eastAsia="Palatino Linotype" w:cs="Palatino Linotype" w:ascii="Palatino Linotype" w:hAnsi="Palatino Linotype"/>
          <w:b w:val="false"/>
          <w:i w:val="false"/>
        </w:rPr>
        <w:t>’d have the house to himself for a little bit. Dad was in the office on Wednesdays, Mom had work until eight, and Ellie was at the Caulfields’, so it’d be just him until five, unless Martin came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have long to wait. Not ten minutes after getting home, the doorbell rang. He grinned as he let Marti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lad to see your mom let you come over!”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rinned as he shut the door behind him. </w:t>
      </w:r>
      <w:r>
        <w:rPr>
          <w:rFonts w:eastAsia="Palatino Linotype" w:cs="Palatino Linotype" w:ascii="Palatino Linotype" w:hAnsi="Palatino Linotype"/>
          <w:b w:val="false"/>
          <w:i w:val="false"/>
        </w:rPr>
        <w:t>“Saaaaame…” Without a moment’s hesitation, he wrapped his arms around Robbie and pressed his lips to the fox’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 forward! But Robbie wasn</w:t>
      </w:r>
      <w:r>
        <w:rPr>
          <w:rFonts w:eastAsia="Palatino Linotype" w:cs="Palatino Linotype" w:ascii="Palatino Linotype" w:hAnsi="Palatino Linotype"/>
          <w:b w:val="false"/>
          <w:i w:val="false"/>
        </w:rPr>
        <w:t>’t about to complain. He closed his eyes and parted his lips, settling happily into the kiss with his boyfriend. His tail swayed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have the house to ourselves for a couple hours,”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esome!” Martin said. He grinned as he pulled the fox towards the den. “Then why don’t we have a little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oon as they were in the den, their clothes started coming off. Robbie was naked first, though Martin wasn</w:t>
      </w:r>
      <w:r>
        <w:rPr>
          <w:rFonts w:eastAsia="Palatino Linotype" w:cs="Palatino Linotype" w:ascii="Palatino Linotype" w:hAnsi="Palatino Linotype"/>
          <w:b w:val="false"/>
          <w:i w:val="false"/>
        </w:rPr>
        <w:t>’t far behind. They leapt into each others’ arms, their lips locking in a furious, passionate, if somewhat sloppy kiss. The wolf lead him over to the couch and eased him down ont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so much, Robbie,” Marti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eamed. </w:t>
      </w:r>
      <w:r>
        <w:rPr>
          <w:rFonts w:eastAsia="Palatino Linotype" w:cs="Palatino Linotype" w:ascii="Palatino Linotype" w:hAnsi="Palatino Linotype"/>
          <w:b w:val="false"/>
          <w:i w:val="false"/>
        </w:rPr>
        <w:t>“I love you too.” He gasped as Martin started kissing down his belly. “Hey, uh, Mart M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paused and looked up at him. </w:t>
      </w:r>
      <w:r>
        <w:rPr>
          <w:rFonts w:eastAsia="Palatino Linotype" w:cs="Palatino Linotype" w:ascii="Palatino Linotype" w:hAnsi="Palatino Linotype"/>
          <w:b w:val="false"/>
          <w:i w:val="false"/>
        </w:rPr>
        <w:t>“Yeah,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uld I… maybe try sucking yours? I didn’t really get a chance to last ti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queaked and blushed. </w:t>
      </w:r>
      <w:r>
        <w:rPr>
          <w:rFonts w:eastAsia="Palatino Linotype" w:cs="Palatino Linotype" w:ascii="Palatino Linotype" w:hAnsi="Palatino Linotype"/>
          <w:b w:val="false"/>
          <w:i w:val="false"/>
        </w:rPr>
        <w:t>“Oh, right. Yeah, sure.” He smiled and sat down on the couch. His cock was already sti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miled and slipped down onto his knees. He crawled up between the wolf</w:t>
      </w:r>
      <w:r>
        <w:rPr>
          <w:rFonts w:eastAsia="Palatino Linotype" w:cs="Palatino Linotype" w:ascii="Palatino Linotype" w:hAnsi="Palatino Linotype"/>
          <w:b w:val="false"/>
          <w:i w:val="false"/>
        </w:rPr>
        <w:t>’s legs and took his boyfriend’s penis in his paw. Gosh he was big. The fox gave him a few experimental strokes. Playing with his boyfriend’s cut dick felt very different from playing with his own. He was used to the movement and play of his foreskin. It felt strange, wrong almost, not having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boyfriend</w:t>
      </w:r>
      <w:r>
        <w:rPr>
          <w:rFonts w:eastAsia="Palatino Linotype" w:cs="Palatino Linotype" w:ascii="Palatino Linotype" w:hAnsi="Palatino Linotype"/>
          <w:b w:val="false"/>
          <w:i w:val="false"/>
        </w:rPr>
        <w:t>’s dick throbbed as he explored. Seemed the wolf was into this, too. He gave the wolf’s shaft a few more strokes, then leaned in and gave his tip an experimental li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let out a soft moan and cupped the back of the fox</w:t>
      </w:r>
      <w:r>
        <w:rPr>
          <w:rFonts w:eastAsia="Palatino Linotype" w:cs="Palatino Linotype" w:ascii="Palatino Linotype" w:hAnsi="Palatino Linotype"/>
          <w:b w:val="false"/>
          <w:i w:val="false"/>
        </w:rPr>
        <w:t>’s head with his paws. “That’s a good fox,”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tail wagged. It felt nice being called a good fox. He gave Martin a grin, then took his boyfriend</w:t>
      </w:r>
      <w:r>
        <w:rPr>
          <w:rFonts w:eastAsia="Palatino Linotype" w:cs="Palatino Linotype" w:ascii="Palatino Linotype" w:hAnsi="Palatino Linotype"/>
          <w:b w:val="false"/>
          <w:i w:val="false"/>
        </w:rPr>
        <w:t>’s tip into his muzz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lips locked around the wolf</w:t>
      </w:r>
      <w:r>
        <w:rPr>
          <w:rFonts w:eastAsia="Palatino Linotype" w:cs="Palatino Linotype" w:ascii="Palatino Linotype" w:hAnsi="Palatino Linotype"/>
          <w:b w:val="false"/>
          <w:i w:val="false"/>
        </w:rPr>
        <w:t>’s thick shaft. It was a bit of a stretch to take his boyfriend’s dick, but he wasn’t about to complain. The deep moan he got from his boyfriend made the effort entirely worthwhile. He gave the wolf’s shaft a squeeze, then tried taking more of him in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ow did Martin make this seem to easy? He reached a paw down and got his answer. Right. His dick wasn</w:t>
      </w:r>
      <w:r>
        <w:rPr>
          <w:rFonts w:eastAsia="Palatino Linotype" w:cs="Palatino Linotype" w:ascii="Palatino Linotype" w:hAnsi="Palatino Linotype"/>
          <w:b w:val="false"/>
          <w:i w:val="false"/>
        </w:rPr>
        <w:t>’t anywhere near as thick, nor as long, as Martin’s. Duh. Still, it felt nice in his mouth, and the gasps and squirms from the wolf told him that he lik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orked his muzzle slowly up and down his boyfriend</w:t>
      </w:r>
      <w:r>
        <w:rPr>
          <w:rFonts w:eastAsia="Palatino Linotype" w:cs="Palatino Linotype" w:ascii="Palatino Linotype" w:hAnsi="Palatino Linotype"/>
          <w:b w:val="false"/>
          <w:i w:val="false"/>
        </w:rPr>
        <w:t>’s four and a half inches. His tongue swirled against the underside of his shaft. In a moment of daring, he tried experimentally playing with Martin’s balls, as the fox himself sometimes did during his explorations. He earned a pleasured gasp from the wo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obbie,” Martin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eamed up at his boyfriend. His jaw was already feeling a little strained from sucking his boyfriend</w:t>
      </w:r>
      <w:r>
        <w:rPr>
          <w:rFonts w:eastAsia="Palatino Linotype" w:cs="Palatino Linotype" w:ascii="Palatino Linotype" w:hAnsi="Palatino Linotype"/>
          <w:b w:val="false"/>
          <w:i w:val="false"/>
        </w:rPr>
        <w:t>’s dick, but that was okay. Making him feel good was a reward in itself. His own boyhood throbbed despite the lack of attention from hi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hips bucked, pressing his cock all the way into Robbie’s mouth. His tip bumped the back of the fox’s throat. He recoiled, coughing and spluttering. The fox grabbed at his throat as he tried to catch his breath, fighting hard against a sudden wave of naus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crap, Robs! Are you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wolf slipped off the couch and hugg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eah… I think,” Robbie said. He took a few more breaths and leaned back. “Just… 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guess I’m a little too big, huh?” the wolf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ook his head. </w:t>
      </w:r>
      <w:r>
        <w:rPr>
          <w:rFonts w:eastAsia="Palatino Linotype" w:cs="Palatino Linotype" w:ascii="Palatino Linotype" w:hAnsi="Palatino Linotype"/>
          <w:b w:val="false"/>
          <w:i w:val="false"/>
        </w:rPr>
        <w:t>“I wouldn’t say that… j-just gotta be careful…” He sat back for a minute on the carpet. “Hmm… wonder if my dad could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adjusted his glasses as he registered the shocked look on Martin</w:t>
      </w:r>
      <w:r>
        <w:rPr>
          <w:rFonts w:eastAsia="Palatino Linotype" w:cs="Palatino Linotype" w:ascii="Palatino Linotype" w:hAnsi="Palatino Linotype"/>
          <w:b w:val="false"/>
          <w:i w:val="false"/>
        </w:rPr>
        <w:t>’s face. “I don’t mean like, playing with us or anything. But, uh, he might have some tips to, you know, help me blow you. That’s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blinked. </w:t>
      </w:r>
      <w:r>
        <w:rPr>
          <w:rFonts w:eastAsia="Palatino Linotype" w:cs="Palatino Linotype" w:ascii="Palatino Linotype" w:hAnsi="Palatino Linotype"/>
          <w:b w:val="false"/>
          <w:i w:val="false"/>
        </w:rPr>
        <w:t>“Right… ‘cause your dad used to sleep with guys too, right? So he’d probably know a thing or two. If he remembers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aughed. </w:t>
      </w:r>
      <w:r>
        <w:rPr>
          <w:rFonts w:eastAsia="Palatino Linotype" w:cs="Palatino Linotype" w:ascii="Palatino Linotype" w:hAnsi="Palatino Linotype"/>
          <w:b w:val="false"/>
          <w:i w:val="false"/>
        </w:rPr>
        <w:t>“Yeah, if he remembers.” He blushed and looked down at Martin’s penis. “So, uh… d-do you wanna keep g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penis was already softening. “I mean… if you think you’re up for i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ouldn’t have offered if I wasn’t,” Robbie said. He wrapped his paw back around the wolf’s cock and gave it a squeeze. “But… maybe I’ll just use my paw for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idea,” Martin said. He pulled himself back up onto the couch, the fox never letting go of his penis. By the time he was settled, his erection was back to full hardness in his boyfriend’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ushed and got to slowly stroking Martin</w:t>
      </w:r>
      <w:r>
        <w:rPr>
          <w:rFonts w:eastAsia="Palatino Linotype" w:cs="Palatino Linotype" w:ascii="Palatino Linotype" w:hAnsi="Palatino Linotype"/>
          <w:b w:val="false"/>
          <w:i w:val="false"/>
        </w:rPr>
        <w:t>’s penis. It still felt strange stroking his boyfriend’s hard cock. His was going to take some getting used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grinned as Martin started rolling his hips into the fox</w:t>
      </w:r>
      <w:r>
        <w:rPr>
          <w:rFonts w:eastAsia="Palatino Linotype" w:cs="Palatino Linotype" w:ascii="Palatino Linotype" w:hAnsi="Palatino Linotype"/>
          <w:b w:val="false"/>
          <w:i w:val="false"/>
        </w:rPr>
        <w:t>’s paw. Seemed like he was enjoying this. “Heh… humping my paw, Mart M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chuckled between little moans and rolled his eyes. </w:t>
      </w:r>
      <w:r>
        <w:rPr>
          <w:rFonts w:eastAsia="Palatino Linotype" w:cs="Palatino Linotype" w:ascii="Palatino Linotype" w:hAnsi="Palatino Linotype"/>
          <w:b w:val="false"/>
          <w:i w:val="false"/>
        </w:rPr>
        <w:t>“Well, it feels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nodded. </w:t>
      </w:r>
      <w:r>
        <w:rPr>
          <w:rFonts w:eastAsia="Palatino Linotype" w:cs="Palatino Linotype" w:ascii="Palatino Linotype" w:hAnsi="Palatino Linotype"/>
          <w:b w:val="false"/>
          <w:i w:val="false"/>
        </w:rPr>
        <w:t>“Yeah, I bet.” His own dick was rock hard between his legs, but that wasn’t Robbie’s concern right now. He was entirely focused on the wolf cock in front of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 worked his paw along Martin</w:t>
      </w:r>
      <w:r>
        <w:rPr>
          <w:rFonts w:eastAsia="Palatino Linotype" w:cs="Palatino Linotype" w:ascii="Palatino Linotype" w:hAnsi="Palatino Linotype"/>
          <w:b w:val="false"/>
          <w:i w:val="false"/>
        </w:rPr>
        <w:t>’s shaft, he noted the wolf’s footpaws drawing in closer. At first he thought nothing of it. But then his toes started brushing against his knees, curling and uncurling. Even though he was busy stroking his boyfriend’s dick, he got the sudden urge to reach his free paw down and touch the wolf’s footpaws. The very thought of it caused his dick to throb. Oh no, was that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robs… g-getting close,” Martin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flicked his ears, thankful for the distraction. This was it. He took a breath, then took Martin</w:t>
      </w:r>
      <w:r>
        <w:rPr>
          <w:rFonts w:eastAsia="Palatino Linotype" w:cs="Palatino Linotype" w:ascii="Palatino Linotype" w:hAnsi="Palatino Linotype"/>
          <w:b w:val="false"/>
          <w:i w:val="false"/>
        </w:rPr>
        <w:t>’s tip back into his mouth, keeping his lips locked just behind the crown of his glans and using his paw to stroke the shaft. This should work for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fffff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w:t>
      </w:r>
      <w:r>
        <w:rPr>
          <w:rFonts w:eastAsia="Palatino Linotype" w:cs="Palatino Linotype" w:ascii="Palatino Linotype" w:hAnsi="Palatino Linotype"/>
          <w:b w:val="false"/>
          <w:i w:val="false"/>
        </w:rPr>
        <w:t>’s paws gripped Robbie’s ears. For a moment Robbie was afraid that his friend might pull him down. But his paws were gentle, and only held him in place as he began unloading his se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 ready for the squirt after their last sleepover, but the taste was completely new. It was so much stronger than it was when he had licked some of it off his paw, musky and slimy but not unpleasant. Martin</w:t>
      </w:r>
      <w:r>
        <w:rPr>
          <w:rFonts w:eastAsia="Palatino Linotype" w:cs="Palatino Linotype" w:ascii="Palatino Linotype" w:hAnsi="Palatino Linotype"/>
          <w:b w:val="false"/>
          <w:i w:val="false"/>
        </w:rPr>
        <w:t>’s grunts of pleasure as he squirted were the icing on the cake. Or was the icing in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cock throbbed in his paw through his orgasm. Robbie could almost feel the wolf’s cum surging through his shaft with each squirt. He worked his paw and maw until Martin released his ears, then pulled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fuck,” Martin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giggled. Without a second thought, he swallowed down his boyfriend</w:t>
      </w:r>
      <w:r>
        <w:rPr>
          <w:rFonts w:eastAsia="Palatino Linotype" w:cs="Palatino Linotype" w:ascii="Palatino Linotype" w:hAnsi="Palatino Linotype"/>
          <w:b w:val="false"/>
          <w:i w:val="false"/>
        </w:rPr>
        <w:t>’s seed. “You said a bad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and shook his head. </w:t>
      </w:r>
      <w:r>
        <w:rPr>
          <w:rFonts w:eastAsia="Palatino Linotype" w:cs="Palatino Linotype" w:ascii="Palatino Linotype" w:hAnsi="Palatino Linotype"/>
          <w:b w:val="false"/>
          <w:i w:val="false"/>
        </w:rPr>
        <w:t>“Oh you…” He leaned forward and shared a quick kiss with the fox. “Want me to do you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ushed. His cock was still hard despite their little incident earlier. </w:t>
      </w:r>
      <w:r>
        <w:rPr>
          <w:rFonts w:eastAsia="Palatino Linotype" w:cs="Palatino Linotype" w:ascii="Palatino Linotype" w:hAnsi="Palatino Linotype"/>
          <w:b w:val="false"/>
          <w:i w:val="false"/>
        </w:rPr>
        <w:t>“If you want to,”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I want to!” Martin replied. “Have a seat and I’ll suck yo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amazed Robbie how casual Martin could be about this when it was just the two of them. Not that he was complaining. The sex felt nice, as did the closeness with his friend - boyfriend. It was still an adjustment to think of Martin as his boyfriend, though a good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miled as he got up and sat down next to the wolf. Without a moment</w:t>
      </w:r>
      <w:r>
        <w:rPr>
          <w:rFonts w:eastAsia="Palatino Linotype" w:cs="Palatino Linotype" w:ascii="Palatino Linotype" w:hAnsi="Palatino Linotype"/>
          <w:b w:val="false"/>
          <w:i w:val="false"/>
        </w:rPr>
        <w:t>’s hesitation, Martin grabbed the fox’s penis, then leaned down and took it in his mouth. That was a weird thing to adjust to, too. Fun as it might be to play with his penis on his own, it had nothing on getting blow jobs from Martin. He let out a moan and gripped his boyfriend’s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 bobbed over it a few times, then eased his muzzle off. The wolf stared at Robbie</w:t>
      </w:r>
      <w:r>
        <w:rPr>
          <w:rFonts w:eastAsia="Palatino Linotype" w:cs="Palatino Linotype" w:ascii="Palatino Linotype" w:hAnsi="Palatino Linotype"/>
          <w:b w:val="false"/>
          <w:i w:val="false"/>
        </w:rPr>
        <w:t>’s cock as he stroked it, rolling his foreskin back and forth, revealing his glans on each downward stroke and covering it back up on the upstroke. “Your dick is soooo much cooler than min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ucked his hips into his boyfriend</w:t>
      </w:r>
      <w:r>
        <w:rPr>
          <w:rFonts w:eastAsia="Palatino Linotype" w:cs="Palatino Linotype" w:ascii="Palatino Linotype" w:hAnsi="Palatino Linotype"/>
          <w:b w:val="false"/>
          <w:i w:val="false"/>
        </w:rPr>
        <w:t>’s paw. “I-it’s not that special,”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kidding? Your dick’s awesome!” Martin said. “The foreskin is super fun.” He giggled, then leaned in and gave the fox’s tip a lick. “Tasty,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lushed deeply and covered his face with his paws. It felt super weird having his friend compliment his penis. He didn</w:t>
      </w:r>
      <w:r>
        <w:rPr>
          <w:rFonts w:eastAsia="Palatino Linotype" w:cs="Palatino Linotype" w:ascii="Palatino Linotype" w:hAnsi="Palatino Linotype"/>
          <w:b w:val="false"/>
          <w:i w:val="false"/>
        </w:rPr>
        <w:t xml:space="preserve">’t have long to contemplate it, though. It disappeared back into Martin’s muzzle, engulfed by the slick warmth of the wolf’s mouth.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arm tingles flooded the fox</w:t>
      </w:r>
      <w:r>
        <w:rPr>
          <w:rFonts w:eastAsia="Palatino Linotype" w:cs="Palatino Linotype" w:ascii="Palatino Linotype" w:hAnsi="Palatino Linotype"/>
          <w:b w:val="false"/>
          <w:i w:val="false"/>
        </w:rPr>
        <w:t>’s body as his boyfriend eagerly felated him. It was really different from masturbating, in a good way. Robbie grabbed onto the couch cushion, holding on as the wolf’s muzzle worked its way up and down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lready he could feel the familiar intensifying of an impending orgasm. He squeezed his eyes shut and let out a soft, trembly moan. In a sudden burst, his orgasm overwhelmed him, his cock throbbing in Martin</w:t>
      </w:r>
      <w:r>
        <w:rPr>
          <w:rFonts w:eastAsia="Palatino Linotype" w:cs="Palatino Linotype" w:ascii="Palatino Linotype" w:hAnsi="Palatino Linotype"/>
          <w:b w:val="false"/>
          <w:i w:val="false"/>
        </w:rPr>
        <w:t>’s mouth in dry or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M-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beamed up at him, easing his muzzle off. </w:t>
      </w:r>
      <w:r>
        <w:rPr>
          <w:rFonts w:eastAsia="Palatino Linotype" w:cs="Palatino Linotype" w:ascii="Palatino Linotype" w:hAnsi="Palatino Linotype"/>
          <w:b w:val="false"/>
          <w:i w:val="false"/>
        </w:rPr>
        <w:t>“Yeeeeeees,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face burned. “I… I c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and sat up. </w:t>
      </w:r>
      <w:r>
        <w:rPr>
          <w:rFonts w:eastAsia="Palatino Linotype" w:cs="Palatino Linotype" w:ascii="Palatino Linotype" w:hAnsi="Palatino Linotype"/>
          <w:b w:val="false"/>
          <w:i w:val="false"/>
        </w:rPr>
        <w:t>“I’m that good,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and looked away. </w:t>
      </w:r>
      <w:r>
        <w:rPr>
          <w:rFonts w:eastAsia="Palatino Linotype" w:cs="Palatino Linotype" w:ascii="Palatino Linotype" w:hAnsi="Palatino Linotype"/>
          <w:b w:val="false"/>
          <w:i w:val="false"/>
        </w:rPr>
        <w:t>“I guess s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threw an arm around his shoulders and pulled him in for a hug. </w:t>
      </w:r>
      <w:r>
        <w:rPr>
          <w:rFonts w:eastAsia="Palatino Linotype" w:cs="Palatino Linotype" w:ascii="Palatino Linotype" w:hAnsi="Palatino Linotype"/>
          <w:b w:val="false"/>
          <w:i w:val="false"/>
        </w:rPr>
        <w:t>“Love you, Robs,”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Robbie replied. He smiled. It felt good to say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ears perked as he heard the familiar sound of the front door unlocking. No. It couldn</w:t>
      </w:r>
      <w:r>
        <w:rPr>
          <w:rFonts w:eastAsia="Palatino Linotype" w:cs="Palatino Linotype" w:ascii="Palatino Linotype" w:hAnsi="Palatino Linotype"/>
          <w:b w:val="false"/>
          <w:i w:val="false"/>
        </w:rPr>
        <w:t>’t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llo, Robbie!” Terr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squeaked. Well, at least he knew he didn</w:t>
      </w:r>
      <w:r>
        <w:rPr>
          <w:rFonts w:eastAsia="Palatino Linotype" w:cs="Palatino Linotype" w:ascii="Palatino Linotype" w:hAnsi="Palatino Linotype"/>
          <w:b w:val="false"/>
          <w:i w:val="false"/>
        </w:rPr>
        <w:t>’t have to hide what he and Martin had been up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rs. L!” Martin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ello Martin!” Terry said as she poked her head into the living room. “How was school, cupca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lushed. He hated it when his mom called him cupcake in front of his friends. Martin used to tease him about it a lot, but thankfully he</w:t>
      </w:r>
      <w:r>
        <w:rPr>
          <w:rFonts w:eastAsia="Palatino Linotype" w:cs="Palatino Linotype" w:ascii="Palatino Linotype" w:hAnsi="Palatino Linotype"/>
          <w:b w:val="false"/>
          <w:i w:val="false"/>
        </w:rPr>
        <w:t>’d finally started to lay off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retty good,” Robbie said. “You’re home ear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A couple of my appointments canceled this afternoon so I thought I’d surprise my boy.” She walked over and planted a kiss between his ears. “Just one left tonight but that one’s an online one. I’ll let you two boys do what you were doing. You can give me the full run down at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blushed deeper. Did she know what they were doing? She must at least suspect. He was thankful that he had cool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his mother left, Martin pulled Robbie into a tighter hug. </w:t>
      </w:r>
      <w:r>
        <w:rPr>
          <w:rFonts w:eastAsia="Palatino Linotype" w:cs="Palatino Linotype" w:ascii="Palatino Linotype" w:hAnsi="Palatino Linotype"/>
          <w:b w:val="false"/>
          <w:i w:val="false"/>
        </w:rPr>
        <w:t>“So, my little cupcake… wanna g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You know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ere definitely perks to dating your best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2:00:18Z</dcterms:created>
  <dc:creator/>
  <dc:description/>
  <dc:language>en-US</dc:language>
  <cp:lastModifiedBy/>
  <dcterms:modified xsi:type="dcterms:W3CDTF">2023-03-04T16:55:47Z</dcterms:modified>
  <cp:revision>2</cp:revision>
  <dc:subject/>
  <dc:title>My Inescapable Series Extended Refactored Minus Adult-Cub</dc:title>
</cp:coreProperties>
</file>