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Boys Lik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EX between TWO MALE CUBS, including ANAL. OMG BOYS DOIN' IT IN THE BUTT. If this offends you, DO NOT READ ON.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alth class was the absolute worst. Why did they need to have a dedicated class every week talking about how it</w:t>
      </w:r>
      <w:r>
        <w:rPr>
          <w:rFonts w:eastAsia="Palatino Linotype" w:cs="Palatino Linotype" w:ascii="Palatino Linotype" w:hAnsi="Palatino Linotype"/>
          <w:b w:val="false"/>
          <w:i w:val="false"/>
        </w:rPr>
        <w:t>’s important to diet and exercise? Though apparently next week they’d be shifting into puberty. And from what Martin told him, that would mean sex ed. Which he already knew! At least he could zone out for that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ell for lunch couldn</w:t>
      </w:r>
      <w:r>
        <w:rPr>
          <w:rFonts w:eastAsia="Palatino Linotype" w:cs="Palatino Linotype" w:ascii="Palatino Linotype" w:hAnsi="Palatino Linotype"/>
          <w:b w:val="false"/>
          <w:i w:val="false"/>
        </w:rPr>
        <w:t>’t come soon enough. He was relieved to move on to the cafeteria for his favorite peri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caught up with him as he got into the lunch line, dragging Chuck along as usual. </w:t>
      </w:r>
      <w:r>
        <w:rPr>
          <w:rFonts w:eastAsia="Palatino Linotype" w:cs="Palatino Linotype" w:ascii="Palatino Linotype" w:hAnsi="Palatino Linotype"/>
          <w:b w:val="false"/>
          <w:i w:val="false"/>
        </w:rPr>
        <w:t>“Hey,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led. </w:t>
      </w:r>
      <w:r>
        <w:rPr>
          <w:rFonts w:eastAsia="Palatino Linotype" w:cs="Palatino Linotype" w:ascii="Palatino Linotype" w:hAnsi="Palatino Linotype"/>
          <w:b w:val="false"/>
          <w:i w:val="false"/>
        </w:rPr>
        <w:t>“Hey, Mart Mart. Hey Chuck. S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me old same old,” Martin said. “Looking forward to lun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Robbie said. “What about you,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rder collie shrugged. </w:t>
      </w:r>
      <w:r>
        <w:rPr>
          <w:rFonts w:eastAsia="Palatino Linotype" w:cs="Palatino Linotype" w:ascii="Palatino Linotype" w:hAnsi="Palatino Linotype"/>
          <w:b w:val="false"/>
          <w:i w:val="false"/>
        </w:rPr>
        <w:t>“I guess.” He stared down at his footpaws as he leaned into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seemed a little odd. He still had to try to find a moment to ask Martin if he had a crush on Chuck, but the way the pup was leaning into him</w:t>
      </w:r>
      <w:r>
        <w:rPr>
          <w:rFonts w:eastAsia="Palatino Linotype" w:cs="Palatino Linotype" w:ascii="Palatino Linotype" w:hAnsi="Palatino Linotype"/>
          <w:b w:val="false"/>
          <w:i w:val="false"/>
        </w:rPr>
        <w:t>… could he have a crush on Martin, too? It would explain why he took so poorly to the teasing about dating Tanya. Maybe he’d have to ask the border collie about that sometime. Sure, at their last sleepover he’d said he hadn’t thought about dating, but maybe that would change as he got more comfortable with his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they got through the lunch line - chicken patty and tots day was one of Robbie</w:t>
      </w:r>
      <w:r>
        <w:rPr>
          <w:rFonts w:eastAsia="Palatino Linotype" w:cs="Palatino Linotype" w:ascii="Palatino Linotype" w:hAnsi="Palatino Linotype"/>
          <w:b w:val="false"/>
          <w:i w:val="false"/>
        </w:rPr>
        <w:t>’s favorites - they got to their usual table. Martin and Chuck took the end spots, and Robbie slipped in next to his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dudes! Mind if I join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linked and looked over. Kendal, the cheetah on the school soccer team, was standing there with an expectant smile. It wasn</w:t>
      </w:r>
      <w:r>
        <w:rPr>
          <w:rFonts w:eastAsia="Palatino Linotype" w:cs="Palatino Linotype" w:ascii="Palatino Linotype" w:hAnsi="Palatino Linotype"/>
          <w:b w:val="false"/>
          <w:i w:val="false"/>
        </w:rPr>
        <w:t>’t uncommon for the cheetah to join them, but it was always unexpected when he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ck yeah!” Martin said. “Robs, you mind if Kendal and I sit next to each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tared at his boyfriend. </w:t>
      </w:r>
      <w:r>
        <w:rPr>
          <w:rFonts w:eastAsia="Palatino Linotype" w:cs="Palatino Linotype" w:ascii="Palatino Linotype" w:hAnsi="Palatino Linotype"/>
          <w:b w:val="false"/>
          <w:i w:val="false"/>
        </w:rPr>
        <w:t>“Uh, sure, I guess.” He slid his tray across the table and slipped around to sit next to Chuck as Kendal took his place. It hurt a little that his boyfriend displaced him for one of the soccer players, but it made sense in a way, too. Chuck probably wouldn’t like sitting next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e settled in, Becky and Tanya joined them. Robbie felt a little bad separating the two of them, but he figured they wouldn</w:t>
      </w:r>
      <w:r>
        <w:rPr>
          <w:rFonts w:eastAsia="Palatino Linotype" w:cs="Palatino Linotype" w:ascii="Palatino Linotype" w:hAnsi="Palatino Linotype"/>
          <w:b w:val="false"/>
          <w:i w:val="false"/>
        </w:rPr>
        <w:t>’t mind. They’d been spending almost every recess together, either in a quiet corner of the school yard or, more recently, in Mr. Fox’s classroom. They sometimes even asked him to join them when he wasn’t hanging out with Becky or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bie, ready for our sleepover tonight?”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boy girl sleepovers?” Kendal said. “Weird. I wouldn’t wanna sleep over with a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Becky’s cool, though. She’s kinda like a boy. She likes video games and stu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I’ll kick your butt at Smash like I always do!” the rabbi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g,” Kendal said. “A girl who’s good at video games? This I gotta see. Maybe some day I can tag a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usually do ‘em at Robbie’s house, though,” Martin said. “My place isn’t great ‘cause my brothers are jerks, and Becky’s got like a thousand brothers and sis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s only eight of them,”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ndal giggled. </w:t>
      </w:r>
      <w:r>
        <w:rPr>
          <w:rFonts w:eastAsia="Palatino Linotype" w:cs="Palatino Linotype" w:ascii="Palatino Linotype" w:hAnsi="Palatino Linotype"/>
          <w:b w:val="false"/>
          <w:i w:val="false"/>
        </w:rPr>
        <w:t>“Wow, how do you even survive a place like that? I can barely handle my older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ighed and dug into his food, tuning out the cubs on the other side of the table as they got into a heated discussion about the advantages and disadvantages of siblings. By the time he finished his food, he noted that Chuck was nearly full-on leaning into him. Was that a sign of something? It almost sucked that his recess would most likely be dominated by the wolf and the rabbit. He really wanted to ask Chuck if he liked boys! It</w:t>
      </w:r>
      <w:r>
        <w:rPr>
          <w:rFonts w:eastAsia="Palatino Linotype" w:cs="Palatino Linotype" w:ascii="Palatino Linotype" w:hAnsi="Palatino Linotype"/>
          <w:b w:val="false"/>
          <w:i w:val="false"/>
        </w:rPr>
        <w:t>’d be nice if the border collie was a boy lik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as long as you don’t try to kiss me or anything, I guess we can be friends,” Kendal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fraid I’ll give you cooties?” Becky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eetah rolled his eyes. </w:t>
      </w:r>
      <w:r>
        <w:rPr>
          <w:rFonts w:eastAsia="Palatino Linotype" w:cs="Palatino Linotype" w:ascii="Palatino Linotype" w:hAnsi="Palatino Linotype"/>
          <w:b w:val="false"/>
          <w:i w:val="false"/>
        </w:rPr>
        <w:t>“No, I’m not a baby. I’m just not into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you’re gay?”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ndal grinned. </w:t>
      </w:r>
      <w:r>
        <w:rPr>
          <w:rFonts w:eastAsia="Palatino Linotype" w:cs="Palatino Linotype" w:ascii="Palatino Linotype" w:hAnsi="Palatino Linotype"/>
          <w:b w:val="false"/>
          <w:i w:val="false"/>
        </w:rPr>
        <w:t>“Y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ait, was that why Martin wanted to sit next to Kendal? Oh no, was he going to try to leave him for the cheetah? His anxiety spi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a good thing you like girls,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was surprised to hear the voice to his right. Tanya rarely spoke during lun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seemed to catch Becky off guard. </w:t>
      </w:r>
      <w:r>
        <w:rPr>
          <w:rFonts w:eastAsia="Palatino Linotype" w:cs="Palatino Linotype" w:ascii="Palatino Linotype" w:hAnsi="Palatino Linotype"/>
          <w:b w:val="false"/>
          <w:i w:val="false"/>
        </w:rPr>
        <w:t>“Yeah, I guess it’s a good thing I’m gay, too.” She blushed a litt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eetah beamed. </w:t>
      </w:r>
      <w:r>
        <w:rPr>
          <w:rFonts w:eastAsia="Palatino Linotype" w:cs="Palatino Linotype" w:ascii="Palatino Linotype" w:hAnsi="Palatino Linotype"/>
          <w:b w:val="false"/>
          <w:i w:val="false"/>
        </w:rPr>
        <w:t>“Oh, cool! I’d join the GSA if soccer practice didn’t get in the way of clubs. You’re okay,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ait, Becky was gay, too? And if Chuck was</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e… three gays at the table, huh?”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piped up first. </w:t>
      </w:r>
      <w:r>
        <w:rPr>
          <w:rFonts w:eastAsia="Palatino Linotype" w:cs="Palatino Linotype" w:ascii="Palatino Linotype" w:hAnsi="Palatino Linotype"/>
          <w:b w:val="false"/>
          <w:i w:val="false"/>
        </w:rPr>
        <w:t>“Who’s the th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raised a paw. He hoped that outing himself wouldn</w:t>
      </w:r>
      <w:r>
        <w:rPr>
          <w:rFonts w:eastAsia="Palatino Linotype" w:cs="Palatino Linotype" w:ascii="Palatino Linotype" w:hAnsi="Palatino Linotype"/>
          <w:b w:val="false"/>
          <w:i w:val="false"/>
        </w:rPr>
        <w:t>’t cause Martin to freak. If the wolf minded, he didn’t say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neat!” Kendal said. “Guess you’re my first gay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inked. </w:t>
      </w:r>
      <w:r>
        <w:rPr>
          <w:rFonts w:eastAsia="Palatino Linotype" w:cs="Palatino Linotype" w:ascii="Palatino Linotype" w:hAnsi="Palatino Linotype"/>
          <w:b w:val="false"/>
          <w:i w:val="false"/>
        </w:rPr>
        <w:t>“I… didn’t know we were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ndal laughed. </w:t>
      </w:r>
      <w:r>
        <w:rPr>
          <w:rFonts w:eastAsia="Palatino Linotype" w:cs="Palatino Linotype" w:ascii="Palatino Linotype" w:hAnsi="Palatino Linotype"/>
          <w:b w:val="false"/>
          <w:i w:val="false"/>
        </w:rPr>
        <w:t>“Why wouldn’t we be? You’re my best bud’s best bud. Heck, maybe we can hang out sometime. I can ask my mom if I can have you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aren’t trying to date him, are you?”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eetah shook his head. </w:t>
      </w:r>
      <w:r>
        <w:rPr>
          <w:rFonts w:eastAsia="Palatino Linotype" w:cs="Palatino Linotype" w:ascii="Palatino Linotype" w:hAnsi="Palatino Linotype"/>
          <w:b w:val="false"/>
          <w:i w:val="false"/>
        </w:rPr>
        <w:t>“Robbie’s not really my type, no offense. But it’s cool to have another gay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Robbie said. He glanced at Martin. The wolf gave him a subtle shake of his head. Then he looked over at Chuck. The pup had stiffened. Was that a sign that he was gay, or wasn’t it? He was so hard to read. The fox really needed to ask him if he could get the pup al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you, Marts? Which team do you bat for?” Kendal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hook his head. </w:t>
      </w:r>
      <w:r>
        <w:rPr>
          <w:rFonts w:eastAsia="Palatino Linotype" w:cs="Palatino Linotype" w:ascii="Palatino Linotype" w:hAnsi="Palatino Linotype"/>
          <w:b w:val="false"/>
          <w:i w:val="false"/>
        </w:rPr>
        <w:t>“I don’t really know ye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fair,” Kendal said. He clapped the wolf on the shoulder. “Well, if you ever wanna try things with a boy, you’ve got two gay friends to try stuff out with, right,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ha, yeah,” Robbie said. Little did Kendal know that Martin was already doing things with the fox. With some frequency. Every time he came over to Robbie’s house, in fact. He wondered if Martin would still want to get in some sex with Becky around. It was their first sleepover with her since they’d become boyfriends, after all. Guess he’d find out in a few h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lunch came to an end, Chuck and Tanya slipped away. It looked like they were on their way to Mr. Fox</w:t>
      </w:r>
      <w:r>
        <w:rPr>
          <w:rFonts w:eastAsia="Palatino Linotype" w:cs="Palatino Linotype" w:ascii="Palatino Linotype" w:hAnsi="Palatino Linotype"/>
          <w:b w:val="false"/>
          <w:i w:val="false"/>
        </w:rPr>
        <w:t>’s classroom. Figured. Kendal split off from their group, too, heading off for an impromptu recess soccer game, leaving the fox with Martin and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 dad’s picking us all up after school still, right Robs?” Martin asked as they found a seat under a tree at the edge of the school y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up, just like he always does for our sleepovers,” Robbie said. “Can’t wait to have you guys over. It’s been too 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you just have to ask me!”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 your little sister gonna be there, too?”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ook his head. </w:t>
      </w:r>
      <w:r>
        <w:rPr>
          <w:rFonts w:eastAsia="Palatino Linotype" w:cs="Palatino Linotype" w:ascii="Palatino Linotype" w:hAnsi="Palatino Linotype"/>
          <w:b w:val="false"/>
          <w:i w:val="false"/>
        </w:rPr>
        <w:t>“She’s spending the night with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weet! So she’ll be out of our headfur!”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ecky said. “I kinda like Robbie’s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sighed as the wolf and rabbit got into an argument about Ellie. How typical of them. He stared off into the crowd, trying to tune them out. His eyes widened as he spotted Sophie heading towards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bie,” she said as she got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h, hi Sophie,” Robbie said. He glanced over at Becky and Martin, who were too wrapped up in their argument about the merits of Ellie’s little sister to even notice that they had a fourth. “Umm… what’s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golden retriever leaned over and booped Becky</w:t>
      </w:r>
      <w:r>
        <w:rPr>
          <w:rFonts w:eastAsia="Palatino Linotype" w:cs="Palatino Linotype" w:ascii="Palatino Linotype" w:hAnsi="Palatino Linotype"/>
          <w:b w:val="false"/>
          <w:i w:val="false"/>
        </w:rPr>
        <w:t>’s nose, bringing her argument with Martin to an abrupt pause. “I wanted to invite the three of you to my house next weekend for my birthday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inked. </w:t>
      </w:r>
      <w:r>
        <w:rPr>
          <w:rFonts w:eastAsia="Palatino Linotype" w:cs="Palatino Linotype" w:ascii="Palatino Linotype" w:hAnsi="Palatino Linotype"/>
          <w:b w:val="false"/>
          <w:i w:val="false"/>
        </w:rPr>
        <w:t>“All of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asped. </w:t>
      </w:r>
      <w:r>
        <w:rPr>
          <w:rFonts w:eastAsia="Palatino Linotype" w:cs="Palatino Linotype" w:ascii="Palatino Linotype" w:hAnsi="Palatino Linotype"/>
          <w:b w:val="false"/>
          <w:i w:val="false"/>
        </w:rPr>
        <w:t>“You got your mom’s permission for a boy-girl sleepover? That’s awes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coffed. </w:t>
      </w:r>
      <w:r>
        <w:rPr>
          <w:rFonts w:eastAsia="Palatino Linotype" w:cs="Palatino Linotype" w:ascii="Palatino Linotype" w:hAnsi="Palatino Linotype"/>
          <w:b w:val="false"/>
          <w:i w:val="false"/>
        </w:rPr>
        <w:t>“What do you care? Didn’t you just tell us that you’re gay?” He raised an eyebrow and looked at the pup. “And why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rolled her eyes. </w:t>
      </w:r>
      <w:r>
        <w:rPr>
          <w:rFonts w:eastAsia="Palatino Linotype" w:cs="Palatino Linotype" w:ascii="Palatino Linotype" w:hAnsi="Palatino Linotype"/>
          <w:b w:val="false"/>
          <w:i w:val="false"/>
        </w:rPr>
        <w:t>“Because you’re Robbie’s best friend, and I thought it would be rude to invite him and not you. I’ve also invited Tanya and your border collie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ho else?”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you five,” Sophie said. “Mother wants me to invite Alexis and the bitch squad, but I refuse. It’s my birthday party and I want my friends there. And I guess you get a pass, wolf. Don’t feel like you have to say 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rolled his eyes. </w:t>
      </w:r>
      <w:r>
        <w:rPr>
          <w:rFonts w:eastAsia="Palatino Linotype" w:cs="Palatino Linotype" w:ascii="Palatino Linotype" w:hAnsi="Palatino Linotype"/>
          <w:b w:val="false"/>
          <w:i w:val="false"/>
        </w:rPr>
        <w:t>“You don’t seriously think my Robbie’s gonna go, d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lushed. It felt almost like a betrayal of his boyfriend to think this, but Sophie had been</w:t>
      </w:r>
      <w:r>
        <w:rPr>
          <w:rFonts w:eastAsia="Palatino Linotype" w:cs="Palatino Linotype" w:ascii="Palatino Linotype" w:hAnsi="Palatino Linotype"/>
          <w:b w:val="false"/>
          <w:i w:val="false"/>
        </w:rPr>
        <w:t>… a lot friendlier to him since school started. She was actually kinda cool, which was shocking because the rest of her new friend group were awfu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ean… Sophie’s kinda nice… it might be cool to hang out with her outside of school,” Robbie said. “I wouldn’t mind going, if you’re sure you really want me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it, Robs, are you serious?!”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took a breath and nodded. </w:t>
      </w:r>
      <w:r>
        <w:rPr>
          <w:rFonts w:eastAsia="Palatino Linotype" w:cs="Palatino Linotype" w:ascii="Palatino Linotype" w:hAnsi="Palatino Linotype"/>
          <w:b w:val="false"/>
          <w:i w:val="false"/>
        </w:rPr>
        <w:t>“I am, 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beamed. </w:t>
      </w:r>
      <w:r>
        <w:rPr>
          <w:rFonts w:eastAsia="Palatino Linotype" w:cs="Palatino Linotype" w:ascii="Palatino Linotype" w:hAnsi="Palatino Linotype"/>
          <w:b w:val="false"/>
          <w:i w:val="false"/>
        </w:rPr>
        <w:t>“Wonderful. It’ll be next Saturday night. Have your parents drop you off around n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that means I have to get a gift for a girl,” Martin said. “What do girls even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Don’t worry, Marts, I can give you some ideas at our sleepover to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I’ll need to pick your bunny brain for gift ideas for the boys,”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eyes bulged. “You don’t seriously think I’d invite you to my birthday, d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usually just have Martin and Becky over for my birthday,” Robbie muttered. “But I guess I’ll invite Chuck this year… I guess I could invite you, too,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giggled. </w:t>
      </w:r>
      <w:r>
        <w:rPr>
          <w:rFonts w:eastAsia="Palatino Linotype" w:cs="Palatino Linotype" w:ascii="Palatino Linotype" w:hAnsi="Palatino Linotype"/>
          <w:b w:val="false"/>
          <w:i w:val="false"/>
        </w:rPr>
        <w:t>“Don’t feel obligated, it was just a thought. So I’ll see you three next Satur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unt me in,”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rolled his eyes. </w:t>
      </w:r>
      <w:r>
        <w:rPr>
          <w:rFonts w:eastAsia="Palatino Linotype" w:cs="Palatino Linotype" w:ascii="Palatino Linotype" w:hAnsi="Palatino Linotype"/>
          <w:b w:val="false"/>
          <w:i w:val="false"/>
        </w:rPr>
        <w:t>“Ugh. I’ll think about it,”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st of recess and the school day went by in a blur. Robbie was still shocked that he</w:t>
      </w:r>
      <w:r>
        <w:rPr>
          <w:rFonts w:eastAsia="Palatino Linotype" w:cs="Palatino Linotype" w:ascii="Palatino Linotype" w:hAnsi="Palatino Linotype"/>
          <w:b w:val="false"/>
          <w:i w:val="false"/>
        </w:rPr>
        <w:t>’d been invited to Sophie’s birthday party. Of all the furs to invite, why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let that thought slide as the end of day approached. When the final bell rang, his spirits lifted. After a quick stop at his locker, he made for the parent pick-up are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 Robs!” Martin clapped his shoulders from behind, then walked up next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bie said. He grinned. “Just gotta find Becky, 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right here!” Becky said as she came up to Robbie’s other side. “Let’s find your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take long for them to find the right car. The three cubs climbed into the back, as Dan always insisted they do, Robbie in the middle to keep the peace, and they settled in for the drive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how was school?”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Robbie said. “One of Becky’s friends invited me to her birthday party next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at’s lovely! Are you going to go?”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so, yeah,” Robbie said. “We’re in the same house so we see each other a lot, and she’s kinda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gross,”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iiin,”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looked over at the wolf. </w:t>
      </w:r>
      <w:r>
        <w:rPr>
          <w:rFonts w:eastAsia="Palatino Linotype" w:cs="Palatino Linotype" w:ascii="Palatino Linotype" w:hAnsi="Palatino Linotype"/>
          <w:b w:val="false"/>
          <w:i w:val="false"/>
        </w:rPr>
        <w:t>“What, are you ga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glared at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looked at his boyfriend, then back at Becky. Oh how he wanted to tell her the truth! But Martin would kill him if he spilled, and he didn</w:t>
      </w:r>
      <w:r>
        <w:rPr>
          <w:rFonts w:eastAsia="Palatino Linotype" w:cs="Palatino Linotype" w:ascii="Palatino Linotype" w:hAnsi="Palatino Linotype"/>
          <w:b w:val="false"/>
          <w:i w:val="false"/>
        </w:rPr>
        <w:t>’t want to lose his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ine, yes, I’m gay,” Martin said. “And if you tell anyone I’ll destroy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asped. </w:t>
      </w:r>
      <w:r>
        <w:rPr>
          <w:rFonts w:eastAsia="Palatino Linotype" w:cs="Palatino Linotype" w:ascii="Palatino Linotype" w:hAnsi="Palatino Linotype"/>
          <w:b w:val="false"/>
          <w:i w:val="false"/>
        </w:rPr>
        <w:t>“So you ARE gay!” She giggled. “Got any crushes on booo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hy would I tell you that? So you can spread it all around the school?”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I look like the rumor spreading type, Martin?”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with Tanya and Chuck?” Robbie pip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roaned. </w:t>
      </w:r>
      <w:r>
        <w:rPr>
          <w:rFonts w:eastAsia="Palatino Linotype" w:cs="Palatino Linotype" w:ascii="Palatino Linotype" w:hAnsi="Palatino Linotype"/>
          <w:b w:val="false"/>
          <w:i w:val="false"/>
        </w:rPr>
        <w:t>“That was just teasing between friends. Besides, anyone could’ve guessed the same with how they’re practically attached at the hip whenever they’re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fluffed up. </w:t>
      </w:r>
      <w:r>
        <w:rPr>
          <w:rFonts w:eastAsia="Palatino Linotype" w:cs="Palatino Linotype" w:ascii="Palatino Linotype" w:hAnsi="Palatino Linotype"/>
          <w:b w:val="false"/>
          <w:i w:val="false"/>
        </w:rPr>
        <w:t>“If you can keep it strictly to yourself, I can tell you,” he said. “But seriously, you can’t tell anyone. If my parents find out, they’ll kill me. Like, for real kill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e they wouldn’t KILL you,” Dan said. “But I do agree that it’s best to keep your sexuality strictly confidenti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blushed. </w:t>
      </w:r>
      <w:r>
        <w:rPr>
          <w:rFonts w:eastAsia="Palatino Linotype" w:cs="Palatino Linotype" w:ascii="Palatino Linotype" w:hAnsi="Palatino Linotype"/>
          <w:b w:val="false"/>
          <w:i w:val="false"/>
        </w:rPr>
        <w:t>“Yeah… I dunno how my parents would take it if they knew I liked girls, so I guess that makes sense,” she said. “Wait, you already knew, Mr. Langl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There’s not a straight fur in this c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my dad likes guys and girls, too,” Robbie said. “And well, you know I’m g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he’s my boyfriend,”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quirmed. </w:t>
      </w:r>
      <w:r>
        <w:rPr>
          <w:rFonts w:eastAsia="Palatino Linotype" w:cs="Palatino Linotype" w:ascii="Palatino Linotype" w:hAnsi="Palatino Linotype"/>
          <w:b w:val="false"/>
          <w:i w:val="false"/>
        </w:rPr>
        <w:t>“Oh. I s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looked at Martin. He was surprised that the wolf let that out. Hopefully Becky could keep it quiet. But since the question was out there</w:t>
      </w:r>
      <w:r>
        <w:rPr>
          <w:rFonts w:eastAsia="Palatino Linotype" w:cs="Palatino Linotype" w:ascii="Palatino Linotype" w:hAnsi="Palatino Linotype"/>
          <w:b w:val="false"/>
          <w:i w:val="false"/>
        </w:rPr>
        <w:t>… “Are there other boys you have crushes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hrugged. </w:t>
      </w:r>
      <w:r>
        <w:rPr>
          <w:rFonts w:eastAsia="Palatino Linotype" w:cs="Palatino Linotype" w:ascii="Palatino Linotype" w:hAnsi="Palatino Linotype"/>
          <w:b w:val="false"/>
          <w:i w:val="false"/>
        </w:rPr>
        <w:t>“Eh, I dunno. I guess Kendal’s pretty hot. And Chuck’s hella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you DO have a crush on him!” Robbie blurte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 guess I do,” Martin said. “But it’s okay, I’m not gonna be leaving you for another boy.” He took Robbie’s paw and squeez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couldn’t blame you if it was Chuck, though,” Robbie said. “But he’s not interested in dating, so no threat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way to shoot a friend down,” Martin teased. He laughed and settled back. “Sweet, we’re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oon as his dad stopped the car, Martin was out. He grabbed his backpack and ran up to the door, running in place while he waited for Robbie</w:t>
      </w:r>
      <w:r>
        <w:rPr>
          <w:rFonts w:eastAsia="Palatino Linotype" w:cs="Palatino Linotype" w:ascii="Palatino Linotype" w:hAnsi="Palatino Linotype"/>
          <w:b w:val="false"/>
          <w:i w:val="false"/>
        </w:rPr>
        <w:t>’s dad to open the door. Robbie rolled his eyes as he got out of the car. Martin was such a ball of energ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he got to the door, he noticed that Becky hadn</w:t>
      </w:r>
      <w:r>
        <w:rPr>
          <w:rFonts w:eastAsia="Palatino Linotype" w:cs="Palatino Linotype" w:ascii="Palatino Linotype" w:hAnsi="Palatino Linotype"/>
          <w:b w:val="false"/>
          <w:i w:val="false"/>
        </w:rPr>
        <w:t>’t followed them. “You coming, Becky?” he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uh, one sec,” Becky said. She dragged herself out of the car and trudged up behind Robbie’s dad. What was her de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ed the charge in once Dan unlocked the door. </w:t>
      </w:r>
      <w:r>
        <w:rPr>
          <w:rFonts w:eastAsia="Palatino Linotype" w:cs="Palatino Linotype" w:ascii="Palatino Linotype" w:hAnsi="Palatino Linotype"/>
          <w:b w:val="false"/>
          <w:i w:val="false"/>
        </w:rPr>
        <w:t>“I just gotta run to the bathroom real quick. Don’t get started gaming without me!” the wolf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olled his eyes. </w:t>
      </w:r>
      <w:r>
        <w:rPr>
          <w:rFonts w:eastAsia="Palatino Linotype" w:cs="Palatino Linotype" w:ascii="Palatino Linotype" w:hAnsi="Palatino Linotype"/>
          <w:b w:val="false"/>
          <w:i w:val="false"/>
        </w:rPr>
        <w:t>“Okay, Mart Mart.” He led the unusually quiet rabbit downstairs to the d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tossed his backpack down by the couch and grabbed the remote. He flicked on the TV as he went to turn on the Switch and get controllers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Robbie? Can I, umm, tell you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tilted his head.  </w:t>
      </w:r>
      <w:r>
        <w:rPr>
          <w:rFonts w:eastAsia="Palatino Linotype" w:cs="Palatino Linotype" w:ascii="Palatino Linotype" w:hAnsi="Palatino Linotype"/>
          <w:b w:val="false"/>
          <w:i w:val="false"/>
        </w:rPr>
        <w:t>“Uh, sure, Becky.  What’s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blushed and fidgeted.  Robbie had never seen her so nervous before. </w:t>
      </w:r>
      <w:r>
        <w:rPr>
          <w:rFonts w:eastAsia="Palatino Linotype" w:cs="Palatino Linotype" w:ascii="Palatino Linotype" w:hAnsi="Palatino Linotype"/>
          <w:b w:val="false"/>
          <w:i w:val="false"/>
        </w:rPr>
        <w:t>“Well… I do like girls, yeah. They’re so pretty, and they just… make my heart sing… but… I like boy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obbie said. Why was she telling him this? “So, uh, what kind of boys do you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quirmed. </w:t>
      </w:r>
      <w:r>
        <w:rPr>
          <w:rFonts w:eastAsia="Palatino Linotype" w:cs="Palatino Linotype" w:ascii="Palatino Linotype" w:hAnsi="Palatino Linotype"/>
          <w:b w:val="false"/>
          <w:i w:val="false"/>
        </w:rPr>
        <w:t>“Well, I like boys who are smart and kind, considerate, boys who get me, who don’t talk down to me or treat me like I’m lesser just because I’m a girl. Boys… lik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inked. </w:t>
      </w:r>
      <w:r>
        <w:rPr>
          <w:rFonts w:eastAsia="Palatino Linotype" w:cs="Palatino Linotype" w:ascii="Palatino Linotype" w:hAnsi="Palatino Linotype"/>
          <w:b w:val="false"/>
          <w:i w:val="false"/>
        </w:rPr>
        <w:t>“Boys… lik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of course boys like you, silly!” Martin said as he strode back into the room. “I certainly do!” The wolf hugged him, then stepped back, an eyebrow raised. “I walked in on the middle of something, didn’t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o, nothing!” Becky said. She turned around and headed back to the couch. “Nothing happe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at the heck was wrong with her? </w:t>
      </w:r>
      <w:r>
        <w:rPr>
          <w:rFonts w:eastAsia="Palatino Linotype" w:cs="Palatino Linotype" w:ascii="Palatino Linotype" w:hAnsi="Palatino Linotype"/>
          <w:b w:val="false"/>
          <w:i w:val="false"/>
        </w:rPr>
        <w:t>“Becky, do you… like me?”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whipped around to face him. </w:t>
      </w:r>
      <w:r>
        <w:rPr>
          <w:rFonts w:eastAsia="Palatino Linotype" w:cs="Palatino Linotype" w:ascii="Palatino Linotype" w:hAnsi="Palatino Linotype"/>
          <w:b w:val="false"/>
          <w:i w:val="false"/>
        </w:rPr>
        <w:t>“Of course not! Just because you’re everything I’d want in a boy, why would I like you? It’s not like there are literally no other boys in our school who will even give me the time of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was insane. Not twenty minutes ago he</w:t>
      </w:r>
      <w:r>
        <w:rPr>
          <w:rFonts w:eastAsia="Palatino Linotype" w:cs="Palatino Linotype" w:ascii="Palatino Linotype" w:hAnsi="Palatino Linotype"/>
          <w:b w:val="false"/>
          <w:i w:val="false"/>
        </w:rPr>
        <w:t>’d told her that he was dating Martin, and now here she was proclaiming that she liked him?! What could he possibly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ky, I… look, I like you, too, but… I have a boyfriend,”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went quiet and looked down at her footpaws. </w:t>
      </w:r>
      <w:r>
        <w:rPr>
          <w:rFonts w:eastAsia="Palatino Linotype" w:cs="Palatino Linotype" w:ascii="Palatino Linotype" w:hAnsi="Palatino Linotype"/>
          <w:b w:val="false"/>
          <w:i w:val="false"/>
        </w:rPr>
        <w:t>“I know… and I don’t want to get between you two… but I can’t help feeling how I fe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took Robbie</w:t>
      </w:r>
      <w:r>
        <w:rPr>
          <w:rFonts w:eastAsia="Palatino Linotype" w:cs="Palatino Linotype" w:ascii="Palatino Linotype" w:hAnsi="Palatino Linotype"/>
          <w:b w:val="false"/>
          <w:i w:val="false"/>
        </w:rPr>
        <w:t>’s paw. “Robbie, can I talk to you alone for a seco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sure,” Robbie said. He followed the wolf out to the kitc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nce there, Martin glanced back down the hall, then looked Robbie straight in the eyes. </w:t>
      </w:r>
      <w:r>
        <w:rPr>
          <w:rFonts w:eastAsia="Palatino Linotype" w:cs="Palatino Linotype" w:ascii="Palatino Linotype" w:hAnsi="Palatino Linotype"/>
          <w:b w:val="false"/>
          <w:i w:val="false"/>
        </w:rPr>
        <w:t>“You told me a while back that you thought you might like girls too,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Yeah… I think I still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nodded. </w:t>
      </w:r>
      <w:r>
        <w:rPr>
          <w:rFonts w:eastAsia="Palatino Linotype" w:cs="Palatino Linotype" w:ascii="Palatino Linotype" w:hAnsi="Palatino Linotype"/>
          <w:b w:val="false"/>
          <w:i w:val="false"/>
        </w:rPr>
        <w:t>“And… do you like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as a tough question. He</w:t>
      </w:r>
      <w:r>
        <w:rPr>
          <w:rFonts w:eastAsia="Palatino Linotype" w:cs="Palatino Linotype" w:ascii="Palatino Linotype" w:hAnsi="Palatino Linotype"/>
          <w:b w:val="false"/>
          <w:i w:val="false"/>
        </w:rPr>
        <w:t>’d been friends with her for almost as long as he’d been friends with Martin. But liking her that way? Sure, the thought had crossed his mind, but he’d never really thought it a real possibility. Though at the same time, wasn’t he the same way with Martin, secretly wanting but not really sure until the moment that he found out that his feelings were reciproca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think I do,”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nodded and squeezed Robbie</w:t>
      </w:r>
      <w:r>
        <w:rPr>
          <w:rFonts w:eastAsia="Palatino Linotype" w:cs="Palatino Linotype" w:ascii="Palatino Linotype" w:hAnsi="Palatino Linotype"/>
          <w:b w:val="false"/>
          <w:i w:val="false"/>
        </w:rPr>
        <w:t>’s paws. “Look… remember when we talked to Keith and your mom about polyamory, and they told us that not everyone has to be into each other to make it work, at long as everyone’s talking and doing their best to make everyone happy?” He took a breath. “Becky’s cool for a girl, but I don’t like her that way. But it doesn’t feel fair to either of you to keep you apart. So… if you wanna date both of us… I’m cool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oa. He hadn</w:t>
      </w:r>
      <w:r>
        <w:rPr>
          <w:rFonts w:eastAsia="Palatino Linotype" w:cs="Palatino Linotype" w:ascii="Palatino Linotype" w:hAnsi="Palatino Linotype"/>
          <w:b w:val="false"/>
          <w:i w:val="false"/>
        </w:rPr>
        <w:t>’t expected his boyfriend to be the one to suggest that. But right now, the possibility that Martin had just offered seemed… enticing. Almost too good to be tru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are you SURE?”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ighed. </w:t>
      </w:r>
      <w:r>
        <w:rPr>
          <w:rFonts w:eastAsia="Palatino Linotype" w:cs="Palatino Linotype" w:ascii="Palatino Linotype" w:hAnsi="Palatino Linotype"/>
          <w:b w:val="false"/>
          <w:i w:val="false"/>
        </w:rPr>
        <w:t>“No. I’m not sure.” He stepped forward and hugged Robbie. “But I wasn’t sure about us, either, about even telling you I liked you… and that worked out… so I’m willing to try.” He stepped back and looked into Robbie’s eyes. “But only if you want i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it his lip. He wasn</w:t>
      </w:r>
      <w:r>
        <w:rPr>
          <w:rFonts w:eastAsia="Palatino Linotype" w:cs="Palatino Linotype" w:ascii="Palatino Linotype" w:hAnsi="Palatino Linotype"/>
          <w:b w:val="false"/>
          <w:i w:val="false"/>
        </w:rPr>
        <w:t>’t hating the idea of having a boyfriend and a girlfriend. If anything, it felt nice. But one part still didn’t ad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you?” Robbie asked. “Aren’t you going to feel jealous if I have two partners and you only have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 didn</w:t>
      </w:r>
      <w:r>
        <w:rPr>
          <w:rFonts w:eastAsia="Palatino Linotype" w:cs="Palatino Linotype" w:ascii="Palatino Linotype" w:hAnsi="Palatino Linotype"/>
          <w:b w:val="false"/>
          <w:i w:val="false"/>
        </w:rPr>
        <w:t>’t miss a beat. “Nah. I can get my fill from you for now, and besides, I’m kinda hot. I’m sure I’ll find myself a second boyfriend in no time. Maybe Kendal, if I’m his type… he’s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ch confidence. Robbie</w:t>
      </w:r>
      <w:r>
        <w:rPr>
          <w:rFonts w:eastAsia="Palatino Linotype" w:cs="Palatino Linotype" w:ascii="Palatino Linotype" w:hAnsi="Palatino Linotype"/>
          <w:b w:val="false"/>
          <w:i w:val="false"/>
        </w:rPr>
        <w:t>’s heart fluttered. “Wait… but what about your fami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hrugged. </w:t>
      </w:r>
      <w:r>
        <w:rPr>
          <w:rFonts w:eastAsia="Palatino Linotype" w:cs="Palatino Linotype" w:ascii="Palatino Linotype" w:hAnsi="Palatino Linotype"/>
          <w:b w:val="false"/>
          <w:i w:val="false"/>
        </w:rPr>
        <w:t>“I’ll figure it out. Trust me, I’m smarter than I look.” He winked, then gave Robbie a quick peck on the lips. “You don’t have to decide now, but I mean it. I’m okay with at least trying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you’re sur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nodded and grinned. If there was a tell that his confidence was anything but genuine, Robbie couldn</w:t>
      </w:r>
      <w:r>
        <w:rPr>
          <w:rFonts w:eastAsia="Palatino Linotype" w:cs="Palatino Linotype" w:ascii="Palatino Linotype" w:hAnsi="Palatino Linotype"/>
          <w:b w:val="false"/>
          <w:i w:val="false"/>
        </w:rPr>
        <w:t>’t fin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let’s head back to the den,”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nodded and took his boyfriend</w:t>
      </w:r>
      <w:r>
        <w:rPr>
          <w:rFonts w:eastAsia="Palatino Linotype" w:cs="Palatino Linotype" w:ascii="Palatino Linotype" w:hAnsi="Palatino Linotype"/>
          <w:b w:val="false"/>
          <w:i w:val="false"/>
        </w:rPr>
        <w:t>’s paw. It felt weird, thinking about what they were about to do, and he’d DEFINITELY have to talk to his dad about it later, but right now, there was something more important to hand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found Becky sitting on the couch huddled in a ball. Her cheekfluff was damp from fresh tears. Robbie took a breath and let go of Martin</w:t>
      </w:r>
      <w:r>
        <w:rPr>
          <w:rFonts w:eastAsia="Palatino Linotype" w:cs="Palatino Linotype" w:ascii="Palatino Linotype" w:hAnsi="Palatino Linotype"/>
          <w:b w:val="false"/>
          <w:i w:val="false"/>
        </w:rPr>
        <w:t>’s paw, then sat down next to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B-Becky?”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Her voice quav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took a breath. This was harder than he thought it</w:t>
      </w:r>
      <w:r>
        <w:rPr>
          <w:rFonts w:eastAsia="Palatino Linotype" w:cs="Palatino Linotype" w:ascii="Palatino Linotype" w:hAnsi="Palatino Linotype"/>
          <w:b w:val="false"/>
          <w:i w:val="false"/>
        </w:rPr>
        <w:t>’d be. He looked up at Martin. The wolf gave him a thumbs up and one of his trademark confident smiles. Again, he couldn’t find any tell that his friend was being anything but honest with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uh,” Robbie began. “A little while ago, my parents told me that they’re… polyamoro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hat’s that?”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bit his lip. </w:t>
      </w:r>
      <w:r>
        <w:rPr>
          <w:rFonts w:eastAsia="Palatino Linotype" w:cs="Palatino Linotype" w:ascii="Palatino Linotype" w:hAnsi="Palatino Linotype"/>
          <w:b w:val="false"/>
          <w:i w:val="false"/>
        </w:rPr>
        <w:t>“It means that they love more than just one other fur. Like, my parents are both dating Jamie’s dad, for examp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w:t>
      </w:r>
      <w:r>
        <w:rPr>
          <w:rFonts w:eastAsia="Palatino Linotype" w:cs="Palatino Linotype" w:ascii="Palatino Linotype" w:hAnsi="Palatino Linotype"/>
          <w:b w:val="false"/>
          <w:i w:val="false"/>
        </w:rPr>
        <w:t>’s eyes widened. “Both of them? But… how does that even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Robbie admitted. “I don’t exactly ask my parents about their, uh, private lives. But the point is, they have multiple partn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niffled. </w:t>
      </w:r>
      <w:r>
        <w:rPr>
          <w:rFonts w:eastAsia="Palatino Linotype" w:cs="Palatino Linotype" w:ascii="Palatino Linotype" w:hAnsi="Palatino Linotype"/>
          <w:b w:val="false"/>
          <w:i w:val="false"/>
        </w:rPr>
        <w:t>“Well, good for them,” s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I was thinking,” Robbie continued. “Well… m-maybe I could be like that, too… I’ve, uh, been thinking about a lot of stuff, 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share him if you wanna date him,” Martin said, cutting into the convers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bit his tongue. He wished that the wolf had let him say it, but at the same time he was grateful for the assist. What really mattered, though, was what Becky thou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looked from the wolf to the fox. </w:t>
      </w:r>
      <w:r>
        <w:rPr>
          <w:rFonts w:eastAsia="Palatino Linotype" w:cs="Palatino Linotype" w:ascii="Palatino Linotype" w:hAnsi="Palatino Linotype"/>
          <w:b w:val="false"/>
          <w:i w:val="false"/>
        </w:rPr>
        <w:t>“But… I can’t date both of you!”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ww, gross, no way!” Martin said. “But like, Keith’s boyfriend doesn’t have any interest in girls and he’s still dating Keith and Mr. Langley, so like… screw it, why not let my boyfriend explore his interest in girls. Right,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groaned. </w:t>
      </w:r>
      <w:r>
        <w:rPr>
          <w:rFonts w:eastAsia="Palatino Linotype" w:cs="Palatino Linotype" w:ascii="Palatino Linotype" w:hAnsi="Palatino Linotype"/>
          <w:b w:val="false"/>
          <w:i w:val="false"/>
        </w:rPr>
        <w:t>“You don’t have to say it like THAT,” he said. “But I really do kinda like you, Becky, 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so I’m just an experiment?” Becky asked. She glared at the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no, nothing like that!” Robbie said. Things were going sideways quick. “Uh… crap, I just… you know what, forget it, forget I said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two are nuts,”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am what I ea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and Becky blinked, then burst out laughing. The rabbit grabbed a pillow from the couch and threw it at the wolf, who deftly dod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gross!” Becky cried through her gigg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t made ya laugh!” he retor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eaned back as he caught his breath. </w:t>
      </w:r>
      <w:r>
        <w:rPr>
          <w:rFonts w:eastAsia="Palatino Linotype" w:cs="Palatino Linotype" w:ascii="Palatino Linotype" w:hAnsi="Palatino Linotype"/>
          <w:b w:val="false"/>
          <w:i w:val="false"/>
        </w:rPr>
        <w:t>“Oh, Martin… I lov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the wolf said. He slipped around behind the couch and kissed Robbie’s cheek. “But for real, Becks, think about it. I don’t mind sharing if you wanna try dating Robbie, see if that works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raised an eyebrow and looked at him. </w:t>
      </w:r>
      <w:r>
        <w:rPr>
          <w:rFonts w:eastAsia="Palatino Linotype" w:cs="Palatino Linotype" w:ascii="Palatino Linotype" w:hAnsi="Palatino Linotype"/>
          <w:b w:val="false"/>
          <w:i w:val="false"/>
        </w:rPr>
        <w:t>“You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ighed. </w:t>
      </w:r>
      <w:r>
        <w:rPr>
          <w:rFonts w:eastAsia="Palatino Linotype" w:cs="Palatino Linotype" w:ascii="Palatino Linotype" w:hAnsi="Palatino Linotype"/>
          <w:b w:val="false"/>
          <w:i w:val="false"/>
        </w:rPr>
        <w:t>“No, I’m not. But if it’ll make my friends happy, I’ll try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looked at Robbie. </w:t>
      </w:r>
      <w:r>
        <w:rPr>
          <w:rFonts w:eastAsia="Palatino Linotype" w:cs="Palatino Linotype" w:ascii="Palatino Linotype" w:hAnsi="Palatino Linotype"/>
          <w:b w:val="false"/>
          <w:i w:val="false"/>
        </w:rPr>
        <w:t>“So what do YOU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spotlight was on the fox now. </w:t>
      </w:r>
      <w:r>
        <w:rPr>
          <w:rFonts w:eastAsia="Palatino Linotype" w:cs="Palatino Linotype" w:ascii="Palatino Linotype" w:hAnsi="Palatino Linotype"/>
          <w:b w:val="false"/>
          <w:i w:val="false"/>
        </w:rPr>
        <w:t>“I… I want both of you,”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g, now I wish your sister WAS here,”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turned on Martin. </w:t>
      </w:r>
      <w:r>
        <w:rPr>
          <w:rFonts w:eastAsia="Palatino Linotype" w:cs="Palatino Linotype" w:ascii="Palatino Linotype" w:hAnsi="Palatino Linotype"/>
          <w:b w:val="false"/>
          <w:i w:val="false"/>
        </w:rPr>
        <w:t>“Who are you and what have you done with my real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laughed. </w:t>
      </w:r>
      <w:r>
        <w:rPr>
          <w:rFonts w:eastAsia="Palatino Linotype" w:cs="Palatino Linotype" w:ascii="Palatino Linotype" w:hAnsi="Palatino Linotype"/>
          <w:b w:val="false"/>
          <w:i w:val="false"/>
        </w:rPr>
        <w:t>“Chill, I don’t mean doing anything with her. But if she and Jamie were here I could beat them in Smash while you and Becky do… whatever it is boys and girls do. Or like, talk to Keith again. He’s pretty r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lease don’t try to have sex with Mr. Caulfield,”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we’re trying polyamory, righ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olled his eyes. </w:t>
      </w:r>
      <w:r>
        <w:rPr>
          <w:rFonts w:eastAsia="Palatino Linotype" w:cs="Palatino Linotype" w:ascii="Palatino Linotype" w:hAnsi="Palatino Linotype"/>
          <w:b w:val="false"/>
          <w:i w:val="false"/>
        </w:rPr>
        <w:t>“That doesn’t give you free reign to do just ANY 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ine,” Martin said. “Hm… do you two want some alone time? I could go bug your dad for a b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try to have sex with my dad, either!”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Well you’re no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stay,” Becky said. “I don’t wanna feel like I’m going behind your back to be with Robbie. That feels…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hrugged. </w:t>
      </w:r>
      <w:r>
        <w:rPr>
          <w:rFonts w:eastAsia="Palatino Linotype" w:cs="Palatino Linotype" w:ascii="Palatino Linotype" w:hAnsi="Palatino Linotype"/>
          <w:b w:val="false"/>
          <w:i w:val="false"/>
        </w:rPr>
        <w:t>“Suit yourself.” He flopped down on the couch at Robbie’s other side. “So, we gonna game or just like… 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be talk?”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it his tongue. Talking was NOT his forte, but he</w:t>
      </w:r>
      <w:r>
        <w:rPr>
          <w:rFonts w:eastAsia="Palatino Linotype" w:cs="Palatino Linotype" w:ascii="Palatino Linotype" w:hAnsi="Palatino Linotype"/>
          <w:b w:val="false"/>
          <w:i w:val="false"/>
        </w:rPr>
        <w:t>’d try it to make his friend happy. “Umm… sure… what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took a breath. </w:t>
      </w:r>
      <w:r>
        <w:rPr>
          <w:rFonts w:eastAsia="Palatino Linotype" w:cs="Palatino Linotype" w:ascii="Palatino Linotype" w:hAnsi="Palatino Linotype"/>
          <w:b w:val="false"/>
          <w:i w:val="false"/>
        </w:rPr>
        <w:t>“Well… for one thing… I’m dating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she’s gay, too?”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bit her lip and nodded. </w:t>
      </w:r>
      <w:r>
        <w:rPr>
          <w:rFonts w:eastAsia="Palatino Linotype" w:cs="Palatino Linotype" w:ascii="Palatino Linotype" w:hAnsi="Palatino Linotype"/>
          <w:b w:val="false"/>
          <w:i w:val="false"/>
        </w:rPr>
        <w:t>“Yeah, but that’s a secret, just like you being g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raised an eyebrow. </w:t>
      </w:r>
      <w:r>
        <w:rPr>
          <w:rFonts w:eastAsia="Palatino Linotype" w:cs="Palatino Linotype" w:ascii="Palatino Linotype" w:hAnsi="Palatino Linotype"/>
          <w:b w:val="false"/>
          <w:i w:val="false"/>
        </w:rPr>
        <w:t>“Well, I guess if you’ve kept that secret you can keep mine. But, like… geez, you’ve got a girlfriend and still want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mething wasn</w:t>
      </w:r>
      <w:r>
        <w:rPr>
          <w:rFonts w:eastAsia="Palatino Linotype" w:cs="Palatino Linotype" w:ascii="Palatino Linotype" w:hAnsi="Palatino Linotype"/>
          <w:b w:val="false"/>
          <w:i w:val="false"/>
        </w:rPr>
        <w:t>’t adding up to Robbie. “So you don’t wanna go behind Martin’s back to be with me… but you’ll go behind your girlfriend’s back to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big problem!” Becky said. “I really wanna be with both of you, but I can’t just… do that. Much as I really wanna try being with a boy like Jesus inten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see how it is,” Martin said. “He’s just a cover-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it’s not like that, either!” Becky said. “I just… I don’t know if I want to be with a boy or a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huckled. </w:t>
      </w:r>
      <w:r>
        <w:rPr>
          <w:rFonts w:eastAsia="Palatino Linotype" w:cs="Palatino Linotype" w:ascii="Palatino Linotype" w:hAnsi="Palatino Linotype"/>
          <w:b w:val="false"/>
          <w:i w:val="false"/>
        </w:rPr>
        <w:t>“Por que no los dos? But I think we know the answ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oulda stuck with Spanish insteada French,” Martin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Robbie said, rolling his eyes. “But seriously Becky… maybe you should talk to Sophie about it, face to face, before we talk about dating.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ighed. </w:t>
      </w:r>
      <w:r>
        <w:rPr>
          <w:rFonts w:eastAsia="Palatino Linotype" w:cs="Palatino Linotype" w:ascii="Palatino Linotype" w:hAnsi="Palatino Linotype"/>
          <w:b w:val="false"/>
          <w:i w:val="false"/>
        </w:rPr>
        <w:t>“I guess… but I still really wanna t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d be pissed if my boyfriend slept with a girl without asking me firs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kissing?”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tared at her incredulously. </w:t>
      </w:r>
      <w:r>
        <w:rPr>
          <w:rFonts w:eastAsia="Palatino Linotype" w:cs="Palatino Linotype" w:ascii="Palatino Linotype" w:hAnsi="Palatino Linotype"/>
          <w:b w:val="false"/>
          <w:i w:val="false"/>
        </w:rPr>
        <w:t>“Becky… calm down. Yeah, we might like each other, but you’re with Sophie. If she’s okay with it, THEN we can t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opened her mouth to respond, then closed it. For once, she was speechless. After a very long pause, she muttered one single word: </w:t>
      </w:r>
      <w:r>
        <w:rPr>
          <w:rFonts w:eastAsia="Palatino Linotype" w:cs="Palatino Linotype" w:ascii="Palatino Linotype" w:hAnsi="Palatino Linotype"/>
          <w:b w:val="false"/>
          <w:i w:val="false"/>
        </w:rPr>
        <w:t>“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was a good question. Robbie shrugged. </w:t>
      </w:r>
      <w:r>
        <w:rPr>
          <w:rFonts w:eastAsia="Palatino Linotype" w:cs="Palatino Linotype" w:ascii="Palatino Linotype" w:hAnsi="Palatino Linotype"/>
          <w:b w:val="false"/>
          <w:i w:val="false"/>
        </w:rPr>
        <w:t>“Maybe my mom or dad could help. Do you wanna try talking to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hrugged. </w:t>
      </w:r>
      <w:r>
        <w:rPr>
          <w:rFonts w:eastAsia="Palatino Linotype" w:cs="Palatino Linotype" w:ascii="Palatino Linotype" w:hAnsi="Palatino Linotype"/>
          <w:b w:val="false"/>
          <w:i w:val="false"/>
        </w:rPr>
        <w:t>“I guess it’s worth a try… I’ll ask your mom. When does she get home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sually like seven, seven thirty,”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abbed up the controllers. </w:t>
      </w:r>
      <w:r>
        <w:rPr>
          <w:rFonts w:eastAsia="Palatino Linotype" w:cs="Palatino Linotype" w:ascii="Palatino Linotype" w:hAnsi="Palatino Linotype"/>
          <w:b w:val="false"/>
          <w:i w:val="false"/>
        </w:rPr>
        <w:t>“Well, why don’t we game until dinner,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was relieved by the shift of subject. Becky smiled weakly and took a controller, and before they knew it, they were deep into gam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inner time rolled around, breaking off their gaming session. Becky was unusually quiet during dinner. As he sometimes did, Dan made a vegetarian option for the family with Becky present. Robbie didn</w:t>
      </w:r>
      <w:r>
        <w:rPr>
          <w:rFonts w:eastAsia="Palatino Linotype" w:cs="Palatino Linotype" w:ascii="Palatino Linotype" w:hAnsi="Palatino Linotype"/>
          <w:b w:val="false"/>
          <w:i w:val="false"/>
        </w:rPr>
        <w:t>’t mind. His veggie lasagna was almost as good as the version he made with m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dinner wound down, Becky cleared her throat. </w:t>
      </w:r>
      <w:r>
        <w:rPr>
          <w:rFonts w:eastAsia="Palatino Linotype" w:cs="Palatino Linotype" w:ascii="Palatino Linotype" w:hAnsi="Palatino Linotype"/>
          <w:b w:val="false"/>
          <w:i w:val="false"/>
        </w:rPr>
        <w:t>“Umm, Dr. Langley? C-could I talk to you alone for a b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miled at the rabbit girl. </w:t>
      </w:r>
      <w:r>
        <w:rPr>
          <w:rFonts w:eastAsia="Palatino Linotype" w:cs="Palatino Linotype" w:ascii="Palatino Linotype" w:hAnsi="Palatino Linotype"/>
          <w:b w:val="false"/>
          <w:i w:val="false"/>
        </w:rPr>
        <w:t>“Of course. We can step into my office and c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Robbie watched them go. What would they say?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have long to contemplate. Martin grabbed his paw and dragged him upstairs to the fox’s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re we heading here?” Robbie asked once they go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more comfy,” Martin said. “They might be a while, and I need my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smirked. Of course Martin was horny. He allowed himself to be stripped, then eagerly undressed his boyfriend. The wolf took his paw and hopped into the fox</w:t>
      </w:r>
      <w:r>
        <w:rPr>
          <w:rFonts w:eastAsia="Palatino Linotype" w:cs="Palatino Linotype" w:ascii="Palatino Linotype" w:hAnsi="Palatino Linotype"/>
          <w:b w:val="false"/>
          <w:i w:val="false"/>
        </w:rPr>
        <w:t>’s bed. “Ready for me?”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ctually… gimme a sec,” Robbie said. He dashed out of the bedroom and into his parents’ bedroom to borrow that bottle of clear liquid. When he returned, he went right to the bed and showed it to Martin. “I wanna try something ne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mirked when he saw the bottle. </w:t>
      </w:r>
      <w:r>
        <w:rPr>
          <w:rFonts w:eastAsia="Palatino Linotype" w:cs="Palatino Linotype" w:ascii="Palatino Linotype" w:hAnsi="Palatino Linotype"/>
          <w:b w:val="false"/>
          <w:i w:val="false"/>
        </w:rPr>
        <w:t>“Foxglide. What’s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the brand of lube my parents use,” Robbie said. He opened up the bottle and looked at his bed. Eh, his sheets needed to be washed soon, anyway. “Anyway, I’ve been, uh… experimenting… and I wondered if you might wanna… do me in the bu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eyes widened along with his grin. “Hell yeah!” He took the bottle and slipped around on top of the fox as he laid back. “Uh… what do I do with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our some on your cock, then you can slip it in,” Robbie said. He spread his legs, displaying his bottom to his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followed his instructions, rubbing it onto his penis. </w:t>
      </w:r>
      <w:r>
        <w:rPr>
          <w:rFonts w:eastAsia="Palatino Linotype" w:cs="Palatino Linotype" w:ascii="Palatino Linotype" w:hAnsi="Palatino Linotype"/>
          <w:b w:val="false"/>
          <w:i w:val="false"/>
        </w:rPr>
        <w:t>“Dang… this feels prett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lushed. Would he say the same when he got into Robbie</w:t>
      </w:r>
      <w:r>
        <w:rPr>
          <w:rFonts w:eastAsia="Palatino Linotype" w:cs="Palatino Linotype" w:ascii="Palatino Linotype" w:hAnsi="Palatino Linotype"/>
          <w:b w:val="false"/>
          <w:i w:val="false"/>
        </w:rPr>
        <w:t>’s butt? Only one way to fin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grinned and braced himself over the fox, one paw holding himself up as his other paw guided his erection to his boyfriend</w:t>
      </w:r>
      <w:r>
        <w:rPr>
          <w:rFonts w:eastAsia="Palatino Linotype" w:cs="Palatino Linotype" w:ascii="Palatino Linotype" w:hAnsi="Palatino Linotype"/>
          <w:b w:val="false"/>
          <w:i w:val="false"/>
        </w:rPr>
        <w:t>’s tailhole. Both boys shivered with anticipation. The boys had both watched porn, even if not together, and Robbie had toyed and knew he liked it. Maybe this would be better than a t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oth boys shivered as Martin</w:t>
      </w:r>
      <w:r>
        <w:rPr>
          <w:rFonts w:eastAsia="Palatino Linotype" w:cs="Palatino Linotype" w:ascii="Palatino Linotype" w:hAnsi="Palatino Linotype"/>
          <w:b w:val="false"/>
          <w:i w:val="false"/>
        </w:rPr>
        <w:t>’s tip pressed again Robbie’s tailho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 slow to start, okay?”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nodded and slowly pushed in. They moaned. Yes, a real dick DID feel better than a toy. His toes curled as his boyfriend hilted in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Martin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I feel good inside?”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is the BEST,” Martin said. He leaned down and kissed Robbie on the lips, though he slipped out when he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quickly got himself back up and slipped back in, then lifted the fox</w:t>
      </w:r>
      <w:r>
        <w:rPr>
          <w:rFonts w:eastAsia="Palatino Linotype" w:cs="Palatino Linotype" w:ascii="Palatino Linotype" w:hAnsi="Palatino Linotype"/>
          <w:b w:val="false"/>
          <w:i w:val="false"/>
        </w:rPr>
        <w:t>’s legs. “This might work better,” he said. “Lemme know if you need me to change up spee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nodded. This was it. His first time getting really fucked by his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started moving his hips, slow and gentle. It felt so much better than just a toy. Robbie grabbed pawfuls of the bedsheets and moaned, trembling as his boyfriend fucked him. No wonder guys seemed to like this so much in por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gh… feels so good… I dunno how long I can las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eamed. He was making his boyfriend feel good, too. </w:t>
      </w:r>
      <w:r>
        <w:rPr>
          <w:rFonts w:eastAsia="Palatino Linotype" w:cs="Palatino Linotype" w:ascii="Palatino Linotype" w:hAnsi="Palatino Linotype"/>
          <w:b w:val="false"/>
          <w:i w:val="false"/>
        </w:rPr>
        <w:t>“I don’t mind… try going fa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boyfriend nodded and started pumping faster. That felt even better. The fox grabbed onto his dick and started stroking it, until Martin batted it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job,” Martin said. He held onto the fox’s legs with one arm while his other paw stroked the fox. He seemed to be having a little trouble keeping up his pace while stroking him, but the fox didn’t mind. It felt too good being fucked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he knew it, the familiar tingles of orgasm started welling up. The fox arched his back as all of a sudden he his climax, his cock twitching in dry orgasm. His tailhole clenched around Martin, and he heard his boyfriend moan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it his lip as the stimulation from his boyfriend</w:t>
      </w:r>
      <w:r>
        <w:rPr>
          <w:rFonts w:eastAsia="Palatino Linotype" w:cs="Palatino Linotype" w:ascii="Palatino Linotype" w:hAnsi="Palatino Linotype"/>
          <w:b w:val="false"/>
          <w:i w:val="false"/>
        </w:rPr>
        <w:t>’s paw got too intense. “M-Martin, stop,”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topped immediately and looked down at his friend. </w:t>
      </w:r>
      <w:r>
        <w:rPr>
          <w:rFonts w:eastAsia="Palatino Linotype" w:cs="Palatino Linotype" w:ascii="Palatino Linotype" w:hAnsi="Palatino Linotype"/>
          <w:b w:val="false"/>
          <w:i w:val="false"/>
        </w:rPr>
        <w:t>“You okay, du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nodded. </w:t>
      </w:r>
      <w:r>
        <w:rPr>
          <w:rFonts w:eastAsia="Palatino Linotype" w:cs="Palatino Linotype" w:ascii="Palatino Linotype" w:hAnsi="Palatino Linotype"/>
          <w:b w:val="false"/>
          <w:i w:val="false"/>
        </w:rPr>
        <w:t>“Y-yeah… just… t-too much stimul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I got you off,” Martin said. He grinned and poked the fox’s nose. “So, uh, do you want me to stop, uh… doing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did you cum?” Robbie asked. Martin shook his head. “Then keep g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ot a grin in reply. The wolf eased himself back up and grabbed hold of Robbie</w:t>
      </w:r>
      <w:r>
        <w:rPr>
          <w:rFonts w:eastAsia="Palatino Linotype" w:cs="Palatino Linotype" w:ascii="Palatino Linotype" w:hAnsi="Palatino Linotype"/>
          <w:b w:val="false"/>
          <w:i w:val="false"/>
        </w:rPr>
        <w:t>’s legs again, then resumed thrus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ds you feel so good,” Martin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eamed. Knowing that he was making his boyfriend feel good only intensified his own satisfaction. </w:t>
      </w:r>
      <w:r>
        <w:rPr>
          <w:rFonts w:eastAsia="Palatino Linotype" w:cs="Palatino Linotype" w:ascii="Palatino Linotype" w:hAnsi="Palatino Linotype"/>
          <w:b w:val="false"/>
          <w:i w:val="false"/>
        </w:rPr>
        <w:t>“I wanna feel you squirt in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inned. </w:t>
      </w:r>
      <w:r>
        <w:rPr>
          <w:rFonts w:eastAsia="Palatino Linotype" w:cs="Palatino Linotype" w:ascii="Palatino Linotype" w:hAnsi="Palatino Linotype"/>
          <w:b w:val="false"/>
          <w:i w:val="false"/>
        </w:rPr>
        <w:t>“Just you wait,” he said. He picked up his pace, panting as he pumped into the chubby fox’s tailho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thrusts stopped suddenly, the wolf pressing in deep. Was he cumming inside him? Oh gods, that was a hot thou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ave a few more thrusts, then leaned down and kissed him. </w:t>
      </w:r>
      <w:r>
        <w:rPr>
          <w:rFonts w:eastAsia="Palatino Linotype" w:cs="Palatino Linotype" w:ascii="Palatino Linotype" w:hAnsi="Palatino Linotype"/>
          <w:b w:val="false"/>
          <w:i w:val="false"/>
        </w:rPr>
        <w:t>“Didja feel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nodded. He hadn</w:t>
      </w:r>
      <w:r>
        <w:rPr>
          <w:rFonts w:eastAsia="Palatino Linotype" w:cs="Palatino Linotype" w:ascii="Palatino Linotype" w:hAnsi="Palatino Linotype"/>
          <w:b w:val="false"/>
          <w:i w:val="false"/>
        </w:rPr>
        <w:t>’t, but he didn’t want his boyfriend to know. “Uh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He hugged the Robbie and kissed him again. “I love you, Robbie,”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grinned and kissed him back. </w:t>
      </w:r>
      <w:r>
        <w:rPr>
          <w:rFonts w:eastAsia="Palatino Linotype" w:cs="Palatino Linotype" w:ascii="Palatino Linotype" w:hAnsi="Palatino Linotype"/>
          <w:b w:val="false"/>
          <w:i w:val="false"/>
        </w:rPr>
        <w:t>“Love you too, Mart M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at was hot,”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oth boys</w:t>
      </w:r>
      <w:r>
        <w:rPr>
          <w:rFonts w:eastAsia="Palatino Linotype" w:cs="Palatino Linotype" w:ascii="Palatino Linotype" w:hAnsi="Palatino Linotype"/>
          <w:b w:val="false"/>
          <w:i w:val="false"/>
        </w:rPr>
        <w:t>’ heads whipped around to look at the rabbit standing at the door. She had stripped herself and had a paw between her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long have YOU been there?”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a minute or two,” Becky said. “Hope you don’t mind. I finished talking to Robbie’s mom and you weren’t in the bas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rolled his eyes. </w:t>
      </w:r>
      <w:r>
        <w:rPr>
          <w:rFonts w:eastAsia="Palatino Linotype" w:cs="Palatino Linotype" w:ascii="Palatino Linotype" w:hAnsi="Palatino Linotype"/>
          <w:b w:val="false"/>
          <w:i w:val="false"/>
        </w:rPr>
        <w:t xml:space="preserve">“Eh, I guess it’s okay. Just don’t try to touch m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gasped as his penis slipped out of Robbie</w:t>
      </w:r>
      <w:r>
        <w:rPr>
          <w:rFonts w:eastAsia="Palatino Linotype" w:cs="Palatino Linotype" w:ascii="Palatino Linotype" w:hAnsi="Palatino Linotype"/>
          <w:b w:val="false"/>
          <w:i w:val="false"/>
        </w:rPr>
        <w:t>’s tailhole, leaving the boy feeling empty. Gods, that was good. Robbie gave the wolf an awkward grin. “We should wash up, then we can get back to gam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eal,” Martin said. He gave his boyfriend one more quick peck on the lips before they got out of bed and made for the bath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As they washed up, Martin cleared his throat. </w:t>
      </w:r>
      <w:r>
        <w:rPr>
          <w:rFonts w:eastAsia="Palatino Linotype" w:cs="Palatino Linotype" w:ascii="Palatino Linotype" w:hAnsi="Palatino Linotype"/>
          <w:b w:val="false"/>
          <w:i w:val="false"/>
          <w:sz w:val="24"/>
        </w:rPr>
        <w:t>“So how do we want this polyamory stuff to work out, anyway?”</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Robbie blinked. He hadn</w:t>
      </w:r>
      <w:r>
        <w:rPr>
          <w:rFonts w:eastAsia="Palatino Linotype" w:cs="Palatino Linotype" w:ascii="Palatino Linotype" w:hAnsi="Palatino Linotype"/>
          <w:b w:val="false"/>
          <w:i w:val="false"/>
          <w:sz w:val="24"/>
        </w:rPr>
        <w:t>’t really thought all that much about it. “Uh… I dunno. I’m not really sure how this polyamory thing works, myself.”</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Wanna go ask your dad?” Martin asked.</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That sounded like a good idea. His parents were experienced in this, and Dad had never steered him wrong before. </w:t>
      </w:r>
      <w:r>
        <w:rPr>
          <w:rFonts w:eastAsia="Palatino Linotype" w:cs="Palatino Linotype" w:ascii="Palatino Linotype" w:hAnsi="Palatino Linotype"/>
          <w:b w:val="false"/>
          <w:i w:val="false"/>
          <w:sz w:val="24"/>
        </w:rPr>
        <w:t>“Sure. Just lemme ask Becky.”</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The wolf rolled his eyes but didn</w:t>
      </w:r>
      <w:r>
        <w:rPr>
          <w:rFonts w:eastAsia="Palatino Linotype" w:cs="Palatino Linotype" w:ascii="Palatino Linotype" w:hAnsi="Palatino Linotype"/>
          <w:b w:val="false"/>
          <w:i w:val="false"/>
          <w:sz w:val="24"/>
        </w:rPr>
        <w:t>’t argue. Once they were cleaned up, they went downstairs. The fox’s father was in the living room reading a book.</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He was just about to head down to the den when Martin spoke up. </w:t>
      </w:r>
      <w:r>
        <w:rPr>
          <w:rFonts w:eastAsia="Palatino Linotype" w:cs="Palatino Linotype" w:ascii="Palatino Linotype" w:hAnsi="Palatino Linotype"/>
          <w:b w:val="false"/>
          <w:i w:val="false"/>
          <w:sz w:val="24"/>
        </w:rPr>
        <w:t>“Hey, Mr. L, can Robbie and I talk to you about something real quick?”</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t>The fox froze. So much for talking to Becky first.</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His father put his book down and looked at the boys. </w:t>
      </w:r>
      <w:r>
        <w:rPr>
          <w:rFonts w:eastAsia="Palatino Linotype" w:cs="Palatino Linotype" w:ascii="Palatino Linotype" w:hAnsi="Palatino Linotype"/>
          <w:b w:val="false"/>
          <w:i w:val="false"/>
          <w:sz w:val="24"/>
        </w:rPr>
        <w:t>“Sure thing. What’s up, boys?”</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I was wondering if you could give us some tips about polyamory,” Martin said.</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Robbie tucked his tail between his legs as he walked over. Hopefully Becky wouldn</w:t>
      </w:r>
      <w:r>
        <w:rPr>
          <w:rFonts w:eastAsia="Palatino Linotype" w:cs="Palatino Linotype" w:ascii="Palatino Linotype" w:hAnsi="Palatino Linotype"/>
          <w:b w:val="false"/>
          <w:i w:val="false"/>
          <w:sz w:val="24"/>
        </w:rPr>
        <w:t>’t mind if they took just a little longer.</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Dan chuckled. </w:t>
      </w:r>
      <w:r>
        <w:rPr>
          <w:rFonts w:eastAsia="Palatino Linotype" w:cs="Palatino Linotype" w:ascii="Palatino Linotype" w:hAnsi="Palatino Linotype"/>
          <w:b w:val="false"/>
          <w:i w:val="false"/>
          <w:sz w:val="24"/>
        </w:rPr>
        <w:t>“I think I can do that. Communication is very important, for starters.”</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Yeah, Mr. Cau- uh, Keith, told us some about that a little while back,” Martin said. “But I was thinking stuff, like… how do you decide if a new partner’s okay?”</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That’s really up to you boys to decide for yourselves,” Dan said. “But for example, the rule that Terry and I have is to clear new partners with each other first, play safe until we can trust them, and no keeping things secret. If something happens with a new partner, it happens. She likes the full details, Keith is more of ‘just tell me it happened but I don’t need to know details’ kinda guy.”</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The boys nodded. That all made sense. </w:t>
      </w:r>
      <w:r>
        <w:rPr>
          <w:rFonts w:eastAsia="Palatino Linotype" w:cs="Palatino Linotype" w:ascii="Palatino Linotype" w:hAnsi="Palatino Linotype"/>
          <w:b w:val="false"/>
          <w:i w:val="false"/>
          <w:sz w:val="24"/>
        </w:rPr>
        <w:t>“I dunno if I’d wanna know the details if my boyfriend slept with someone else,” Robbie muttered.</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Martin threw his arm around Robbie</w:t>
      </w:r>
      <w:r>
        <w:rPr>
          <w:rFonts w:eastAsia="Palatino Linotype" w:cs="Palatino Linotype" w:ascii="Palatino Linotype" w:hAnsi="Palatino Linotype"/>
          <w:b w:val="false"/>
          <w:i w:val="false"/>
          <w:sz w:val="24"/>
        </w:rPr>
        <w:t>’s shoulders. “And I don’t want any details if you sleep with girls. But tell me all about boys!”</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Dan laughed. </w:t>
      </w:r>
      <w:r>
        <w:rPr>
          <w:rFonts w:eastAsia="Palatino Linotype" w:cs="Palatino Linotype" w:ascii="Palatino Linotype" w:hAnsi="Palatino Linotype"/>
          <w:b w:val="false"/>
          <w:i w:val="false"/>
          <w:sz w:val="24"/>
        </w:rPr>
        <w:t>“That sounds about right for you two. Do you want to know ahead of time, or just let things happen naturally and talk about it afterwards?”</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Robbie rubbed his chin. </w:t>
      </w:r>
      <w:r>
        <w:rPr>
          <w:rFonts w:eastAsia="Palatino Linotype" w:cs="Palatino Linotype" w:ascii="Palatino Linotype" w:hAnsi="Palatino Linotype"/>
          <w:b w:val="false"/>
          <w:i w:val="false"/>
          <w:sz w:val="24"/>
        </w:rPr>
        <w:t>“Umm… I guess naturally. I don’t wanna cock block my Martin if he gets a chance to play with another boy.”</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Sweet!” Martin said. “I guess same for you. Gotta make sure my boyfriend’s happy, right?” He kissed the fox’s cheek and gave him a little side hug.</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Just make sure to keep checking in as things happen, and be honest with yourselves and each other,” Dan said. “You might be fine with it now, but your feelings might be different when it happens.”</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Butterflies filled Robbie</w:t>
      </w:r>
      <w:r>
        <w:rPr>
          <w:rFonts w:eastAsia="Palatino Linotype" w:cs="Palatino Linotype" w:ascii="Palatino Linotype" w:hAnsi="Palatino Linotype"/>
          <w:b w:val="false"/>
          <w:i w:val="false"/>
          <w:sz w:val="24"/>
        </w:rPr>
        <w:t>’s stomach. How WOULD he feel if Martin slept with another boy? There was a twinge of jealousy, sure, but would it be worth it to keep his wolf happy? Maybe that was a good question for Dad.</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What if I get jealous?” Robbie asked.</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Jealousy’s a natural emotion to feel,” Dan said. “If it happens, talk through it, with each other, and with me or your mother if you like. We’ll be happy to help guide you boys.”</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Robbie nodded. At least jealousy wasn</w:t>
      </w:r>
      <w:r>
        <w:rPr>
          <w:rFonts w:eastAsia="Palatino Linotype" w:cs="Palatino Linotype" w:ascii="Palatino Linotype" w:hAnsi="Palatino Linotype"/>
          <w:b w:val="false"/>
          <w:i w:val="false"/>
          <w:sz w:val="24"/>
        </w:rPr>
        <w:t>’t a sign that polyamory couldn’t work. “Okay. Thanks, Dad.”</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Any time, kit,” Dan said.</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Martin grabbed Robbie</w:t>
      </w:r>
      <w:r>
        <w:rPr>
          <w:rFonts w:eastAsia="Palatino Linotype" w:cs="Palatino Linotype" w:ascii="Palatino Linotype" w:hAnsi="Palatino Linotype"/>
          <w:b w:val="false"/>
          <w:i w:val="false"/>
          <w:sz w:val="24"/>
        </w:rPr>
        <w:t>’s paw. “Cool. Now let’s go kick Becky’s ass at Smash!”</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pPr>
      <w:r>
        <w:rPr>
          <w:rFonts w:cs="Palatino Linotype" w:ascii="Palatino Linotype" w:hAnsi="Palatino Linotype"/>
          <w:b w:val="false"/>
          <w:i w:val="false"/>
          <w:sz w:val="24"/>
        </w:rPr>
        <w:t xml:space="preserve">The fox smirked. </w:t>
      </w:r>
      <w:r>
        <w:rPr>
          <w:rFonts w:eastAsia="Palatino Linotype" w:cs="Palatino Linotype" w:ascii="Palatino Linotype" w:hAnsi="Palatino Linotype"/>
          <w:b w:val="false"/>
          <w:i w:val="false"/>
          <w:sz w:val="24"/>
        </w:rPr>
        <w:t>“If she doesn’t kick yours first.”</w:t>
      </w:r>
    </w:p>
    <w:p>
      <w:pPr>
        <w:pStyle w:val="Normal"/>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t>What a nigh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sabelle Fox</cp:lastModifiedBy>
  <dcterms:modified xsi:type="dcterms:W3CDTF">2024-04-02T17:02:03Z</dcterms:modified>
  <cp:revision>5</cp:revision>
  <dc:subject/>
  <dc:title>Year of the Phoenix Experimental No Ellie Mainline</dc:title>
</cp:coreProperties>
</file>