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ind w:left="0" w:right="0" w:firstLine="360"/>
        <w:jc w:val="center"/>
        <w:rPr>
          <w:rFonts w:ascii="Candara" w:hAnsi="Candara" w:cs="Candara"/>
          <w:b/>
          <w:b/>
          <w:i w:val="false"/>
          <w:i w:val="false"/>
          <w:sz w:val="56"/>
        </w:rPr>
      </w:pPr>
      <w:r>
        <w:rPr>
          <w:rFonts w:cs="Candara" w:ascii="Candara" w:hAnsi="Candara"/>
          <w:b/>
          <w:i w:val="false"/>
          <w:sz w:val="56"/>
        </w:rPr>
        <w:t>Boys Lik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EX between TWO MALE CUBS, including ANAL. OMG BOYS DOIN' IT IN THE BUTT. I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alth class was the absolute worst. Why did they need to have a dedicated class every week talking about how it</w:t>
      </w:r>
      <w:r>
        <w:rPr>
          <w:rFonts w:eastAsia="Palatino Linotype" w:cs="Palatino Linotype" w:ascii="Palatino Linotype" w:hAnsi="Palatino Linotype"/>
          <w:b w:val="false"/>
          <w:i w:val="false"/>
        </w:rPr>
        <w:t>’s important to diet and exercise? Though apparently next week they’d be shifting into puberty. And from what Martin told him, that would mean sex ed. Which he already knew! At least he could zone out for that 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bell for lunch couldn</w:t>
      </w:r>
      <w:r>
        <w:rPr>
          <w:rFonts w:eastAsia="Palatino Linotype" w:cs="Palatino Linotype" w:ascii="Palatino Linotype" w:hAnsi="Palatino Linotype"/>
          <w:b w:val="false"/>
          <w:i w:val="false"/>
        </w:rPr>
        <w:t>’t come soon enough. He was relieved to move on to the cafeteria for his favorite peri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caught up with him as he got into the lunch line, dragging Chuck along as usual. </w:t>
      </w:r>
      <w:r>
        <w:rPr>
          <w:rFonts w:eastAsia="Palatino Linotype" w:cs="Palatino Linotype" w:ascii="Palatino Linotype" w:hAnsi="Palatino Linotype"/>
          <w:b w:val="false"/>
          <w:i w:val="false"/>
        </w:rPr>
        <w:t>“Hey, Ro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led. </w:t>
      </w:r>
      <w:r>
        <w:rPr>
          <w:rFonts w:eastAsia="Palatino Linotype" w:cs="Palatino Linotype" w:ascii="Palatino Linotype" w:hAnsi="Palatino Linotype"/>
          <w:b w:val="false"/>
          <w:i w:val="false"/>
        </w:rPr>
        <w:t>“Hey, Mart Mart. Hey Chuck. S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me old same old,” Martin said. “Looking forward to lunc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uh!” Robbie said. “What about you,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rder collie shrugged. </w:t>
      </w:r>
      <w:r>
        <w:rPr>
          <w:rFonts w:eastAsia="Palatino Linotype" w:cs="Palatino Linotype" w:ascii="Palatino Linotype" w:hAnsi="Palatino Linotype"/>
          <w:b w:val="false"/>
          <w:i w:val="false"/>
        </w:rPr>
        <w:t>“I guess.” He stared down at his footpaws as he leaned into Mart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seemed a little odd. He still had to try to find a moment to ask Martin if he had a crush on Chuck, but the way the pup was leaning into him</w:t>
      </w:r>
      <w:r>
        <w:rPr>
          <w:rFonts w:eastAsia="Palatino Linotype" w:cs="Palatino Linotype" w:ascii="Palatino Linotype" w:hAnsi="Palatino Linotype"/>
          <w:b w:val="false"/>
          <w:i w:val="false"/>
        </w:rPr>
        <w:t>… could he have a crush on Martin, too? It would explain why he took so poorly to the teasing about dating Tanya. Maybe he’d have to ask the border collie about that sometime. Sure, at their last sleepover he’d said he hadn’t thought about dating, but maybe that would change as he got more comfortable with his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boy girl sleepovers?” Kendal said. “Weird. I wouldn’t wanna sleep over with a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laughed. </w:t>
      </w:r>
      <w:r>
        <w:rPr>
          <w:rFonts w:eastAsia="Palatino Linotype" w:cs="Palatino Linotype" w:ascii="Palatino Linotype" w:hAnsi="Palatino Linotype"/>
          <w:b w:val="false"/>
          <w:i w:val="false"/>
        </w:rPr>
        <w:t>“Becky’s cool, though. She’s kinda like a boy. She likes video games and stu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I’ll kick your butt at Smash like I always do!” the rabbit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g,” Kendal said. “A girl who’s good at video games? This I gotta see. Maybe some day I can tag al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usually do ‘em at Robbie’s house, though,” Martin said. “My place isn’t great ‘cause my brothers are jerks, and Becky’s got like a thousand brothers and sis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s only eight of them,” Beck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ndal giggled. </w:t>
      </w:r>
      <w:r>
        <w:rPr>
          <w:rFonts w:eastAsia="Palatino Linotype" w:cs="Palatino Linotype" w:ascii="Palatino Linotype" w:hAnsi="Palatino Linotype"/>
          <w:b w:val="false"/>
          <w:i w:val="false"/>
        </w:rPr>
        <w:t>“Wow, how do you even survive a place like that? I can barely handle my older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ighed and dug into his food, tuning out the cubs on the other side of the table as they got into a heated discussion about the advantages and disadvantages of siblings. By the time he finished his food, he noted that Chuck was nearly full-on leaning into him. Was that a sign of something? It almost sucked that his recess would most likely be dominated by the wolf and the rabbit. He really wanted to ask Chuck if he liked boys! It</w:t>
      </w:r>
      <w:r>
        <w:rPr>
          <w:rFonts w:eastAsia="Palatino Linotype" w:cs="Palatino Linotype" w:ascii="Palatino Linotype" w:hAnsi="Palatino Linotype"/>
          <w:b w:val="false"/>
          <w:i w:val="false"/>
        </w:rPr>
        <w:t>’d be nice if the border collie was a boy lik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as long as you don’t try to kiss me or anything, I guess we can be friends,” Kendal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afraid I’ll give you cooties?” Becky tea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heetah rolled his eyes. </w:t>
      </w:r>
      <w:r>
        <w:rPr>
          <w:rFonts w:eastAsia="Palatino Linotype" w:cs="Palatino Linotype" w:ascii="Palatino Linotype" w:hAnsi="Palatino Linotype"/>
          <w:b w:val="false"/>
          <w:i w:val="false"/>
        </w:rPr>
        <w:t>“No, I’m not a baby. I’m just not into gir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oa, you’re gay?” Beck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Kendal grinned. </w:t>
      </w:r>
      <w:r>
        <w:rPr>
          <w:rFonts w:eastAsia="Palatino Linotype" w:cs="Palatino Linotype" w:ascii="Palatino Linotype" w:hAnsi="Palatino Linotype"/>
          <w:b w:val="false"/>
          <w:i w:val="false"/>
        </w:rPr>
        <w:t>“Y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ait, was that why Martin wanted to sit next to Kendal? Oh no, was he going to try to leave him for the cheetah? His anxiety spi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dinner wound down, Becky cleared her throat. </w:t>
      </w:r>
      <w:r>
        <w:rPr>
          <w:rFonts w:eastAsia="Palatino Linotype" w:cs="Palatino Linotype" w:ascii="Palatino Linotype" w:hAnsi="Palatino Linotype"/>
          <w:b w:val="false"/>
          <w:i w:val="false"/>
        </w:rPr>
        <w:t>“Umm, Dr. Langley? C-could I talk to you alone for a b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miled at the rabbit girl. </w:t>
      </w:r>
      <w:r>
        <w:rPr>
          <w:rFonts w:eastAsia="Palatino Linotype" w:cs="Palatino Linotype" w:ascii="Palatino Linotype" w:hAnsi="Palatino Linotype"/>
          <w:b w:val="false"/>
          <w:i w:val="false"/>
        </w:rPr>
        <w:t>“Of course. We can step into my office and c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Robbie watched them go. What would they say?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didn</w:t>
      </w:r>
      <w:r>
        <w:rPr>
          <w:rFonts w:eastAsia="Palatino Linotype" w:cs="Palatino Linotype" w:ascii="Palatino Linotype" w:hAnsi="Palatino Linotype"/>
          <w:b w:val="false"/>
          <w:i w:val="false"/>
        </w:rPr>
        <w:t>’t have long to contemplate. Martin grabbed his paw and dragged him upstairs to the fox’s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re we heading here?” Robbie asked once they got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more comfy,” Martin said. “They might be a while, and I need my boy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smirked. Of course Martin was horny. He allowed himself to be stripped, then eagerly undressed his boyfriend. The wolf took his paw and hopped into the fox</w:t>
      </w:r>
      <w:r>
        <w:rPr>
          <w:rFonts w:eastAsia="Palatino Linotype" w:cs="Palatino Linotype" w:ascii="Palatino Linotype" w:hAnsi="Palatino Linotype"/>
          <w:b w:val="false"/>
          <w:i w:val="false"/>
        </w:rPr>
        <w:t>’s bed. “Ready for me?” Marti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ctually… gimme a sec,” Robbie said. He dashed out of the bedroom and into his parents’ bedroom to borrow that bottle of clear liquid. When he returned, he went right to the bed and showed it to Martin. “I wanna try something ne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rtin smirked when he saw the bottle. </w:t>
      </w:r>
      <w:r>
        <w:rPr>
          <w:rFonts w:eastAsia="Palatino Linotype" w:cs="Palatino Linotype" w:ascii="Palatino Linotype" w:hAnsi="Palatino Linotype"/>
          <w:b w:val="false"/>
          <w:i w:val="false"/>
        </w:rPr>
        <w:t>“Foxglide. What’s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the brand of lube my parents use,” Robbie said. He opened up the bottle and looked at his bed. Eh, his sheets needed to be washed soon, anyway. “Anyway, I’ve been, uh… experimenting… and I wondered if you might wanna… do me in the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wolf</w:t>
      </w:r>
      <w:r>
        <w:rPr>
          <w:rFonts w:eastAsia="Palatino Linotype" w:cs="Palatino Linotype" w:ascii="Palatino Linotype" w:hAnsi="Palatino Linotype"/>
          <w:b w:val="false"/>
          <w:i w:val="false"/>
        </w:rPr>
        <w:t>’s eyes widened along with his grin. “Hell yeah!” He took the bottle and slipped around on top of the fox as he laid back. “Uh… what do I do with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sz w:val="24"/>
        </w:rPr>
      </w:pPr>
      <w:r>
        <w:rPr>
          <w:rFonts w:cs="Palatino Linotype" w:ascii="Palatino Linotype" w:hAnsi="Palatino Linotype"/>
          <w:b w:val="false"/>
          <w:i w:val="fals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sabelle Fox</cp:lastModifiedBy>
  <dcterms:modified xsi:type="dcterms:W3CDTF">2024-04-02T16:50:45Z</dcterms:modified>
  <cp:revision>4</cp:revision>
  <dc:subject/>
  <dc:title>Year of the Phoenix Experimental No Ellie Mainline</dc:title>
</cp:coreProperties>
</file>