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All Tie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MOTHER/DAUGHTER INCEST, SHOWER SEX, some KINKY BDSM STUFF including BONDAGE, CHASTITY PLAY, and PEGGING. If any of this offends you, DO NOT READ ON. By reading beyond this point, you waive your right to be offended because YOU WERE WARNED. For those of you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Authors' note: the following story is entirely fictional and should not be taken as an endorsement of them. Cub/adult sex is hot in fantasy but EXTREMELY BAD IN REALITY and if you can't tell the difference between reality and fiction, or think this fiction SHOULD be reality, kindly fuck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Getting home was a relief after the day Terry had. Some of her toughest cases were on Tuesdays, and she</w:t>
      </w:r>
      <w:r>
        <w:rPr>
          <w:rFonts w:eastAsia="Palatino Linotype" w:cs="Palatino Linotype" w:ascii="Palatino Linotype" w:hAnsi="Palatino Linotype"/>
          <w:b w:val="false"/>
          <w:i w:val="false"/>
        </w:rPr>
        <w:t>’d made breakthroughs with a couple of her cubs, but it always wore on her when her patients disclosed abuse. She’d had to stay an hour late to call in reports to the Department of Cubs and Families, and the fur she talked to was the rudest, most jaded DCF worker she had ever had the misfortune of talking to. Some days she wondered how long she could stay in this field. Was the good enough to outweigh the b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and leaned back into his wife as he gave his curry a stir. </w:t>
      </w:r>
      <w:r>
        <w:rPr>
          <w:rFonts w:eastAsia="Palatino Linotype" w:cs="Palatino Linotype" w:ascii="Palatino Linotype" w:hAnsi="Palatino Linotype"/>
          <w:b w:val="false"/>
          <w:i w:val="false"/>
        </w:rPr>
        <w:t>“Why hello, darling. How was wo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ressful,” Terry said. “I can tell you all about it during aftercare tonight, if my hubby’s up for being… all tied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ooo,” Dan cooed. “That bad a day, huh? I had a decent enough day, so I’ll happily be my darling’s little fuck toy,”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y shared a quick peck on the lips. </w:t>
      </w:r>
      <w:r>
        <w:rPr>
          <w:rFonts w:eastAsia="Palatino Linotype" w:cs="Palatino Linotype" w:ascii="Palatino Linotype" w:hAnsi="Palatino Linotype"/>
          <w:b w:val="false"/>
          <w:i w:val="false"/>
        </w:rPr>
        <w:t>“Good boy,” Terry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ve got to get my little fuck toy in the right mood,” Terry replied. She went over to the toy drawer and pulled out the chastity cage. “Come here, sweet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husband walked over willingly, a grin plastered on his face. He was trained enough not to get hard as she lubed up his penis and slipped the ring over his penis. It was always a bit of a struggle getting his balls through, but she was well practiced. </w:t>
      </w:r>
      <w:r>
        <w:rPr>
          <w:rFonts w:eastAsia="Palatino Linotype" w:cs="Palatino Linotype" w:ascii="Palatino Linotype" w:hAnsi="Palatino Linotype"/>
          <w:b w:val="false"/>
          <w:i w:val="false"/>
        </w:rPr>
        <w:t>“How long will it be this time, dear?”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think until the weekend,” Terry said as guided his penis into the cage. Once it was on, she added the lock and placed the key in her bedside table’s drawer. “Though if Keith gets to me first, I might leave you in a little long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w, if Mommy showers with you, do you promise to be a good girl and go right to bed afterwards?” Terr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er vixen nodded. </w:t>
      </w:r>
      <w:r>
        <w:rPr>
          <w:rFonts w:eastAsia="Palatino Linotype" w:cs="Palatino Linotype" w:ascii="Palatino Linotype" w:hAnsi="Palatino Linotype"/>
          <w:b w:val="false"/>
          <w:i w:val="false"/>
        </w:rPr>
        <w:t>“Yes, Mo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ch a good girl. Terry patted her head, then stepped into the shower, drawing her daughter along with her. Gods, she was such a pretty little thing. Hopefully she</w:t>
      </w:r>
      <w:r>
        <w:rPr>
          <w:rFonts w:eastAsia="Palatino Linotype" w:cs="Palatino Linotype" w:ascii="Palatino Linotype" w:hAnsi="Palatino Linotype"/>
          <w:b w:val="false"/>
          <w:i w:val="false"/>
        </w:rPr>
        <w:t>’d start developing early like Terry had. If she was really lucky, perhaps her daughter would still stay close… a shiver ran down her spine thinking back to the little play time sessions her own mother would sometimes sneak in when it was just the two of them at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licked her lips as she slid open the closet door and leaned against the frame. </w:t>
      </w:r>
      <w:r>
        <w:rPr>
          <w:rFonts w:eastAsia="Palatino Linotype" w:cs="Palatino Linotype" w:ascii="Palatino Linotype" w:hAnsi="Palatino Linotype"/>
          <w:b w:val="false"/>
          <w:i w:val="false"/>
        </w:rPr>
        <w:t>“Hey there, fuck t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husband drooled when he saw her. </w:t>
      </w:r>
      <w:r>
        <w:rPr>
          <w:rFonts w:eastAsia="Palatino Linotype" w:cs="Palatino Linotype" w:ascii="Palatino Linotype" w:hAnsi="Palatino Linotype"/>
          <w:b w:val="false"/>
          <w:i w:val="false"/>
        </w:rPr>
        <w:t>“Ooo la la,” he muttered. “Someone went through a lot of trou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padded to the bed, her hips swaying. </w:t>
      </w:r>
      <w:r>
        <w:rPr>
          <w:rFonts w:eastAsia="Palatino Linotype" w:cs="Palatino Linotype" w:ascii="Palatino Linotype" w:hAnsi="Palatino Linotype"/>
          <w:b w:val="false"/>
          <w:i w:val="false"/>
        </w:rPr>
        <w:t>“Of course… do you still have those boxers on, sl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threw the covers back, showing him in nothing but his cage. </w:t>
      </w:r>
      <w:r>
        <w:rPr>
          <w:rFonts w:eastAsia="Palatino Linotype" w:cs="Palatino Linotype" w:ascii="Palatino Linotype" w:hAnsi="Palatino Linotype"/>
          <w:b w:val="false"/>
          <w:i w:val="false"/>
        </w:rPr>
        <w:t>“No, Mist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m… good boy.” She booped his nose, then leaned down and opened the toy drawer. “Now be a good fuck toy and roll onto your tummy for me. Ass up.”</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18:26Z</dcterms:created>
  <dc:creator/>
  <dc:description/>
  <dc:language>en-US</dc:language>
  <cp:lastModifiedBy/>
  <dcterms:modified xsi:type="dcterms:W3CDTF">2023-08-28T03:17:50Z</dcterms:modified>
  <cp:revision>4</cp:revision>
  <dc:subject/>
  <dc:title>Year of the Phoenix</dc:title>
</cp:coreProperties>
</file>