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The Quiet On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some LIGHT BULLYING as well as a FEMALE CUB MASTURBATING WITH A SEX TOY. OH THE INSANITY. If any of this offends you, DO NOT READ ON. By reading beyond this point, you acknowledge that you're reading a pornographic story with some sort of OVERARCHING PLOT. For those who haven't been scared away by the female sexuality…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Gym class: the bane of so many cubs</w:t>
      </w:r>
      <w:r>
        <w:rPr>
          <w:rFonts w:eastAsia="Palatino Linotype" w:cs="Palatino Linotype" w:ascii="Palatino Linotype" w:hAnsi="Palatino Linotype"/>
          <w:b w:val="false"/>
          <w:i w:val="false"/>
        </w:rPr>
        <w:t>’ existence. It had long been Tanya’s least favorite period of the day, only made worse by the middle school locker rooms. How she had managed to get away with minimal teasing for her mostly-flat chest (her training bra was more for show than anything) when other girls got mercilessly mocked was beyond her, though she wasn’t about to compl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is year, though. This year was different, and it was all because of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anya and Chuck were in different houses, which meant that almost all of their classes were different. But there was one exception. Two if you counted health class. Gym class on Mondays and Wednesdays combined several groups together, and that was the only time of day, other than lunch and recess, where Tanya got to see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t first he clinged almost as tightly to Martin and Robbie as she herself had to Becky and</w:t>
      </w:r>
      <w:r>
        <w:rPr>
          <w:rFonts w:eastAsia="Palatino Linotype" w:cs="Palatino Linotype" w:ascii="Palatino Linotype" w:hAnsi="Palatino Linotype"/>
          <w:b w:val="false"/>
          <w:i w:val="false"/>
        </w:rPr>
        <w:t>… well, mostly Becky, really. Sophie kept getting dragged away with the popular clique. But things started to shift pretty quick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subtle at first. About a week into the school year, Chuck started sitting next to her at lunch, instead of trying to sneak in between Robbie and Martin. Those two would often get into animated discussions with Becky about video games, mostly ones she didn</w:t>
      </w:r>
      <w:r>
        <w:rPr>
          <w:rFonts w:eastAsia="Palatino Linotype" w:cs="Palatino Linotype" w:ascii="Palatino Linotype" w:hAnsi="Palatino Linotype"/>
          <w:b w:val="false"/>
          <w:i w:val="false"/>
        </w:rPr>
        <w:t>’t know or care about, so she’d remain quiet. Chuck did, too. Maybe that was why he started sitting next to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n he started hanging out with her at recess. While their friends gathered with other friends to keep talking about Smash or some shooter or another, she and Chuck would find a quiet spot on the edge of the school yard under a tree and just sit and wa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didn</w:t>
      </w:r>
      <w:r>
        <w:rPr>
          <w:rFonts w:eastAsia="Palatino Linotype" w:cs="Palatino Linotype" w:ascii="Palatino Linotype" w:hAnsi="Palatino Linotype"/>
          <w:b w:val="false"/>
          <w:i w:val="false"/>
        </w:rPr>
        <w:t>’t say much those first few days, just sat together in silence, existing together on the edge of a sea of screaming sixth graders. It was nice, relaxing, calming. He was certainly nothing like the boys Bunica had given her such dire warnings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ne Friday, the end of the fourth week of school, he spoke to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y’re all r-really loud, aren’t th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was so surprised by his voice that she almost didn</w:t>
      </w:r>
      <w:r>
        <w:rPr>
          <w:rFonts w:eastAsia="Palatino Linotype" w:cs="Palatino Linotype" w:ascii="Palatino Linotype" w:hAnsi="Palatino Linotype"/>
          <w:b w:val="false"/>
          <w:i w:val="false"/>
        </w:rPr>
        <w:t>’t realize it came from him. She’d barely heard two words from him since their lunch together on the first day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Once she registered it, though, she replied. </w:t>
      </w:r>
      <w:r>
        <w:rPr>
          <w:rFonts w:eastAsia="Palatino Linotype" w:cs="Palatino Linotype" w:ascii="Palatino Linotype" w:hAnsi="Palatino Linotype"/>
          <w:b w:val="false"/>
          <w:i w:val="false"/>
        </w:rPr>
        <w:t>“Yeah. It’s like listening to a jet pla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r a h-highway,” Chuck said. “Just noise, noise, noi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looked at him. Highways had never seemed all that loud to her, at least from inside her parents</w:t>
      </w:r>
      <w:r>
        <w:rPr>
          <w:rFonts w:eastAsia="Palatino Linotype" w:cs="Palatino Linotype" w:ascii="Palatino Linotype" w:hAnsi="Palatino Linotype"/>
          <w:b w:val="false"/>
          <w:i w:val="false"/>
        </w:rPr>
        <w:t>’ car. But maybe they were louder if you weren’t in a metal b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know why they want to be my friends,”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h. He wasn</w:t>
      </w:r>
      <w:r>
        <w:rPr>
          <w:rFonts w:eastAsia="Palatino Linotype" w:cs="Palatino Linotype" w:ascii="Palatino Linotype" w:hAnsi="Palatino Linotype"/>
          <w:b w:val="false"/>
          <w:i w:val="false"/>
        </w:rPr>
        <w:t>’t talking about the whole school yard. “Well, you’re nice,” she said. Tanya sighed and looked at her knees. “I don’t know why Becky tries so hard to be my friend, either. We used to like a lot of the same stuff, but not anymore. And I’m pretty sure Robbie and Martin hat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they don’t,” Chuck said. “I don’t think they could h-hate anyone.” He paused. “Martin might act all tough, but he’s really kind and caring, too.” A sigh. “And I’m just a nobo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not true,” Tanya said. “They like you, so that makes you somebody. And I like you, too.” Where those words came from, Tanya didn’t know. They felt like they were someone else’s words coming out of her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whined softly, a sound so low she almost didn</w:t>
      </w:r>
      <w:r>
        <w:rPr>
          <w:rFonts w:eastAsia="Palatino Linotype" w:cs="Palatino Linotype" w:ascii="Palatino Linotype" w:hAnsi="Palatino Linotype"/>
          <w:b w:val="false"/>
          <w:i w:val="false"/>
        </w:rPr>
        <w:t>’t perceive it, but so tragic that when she did it nearly broke her heart. “Y-you really mean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blinked. How did she know she meant that? She barely knew him! But there was something about him. A warmth in his presence. She reached over and dared to take his paw. </w:t>
      </w:r>
      <w:r>
        <w:rPr>
          <w:rFonts w:eastAsia="Palatino Linotype" w:cs="Palatino Linotype" w:ascii="Palatino Linotype" w:hAnsi="Palatino Linotype"/>
          <w:b w:val="false"/>
          <w:i w:val="false"/>
        </w:rPr>
        <w:t>“I do,” she said. “A-and I’d like to get to know you better.” Her face flushed as she looked at him. He was pink beneath his fur,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sure,” he said. “I… I’d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And just like that, they were friends. That day, they sat together on the bus going home. The following Monday, he sought her out at gym class. He ended up in her team for dodge ball, and they had a great time together.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Lunch their shared in their usual silence in the shadow of their friends, but once recess came, the two of them sat down at their usual spot under the tree. Then it was all them. Tanya told Chuck about her favorite bands. He hadn</w:t>
      </w:r>
      <w:r>
        <w:rPr>
          <w:rFonts w:eastAsia="Palatino Linotype" w:cs="Palatino Linotype" w:ascii="Palatino Linotype" w:hAnsi="Palatino Linotype"/>
          <w:b w:val="false"/>
          <w:i w:val="false"/>
        </w:rPr>
        <w:t>’t heard of any of them. Chuck told her about his favorite books. She hadn’t read most of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next day she smuggled in her earbuds, and she and Chuck spent the bus ride to school and recess listening to some of her favorite songs, an eclectic mix of metal, punk, and the opening and closing themes of her favorite anime. On the bus ride home, while they listened to yet more, he pulled one of his favorite books from his backpack and lent it to her to r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be careful with it,” he said. “Th-that one’s really speci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smiled at him. </w:t>
      </w:r>
      <w:r>
        <w:rPr>
          <w:rFonts w:eastAsia="Palatino Linotype" w:cs="Palatino Linotype" w:ascii="Palatino Linotype" w:hAnsi="Palatino Linotype"/>
          <w:b w:val="false"/>
          <w:i w:val="false"/>
        </w:rPr>
        <w:t>“Don’t you worry, Chuck, I’ll take good care of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read the whole thing in a single night. It was a fantasy novel, about an orphaned pup who saved the world from an evil demon. Not a book she would have guessed he</w:t>
      </w:r>
      <w:r>
        <w:rPr>
          <w:rFonts w:eastAsia="Palatino Linotype" w:cs="Palatino Linotype" w:ascii="Palatino Linotype" w:hAnsi="Palatino Linotype"/>
          <w:b w:val="false"/>
          <w:i w:val="false"/>
        </w:rPr>
        <w:t>’d like, but it was really good. She returned it to him on the bus the next morning, and they spent the ride in talking about their favorite scen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n first period, Becky took her usual desk next to Tany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es someone have a boyfriend?”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squeaked. </w:t>
      </w:r>
      <w:r>
        <w:rPr>
          <w:rFonts w:eastAsia="Palatino Linotype" w:cs="Palatino Linotype" w:ascii="Palatino Linotype" w:hAnsi="Palatino Linotype"/>
          <w:b w:val="false"/>
          <w:i w:val="false"/>
        </w:rPr>
        <w:t>“What? No, of course not,”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smirked. </w:t>
      </w:r>
      <w:r>
        <w:rPr>
          <w:rFonts w:eastAsia="Palatino Linotype" w:cs="Palatino Linotype" w:ascii="Palatino Linotype" w:hAnsi="Palatino Linotype"/>
          <w:b w:val="false"/>
          <w:i w:val="false"/>
        </w:rPr>
        <w:t>“Really? Because I’ve seen you hanging out with that booooy lately,” she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blushed. </w:t>
      </w:r>
      <w:r>
        <w:rPr>
          <w:rFonts w:eastAsia="Palatino Linotype" w:cs="Palatino Linotype" w:ascii="Palatino Linotype" w:hAnsi="Palatino Linotype"/>
          <w:b w:val="false"/>
          <w:i w:val="false"/>
        </w:rPr>
        <w:t>“Well, yeah, but he’s not my boyfriend. He’s just a friend who’s a boy.” She paused for a moment. “He’s really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laughed. </w:t>
      </w:r>
      <w:r>
        <w:rPr>
          <w:rFonts w:eastAsia="Palatino Linotype" w:cs="Palatino Linotype" w:ascii="Palatino Linotype" w:hAnsi="Palatino Linotype"/>
          <w:b w:val="false"/>
          <w:i w:val="false"/>
        </w:rPr>
        <w:t>“I’ll have to take your word on it. He hardly tal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at bit her lip. She didn</w:t>
      </w:r>
      <w:r>
        <w:rPr>
          <w:rFonts w:eastAsia="Palatino Linotype" w:cs="Palatino Linotype" w:ascii="Palatino Linotype" w:hAnsi="Palatino Linotype"/>
          <w:b w:val="false"/>
          <w:i w:val="false"/>
        </w:rPr>
        <w:t>’t want to say what was on her mind: that he talked a lot when you chose to listen. So did she, really. But Becky seemed less interested in that lately. If anything, she seemed more intent on impressing boys, which struck her as odd. When she was away from boys, Becky seemed far more interested in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w:t>
      </w:r>
      <w:r>
        <w:rPr>
          <w:rFonts w:eastAsia="Palatino Linotype" w:cs="Palatino Linotype" w:ascii="Palatino Linotype" w:hAnsi="Palatino Linotype"/>
          <w:b w:val="false"/>
          <w:i w:val="false"/>
        </w:rPr>
        <w:t>’s explorations with Becky and Sophie were just that - explorations. It was okay, but it didn’t really feel right. Not to say it felt wrong, either, it was just…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y contrast, Becky and Sophie seemed really into it, and each other. Which made it doubly weird that the rabbit was so intent on talking to boys at school. Heck, it was the rabbit who first suggested that Tanya try out being with a girl. She</w:t>
      </w:r>
      <w:r>
        <w:rPr>
          <w:rFonts w:eastAsia="Palatino Linotype" w:cs="Palatino Linotype" w:ascii="Palatino Linotype" w:hAnsi="Palatino Linotype"/>
          <w:b w:val="false"/>
          <w:i w:val="false"/>
        </w:rPr>
        <w:t>’d even said she thought she was into girls herself! So why was Becky so focused on boys at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ell, there was no use trying to psychoanalyze the rabbit. She</w:t>
      </w:r>
      <w:r>
        <w:rPr>
          <w:rFonts w:eastAsia="Palatino Linotype" w:cs="Palatino Linotype" w:ascii="Palatino Linotype" w:hAnsi="Palatino Linotype"/>
          <w:b w:val="false"/>
          <w:i w:val="false"/>
        </w:rPr>
        <w:t>’d defied Tanya’s ever attempt to understand her so far. It wasn’t worth the effort to try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nkfully, Becky dropped the subject there. She didn</w:t>
      </w:r>
      <w:r>
        <w:rPr>
          <w:rFonts w:eastAsia="Palatino Linotype" w:cs="Palatino Linotype" w:ascii="Palatino Linotype" w:hAnsi="Palatino Linotype"/>
          <w:b w:val="false"/>
          <w:i w:val="false"/>
        </w:rPr>
        <w:t>’t even bring it up again at gym class, where Tanya purposely matched Chuck’s pace while running laps. She could go faster, but she didn’t want to leave him beh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Lunch time was another sto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usual, Chuck sat next to her, with Becky at her other side, and Robbie and Martin across from them along with Martin</w:t>
      </w:r>
      <w:r>
        <w:rPr>
          <w:rFonts w:eastAsia="Palatino Linotype" w:cs="Palatino Linotype" w:ascii="Palatino Linotype" w:hAnsi="Palatino Linotype"/>
          <w:b w:val="false"/>
          <w:i w:val="false"/>
        </w:rPr>
        <w:t>’s friends Kendal and Jacob. But in a peculiar change of pace, Sophie joined them, the retriever having barely evaded the bitch squ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Sophs!” Becky said. “Long time no s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ow,” Sophie said. “It’s nice to get away from Alexis every once in a whi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tuned out the conversation as Sophie and the boys (minus Robbie and Chuck) all started talking about Alexis and how she was dating one of the boys</w:t>
      </w:r>
      <w:r>
        <w:rPr>
          <w:rFonts w:eastAsia="Palatino Linotype" w:cs="Palatino Linotype" w:ascii="Palatino Linotype" w:hAnsi="Palatino Linotype"/>
          <w:b w:val="false"/>
          <w:i w:val="false"/>
        </w:rPr>
        <w:t>’ friends from the soccer team. The bat couldn’t care less. She had her puppy next to her, and that was more than enough to keep her happ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n Becky</w:t>
      </w:r>
      <w:r>
        <w:rPr>
          <w:rFonts w:eastAsia="Palatino Linotype" w:cs="Palatino Linotype" w:ascii="Palatino Linotype" w:hAnsi="Palatino Linotype"/>
          <w:b w:val="false"/>
          <w:i w:val="false"/>
        </w:rPr>
        <w:t>’s voice cut into her cone of sile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Soph’s, Tanya’s got a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at nearly spat out her drink. What did that rabbit think she was d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w:t>
      </w:r>
      <w:r>
        <w:rPr>
          <w:rFonts w:eastAsia="Palatino Linotype" w:cs="Palatino Linotype" w:ascii="Palatino Linotype" w:hAnsi="Palatino Linotype"/>
          <w:b w:val="false"/>
          <w:i w:val="false"/>
        </w:rPr>
        <w:t>’s friends oooo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raised her nose. </w:t>
      </w:r>
      <w:r>
        <w:rPr>
          <w:rFonts w:eastAsia="Palatino Linotype" w:cs="Palatino Linotype" w:ascii="Palatino Linotype" w:hAnsi="Palatino Linotype"/>
          <w:b w:val="false"/>
          <w:i w:val="false"/>
        </w:rPr>
        <w:t>“Good for her,” she said. But her tone betrayed her utter disinterest. If anything it was even a little co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you think she and Chuck make a cute coup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t got a whine from the pup. Tanya reached under the table and grabbed his knee, even as she turned to face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Is. Not. My. Boyfriend,”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de, for real? Tanya?” Martin said. “Guess there’s no accounting for tas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what’s that supposed to mean?” Becky said, turning her ire on the wo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felt Chuck</w:t>
      </w:r>
      <w:r>
        <w:rPr>
          <w:rFonts w:eastAsia="Palatino Linotype" w:cs="Palatino Linotype" w:ascii="Palatino Linotype" w:hAnsi="Palatino Linotype"/>
          <w:b w:val="false"/>
          <w:i w:val="false"/>
        </w:rPr>
        <w:t>’s leg retreat from her. When she turned back to him, the pup was running towards the door, his lunch abando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wait!” Tanya called. She leapt from her seat and gave ch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surprised her with how fast he ran. She could barely close the gap, not until he finally came to a stop in a quiet corner of one of the stairwells. Tanya brought herself to a stop and got down on the floor next to him. It was pretty obvious he was cry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re you okay?”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order collie shrugg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listen to them,” Tanya said. “We can be friends without being like that. But Martin was kind of a dick there. So was Sophie.” She sighed and sat back. “Some friends we have,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ft clicks of claws on the floor betrayed the arrival of another. Tanya looked up as their history teacher Mr. Fox knelt down in front of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you two. Everything alright?” their teacher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anya looked at Chuck. He was hugging his legs and had his face buried in his knees, and he shook with every so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h, some of our friends were teasing us about dating,”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otter chuckled. </w:t>
      </w:r>
      <w:r>
        <w:rPr>
          <w:rFonts w:eastAsia="Palatino Linotype" w:cs="Palatino Linotype" w:ascii="Palatino Linotype" w:hAnsi="Palatino Linotype"/>
          <w:b w:val="false"/>
          <w:i w:val="false"/>
        </w:rPr>
        <w:t>“There’s nothing wrong with dating, you know. The heart wants what it wa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we’re NOT,” Tanya said. “That’s the probl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ir teacher nodded. </w:t>
      </w:r>
      <w:r>
        <w:rPr>
          <w:rFonts w:eastAsia="Palatino Linotype" w:cs="Palatino Linotype" w:ascii="Palatino Linotype" w:hAnsi="Palatino Linotype"/>
          <w:b w:val="false"/>
          <w:i w:val="false"/>
        </w:rPr>
        <w:t>“I see. Just trying to be regular old friends and the damned heteronormative society is forcing you to be a coup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that,” Tanya said. She sighed and leaned back. “Like… I like Chuck, a lot, but not like THAT. No offense,”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lifted his head a little. </w:t>
      </w:r>
      <w:r>
        <w:rPr>
          <w:rFonts w:eastAsia="Palatino Linotype" w:cs="Palatino Linotype" w:ascii="Palatino Linotype" w:hAnsi="Palatino Linotype"/>
          <w:b w:val="false"/>
          <w:i w:val="false"/>
        </w:rPr>
        <w:t>“I-it’s okay,”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r. Fox smiled. </w:t>
      </w:r>
      <w:r>
        <w:rPr>
          <w:rFonts w:eastAsia="Palatino Linotype" w:cs="Palatino Linotype" w:ascii="Palatino Linotype" w:hAnsi="Palatino Linotype"/>
          <w:b w:val="false"/>
          <w:i w:val="false"/>
        </w:rPr>
        <w:t>“There’s nothing wrong with boys and girls being friends. Heck, I didn’t start dating until I got to college. And a few of my friends don’t date at all. They’re happily single, and that’s perfectly fine. So don’t let others pressure you.” As he finished, he pulled a pack of tissues from an interior pocket of his blazer and held one out to Chuck. The pup took it and blew his n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problem, pup,” Mr. Fox said. He glanced at his watch. “Just about recess time. You two are welcome to come spend it in my classroom if you don’t want to be around the other cu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nodded, and Tanya helped Chuck up off the floor. She waited for him outside the boys</w:t>
      </w:r>
      <w:r>
        <w:rPr>
          <w:rFonts w:eastAsia="Palatino Linotype" w:cs="Palatino Linotype" w:ascii="Palatino Linotype" w:hAnsi="Palatino Linotype"/>
          <w:b w:val="false"/>
          <w:i w:val="false"/>
        </w:rPr>
        <w:t>’ bathroom while he washed his face, and took his paw when he emerg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do you wanna go outside or to Mr. Fox’s room?”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 you 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perked her ears, releasing Chuck</w:t>
      </w:r>
      <w:r>
        <w:rPr>
          <w:rFonts w:eastAsia="Palatino Linotype" w:cs="Palatino Linotype" w:ascii="Palatino Linotype" w:hAnsi="Palatino Linotype"/>
          <w:b w:val="false"/>
          <w:i w:val="false"/>
        </w:rPr>
        <w:t>’s paw as she registered who the owner of the voice was. She turned to face the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umm, hi Robbie,”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ubby fox came to a stop and leaned over, grabbing onto his knees. He was puffing pretty hard. </w:t>
      </w:r>
      <w:r>
        <w:rPr>
          <w:rFonts w:eastAsia="Palatino Linotype" w:cs="Palatino Linotype" w:ascii="Palatino Linotype" w:hAnsi="Palatino Linotype"/>
          <w:b w:val="false"/>
          <w:i w:val="false"/>
        </w:rPr>
        <w:t>“I was looking… all over… for you,” he gasped. He straightened up and looked from the border collie to the bat. “Sorry about Martin and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shrugged. </w:t>
      </w:r>
      <w:r>
        <w:rPr>
          <w:rFonts w:eastAsia="Palatino Linotype" w:cs="Palatino Linotype" w:ascii="Palatino Linotype" w:hAnsi="Palatino Linotype"/>
          <w:b w:val="false"/>
          <w:i w:val="false"/>
        </w:rPr>
        <w:t>“It is what it is. I dunno. Sometimes I wonder if Becky and I should even be friends any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I ask myself all the time who my real friends 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both turned their attention to Chuck. The pup had his tail tucked between his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okay, Chuck?”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hrugged. </w:t>
      </w:r>
      <w:r>
        <w:rPr>
          <w:rFonts w:eastAsia="Palatino Linotype" w:cs="Palatino Linotype" w:ascii="Palatino Linotype" w:hAnsi="Palatino Linotype"/>
          <w:b w:val="false"/>
          <w:i w:val="false"/>
        </w:rPr>
        <w:t>“I-I dunno if I wanna g-g-go outside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took his paw again. It seemed that the fox, at least, wasn</w:t>
      </w:r>
      <w:r>
        <w:rPr>
          <w:rFonts w:eastAsia="Palatino Linotype" w:cs="Palatino Linotype" w:ascii="Palatino Linotype" w:hAnsi="Palatino Linotype"/>
          <w:b w:val="false"/>
          <w:i w:val="false"/>
        </w:rPr>
        <w:t>’t into the idea of teasing them about dating. “Let’s go to Mr. Fox’s room,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kicked a footpaw. </w:t>
      </w:r>
      <w:r>
        <w:rPr>
          <w:rFonts w:eastAsia="Palatino Linotype" w:cs="Palatino Linotype" w:ascii="Palatino Linotype" w:hAnsi="Palatino Linotype"/>
          <w:b w:val="false"/>
          <w:i w:val="false"/>
        </w:rPr>
        <w:t>“Can I come? I just… wanna make sure you’re alright. Both of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noted the little nod from the pup. </w:t>
      </w:r>
      <w:r>
        <w:rPr>
          <w:rFonts w:eastAsia="Palatino Linotype" w:cs="Palatino Linotype" w:ascii="Palatino Linotype" w:hAnsi="Palatino Linotype"/>
          <w:b w:val="false"/>
          <w:i w:val="false"/>
        </w:rPr>
        <w:t>“Sure. Let’s go,”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reached their history teacher</w:t>
      </w:r>
      <w:r>
        <w:rPr>
          <w:rFonts w:eastAsia="Palatino Linotype" w:cs="Palatino Linotype" w:ascii="Palatino Linotype" w:hAnsi="Palatino Linotype"/>
          <w:b w:val="false"/>
          <w:i w:val="false"/>
        </w:rPr>
        <w:t>’s classroom, they found him at his desk, tapping away at his computer. He looked up when they en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ubs,” he said. “I see you brought a third. Nice to see you,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gave a little wave. </w:t>
      </w:r>
      <w:r>
        <w:rPr>
          <w:rFonts w:eastAsia="Palatino Linotype" w:cs="Palatino Linotype" w:ascii="Palatino Linotype" w:hAnsi="Palatino Linotype"/>
          <w:b w:val="false"/>
          <w:i w:val="false"/>
        </w:rPr>
        <w:t>“Hi Mr. Fox. I just wanted to make sure my friends were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nodded. </w:t>
      </w:r>
      <w:r>
        <w:rPr>
          <w:rFonts w:eastAsia="Palatino Linotype" w:cs="Palatino Linotype" w:ascii="Palatino Linotype" w:hAnsi="Palatino Linotype"/>
          <w:b w:val="false"/>
          <w:i w:val="false"/>
        </w:rPr>
        <w:t>“That’s sweet of you. Feel free to do whatever you like, just don’t make a mess. Consider it an open invitation if you need some quiet time away from the rest of the cubs. Believe me, I get how chaotic middle school can 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led the way towards the back of the room, by the windows. </w:t>
      </w:r>
      <w:r>
        <w:rPr>
          <w:rFonts w:eastAsia="Palatino Linotype" w:cs="Palatino Linotype" w:ascii="Palatino Linotype" w:hAnsi="Palatino Linotype"/>
          <w:b w:val="false"/>
          <w:i w:val="false"/>
        </w:rPr>
        <w:t>“It just sucks that our friends can be so… mean,”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think they mean it,” Robbie said. He was quiet for a moment. “Can you keep a secr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anya and Chuck both looked at the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we seem like the kind of furs to spread rumors?”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chuckled. </w:t>
      </w:r>
      <w:r>
        <w:rPr>
          <w:rFonts w:eastAsia="Palatino Linotype" w:cs="Palatino Linotype" w:ascii="Palatino Linotype" w:hAnsi="Palatino Linotype"/>
          <w:b w:val="false"/>
          <w:i w:val="false"/>
        </w:rPr>
        <w:t>“Guess not. It’s just… well, for me it’s not so secret, but… I like boys. And so does Martin.” He shook his head. “He’ll kill me if he knew I told you, but like… we’re boyfriends, and… I dunno, I wonder if maybe he’s got a crush on Chuck,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blinked. </w:t>
      </w:r>
      <w:r>
        <w:rPr>
          <w:rFonts w:eastAsia="Palatino Linotype" w:cs="Palatino Linotype" w:ascii="Palatino Linotype" w:hAnsi="Palatino Linotype"/>
          <w:b w:val="false"/>
          <w:i w:val="false"/>
        </w:rPr>
        <w:t>“Oh. I guess that’d make sense. But I’m not dating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know that,” Robbie said. “Chuck and I have talked and he’s not the dating type. I figured that’s not what your relationship is about. Honestly I’m just glad Chuck’s found a new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bit her lip. Robbie was friends with Becky, sure, but he</w:t>
      </w:r>
      <w:r>
        <w:rPr>
          <w:rFonts w:eastAsia="Palatino Linotype" w:cs="Palatino Linotype" w:ascii="Palatino Linotype" w:hAnsi="Palatino Linotype"/>
          <w:b w:val="false"/>
          <w:i w:val="false"/>
        </w:rPr>
        <w:t>’d just shared something personal with her. Maybe she could trust him, too. “Yeah… and like… I dunno if I want to date anyone, boy or girl. It’s all just a mess. Why do boys and girls have to date,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Reproduction, mostly,” Mr. Fox said from the front of the room.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ll three cubs gasped. Their teacher had been listening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to butt in, but sounds travel. I can put on some music to give you three some privacy,” he said. “Though I’ll also note that I’m a queer safe space if you three need to talk or get any sort of support.” The otter tilted his head towards the small rainbow flag behind his des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ow had Tanya not noticed that before? Maybe because she wasn</w:t>
      </w:r>
      <w:r>
        <w:rPr>
          <w:rFonts w:eastAsia="Palatino Linotype" w:cs="Palatino Linotype" w:ascii="Palatino Linotype" w:hAnsi="Palatino Linotype"/>
          <w:b w:val="false"/>
          <w:i w:val="false"/>
        </w:rPr>
        <w:t>’t looking for it. But still, that didn’t sound like it fit her. “I’m not gay, though,”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Queer doesn’t have to just mean bi or gay,” Mr. Fox said. “Asexuals and aromantics are queer in their own way, too, and of course trans, nonbinary, and other gender-nonconforming furs. Like I said, I’ve got friends with no interest in dating and that’s perfectly norm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nodded, then looked back at Chuck. </w:t>
      </w:r>
      <w:r>
        <w:rPr>
          <w:rFonts w:eastAsia="Palatino Linotype" w:cs="Palatino Linotype" w:ascii="Palatino Linotype" w:hAnsi="Palatino Linotype"/>
          <w:b w:val="false"/>
          <w:i w:val="false"/>
        </w:rPr>
        <w:t>“What about you? Do you know what you 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ighed and shrugged. </w:t>
      </w:r>
      <w:r>
        <w:rPr>
          <w:rFonts w:eastAsia="Palatino Linotype" w:cs="Palatino Linotype" w:ascii="Palatino Linotype" w:hAnsi="Palatino Linotype"/>
          <w:b w:val="false"/>
          <w:i w:val="false"/>
        </w:rPr>
        <w:t>“Broken,”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tremble in his voice nearly broke Tanya</w:t>
      </w:r>
      <w:r>
        <w:rPr>
          <w:rFonts w:eastAsia="Palatino Linotype" w:cs="Palatino Linotype" w:ascii="Palatino Linotype" w:hAnsi="Palatino Linotype"/>
          <w:b w:val="false"/>
          <w:i w:val="false"/>
        </w:rPr>
        <w:t>’s heart. She hugged him without thinking. “You’re not broken. You’re a great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felt the pup tense in her arms. But slowly he raised his arms and hugged her back. </w:t>
      </w:r>
      <w:r>
        <w:rPr>
          <w:rFonts w:eastAsia="Palatino Linotype" w:cs="Palatino Linotype" w:ascii="Palatino Linotype" w:hAnsi="Palatino Linotype"/>
          <w:b w:val="false"/>
          <w:i w:val="false"/>
        </w:rPr>
        <w:t>“I ju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a great friend,” Tanya repeated. “That’s all there is to it.” She sighed. “I just wish I could see you outside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can’t you?”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bit her lip. </w:t>
      </w:r>
      <w:r>
        <w:rPr>
          <w:rFonts w:eastAsia="Palatino Linotype" w:cs="Palatino Linotype" w:ascii="Palatino Linotype" w:hAnsi="Palatino Linotype"/>
          <w:b w:val="false"/>
          <w:i w:val="false"/>
        </w:rPr>
        <w:t>“My parents wouldn’t let me. My sister and I aren’t allowed to have boys over, or go over to boys’ houses. I’m only allowed at Becky’s because she’s got a bunch of sisters, too.” She shook her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That suc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ig time,” Tanya said. She released Chuck, albeit reluctantly. “I wish we could hang out more… I really like spending time with you,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uld your parents let you go if there was a girl there, too?” Robbie asked. “If so I could see about… well, I dunno if you’d wanna hang with Becky more after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shrugged. </w:t>
      </w:r>
      <w:r>
        <w:rPr>
          <w:rFonts w:eastAsia="Palatino Linotype" w:cs="Palatino Linotype" w:ascii="Palatino Linotype" w:hAnsi="Palatino Linotype"/>
          <w:b w:val="false"/>
          <w:i w:val="false"/>
        </w:rPr>
        <w:t>“I dunno. We definitely need to talk about her attitu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rubbed his chin, then looked over his shoulder. </w:t>
      </w:r>
      <w:r>
        <w:rPr>
          <w:rFonts w:eastAsia="Palatino Linotype" w:cs="Palatino Linotype" w:ascii="Palatino Linotype" w:hAnsi="Palatino Linotype"/>
          <w:b w:val="false"/>
          <w:i w:val="false"/>
        </w:rPr>
        <w:t>“Any advice, Mr.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otter shook his head. </w:t>
      </w:r>
      <w:r>
        <w:rPr>
          <w:rFonts w:eastAsia="Palatino Linotype" w:cs="Palatino Linotype" w:ascii="Palatino Linotype" w:hAnsi="Palatino Linotype"/>
          <w:b w:val="false"/>
          <w:i w:val="false"/>
        </w:rPr>
        <w:t>“I’m afraid that’s a bit outside of my wheelhouse. Can’t be meddling with my students’ lives outside of school unless I want to put my job on the line. Best I can suggest is try talking to your parents about it, though it sounds like that might not be a winning proposi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robably not,” Tanya said. But maybe there’s someone I CAN talk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anting to lighten the mood, she broke the subject of the book she just read. It was a winning selection. Not only did it get Chuck to start talking again, but Robbie was reading the series, too. Maybe the fox wasn</w:t>
      </w:r>
      <w:r>
        <w:rPr>
          <w:rFonts w:eastAsia="Palatino Linotype" w:cs="Palatino Linotype" w:ascii="Palatino Linotype" w:hAnsi="Palatino Linotype"/>
          <w:b w:val="false"/>
          <w:i w:val="false"/>
        </w:rPr>
        <w:t>’t so bad. Boys weren’t so b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xiety rose in the pit of Tanya</w:t>
      </w:r>
      <w:r>
        <w:rPr>
          <w:rFonts w:eastAsia="Palatino Linotype" w:cs="Palatino Linotype" w:ascii="Palatino Linotype" w:hAnsi="Palatino Linotype"/>
          <w:b w:val="false"/>
          <w:i w:val="false"/>
        </w:rPr>
        <w:t>’s stomach as recess ended and she went to her next class. She’d be with Becky for the rest of the day. Much to her surprise, however, the rabbit didn’t try to talk to her. The only indicator that something was different was the few pointed looks she noted from Mr. Fox during history class. He didn’t say anything about it, and the looks were subtle. She doubted any of their classmates noticed them. But she knew. At least she had some furs on her s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ismissal was a welcome relief. Becky didn</w:t>
      </w:r>
      <w:r>
        <w:rPr>
          <w:rFonts w:eastAsia="Palatino Linotype" w:cs="Palatino Linotype" w:ascii="Palatino Linotype" w:hAnsi="Palatino Linotype"/>
          <w:b w:val="false"/>
          <w:i w:val="false"/>
        </w:rPr>
        <w:t>’t wait up for Tanya after class like she usually did. The rabbit was the first out the door. That hurt more than Tanya expected it to, but if she knew the bunny, she’d try to clear it up over texts that night. She shook her head and got her stuff together to head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t least one thing was consistent: Chuck found her as they got ready to meet their bus. They slid into their usual seat, side by s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Tanya?” Chuck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made her smile every time he initiated conversation. His voice was cute. </w:t>
      </w:r>
      <w:r>
        <w:rPr>
          <w:rFonts w:eastAsia="Palatino Linotype" w:cs="Palatino Linotype" w:ascii="Palatino Linotype" w:hAnsi="Palatino Linotype"/>
          <w:b w:val="false"/>
          <w:i w:val="false"/>
        </w:rPr>
        <w:t>“Yeah,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was blushing. </w:t>
      </w:r>
      <w:r>
        <w:rPr>
          <w:rFonts w:eastAsia="Palatino Linotype" w:cs="Palatino Linotype" w:ascii="Palatino Linotype" w:hAnsi="Palatino Linotype"/>
          <w:b w:val="false"/>
          <w:i w:val="false"/>
        </w:rPr>
        <w:t>“I know you said you didn’t wanna, umm… d-date… but… well, I really like you… and I’ve never, umm, felt this way about… anyfu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were so close. And the other cubs streaming onto the bus were too occupied with finding seats or chatting with their friends. It was an almost perfect opportunity. Now or never. She leaned in and snuck a quick kiss on the boy</w:t>
      </w:r>
      <w:r>
        <w:rPr>
          <w:rFonts w:eastAsia="Palatino Linotype" w:cs="Palatino Linotype" w:ascii="Palatino Linotype" w:hAnsi="Palatino Linotype"/>
          <w:b w:val="false"/>
          <w:i w:val="false"/>
        </w:rPr>
        <w:t>’s l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ears lifted and his blush deepened. But he smiled. It warmed Tanya</w:t>
      </w:r>
      <w:r>
        <w:rPr>
          <w:rFonts w:eastAsia="Palatino Linotype" w:cs="Palatino Linotype" w:ascii="Palatino Linotype" w:hAnsi="Palatino Linotype"/>
          <w:b w:val="false"/>
          <w:i w:val="false"/>
        </w:rPr>
        <w:t>’s whole being, seeing him smile. Weird as it was, even though she wasn’t sure if she was romantically interested in the pup… it did feel good to kiss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took his paw, and they got into talking, this time about music. The time melted away, right up until they reached Tanya</w:t>
      </w:r>
      <w:r>
        <w:rPr>
          <w:rFonts w:eastAsia="Palatino Linotype" w:cs="Palatino Linotype" w:ascii="Palatino Linotype" w:hAnsi="Palatino Linotype"/>
          <w:b w:val="false"/>
          <w:i w:val="false"/>
        </w:rPr>
        <w:t>’s stop. He gave her a smile and squeezed her paw before she slid out of the seat and made her way off the bus. She wanted to see him again, and she knew just who to ask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gritted her teeth as she dug her house key out of her backpack. It</w:t>
      </w:r>
      <w:r>
        <w:rPr>
          <w:rFonts w:eastAsia="Palatino Linotype" w:cs="Palatino Linotype" w:ascii="Palatino Linotype" w:hAnsi="Palatino Linotype"/>
          <w:b w:val="false"/>
          <w:i w:val="false"/>
        </w:rPr>
        <w:t>’d be a few more hours until her sister got home, and in the meantime, she’d have to deal with her mother and grandmother. She put on her best fake smile as she walked up to the front door and wen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nose was assaulted by the usual smell of Bunica</w:t>
      </w:r>
      <w:r>
        <w:rPr>
          <w:rFonts w:eastAsia="Palatino Linotype" w:cs="Palatino Linotype" w:ascii="Palatino Linotype" w:hAnsi="Palatino Linotype"/>
          <w:b w:val="false"/>
          <w:i w:val="false"/>
        </w:rPr>
        <w:t>’s cooking. At least her food was good. Maybe if she were lucky, she could get to her room and have some alone time until Veronica got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anya, darling, is that you?” her mother called from the kitc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No such luck today. </w:t>
      </w:r>
      <w:r>
        <w:rPr>
          <w:rFonts w:eastAsia="Palatino Linotype" w:cs="Palatino Linotype" w:ascii="Palatino Linotype" w:hAnsi="Palatino Linotype"/>
          <w:b w:val="false"/>
          <w:i w:val="false"/>
        </w:rPr>
        <w:t>“Yes, Mom,” Tanya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into the kitchen, tell us about your day!” Bunica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sighed and walked into the kitchen. She managed to evade most of the prying questions and not mention a single thing about the incident with Becky and Chuck at lunch. But she did have a single question to as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m,” she said, switching to English so Bunica wouldn’t understand, “Would it be okay if I went to a boy’s house if Becky was ther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mother looked horrified. </w:t>
      </w:r>
      <w:r>
        <w:rPr>
          <w:rFonts w:eastAsia="Palatino Linotype" w:cs="Palatino Linotype" w:ascii="Palatino Linotype" w:hAnsi="Palatino Linotype"/>
          <w:b w:val="false"/>
          <w:i w:val="false"/>
        </w:rPr>
        <w:t>“Absolutely not!” she said. “Be glad your Bunica doesn’t speak English, or she’d spank you here and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did she say?” Bunica asked. She may not have spoken English, but her daughter-in-law’s tone was unmistak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hing,” Tanya and her mother both said, switching back to Romani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nica</w:t>
      </w:r>
      <w:r>
        <w:rPr>
          <w:rFonts w:eastAsia="Palatino Linotype" w:cs="Palatino Linotype" w:ascii="Palatino Linotype" w:hAnsi="Palatino Linotype"/>
          <w:b w:val="false"/>
          <w:i w:val="false"/>
        </w:rPr>
        <w:t>’s eyes narrowed. “Don’t try to hide things from me.” She scowled at the tw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boy was giving her trouble at school,” Tanya’s mom said. “She didn’t want you to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bat scoffed. </w:t>
      </w:r>
      <w:r>
        <w:rPr>
          <w:rFonts w:eastAsia="Palatino Linotype" w:cs="Palatino Linotype" w:ascii="Palatino Linotype" w:hAnsi="Palatino Linotype"/>
          <w:b w:val="false"/>
          <w:i w:val="false"/>
        </w:rPr>
        <w:t>“Just remember what I told you, dearest. Monsters, all of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Bunica,” Tanya said. “May I be excu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grandmother waved her off. Tanya cringed under her mother</w:t>
      </w:r>
      <w:r>
        <w:rPr>
          <w:rFonts w:eastAsia="Palatino Linotype" w:cs="Palatino Linotype" w:ascii="Palatino Linotype" w:hAnsi="Palatino Linotype"/>
          <w:b w:val="false"/>
          <w:i w:val="false"/>
        </w:rPr>
        <w:t>’s glare and retreated hastily to her room. She pulled out her phone as she flopped on her bed. As she expected, she had several text messages waiting for her. But they weren’t from Becky. They were from Sophie, asking what happened at lunch, and a summary of the half dozen rumors she had picked up just in the aftern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rap. She hadn</w:t>
      </w:r>
      <w:r>
        <w:rPr>
          <w:rFonts w:eastAsia="Palatino Linotype" w:cs="Palatino Linotype" w:ascii="Palatino Linotype" w:hAnsi="Palatino Linotype"/>
          <w:b w:val="false"/>
          <w:i w:val="false"/>
        </w:rPr>
        <w:t>’t realized how fast the rumor mill worked. She sent off a lengthy reply, debunking all of the rumors about her, Robbie, and Chuck, and got assurances from Sophie that the golden retriever would do everything she could to tamp them down - even if it meant spreading a few juicier ones to take the scent off Tanya. The idea was distasteful to the bat, but it wasn’t like there were other opti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Dinner was ready by the time Veronica got home, so Tanya had to put off her conversation with her until after. It was a usual family affair - Dad talking about work, asking her and Veronica about school and only half listening, Bunica mostly doting over the girls, even if she gave Tanya weird looks when her father was telling his animated stories. She was relieved when dinner finally en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waited until a little after dinner, then snuck down to the basement and knocked on her sister</w:t>
      </w:r>
      <w:r>
        <w:rPr>
          <w:rFonts w:eastAsia="Palatino Linotype" w:cs="Palatino Linotype" w:ascii="Palatino Linotype" w:hAnsi="Palatino Linotype"/>
          <w:b w:val="false"/>
          <w:i w:val="false"/>
        </w:rPr>
        <w:t>’s bedroom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is it this time, Mother?” Veronica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Veronica, it’s me,”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sister opened the door. </w:t>
      </w:r>
      <w:r>
        <w:rPr>
          <w:rFonts w:eastAsia="Palatino Linotype" w:cs="Palatino Linotype" w:ascii="Palatino Linotype" w:hAnsi="Palatino Linotype"/>
          <w:b w:val="false"/>
          <w:i w:val="false"/>
        </w:rPr>
        <w:t>“Oh. What’s up, s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bat blushed. Now that she was here, it seemed a lot scarier to be asking her sister about this. But she had no one else to turn to. </w:t>
      </w:r>
      <w:r>
        <w:rPr>
          <w:rFonts w:eastAsia="Palatino Linotype" w:cs="Palatino Linotype" w:ascii="Palatino Linotype" w:hAnsi="Palatino Linotype"/>
          <w:b w:val="false"/>
          <w:i w:val="false"/>
        </w:rPr>
        <w:t>“Umm… I was wondering if we could, uh, talk… about, umm,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teenage bat beamed. </w:t>
      </w:r>
      <w:r>
        <w:rPr>
          <w:rFonts w:eastAsia="Palatino Linotype" w:cs="Palatino Linotype" w:ascii="Palatino Linotype" w:hAnsi="Palatino Linotype"/>
          <w:b w:val="false"/>
          <w:i w:val="false"/>
        </w:rPr>
        <w:t>“Ooooooh, is my baby sister growing up and starting to get crush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Ugh, this again. </w:t>
      </w:r>
      <w:r>
        <w:rPr>
          <w:rFonts w:eastAsia="Palatino Linotype" w:cs="Palatino Linotype" w:ascii="Palatino Linotype" w:hAnsi="Palatino Linotype"/>
          <w:b w:val="false"/>
          <w:i w:val="false"/>
        </w:rPr>
        <w:t xml:space="preserve">“Kinda? I mean, I don’t know if I </w:t>
      </w:r>
      <w:r>
        <w:rPr>
          <w:rFonts w:cs="Palatino Linotype" w:ascii="Palatino Linotype" w:hAnsi="Palatino Linotype"/>
          <w:b w:val="false"/>
          <w:i/>
        </w:rPr>
        <w:t>like</w:t>
      </w:r>
      <w:r>
        <w:rPr>
          <w:rFonts w:cs="Palatino Linotype" w:ascii="Palatino Linotype" w:hAnsi="Palatino Linotype"/>
          <w:b w:val="false"/>
          <w:i w:val="false"/>
        </w:rPr>
        <w:t xml:space="preserve"> like him, but</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you want to spend more time with him outside of school,” Veronica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anya no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sister beamed and grabbed her wrist, pulling her into her room and closing the door behind her. </w:t>
      </w:r>
      <w:r>
        <w:rPr>
          <w:rFonts w:eastAsia="Palatino Linotype" w:cs="Palatino Linotype" w:ascii="Palatino Linotype" w:hAnsi="Palatino Linotype"/>
          <w:b w:val="false"/>
          <w:i w:val="false"/>
        </w:rPr>
        <w:t>“You’ve come to the right bat.” She led her sister over to her bed and climbed on, sitting down crosslegged facing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younger bat followed her sister</w:t>
      </w:r>
      <w:r>
        <w:rPr>
          <w:rFonts w:eastAsia="Palatino Linotype" w:cs="Palatino Linotype" w:ascii="Palatino Linotype" w:hAnsi="Palatino Linotype"/>
          <w:b w:val="false"/>
          <w:i w:val="false"/>
        </w:rPr>
        <w:t>’s lead, trying not to stare too much at her sister’s bright purple panties sticking out from under her miniskirt. How she got away with wearing “slutty” clothing like that, she’d never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ep one, cover story,” Veronica said. “Do you have a friend who you can claim you’re visiting inst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bit her lip. </w:t>
      </w:r>
      <w:r>
        <w:rPr>
          <w:rFonts w:eastAsia="Palatino Linotype" w:cs="Palatino Linotype" w:ascii="Palatino Linotype" w:hAnsi="Palatino Linotype"/>
          <w:b w:val="false"/>
          <w:i w:val="false"/>
        </w:rPr>
        <w:t>“Well, there’s Becky and Sophie,” s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so that’s taken care of,” Veronica said. “Don’t worry, Mom and Dad never call to check. I’d always tell ‘em that we made our arrangements on the phone and my girlfriend’s mom said yes. Step two, getting there.” She smirked. “When I was in seventh grade I relied on a friend who had an older sister who could drive. But you don’t have to worry about that, ‘cause I’ve got my licen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w:t>
      </w:r>
      <w:r>
        <w:rPr>
          <w:rFonts w:eastAsia="Palatino Linotype" w:cs="Palatino Linotype" w:ascii="Palatino Linotype" w:hAnsi="Palatino Linotype"/>
          <w:b w:val="false"/>
          <w:i w:val="false"/>
        </w:rPr>
        <w:t>’s eyes lit up. “So you’d take me to my friend’s ho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Veronica giggled. </w:t>
      </w:r>
      <w:r>
        <w:rPr>
          <w:rFonts w:eastAsia="Palatino Linotype" w:cs="Palatino Linotype" w:ascii="Palatino Linotype" w:hAnsi="Palatino Linotype"/>
          <w:b w:val="false"/>
          <w:i w:val="false"/>
        </w:rPr>
        <w:t>“Yeah! And don’t worry, I’m sure I can talk Mom and Dad into letting me do it. Mom wants me to get lots of practice. I can just say I’m helping them out so Mom has more time for her hobbies. She’ll lov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was like a weight was lifted off her shoulders. She threw herself forward and hugged her sister. </w:t>
      </w:r>
      <w:r>
        <w:rPr>
          <w:rFonts w:eastAsia="Palatino Linotype" w:cs="Palatino Linotype" w:ascii="Palatino Linotype" w:hAnsi="Palatino Linotype"/>
          <w:b w:val="false"/>
          <w:i w:val="false"/>
        </w:rPr>
        <w:t>“Oh thank you, Veronic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teenager laughed and hugged her back. </w:t>
      </w:r>
      <w:r>
        <w:rPr>
          <w:rFonts w:eastAsia="Palatino Linotype" w:cs="Palatino Linotype" w:ascii="Palatino Linotype" w:hAnsi="Palatino Linotype"/>
          <w:b w:val="false"/>
          <w:i w:val="false"/>
        </w:rPr>
        <w:t>“Hey, what are sisters f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ybe having an older sister wasn</w:t>
      </w:r>
      <w:r>
        <w:rPr>
          <w:rFonts w:eastAsia="Palatino Linotype" w:cs="Palatino Linotype" w:ascii="Palatino Linotype" w:hAnsi="Palatino Linotype"/>
          <w:b w:val="false"/>
          <w:i w:val="false"/>
        </w:rPr>
        <w:t>’t so bad. “Oh, but what if my friends won’t cover for me?”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ey don’t need to say anything,” Veronica said. “Just let them know you’ve got your plans so they don’t like, ask their parents to invite you over and spoil it. Trust me, it works like a charm. Our parents and Bunica have no idea I’ve been seeing Trent for the last two y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nodded. That all made sense. She looked up at her sister. </w:t>
      </w:r>
      <w:r>
        <w:rPr>
          <w:rFonts w:eastAsia="Palatino Linotype" w:cs="Palatino Linotype" w:ascii="Palatino Linotype" w:hAnsi="Palatino Linotype"/>
          <w:b w:val="false"/>
          <w:i w:val="false"/>
        </w:rPr>
        <w:t>“You aren’t gonna like, ask for anything in return, ar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sister laughed. </w:t>
      </w:r>
      <w:r>
        <w:rPr>
          <w:rFonts w:eastAsia="Palatino Linotype" w:cs="Palatino Linotype" w:ascii="Palatino Linotype" w:hAnsi="Palatino Linotype"/>
          <w:b w:val="false"/>
          <w:i w:val="false"/>
        </w:rPr>
        <w:t>“Nah. I’m happy to just support my baby sister. Hey, speaking of…” She slipped off her bed and pulled out a box from underneath. “Since my baby sister is growing up, I might as well give you one of the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girl tilted her head as her sister tucked a weird cylindrical object into her paw. </w:t>
      </w:r>
      <w:r>
        <w:rPr>
          <w:rFonts w:eastAsia="Palatino Linotype" w:cs="Palatino Linotype" w:ascii="Palatino Linotype" w:hAnsi="Palatino Linotype"/>
          <w:b w:val="false"/>
          <w:i w:val="false"/>
        </w:rPr>
        <w:t>“What’s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Veronica leaned in conspiratorially. </w:t>
      </w:r>
      <w:r>
        <w:rPr>
          <w:rFonts w:eastAsia="Palatino Linotype" w:cs="Palatino Linotype" w:ascii="Palatino Linotype" w:hAnsi="Palatino Linotype"/>
          <w:b w:val="false"/>
          <w:i w:val="false"/>
        </w:rPr>
        <w:t>“It’s a vibrator. You just push the little button on it, and…” She reached down to demonstrate, pressing the button to activate the dev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oft buzzing sound rose from Tanya</w:t>
      </w:r>
      <w:r>
        <w:rPr>
          <w:rFonts w:eastAsia="Palatino Linotype" w:cs="Palatino Linotype" w:ascii="Palatino Linotype" w:hAnsi="Palatino Linotype"/>
          <w:b w:val="false"/>
          <w:i w:val="false"/>
        </w:rPr>
        <w:t>’s paw as the toy started vibrating in her paw. She giggled. “That’s kinda neat,”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teenage bat grinned, then whispered, </w:t>
      </w:r>
      <w:r>
        <w:rPr>
          <w:rFonts w:eastAsia="Palatino Linotype" w:cs="Palatino Linotype" w:ascii="Palatino Linotype" w:hAnsi="Palatino Linotype"/>
          <w:b w:val="false"/>
          <w:i w:val="false"/>
        </w:rPr>
        <w:t>“You use it on your puss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w:t>
      </w:r>
      <w:r>
        <w:rPr>
          <w:rFonts w:eastAsia="Palatino Linotype" w:cs="Palatino Linotype" w:ascii="Palatino Linotype" w:hAnsi="Palatino Linotype"/>
          <w:b w:val="false"/>
          <w:i w:val="false"/>
        </w:rPr>
        <w:t>’s face burned. “My… 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sister giggled. </w:t>
      </w:r>
      <w:r>
        <w:rPr>
          <w:rFonts w:eastAsia="Palatino Linotype" w:cs="Palatino Linotype" w:ascii="Palatino Linotype" w:hAnsi="Palatino Linotype"/>
          <w:b w:val="false"/>
          <w:i w:val="false"/>
        </w:rPr>
        <w:t>“Your pussy. You know, your parts between your legs? Experiment with it, find out what you like. There’s lots of fun to be had with it. And if you run out of juice, let me know, I can hook you up with fresh batteries for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h, thanks,” Tanya said. She turned off the vibe and shoved it into her hoodie’s front pock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ytime, sis,” Veronica said with a win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younger bat retreated as quickly as she could from her sister</w:t>
      </w:r>
      <w:r>
        <w:rPr>
          <w:rFonts w:eastAsia="Palatino Linotype" w:cs="Palatino Linotype" w:ascii="Palatino Linotype" w:hAnsi="Palatino Linotype"/>
          <w:b w:val="false"/>
          <w:i w:val="false"/>
        </w:rPr>
        <w:t>’s room. That was SO weird. Her older sister had not only agreed to help her see her male friends outside of school, but had given her a sex toy! Maybe she wasn’t so bad as far as sisters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soon as Tanya got back to her room, she closed her door and stripped out of her clothes, skirt, panties, and t-shirt heading right into the hamper. She took a moment to retrieve the little purple toy from her hoodie before consigning her final article of clothing to the dirty laundry pi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cool air bit at her through her fur, and the nude preteen slipped under her the covers of her bed. She held the toy up over her head, looking at it in the dim light from her bedside lamps. It was such a curious device, so small and yet a key to forbidden knowled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guess it couldn’t hurt to try it,” s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pressed the button and stifled a little giggle as it began to vibrate in her grip. Her face flushed as she guided it down her belly, slowly working between her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breath caught in her throat as the little toy greeted her vulva. It was like fireworks went off in her tummy, and their origin was that little nub she</w:t>
      </w:r>
      <w:r>
        <w:rPr>
          <w:rFonts w:eastAsia="Palatino Linotype" w:cs="Palatino Linotype" w:ascii="Palatino Linotype" w:hAnsi="Palatino Linotype"/>
          <w:b w:val="false"/>
          <w:i w:val="false"/>
        </w:rPr>
        <w:t>’d explored but a few times. Her body wanted more, but she was curious to expl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 only a small disappointed sigh, she began to drag it around her lips. The sensation was different, not unpleasant, but nowhere near the intensity when she</w:t>
      </w:r>
      <w:r>
        <w:rPr>
          <w:rFonts w:eastAsia="Palatino Linotype" w:cs="Palatino Linotype" w:ascii="Palatino Linotype" w:hAnsi="Palatino Linotype"/>
          <w:b w:val="false"/>
          <w:i w:val="false"/>
        </w:rPr>
        <w:t>’d held it against that little spot at the crown of her jewe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girl let out a soft moan as she brought the toy back to that nub. She squeezed her legs shut around her paw. A shiver ran down her spine as she rocked her hips against the toy, her body guiding her to what felt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squeezed her eyes shut. Images started dancing before her: boys from her favorite band. Becky and Sophie making out on Sophie</w:t>
      </w:r>
      <w:r>
        <w:rPr>
          <w:rFonts w:eastAsia="Palatino Linotype" w:cs="Palatino Linotype" w:ascii="Palatino Linotype" w:hAnsi="Palatino Linotype"/>
          <w:b w:val="false"/>
          <w:i w:val="false"/>
        </w:rPr>
        <w:t>’s bed. Chuck’s smiling face. He didn’t smile a lot, but when he did, it was the most beautiful sight she could think o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back arched, and she bit her lip to keep from screaming as her body was suddenly flooded with a pleasure of such intensity, Tanya didn</w:t>
      </w:r>
      <w:r>
        <w:rPr>
          <w:rFonts w:eastAsia="Palatino Linotype" w:cs="Palatino Linotype" w:ascii="Palatino Linotype" w:hAnsi="Palatino Linotype"/>
          <w:b w:val="false"/>
          <w:i w:val="false"/>
        </w:rPr>
        <w:t>’t know if she could even survive it. She couldn’t breathe, all she could manage was rocking with the vibrations of the toy. Then a word slipped from her lips. Not just a word, a name.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w:t>
      </w:r>
      <w:r>
        <w:rPr>
          <w:rFonts w:eastAsia="Palatino Linotype" w:cs="Palatino Linotype" w:ascii="Palatino Linotype" w:hAnsi="Palatino Linotype"/>
          <w:b w:val="false"/>
          <w:i w:val="false"/>
        </w:rPr>
        <w:t>’s eyes bulged. Was it Chuck she was thinking of? She rolled onto her belly, keeping the toy firmly pressed between her legs, and pressed her face into her pillow, moaning out Chuck’s name several more times. It seemed to enhance the warm, pleasurable feelings coming from between her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eluctantly, she brought a finger to the power button and turned the toy off, then rolled back onto her back. She panted heavily, more winded than if she</w:t>
      </w:r>
      <w:r>
        <w:rPr>
          <w:rFonts w:eastAsia="Palatino Linotype" w:cs="Palatino Linotype" w:ascii="Palatino Linotype" w:hAnsi="Palatino Linotype"/>
          <w:b w:val="false"/>
          <w:i w:val="false"/>
        </w:rPr>
        <w:t>’d just run a mile. If sex felt anything like that, maybe she could understand why furs went so crazy over it. But she still couldn’t imagine what she could possibly do with a boy. They had different parts, right? She’d only seen a boy’s parts once, way back in kindergarten when one of her classmates had taken off his pants and underwear and showed off for show and tell. He got into a lot of trouble for that one. Their teacher had yelled at him to get dressed and sent him to the principal. That was the last time she saw that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glanced over at her phone. Maybe she could google what was between a boy</w:t>
      </w:r>
      <w:r>
        <w:rPr>
          <w:rFonts w:eastAsia="Palatino Linotype" w:cs="Palatino Linotype" w:ascii="Palatino Linotype" w:hAnsi="Palatino Linotype"/>
          <w:b w:val="false"/>
          <w:i w:val="false"/>
        </w:rPr>
        <w:t>’s legs. But that was weird, wasn’t it? No, she couldn’t do that. It was too naughty. Playing with her new toy was enough naughty for one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at girl rolled onto her side and pulled the drawer on her bedside table. She shoved the toy deep in back, buried among the various junk that filled her drawer. It</w:t>
      </w:r>
      <w:r>
        <w:rPr>
          <w:rFonts w:eastAsia="Palatino Linotype" w:cs="Palatino Linotype" w:ascii="Palatino Linotype" w:hAnsi="Palatino Linotype"/>
          <w:b w:val="false"/>
          <w:i w:val="false"/>
        </w:rPr>
        <w:t>’d be safe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laid back and stared at the ceiling, absentmindedly putting her glasses on the bedside table. There was a lot to think about it. But her mind kept coming back to one thing over and over and over again: that border collie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32:36Z</dcterms:created>
  <dc:creator/>
  <dc:description/>
  <dc:language>en-US</dc:language>
  <cp:lastModifiedBy/>
  <dcterms:modified xsi:type="dcterms:W3CDTF">2024-01-01T17:23:57Z</dcterms:modified>
  <cp:revision>2</cp:revision>
  <dc:subject/>
  <dc:title>Year of the Phoenix</dc:title>
</cp:coreProperties>
</file>