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Into Darkn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pPr>
      <w:r>
        <w:rPr>
          <w:rFonts w:cs="Palatino Linotype" w:ascii="Palatino Linotype" w:hAnsi="Palatino Linotype"/>
          <w:b w:val="false"/>
          <w:i w:val="false"/>
        </w:rPr>
        <w:t>OBLIGATORY CONTENT WARNING: the following story contains DIAPERED CUB MASTURBATION as well as IMPLIED CUB ABUSE. Reader discretion is advised. Consider this your content warning. If this offends you (or may be a trauma trigger) DO NOT READ ON. By reading beyond this point, you accept responsibility for consuming this content because YOU WERE WARNED. For those who I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afety. Sanctuary. Sil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me cubs might have come to expect to find these things in their bedroom. Not Chuck. They were still new to him. Sure, Isaac had proved time and time again not to be like his dad. But for how long would that continue to be the c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e laid on his bed in just a pullup, he considered how different things had been. After two years of waiting for what he thought was inevitable, he had tried to touch the cat the way that the pup</w:t>
      </w:r>
      <w:r>
        <w:rPr>
          <w:rFonts w:eastAsia="Palatino Linotype" w:cs="Palatino Linotype" w:ascii="Palatino Linotype" w:hAnsi="Palatino Linotype"/>
          <w:b w:val="false"/>
          <w:i w:val="false"/>
        </w:rPr>
        <w:t>’s father had touched him, and not only had Isaac not allowed him to do it, but even told him that it wasn’t a thing that adults and cubs should do. More importantly, though, he had taught Chuck something very new about his bo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blush crept across the border collie</w:t>
      </w:r>
      <w:r>
        <w:rPr>
          <w:rFonts w:eastAsia="Palatino Linotype" w:cs="Palatino Linotype" w:ascii="Palatino Linotype" w:hAnsi="Palatino Linotype"/>
          <w:b w:val="false"/>
          <w:i w:val="false"/>
        </w:rPr>
        <w:t>’s cheeks as he laid a paw over the groin of his pullup. For a long time he had been wearing these, first to bed, and now during the day. He didn’t use them during the day, of course. When he had to go when he was awake, he used the bathroom. But they were a comfort for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ighed as he rubbed over his groin. It was still a strange feeling, touching himself. He</w:t>
      </w:r>
      <w:r>
        <w:rPr>
          <w:rFonts w:eastAsia="Palatino Linotype" w:cs="Palatino Linotype" w:ascii="Palatino Linotype" w:hAnsi="Palatino Linotype"/>
          <w:b w:val="false"/>
          <w:i w:val="false"/>
        </w:rPr>
        <w:t>’d tried doing it a few times since Isaac showed him how, but it still felt safer to do it through his pullup rather than use his paw directly. Maybe that was weird, but he liked it. Besides, it’s not like anyone else would ever find out about it. This was his private space, his private moment with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bit his lip as his rubbing got a little more focused. He tried to just think about the good feelings, but sometimes that was too difficult. Flashes of unpleasant memories could come at any moment, and if they did while he was rubbing, it</w:t>
      </w:r>
      <w:r>
        <w:rPr>
          <w:rFonts w:eastAsia="Palatino Linotype" w:cs="Palatino Linotype" w:ascii="Palatino Linotype" w:hAnsi="Palatino Linotype"/>
          <w:b w:val="false"/>
          <w:i w:val="false"/>
        </w:rPr>
        <w:t>’d ruin the mood instantly. But he didn’t want that, not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paw worked slowly over the front of his padding. His eyes fluttered shut, his breaths speeding up as the warm tingles spread through his body. He bit his lip as a moan threatened to escape. Some days he loved how good this felt. Others he hated it. Today was a love day. A self-love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elings built up slowly. In a burst of confidence, he reached his paw down into his diaper, wrapping around his penis. He eased his foreskin back and forth, feeling the movement of his skin slipping along his shaft. He</w:t>
      </w:r>
      <w:r>
        <w:rPr>
          <w:rFonts w:eastAsia="Palatino Linotype" w:cs="Palatino Linotype" w:ascii="Palatino Linotype" w:hAnsi="Palatino Linotype"/>
          <w:b w:val="false"/>
          <w:i w:val="false"/>
        </w:rPr>
        <w:t>’d let his tip peek out from behind his snoot, then roll it back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usual, the climax came quickly. Chuck sucked in a breath, his tail wagging as the feelings reached their peak. He trembled on his bed, toes curling as he felt the now-familiar pulsing of his boyhood, the urge to pee, but nothing at all coming out. Part of him wanted to ask Isaac why he didn</w:t>
      </w:r>
      <w:r>
        <w:rPr>
          <w:rFonts w:eastAsia="Palatino Linotype" w:cs="Palatino Linotype" w:ascii="Palatino Linotype" w:hAnsi="Palatino Linotype"/>
          <w:b w:val="false"/>
          <w:i w:val="false"/>
        </w:rPr>
        <w:t>’t squirt, but that felt far too scary to bring up. Instead he just allowed himself to enjoy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 few seconds passed before the feelings became too much. He withdrew his paw and let his arms flop to his sides. It still amazed him how such a simple act could leave him so breathl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 knock on the door broke him from his post-orgasmic tra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May I come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was his m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frantically leapt from his bed and grabbed his t-shirt and shorts. </w:t>
      </w:r>
      <w:r>
        <w:rPr>
          <w:rFonts w:eastAsia="Palatino Linotype" w:cs="Palatino Linotype" w:ascii="Palatino Linotype" w:hAnsi="Palatino Linotype"/>
          <w:b w:val="false"/>
          <w:i w:val="false"/>
        </w:rPr>
        <w:t>“J-just a minute, Mommy!” he called. His paws trembled as he dressed. Curse his mother’s tim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nkfully, his mother was always respectful of his privacy. Once he was dressed, he opened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ommy gave him a strained smile. </w:t>
      </w:r>
      <w:r>
        <w:rPr>
          <w:rFonts w:eastAsia="Palatino Linotype" w:cs="Palatino Linotype" w:ascii="Palatino Linotype" w:hAnsi="Palatino Linotype"/>
          <w:b w:val="false"/>
          <w:i w:val="false"/>
        </w:rPr>
        <w:t>“Hello, sweetie. Umm… we have a little… outing, to go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nodded. </w:t>
      </w:r>
      <w:r>
        <w:rPr>
          <w:rFonts w:eastAsia="Palatino Linotype" w:cs="Palatino Linotype" w:ascii="Palatino Linotype" w:hAnsi="Palatino Linotype"/>
          <w:b w:val="false"/>
          <w:i w:val="false"/>
        </w:rPr>
        <w:t>“O-okay,” he said. He wondered what kind of outing Mommy and Isaac had in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border collie held out her paw to him. </w:t>
      </w:r>
      <w:r>
        <w:rPr>
          <w:rFonts w:eastAsia="Palatino Linotype" w:cs="Palatino Linotype" w:ascii="Palatino Linotype" w:hAnsi="Palatino Linotype"/>
          <w:b w:val="false"/>
          <w:i w:val="false"/>
        </w:rPr>
        <w:t>“Let’s get going, okay, sweet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tilted his head and took her paw. </w:t>
      </w:r>
      <w:r>
        <w:rPr>
          <w:rFonts w:eastAsia="Palatino Linotype" w:cs="Palatino Linotype" w:ascii="Palatino Linotype" w:hAnsi="Palatino Linotype"/>
          <w:b w:val="false"/>
          <w:i w:val="false"/>
        </w:rPr>
        <w:t>“W-where are we g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sighed. </w:t>
      </w:r>
      <w:r>
        <w:rPr>
          <w:rFonts w:eastAsia="Palatino Linotype" w:cs="Palatino Linotype" w:ascii="Palatino Linotype" w:hAnsi="Palatino Linotype"/>
          <w:b w:val="false"/>
          <w:i w:val="false"/>
        </w:rPr>
        <w:t>“Isaac… wants you to go see a therapi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what?”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ommy swallowed. He hadn</w:t>
      </w:r>
      <w:r>
        <w:rPr>
          <w:rFonts w:eastAsia="Palatino Linotype" w:cs="Palatino Linotype" w:ascii="Palatino Linotype" w:hAnsi="Palatino Linotype"/>
          <w:b w:val="false"/>
          <w:i w:val="false"/>
        </w:rPr>
        <w:t>’t seen her so nervous in a long time. “They’re like a doctor, but for your mind,” she said. “I-Isaac thinks… that a therapist could… h-help with your nightmar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blinked. A doctor for his mind? Was he broken? He must be brok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ut doctors were supposed to fix tha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nodded and squeezed his mother</w:t>
      </w:r>
      <w:r>
        <w:rPr>
          <w:rFonts w:eastAsia="Palatino Linotype" w:cs="Palatino Linotype" w:ascii="Palatino Linotype" w:hAnsi="Palatino Linotype"/>
          <w:b w:val="false"/>
          <w:i w:val="false"/>
        </w:rPr>
        <w:t>’s paw. She hesitated a moment, then walked paw in paw with him downstairs and to the car. He spaced out for the whole trip, fighting a losing battle against that sense of impending d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We're her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Chuck stared out the car window. The clinic wasn't exactly what he was expecting. Before him lay a large brick colonial. An awning held up by doric columns framed the front door. Were it not for the parking lot out front, and the sign reading "Oakfield Adolescent Development Center," it could well have been some rich fur's hous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e tore his face from the house and looked at his mother. She wore a strained smile, her eyes betraying her own nerves. Isaac, too, gave him a smile from the front seat, showing the confidence that Chuck's mother was incapable of instilling in hi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It'll be fine, little guy," the cat said, reaching a paw back to pat Chuck's knee. "I hear the staff here is really nice. I'm sure they'll be able to help you."</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at just made Chuck feel worse. He was broken. But this would fix him... righ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border collie's ears perked as the front doors opened. He tried to sink back into his seat as the adults got out. He started to whimper as his mother opened the back door of the car and undid his seat bel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Come on, baby," she whispered, taking Chuck's paw. "I know it's scary, but they just want to help you, o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e nodded and slowly slipped out of the car. It still felt weird being here. But he was going to trust his mother. She wouldn't make him do this if it was going to hurt him. Heck, even camp, though scary at first, ended up being good in the end. He'd made friends there! His first friends ever! If this was going to help him, then he had to give it a tr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pup squeezed his mother's paw as she led him down the walk to the front door, Isaac trailing behind. His mother came to a halt just before the door, and began to trembl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Isaac sighed and stepped around them, opening the door for the border collie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Chuck squeezed his mother's paw as she led him through the door. Immediately to the right was the reception counter. Behind the window, a doe had a phone pressed to her ear as she typed on a computer and spoke muffled words to the caller. To the left was a large room filled with a number of chairs and tables scattered with magazines. The pup squeezed in close to his mother's side as they waited for the receptionis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Seconds dragged on like hours as they stood within the clinic. Chuck began to tremble uncontrollably, though he couldn't even put a finger on why. Therapy was supposed to help, right? So it couldn't be bad. Mommy just wanted him to be better. Mommy and Isaac...</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Sorry for the wait," came a female voice. "Who are you here to se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N-no problem," Sarah said, her paw unconsciously stroking her son's head. "W-we're here to see... uh... Isaac, who is h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Doctor Snider," Isaac said, giving the doe a smile. "First appointment for Chuck Re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Chuck stared at his footpaws while his mother and her boyfriend handled patient registration. His mind was racing. What if he couldn</w:t>
      </w:r>
      <w:r>
        <w:rPr>
          <w:rFonts w:eastAsia="Palatino Linotype" w:cs="Palatino Linotype" w:ascii="Palatino Linotype" w:hAnsi="Palatino Linotype"/>
          <w:b w:val="false"/>
          <w:i w:val="false"/>
        </w:rPr>
        <w:t>’t be helped? What if the therapist said he was too broken to fix?</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A paw touched his shoulder. He jumped, his heart pounding, until he realized it was just his mom. She squeezed his shoulder, and led him into the waiting room. There was one other family there, a stoat boy hugging an orange pillow and another boy who looked to be a teen himself. The stoat looked vaguely familiar. Was he another student at Chuck</w:t>
      </w:r>
      <w:r>
        <w:rPr>
          <w:rFonts w:eastAsia="Palatino Linotype" w:cs="Palatino Linotype" w:ascii="Palatino Linotype" w:hAnsi="Palatino Linotype"/>
          <w:b w:val="false"/>
          <w:i w:val="false"/>
        </w:rPr>
        <w:t>’s school? Before the boy had time to really process that, his mom led him to a seat as far from them as possible, and sat down next to hi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Relax, hun. It's for the best, trust me," Isaac whisp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Chuck wasn't so sure about that. He stared down at his knees, kicking his footpaws. He didn</w:t>
      </w:r>
      <w:r>
        <w:rPr>
          <w:rFonts w:eastAsia="Palatino Linotype" w:cs="Palatino Linotype" w:ascii="Palatino Linotype" w:hAnsi="Palatino Linotype"/>
          <w:b w:val="false"/>
          <w:i w:val="false"/>
        </w:rPr>
        <w:t>’t even want to think about what was going to happen in the roo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o try to take his mind off his impending session, Chuck looked around the waiting room. There were a few pieces of art on the walls. A painting of a light house, one of a manor similar to the one which housed the clinic, a big tree-covered landscape. Nothing too interesting. Next his eyes wandered to the tables with magazines. Time, Newsweek, Good Housekeeping, a few others Chuck couldn't see the titles of. Probably more for the parents than for the cub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 familiar voice greeted his ears. The border collie's head whipped up. He knew that voice! Sure enough, turning to the source, he saw the familiar form of Robbie's mother standing at the entrance to the waiting roo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Mrs. Langley!" Chuck cried, leaping up and running up to the vixe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at's Doctor Langley while we're here," she said. She pet the pup's shoulder before extending a paw to the female border collie. "Nice to see you again, Sara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Y-you," Sarah said, standing up and taking the vixen's paw. "I... I didn't realize you worked here</w:t>
      </w:r>
      <w:r>
        <w:rPr>
          <w:rFonts w:eastAsia="Palatino Linotype" w:cs="Palatino Linotype" w:ascii="Palatino Linotype" w:hAnsi="Palatino Linotype"/>
          <w:b w:val="false"/>
          <w:i w:val="false"/>
        </w:rPr>
        <w: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You know each other?" Isaac asked as he stoo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We're acquainted," Dr. Langley replied. "Chuck was at summer camp with my boy earlier this year, and he's been over to our house a few times since. Terry Langley," she said, offering a paw to the felin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Isaac," the feline replied as he took her paw. "Isaac Gardner. I'm Sarah's boyfrien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Pleased to meet you," Terry said, giving Isaac's paw a quick shake. "But I</w:t>
      </w:r>
      <w:r>
        <w:rPr>
          <w:rFonts w:eastAsia="Palatino Linotype" w:cs="Palatino Linotype" w:ascii="Palatino Linotype" w:hAnsi="Palatino Linotype"/>
          <w:b w:val="false"/>
          <w:i w:val="false"/>
        </w:rPr>
        <w:t>’m afraid I can’t chat. I’ve got a patient to attend to," she said, looking over at the stoat. He slowly got to his feet, his eyes briefly darting to Chuck before looking down at the floo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heart sank as he realized he was so close to his friend’s mom, and yet so far. “C-can’t I see y-y-you, instead?” Chuck stamm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Dr. Langley smiled sadly. </w:t>
      </w:r>
      <w:r>
        <w:rPr>
          <w:rFonts w:eastAsia="Palatino Linotype" w:cs="Palatino Linotype" w:ascii="Palatino Linotype" w:hAnsi="Palatino Linotype"/>
          <w:b w:val="false"/>
          <w:i w:val="false"/>
        </w:rPr>
        <w:t>“It’d be a conflict of interest, sweetie. We don’t want your therapy sessions to bleed into our relationship at home. But Dr. Snider is a very good friend of mine, and I’m sure she’ll be able to help you just as well as I could.” She turned her attention to the stoat, and led him out of the waiting roo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Foiled. But he didn</w:t>
      </w:r>
      <w:r>
        <w:rPr>
          <w:rFonts w:eastAsia="Palatino Linotype" w:cs="Palatino Linotype" w:ascii="Palatino Linotype" w:hAnsi="Palatino Linotype"/>
          <w:b w:val="false"/>
          <w:i w:val="false"/>
        </w:rPr>
        <w:t>’t have long to wait for his therapist. As Dr. Langley led the stoat upstairs, a sheep came down. She wore a smart business suit, and a large pair of glasses was perched at the end of her nose. She nodded to Dr. Langley as they pass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there,” she said. “You must be young Charles. I’m Dr. Snid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A chill ran down Chuck</w:t>
      </w:r>
      <w:r>
        <w:rPr>
          <w:rFonts w:eastAsia="Palatino Linotype" w:cs="Palatino Linotype" w:ascii="Palatino Linotype" w:hAnsi="Palatino Linotype"/>
          <w:b w:val="false"/>
          <w:i w:val="false"/>
        </w:rPr>
        <w:t>’s spine. He hadn’t been called Charles in years. But how could he tell her tha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Thankfully, he didn</w:t>
      </w:r>
      <w:r>
        <w:rPr>
          <w:rFonts w:eastAsia="Palatino Linotype" w:cs="Palatino Linotype" w:ascii="Palatino Linotype" w:hAnsi="Palatino Linotype"/>
          <w:b w:val="false"/>
          <w:i w:val="false"/>
        </w:rPr>
        <w:t>’t have to. “He prefers Chuck,” Isaac said, before quickly introducing himself and Chuck’s mo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sheep giggled. </w:t>
      </w:r>
      <w:r>
        <w:rPr>
          <w:rFonts w:eastAsia="Palatino Linotype" w:cs="Palatino Linotype" w:ascii="Palatino Linotype" w:hAnsi="Palatino Linotype"/>
          <w:b w:val="false"/>
          <w:i w:val="false"/>
        </w:rPr>
        <w:t>“My mistake. Now, if you’ll follow me, we can begin our intake appointmen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Chuck felt rooted in place. It was the most scared he</w:t>
      </w:r>
      <w:r>
        <w:rPr>
          <w:rFonts w:eastAsia="Palatino Linotype" w:cs="Palatino Linotype" w:ascii="Palatino Linotype" w:hAnsi="Palatino Linotype"/>
          <w:b w:val="false"/>
          <w:i w:val="false"/>
        </w:rPr>
        <w:t>’d been since leaving Arizona, even more scared than when he was forced to go to camp. But that hadn’t been so bad, had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Isaac offered a paw to the pup. </w:t>
      </w:r>
      <w:r>
        <w:rPr>
          <w:rFonts w:eastAsia="Palatino Linotype" w:cs="Palatino Linotype" w:ascii="Palatino Linotype" w:hAnsi="Palatino Linotype"/>
          <w:b w:val="false"/>
          <w:i w:val="false"/>
        </w:rPr>
        <w:t>“Come on, kiddo. Let’s go.”</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His mother touched his shoulder again. He took a breath. Everything inside him was screaming not to touch Isaac. After all, he was only here because the cat insisted. A little voice in the back of his head whispered two words: </w:t>
      </w:r>
      <w:r>
        <w:rPr>
          <w:rFonts w:eastAsia="Palatino Linotype" w:cs="Palatino Linotype" w:ascii="Palatino Linotype" w:hAnsi="Palatino Linotype"/>
          <w:b w:val="false"/>
          <w:i w:val="false"/>
        </w:rPr>
        <w:t>“remember camp.” That had been scary too, but it worked out for him in the end. He reached up and took Isaac’s paw, and followed the cat and sheep upstairs to her office.</w:t>
      </w:r>
    </w:p>
    <w:p>
      <w:pPr>
        <w:pStyle w:val="Normal"/>
        <w:widowControl w:val="false"/>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sheep's office was quite spacious. A fireplace was set in one wall, with shelves filled with books on either side. On the opposite wall was a couch, as well as a couple plush chairs positioned around a small table with a few toys on it. A massive desk overlooked the room from the far end, with a large wingback chair behind it. The desk housed the sheep's laptop computer, as well as a spread of paperwork and a few more toys and a few ornament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ave a seat anywhere you like," Dr. Snider said, motioning around the roo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Sarah took her son's paw and led him to the couch. She seated herself in the middle, and sat Chuck at her right. Isaac followed her and sat down at the female border collie's lef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sheep seated herself on one of the chairs opposite the family and grabbed an iPad from her desk. </w:t>
      </w:r>
      <w:r>
        <w:rPr>
          <w:rFonts w:eastAsia="Palatino Linotype" w:cs="Palatino Linotype" w:ascii="Palatino Linotype" w:hAnsi="Palatino Linotype"/>
          <w:b w:val="false"/>
          <w:i w:val="false"/>
        </w:rPr>
        <w:t>“Now then, from our phone call I understand that your son has issues with nightmares and frequent bed wetting.”</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When no one else spoke up, Isaac did. </w:t>
      </w:r>
      <w:r>
        <w:rPr>
          <w:rFonts w:eastAsia="Palatino Linotype" w:cs="Palatino Linotype" w:ascii="Palatino Linotype" w:hAnsi="Palatino Linotype"/>
          <w:b w:val="false"/>
          <w:i w:val="false"/>
        </w:rPr>
        <w:t>“That’s one of the big issues, yes. He wakes up screaming two, three, sometimes four nights a week, sheets soaked. He’s also… very shy, scares easily… he’s even, um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Oh no. He wasn</w:t>
      </w:r>
      <w:r>
        <w:rPr>
          <w:rFonts w:eastAsia="Palatino Linotype" w:cs="Palatino Linotype" w:ascii="Palatino Linotype" w:hAnsi="Palatino Linotype"/>
          <w:b w:val="false"/>
          <w:i w:val="false"/>
        </w:rPr>
        <w:t>’t going to tell her about THAT, was he?! Chuck started whimpering. He hadn’t told anyone about tha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may be difficult to talk about his behaviors, but it’s important for me to know so I can have a fuller picture,” Dr. Snider said. “I can only do so much for your son without knowing what his struggles ar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h, he's not my son,” Isaac said. “Not biologically, at least,” he added. “I mean, he's Sarah's, obviously, and I suppose Sarah and I are... kind of an item? But I wouldn't exactly call myself a father figure for him. I’d like to be, though.” He sighed. Chuck could see that he was uncomfortable, too. “But… well, a few weeks ago, he tried to, umm… touch my penis. He said something about having an expectation of performing oral sex on a male after wetting the bed. That CAN’T be normal.”</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sheep wrote something in her iPad. </w:t>
      </w:r>
      <w:r>
        <w:rPr>
          <w:rFonts w:eastAsia="Palatino Linotype" w:cs="Palatino Linotype" w:ascii="Palatino Linotype" w:hAnsi="Palatino Linotype"/>
          <w:b w:val="false"/>
          <w:i w:val="false"/>
        </w:rPr>
        <w:t>“No, that’s not a normal adolescent behavior.” She looked at the pup’s mother. “Ms. Reid, this is very important. But to your knowledge, was young Chuck here ever sexually abus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is mother began shaking. Even she was scared to say anything. Chuck hugged his tail.</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rah… was he?” Isaac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have to disclose who did,” Dr. Snider said. “But if his abuser still has access to him, I will have to report it, for his protectio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pup gritted his teeth and stared at his knees. He knew the answer to that question, but there was no way he could say it. It would destroy everything.</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don’t know,” Sarah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Dr. Snider said. “Are there any other behaviors of concer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Chuck closed his eyes. He could feel all of the adults</w:t>
      </w:r>
      <w:r>
        <w:rPr>
          <w:rFonts w:eastAsia="Palatino Linotype" w:cs="Palatino Linotype" w:ascii="Palatino Linotype" w:hAnsi="Palatino Linotype"/>
          <w:b w:val="false"/>
          <w:i w:val="false"/>
        </w:rPr>
        <w:t>’ eyes on hi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ose are the major concerns,” Isaac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y went through a brief medical history (Chuck was born a few weeks premature, needed a couple of surgeries, hit most of his developmental milestones on the late end of normal), siblings (none), relationship with mother (close). At the father relationship, tension aros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Ch-chuck's father was..." Sarah began. "He... he wasn't a good male," she whisp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sheep made a few notes on her iPad. </w:t>
      </w:r>
      <w:r>
        <w:rPr>
          <w:rFonts w:eastAsia="Palatino Linotype" w:cs="Palatino Linotype" w:ascii="Palatino Linotype" w:hAnsi="Palatino Linotype"/>
          <w:b w:val="false"/>
          <w:i w:val="false"/>
        </w:rPr>
        <w:t>“I understand that it may be difficult to talk about your ex, but we may need to dig into this relationship. It needn’t be today. Do you know anything about him, Mr. Gardn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Afraid I can't help you there," the feline replied, and he put an arm around Sarah's shoulders. "All I know is that she showed up at my doorstep a little over two years ago with a couple of suitcases and her son in tow. I wasn</w:t>
      </w:r>
      <w:r>
        <w:rPr>
          <w:rFonts w:eastAsia="Palatino Linotype" w:cs="Palatino Linotype" w:ascii="Palatino Linotype" w:hAnsi="Palatino Linotype"/>
          <w:b w:val="false"/>
          <w:i w:val="false"/>
        </w:rPr>
        <w:t>’t about to turn away an old friend, or her pup."</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she said, and made a few more notes in her iPad. "Mr. Gardner, how would you characterize your relationship with Chuc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feline rubbed his chin as he considered the question. "Distant," he said. "He's a very shy boy. We haven't really been able to connect, you know? I'd like to be able to build a relationship with him, but he's just so... closed off."</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e sounded sad. That seemed strange. Sure, Isaac had been taking care of him, but he really didn</w:t>
      </w:r>
      <w:r>
        <w:rPr>
          <w:rFonts w:eastAsia="Palatino Linotype" w:cs="Palatino Linotype" w:ascii="Palatino Linotype" w:hAnsi="Palatino Linotype"/>
          <w:b w:val="false"/>
          <w:i w:val="false"/>
        </w:rPr>
        <w:t>’t have to. Why would he be sad about not having a close relationship with a pup as broken as him? He thought back to seeing some of his friends with their parents. The laughter, the hugs, the joy. But Chuck didn’t deserve any of that, so why would it bother Isaac that he wasn’t sharing that with hi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at’s something we can work on,” Dr. Snider said. “I think a combination of individual and family therapy would be in order. We can alternate week to week doing individual work with me, and family work with you, Mr. Gardn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ears perked. Family therap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It was like Isaac read his mind. </w:t>
      </w:r>
      <w:r>
        <w:rPr>
          <w:rFonts w:eastAsia="Palatino Linotype" w:cs="Palatino Linotype" w:ascii="Palatino Linotype" w:hAnsi="Palatino Linotype"/>
          <w:b w:val="false"/>
          <w:i w:val="false"/>
        </w:rPr>
        <w:t>“And how would that work, exactly?” he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Dr. Snider laid her iPad down in her lap. </w:t>
      </w:r>
      <w:r>
        <w:rPr>
          <w:rFonts w:eastAsia="Palatino Linotype" w:cs="Palatino Linotype" w:ascii="Palatino Linotype" w:hAnsi="Palatino Linotype"/>
          <w:b w:val="false"/>
          <w:i w:val="false"/>
        </w:rPr>
        <w:t>“We would start with some bonding exercises, work on building up trust between you two in a safe setting. There will be homework for you, as well, but it’s important for you to give Chuck space and build trust at his own pace.” She took a breath before continuing. “From your description, and simply watching Chuck, I can surmise that he either suffers from an anxiety disorder or post-traumatic stress disorder.”</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ost-traumatic stress disorder?” Isaac said. “Sarah, what the hell happened before you moved up her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is mom was silent. Chuck squeezed his eyes shut. He didn</w:t>
      </w:r>
      <w:r>
        <w:rPr>
          <w:rFonts w:eastAsia="Palatino Linotype" w:cs="Palatino Linotype" w:ascii="Palatino Linotype" w:hAnsi="Palatino Linotype"/>
          <w:b w:val="false"/>
          <w:i w:val="false"/>
        </w:rPr>
        <w:t>’t want to think about the past. Deep down he wished he could just disappear. Then he wouldn’t have to be such a burden to his mom and Isaac.</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e could hear the therapist talking, but the words were no longer able to sink into Chuck</w:t>
      </w:r>
      <w:r>
        <w:rPr>
          <w:rFonts w:eastAsia="Palatino Linotype" w:cs="Palatino Linotype" w:ascii="Palatino Linotype" w:hAnsi="Palatino Linotype"/>
          <w:b w:val="false"/>
          <w:i w:val="false"/>
        </w:rPr>
        <w:t xml:space="preserve">’s consciousness. His body was still here, but his mind wasn’t. He was shutting it off, just like back in Arizona. </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Can you hear m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pup started. The doctor was talking to him. </w:t>
      </w:r>
      <w:r>
        <w:rPr>
          <w:rFonts w:eastAsia="Palatino Linotype" w:cs="Palatino Linotype" w:ascii="Palatino Linotype" w:hAnsi="Palatino Linotype"/>
          <w:b w:val="false"/>
          <w:i w:val="false"/>
        </w:rPr>
        <w:t>“Hu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sheep smiled kindly at him. </w:t>
      </w:r>
      <w:r>
        <w:rPr>
          <w:rFonts w:eastAsia="Palatino Linotype" w:cs="Palatino Linotype" w:ascii="Palatino Linotype" w:hAnsi="Palatino Linotype"/>
          <w:b w:val="false"/>
          <w:i w:val="false"/>
        </w:rPr>
        <w:t>“Chuck, I have a bit of homework I’d like you to do, if you can manage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Chuck tilted his head. </w:t>
      </w:r>
      <w:r>
        <w:rPr>
          <w:rFonts w:eastAsia="Palatino Linotype" w:cs="Palatino Linotype" w:ascii="Palatino Linotype" w:hAnsi="Palatino Linotype"/>
          <w:b w:val="false"/>
          <w:i w:val="false"/>
        </w:rPr>
        <w:t>“W-what kind of homewor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Dr. Snider leaned in just a little. </w:t>
      </w:r>
      <w:r>
        <w:rPr>
          <w:rFonts w:eastAsia="Palatino Linotype" w:cs="Palatino Linotype" w:ascii="Palatino Linotype" w:hAnsi="Palatino Linotype"/>
          <w:b w:val="false"/>
          <w:i w:val="false"/>
        </w:rPr>
        <w:t>“If you can, I’d like you to start keeping a dream diary. When you wake up in the morning, I’d like you to write down as much as you can remember about your dreams. You don’t have to share it with me yet, but I’d like you to start now.”</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hy?” Chuck ask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so we can start to track what’s going on in your head,” Dr. Snider said. “If it’s too hard, don’t force it, but I’d like you to try. Can you do tha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pup whimpered softly. </w:t>
      </w:r>
      <w:r>
        <w:rPr>
          <w:rFonts w:eastAsia="Palatino Linotype" w:cs="Palatino Linotype" w:ascii="Palatino Linotype" w:hAnsi="Palatino Linotype"/>
          <w:b w:val="false"/>
          <w:i w:val="false"/>
        </w:rPr>
        <w:t>“I-I guess,” he mutt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 you,” Dr. Snider said. She turned her attention to his mom and Isaac. “I will need you to promise not to read his diary, if he keeps one. It’s vital that he have a sense of privacy and a safe space to explore his feelings on his own term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Isaac glanced at Chuck, then turned back to the therapist. </w:t>
      </w:r>
      <w:r>
        <w:rPr>
          <w:rFonts w:eastAsia="Palatino Linotype" w:cs="Palatino Linotype" w:ascii="Palatino Linotype" w:hAnsi="Palatino Linotype"/>
          <w:b w:val="false"/>
          <w:i w:val="false"/>
        </w:rPr>
        <w:t>“Of course we’ll respect his privacy. Right, Sarah?”</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is mother was quie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s. Reid?” Dr. Snider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right,” she said. “P-privacy.”</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doctor was quiet a moment. </w:t>
      </w:r>
      <w:r>
        <w:rPr>
          <w:rFonts w:eastAsia="Palatino Linotype" w:cs="Palatino Linotype" w:ascii="Palatino Linotype" w:hAnsi="Palatino Linotype"/>
          <w:b w:val="false"/>
          <w:i w:val="false"/>
        </w:rPr>
        <w:t>“Do you see a therapist, Ms. Re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at got Chuck to look at his mom. She seemed horrified. </w:t>
      </w:r>
      <w:r>
        <w:rPr>
          <w:rFonts w:eastAsia="Palatino Linotype" w:cs="Palatino Linotype" w:ascii="Palatino Linotype" w:hAnsi="Palatino Linotype"/>
          <w:b w:val="false"/>
          <w:i w:val="false"/>
        </w:rPr>
        <w:t>“N-no,” she sai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may do you some good, as well,” Dr. Snider said. “I can recommend a few colleagues who work with adult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o, I’m f-fine,” Sarah said. “I don’t ne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Isaac took her paw. </w:t>
      </w:r>
      <w:r>
        <w:rPr>
          <w:rFonts w:eastAsia="Palatino Linotype" w:cs="Palatino Linotype" w:ascii="Palatino Linotype" w:hAnsi="Palatino Linotype"/>
          <w:b w:val="false"/>
          <w:i w:val="false"/>
        </w:rPr>
        <w:t>“Sarah… please… I can’t raise Chuck alone. I need help, and he clearly trusts you more than me. I need you to be your best, if not for me, than for your son. Will you at least think about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Sarah sighed. </w:t>
      </w:r>
      <w:r>
        <w:rPr>
          <w:rFonts w:eastAsia="Palatino Linotype" w:cs="Palatino Linotype" w:ascii="Palatino Linotype" w:hAnsi="Palatino Linotype"/>
          <w:b w:val="false"/>
          <w:i w:val="false"/>
        </w:rPr>
        <w:t>“Maybe,” she muttered.</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ears lowered. His mom didn’t want to go to therapy, either, so why should he? Clearly he was too broken.</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He tuned out again as his mom and Isaac talked to the therapist. This whole thing felt like a waste of time and effort. He wasn</w:t>
      </w:r>
      <w:r>
        <w:rPr>
          <w:rFonts w:eastAsia="Palatino Linotype" w:cs="Palatino Linotype" w:ascii="Palatino Linotype" w:hAnsi="Palatino Linotype"/>
          <w:b w:val="false"/>
          <w:i w:val="false"/>
        </w:rPr>
        <w:t>’t worth i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In what felt like no time at all, they were back in the car, driving home. No one spoke. It felt weird. Usually Isaac and Mom at least tried to talk.</w:t>
      </w:r>
    </w:p>
    <w:p>
      <w:pPr>
        <w:pStyle w:val="Normal"/>
        <w:widowControl w:val="false"/>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got home, Chuck went right to his bedroom. He didn</w:t>
      </w:r>
      <w:r>
        <w:rPr>
          <w:rFonts w:eastAsia="Palatino Linotype" w:cs="Palatino Linotype" w:ascii="Palatino Linotype" w:hAnsi="Palatino Linotype"/>
          <w:b w:val="false"/>
          <w:i w:val="false"/>
        </w:rPr>
        <w:t>’t want to think about therapy, or anything at all. He closed his door behind him and curled up in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verything felt so awful. It was like he was wrapped in a blanket of darkness. In that moment he would</w:t>
      </w:r>
      <w:r>
        <w:rPr>
          <w:rFonts w:eastAsia="Palatino Linotype" w:cs="Palatino Linotype" w:ascii="Palatino Linotype" w:hAnsi="Palatino Linotype"/>
          <w:b w:val="false"/>
          <w:i w:val="false"/>
        </w:rPr>
        <w:t>’ve given anything to just disappear. Why did he have to be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 knock at the door broke him out of his broo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May I come in?” It was Isaa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didn</w:t>
      </w:r>
      <w:r>
        <w:rPr>
          <w:rFonts w:eastAsia="Palatino Linotype" w:cs="Palatino Linotype" w:ascii="Palatino Linotype" w:hAnsi="Palatino Linotype"/>
          <w:b w:val="false"/>
          <w:i w:val="false"/>
        </w:rPr>
        <w:t>’t respond. He couldn’t. His mouth was locked up tight. Words were impossi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Isaac said. “I hope you can hear me. I just… want you to know that I love you, okay? This isn’t a punishment. I just want you to be well. I don’t know what happened to you before you moved here. Maybe I never will. But I want you to know that you’re safe here.” He pau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hatever happened to you before you were here… it wasn’t your fault,” Isaac said. “You didn’t do anything wrong. Even what happened a few weeks ago. It wasn’t your fault, you didn’t do anything wrong. I’m not mad. I just want you to be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gods. He</w:t>
      </w:r>
      <w:r>
        <w:rPr>
          <w:rFonts w:eastAsia="Palatino Linotype" w:cs="Palatino Linotype" w:ascii="Palatino Linotype" w:hAnsi="Palatino Linotype"/>
          <w:b w:val="false"/>
          <w:i w:val="false"/>
        </w:rPr>
        <w:t>’d never get to not think about that, would he? He was bad. He messed up. It was all so confusing. His dad made it seem like he was supposed to suck his penis, but here was Isaac saying the opposi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telling him it wasn</w:t>
      </w:r>
      <w:r>
        <w:rPr>
          <w:rFonts w:eastAsia="Palatino Linotype" w:cs="Palatino Linotype" w:ascii="Palatino Linotype" w:hAnsi="Palatino Linotype"/>
          <w:b w:val="false"/>
          <w:i w:val="false"/>
        </w:rPr>
        <w:t>’t his fault. Isaac couldn’t mean that, could 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give you some space,” Isaac said. “Just… please know that I love you. And that you can talk to me about anything. I promise I won’t get mad. And I’ll do whatever I can to keep you safe.” He was quiet for a moment. “I love you,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as weird, too. His mom said that she loved him all the time, at least usually. But he</w:t>
      </w:r>
      <w:r>
        <w:rPr>
          <w:rFonts w:eastAsia="Palatino Linotype" w:cs="Palatino Linotype" w:ascii="Palatino Linotype" w:hAnsi="Palatino Linotype"/>
          <w:b w:val="false"/>
          <w:i w:val="false"/>
        </w:rPr>
        <w:t>’d never heard that from a male. It seemed strange. Though if he could love his mom, then why couldn’t Isaac lov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that didn</w:t>
      </w:r>
      <w:r>
        <w:rPr>
          <w:rFonts w:eastAsia="Palatino Linotype" w:cs="Palatino Linotype" w:ascii="Palatino Linotype" w:hAnsi="Palatino Linotype"/>
          <w:b w:val="false"/>
          <w:i w:val="false"/>
        </w:rPr>
        <w:t>’t make sense either. He was broken, useless, a bad boy. Why would Isaac lov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Unless</w:t>
      </w:r>
      <w:r>
        <w:rPr>
          <w:rFonts w:eastAsia="Palatino Linotype" w:cs="Palatino Linotype" w:ascii="Palatino Linotype" w:hAnsi="Palatino Linotype"/>
          <w:b w:val="false"/>
          <w:i w:val="false"/>
        </w:rPr>
        <w:t>… unless his dad was wr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whimpered softly as his dad</w:t>
      </w:r>
      <w:r>
        <w:rPr>
          <w:rFonts w:eastAsia="Palatino Linotype" w:cs="Palatino Linotype" w:ascii="Palatino Linotype" w:hAnsi="Palatino Linotype"/>
          <w:b w:val="false"/>
          <w:i w:val="false"/>
        </w:rPr>
        <w:t>’s voice whispered from the back of his head. ‘Useless pussy faggot. Fucking bedwetting bab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pushed the voice away. No. That wasn</w:t>
      </w:r>
      <w:r>
        <w:rPr>
          <w:rFonts w:eastAsia="Palatino Linotype" w:cs="Palatino Linotype" w:ascii="Palatino Linotype" w:hAnsi="Palatino Linotype"/>
          <w:b w:val="false"/>
          <w:i w:val="false"/>
        </w:rPr>
        <w:t>’t true. He had friends now, Robbie and Martin, and some of their friends even seemed to like him, too. And Isaac took care of him in ways his dad never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maybe</w:t>
      </w:r>
      <w:r>
        <w:rPr>
          <w:rFonts w:eastAsia="Palatino Linotype" w:cs="Palatino Linotype" w:ascii="Palatino Linotype" w:hAnsi="Palatino Linotype"/>
          <w:b w:val="false"/>
          <w:i w:val="false"/>
        </w:rPr>
        <w:t>… maybe that wasn’t what fathers usually did. He thought about his visits with Robbie. Just the fact that Robbie was allowed to have friends over felt strange. Chuck had never had a friend over to play. Though to be fair, he hadn’t really had a friend before, either. Monday at school, he’d have to talk to the fox. Maybe that would help clarify some th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wo rough sleeps gave way to Monday morning, and a return to school. As per the usual, Mom drove him to school.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ie, sweetie… my work schedule’s going to be changing soon,” his mom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perked his ears. </w:t>
      </w:r>
      <w:r>
        <w:rPr>
          <w:rFonts w:eastAsia="Palatino Linotype" w:cs="Palatino Linotype" w:ascii="Palatino Linotype" w:hAnsi="Palatino Linotype"/>
          <w:b w:val="false"/>
          <w:i w:val="false"/>
        </w:rPr>
        <w:t>“O-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getting a new job, and it’ll need me during the day… s-so I won’t be able to pick you up from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eyes widened. </w:t>
      </w:r>
      <w:r>
        <w:rPr>
          <w:rFonts w:eastAsia="Palatino Linotype" w:cs="Palatino Linotype" w:ascii="Palatino Linotype" w:hAnsi="Palatino Linotype"/>
          <w:b w:val="false"/>
          <w:i w:val="false"/>
        </w:rPr>
        <w:t>“Does that m-me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ll be taking the bus to school, starting Wednesday,” his mother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Well, at least it meant he wouldn’t have to be alone with Isaac. He still didn’t trust the c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gritted his teeth as he slipped out of the car. Already there were lots of cubs flowing into the building, an almost overwhelming number. Mom always dropped him off after the buses, so he knew that Robbie would already be there. He just had to f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irst month of school had been rough. Lots of second glances and snickers. He was the shortest boy in any of his classes, and a few cubs had teased him about being a baby, at least until Martin started standing up for him. Now he was just invisible. Frankly, he preferred it that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nkfully, Robbie was still at his locker, talking to Martin. As he approached, the wolf broke off the conversation to raise a paw in gree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little buddy!”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blushed. It felt weird every time Martin called him that. He still wasn</w:t>
      </w:r>
      <w:r>
        <w:rPr>
          <w:rFonts w:eastAsia="Palatino Linotype" w:cs="Palatino Linotype" w:ascii="Palatino Linotype" w:hAnsi="Palatino Linotype"/>
          <w:b w:val="false"/>
          <w:i w:val="false"/>
        </w:rPr>
        <w:t>’t sure if he mind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olled his eyes at Martin, then turned to the border collie. </w:t>
      </w:r>
      <w:r>
        <w:rPr>
          <w:rFonts w:eastAsia="Palatino Linotype" w:cs="Palatino Linotype" w:ascii="Palatino Linotype" w:hAnsi="Palatino Linotype"/>
          <w:b w:val="false"/>
          <w:i w:val="false"/>
        </w:rPr>
        <w:t>“Hey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hi,” Chuck muttered. “R-Robbie? C-c-can I ask you s-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aised an eyebrow. </w:t>
      </w:r>
      <w:r>
        <w:rPr>
          <w:rFonts w:eastAsia="Palatino Linotype" w:cs="Palatino Linotype" w:ascii="Palatino Linotype" w:hAnsi="Palatino Linotype"/>
          <w:b w:val="false"/>
          <w:i w:val="false"/>
        </w:rPr>
        <w:t>“What’s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irmed. </w:t>
      </w:r>
      <w:r>
        <w:rPr>
          <w:rFonts w:eastAsia="Palatino Linotype" w:cs="Palatino Linotype" w:ascii="Palatino Linotype" w:hAnsi="Palatino Linotype"/>
          <w:b w:val="false"/>
          <w:i w:val="false"/>
        </w:rPr>
        <w:t>“C-can we, umm… c-can we talk at recess? J-just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glanced back at the wolf. Martin nodded. </w:t>
      </w:r>
      <w:r>
        <w:rPr>
          <w:rFonts w:eastAsia="Palatino Linotype" w:cs="Palatino Linotype" w:ascii="Palatino Linotype" w:hAnsi="Palatino Linotype"/>
          <w:b w:val="false"/>
          <w:i w:val="false"/>
        </w:rPr>
        <w:t>“Yeah, sure,” Robbie said. “Something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just wanna, umm… t-talk… p-privately,” Chuck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led. </w:t>
      </w:r>
      <w:r>
        <w:rPr>
          <w:rFonts w:eastAsia="Palatino Linotype" w:cs="Palatino Linotype" w:ascii="Palatino Linotype" w:hAnsi="Palatino Linotype"/>
          <w:b w:val="false"/>
          <w:i w:val="false"/>
        </w:rPr>
        <w:t>“You got it,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nodded and slipped off as quickly as he could. Not that he could get away from Martin - they were in the same class, after all - but it was hard enough to ask Robbie for a private talk. He didn</w:t>
      </w:r>
      <w:r>
        <w:rPr>
          <w:rFonts w:eastAsia="Palatino Linotype" w:cs="Palatino Linotype" w:ascii="Palatino Linotype" w:hAnsi="Palatino Linotype"/>
          <w:b w:val="false"/>
          <w:i w:val="false"/>
        </w:rPr>
        <w:t>’t want to get into another convers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 otherwise normal school day commenced. History held his attention solely by virtue of the teacher, but he spaced out through math and Spanish class. He wasn</w:t>
      </w:r>
      <w:r>
        <w:rPr>
          <w:rFonts w:eastAsia="Palatino Linotype" w:cs="Palatino Linotype" w:ascii="Palatino Linotype" w:hAnsi="Palatino Linotype"/>
          <w:b w:val="false"/>
          <w:i w:val="false"/>
        </w:rPr>
        <w:t>’t sure if he was imagining it, but it seemed like Martin was sneaking lots of glances at him. That seemed od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t long last, they got to lunch. As usual, he sat at a table with Robbie, Martin, and the girls</w:t>
      </w:r>
      <w:r>
        <w:rPr>
          <w:rFonts w:eastAsia="Palatino Linotype" w:cs="Palatino Linotype" w:ascii="Palatino Linotype" w:hAnsi="Palatino Linotype"/>
          <w:b w:val="false"/>
          <w:i w:val="false"/>
        </w:rPr>
        <w:t xml:space="preserve">… Becky and Tanya. He sat next to the bat girl, a change from his usual attempt to sandwich between Robbie and Martin.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w:t>
      </w:r>
      <w:r>
        <w:rPr>
          <w:rFonts w:eastAsia="Palatino Linotype" w:cs="Palatino Linotype" w:ascii="Palatino Linotype" w:hAnsi="Palatino Linotype"/>
          <w:b w:val="false"/>
          <w:i w:val="false"/>
        </w:rPr>
        <w:t>’d noticed that Tanya was way quieter than the others. While Martin and Becky were chatterboxes, and even Robbie could get really into it on certain topics, Tanya almost never spoke unless she was spoken to, just like him. Sometimes he thought about trying to talk to her, but he could never think of anything to say. Maybe he’d try some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terflies formed in his stomach as the bell rang for recess. He and his friends joined the crush of student heading out to the school yard. Martin ran, as usual. Surprisingly, so did Becky, the rabbit dragging Tanya along with her. And Robbie</w:t>
      </w:r>
      <w:r>
        <w:rPr>
          <w:rFonts w:eastAsia="Palatino Linotype" w:cs="Palatino Linotype" w:ascii="Palatino Linotype" w:hAnsi="Palatino Linotype"/>
          <w:b w:val="false"/>
          <w:i w:val="false"/>
        </w:rPr>
        <w:t>… Robbie held back, walking with Chuck out onto the school yard. They found a quiet corner and sat d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at’s up, Chuck?”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a little. </w:t>
      </w:r>
      <w:r>
        <w:rPr>
          <w:rFonts w:eastAsia="Palatino Linotype" w:cs="Palatino Linotype" w:ascii="Palatino Linotype" w:hAnsi="Palatino Linotype"/>
          <w:b w:val="false"/>
          <w:i w:val="false"/>
        </w:rPr>
        <w:t>“Umm… I-I was wondering, umm… w-what kinda stuff… y-you and your dad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Uh… I guess normal dad cub stuff? Like, he’ll help me with my homework, take me out places like museums and stuff. Sometimes we’ll play video games together, which is kinda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uh. That was way different from his dad. It sounded a lot more like Isaac. But he had to be sure. </w:t>
      </w:r>
      <w:r>
        <w:rPr>
          <w:rFonts w:eastAsia="Palatino Linotype" w:cs="Palatino Linotype" w:ascii="Palatino Linotype" w:hAnsi="Palatino Linotype"/>
          <w:b w:val="false"/>
          <w:i w:val="false"/>
        </w:rPr>
        <w:t>“S-so… h-he doesn’t, um… m-make you d-do things you… d-don’t wanna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huckled. </w:t>
      </w:r>
      <w:r>
        <w:rPr>
          <w:rFonts w:eastAsia="Palatino Linotype" w:cs="Palatino Linotype" w:ascii="Palatino Linotype" w:hAnsi="Palatino Linotype"/>
          <w:b w:val="false"/>
          <w:i w:val="false"/>
        </w:rPr>
        <w:t>“Not unless you count making me eat my vegetables or go play out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nothing about that. Unless he was just hiding it, which he wouldn</w:t>
      </w:r>
      <w:r>
        <w:rPr>
          <w:rFonts w:eastAsia="Palatino Linotype" w:cs="Palatino Linotype" w:ascii="Palatino Linotype" w:hAnsi="Palatino Linotype"/>
          <w:b w:val="false"/>
          <w:i w:val="false"/>
        </w:rPr>
        <w:t>’t blame the fox for. He wouldn’t want to talk about it either. But Robbie seemed so much happier and more open. So 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took a breath. </w:t>
      </w:r>
      <w:r>
        <w:rPr>
          <w:rFonts w:eastAsia="Palatino Linotype" w:cs="Palatino Linotype" w:ascii="Palatino Linotype" w:hAnsi="Palatino Linotype"/>
          <w:b w:val="false"/>
          <w:i w:val="false"/>
        </w:rPr>
        <w:t>“A-and he doesn’t… h-hur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turned to face him. </w:t>
      </w:r>
      <w:r>
        <w:rPr>
          <w:rFonts w:eastAsia="Palatino Linotype" w:cs="Palatino Linotype" w:ascii="Palatino Linotype" w:hAnsi="Palatino Linotype"/>
          <w:b w:val="false"/>
          <w:i w:val="false"/>
        </w:rPr>
        <w:t>“What? Of course not,” he said. “Chuck, why are you asking me all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squeaked and blushed. He</w:t>
      </w:r>
      <w:r>
        <w:rPr>
          <w:rFonts w:eastAsia="Palatino Linotype" w:cs="Palatino Linotype" w:ascii="Palatino Linotype" w:hAnsi="Palatino Linotype"/>
          <w:b w:val="false"/>
          <w:i w:val="false"/>
        </w:rPr>
        <w:t>’d gone too far. “N-no reason,” he said, looking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abbed his paw. </w:t>
      </w:r>
      <w:r>
        <w:rPr>
          <w:rFonts w:eastAsia="Palatino Linotype" w:cs="Palatino Linotype" w:ascii="Palatino Linotype" w:hAnsi="Palatino Linotype"/>
          <w:b w:val="false"/>
          <w:i w:val="false"/>
        </w:rPr>
        <w:t>“Chuck… is your dad hurting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h no. Robbie might think he was talking about Isaac. </w:t>
      </w:r>
      <w:r>
        <w:rPr>
          <w:rFonts w:eastAsia="Palatino Linotype" w:cs="Palatino Linotype" w:ascii="Palatino Linotype" w:hAnsi="Palatino Linotype"/>
          <w:b w:val="false"/>
          <w:i w:val="false"/>
        </w:rPr>
        <w:t>“N-no,” he said quickly. “Isaac’s n-nice… he’s… way different fr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rom who?”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w:t>
      </w:r>
      <w:r>
        <w:rPr>
          <w:rFonts w:eastAsia="Palatino Linotype" w:cs="Palatino Linotype" w:ascii="Palatino Linotype" w:hAnsi="Palatino Linotype"/>
          <w:b w:val="false"/>
          <w:i w:val="false"/>
        </w:rPr>
        <w:t>’d said too much. As far as Robbie knew, Isaac was his dad, and the pup kinda liked it that way. But now he had to say more. “From my real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ou mean your cat dad isn’t your fa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hook his head. </w:t>
      </w:r>
      <w:r>
        <w:rPr>
          <w:rFonts w:eastAsia="Palatino Linotype" w:cs="Palatino Linotype" w:ascii="Palatino Linotype" w:hAnsi="Palatino Linotype"/>
          <w:b w:val="false"/>
          <w:i w:val="false"/>
        </w:rPr>
        <w:t>“N-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was quiet for a minute. </w:t>
      </w:r>
      <w:r>
        <w:rPr>
          <w:rFonts w:eastAsia="Palatino Linotype" w:cs="Palatino Linotype" w:ascii="Palatino Linotype" w:hAnsi="Palatino Linotype"/>
          <w:b w:val="false"/>
          <w:i w:val="false"/>
        </w:rPr>
        <w:t>“What was your real dad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ven though he knew the question was coming, it still stung. He didn</w:t>
      </w:r>
      <w:r>
        <w:rPr>
          <w:rFonts w:eastAsia="Palatino Linotype" w:cs="Palatino Linotype" w:ascii="Palatino Linotype" w:hAnsi="Palatino Linotype"/>
          <w:b w:val="false"/>
          <w:i w:val="false"/>
        </w:rPr>
        <w:t>’t want to think about that. “I d-don’t… w-w-wanna t-talk about it,”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said too much. Robbie knew he was broken now. Why else would his dad have done those things? Trying to talk to Robbie about it was a bad ide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queezed his paw. </w:t>
      </w:r>
      <w:r>
        <w:rPr>
          <w:rFonts w:eastAsia="Palatino Linotype" w:cs="Palatino Linotype" w:ascii="Palatino Linotype" w:hAnsi="Palatino Linotype"/>
          <w:b w:val="false"/>
          <w:i w:val="false"/>
        </w:rPr>
        <w:t>“You don’t have to tell me what he did. But… well, like I said, my dad’s never hurt me. Not intention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eserved it,”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What makes you think tha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ighed. He had already dug himself into this hole. What difference did it make? </w:t>
      </w:r>
      <w:r>
        <w:rPr>
          <w:rFonts w:eastAsia="Palatino Linotype" w:cs="Palatino Linotype" w:ascii="Palatino Linotype" w:hAnsi="Palatino Linotype"/>
          <w:b w:val="false"/>
          <w:i w:val="false"/>
        </w:rPr>
        <w:t>“I wet the bed… a l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r that? No way,” Robbie said. He glanced around to make sure there weren’t any other cubs nearby, then leaned in. “I wet the bed until I was nine, but my parents never hurt me because of it. We’d just change the sheets, wash the wet bedding and pajamas, and that was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as silent. That was</w:t>
      </w:r>
      <w:r>
        <w:rPr>
          <w:rFonts w:eastAsia="Palatino Linotype" w:cs="Palatino Linotype" w:ascii="Palatino Linotype" w:hAnsi="Palatino Linotype"/>
          <w:b w:val="false"/>
          <w:i w:val="false"/>
        </w:rPr>
        <w:t>… exactly what Isaac did. And Robbie was still sitting there, not judging him, not making fun of him like the other cubs at his old school back in Arizona did. Nothing was adding up. But maybe… maybe Robbie’s dad was the normal one, and Isaac just wanted to be like that. He still wasn’t sure, but there was only one way to fin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20:21Z</dcterms:created>
  <dc:creator/>
  <dc:description/>
  <dc:language>en-US</dc:language>
  <cp:lastModifiedBy/>
  <dcterms:modified xsi:type="dcterms:W3CDTF">2023-07-30T03:03:44Z</dcterms:modified>
  <cp:revision>2</cp:revision>
  <dc:subject/>
  <dc:title>Year of the Phoenix</dc:title>
</cp:coreProperties>
</file>