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Shattered</w:t>
      </w:r>
    </w:p>
    <w:p>
      <w:pPr>
        <w:pStyle w:val="Normal"/>
        <w:widowControl w:val="false"/>
        <w:tabs>
          <w:tab w:val="clear" w:pos="1200"/>
          <w:tab w:val="left" w:pos="960" w:leader="none"/>
        </w:tabs>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CONTENT WARNING: Yeah, another one of these where it isn’t “obligatory.” It might not necessarily be required but we figured we’d err on the side of caution. This one is emotionally heavy and includes themes of INTERNALIZED RELIGIOUS HOMOPHOBIA as well as the emotional scarring from sexual abuse. For some readers this may be a lot, so prepare yourself appropriately if these things might be triggering for you, or even give this one a skip.</w:t>
      </w:r>
    </w:p>
    <w:p>
      <w:pPr>
        <w:pStyle w:val="Normal"/>
        <w:widowControl w:val="false"/>
        <w:tabs>
          <w:tab w:val="clear" w:pos="1200"/>
          <w:tab w:val="left" w:pos="960" w:leader="none"/>
        </w:tabs>
        <w:autoSpaceDE w:val="false"/>
        <w:bidi w:val="0"/>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saac sighed as he packed up his bag for the trip out to Boston. He</w:t>
      </w:r>
      <w:r>
        <w:rPr>
          <w:rFonts w:eastAsia="Palatino Linotype" w:cs="Palatino Linotype" w:ascii="Palatino Linotype" w:hAnsi="Palatino Linotype"/>
          <w:b w:val="false"/>
          <w:i w:val="false"/>
        </w:rPr>
        <w:t>’d found out two weeks ago that his dad’s company was moving him out there, and this week the whole family was flying out to look for houses. Part of him was excited: new town, new place, new experiences to be had, and of course getting away from the creepy choir teacher. But part of him felt guilty, too. He hadn’t told his best friend and neighbor Teddy about i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He finished packing his bag and laid back in his bed. Tomorrow they</w:t>
      </w:r>
      <w:r>
        <w:rPr>
          <w:rFonts w:eastAsia="Palatino Linotype" w:cs="Palatino Linotype" w:ascii="Palatino Linotype" w:hAnsi="Palatino Linotype"/>
          <w:b w:val="false"/>
          <w:i w:val="false"/>
        </w:rPr>
        <w:t>’d be heading out early, earlier than Teddy usually got up. They’d be out in Boston for a week looking for houses. Dad’s job offered him a company apartment until they could find something more permanent, but he was eager to get a house, and he wanted the family to be part of that process. Maybe if he was lucky, they’d just stay out there so he wouldn’t have to say goodbye for good to Tedd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fennec had been acting different ever since their last private lesson. He wanted to play games that gave them excuses to take off their clothes. On days where both his parents were out, he</w:t>
      </w:r>
      <w:r>
        <w:rPr>
          <w:rFonts w:eastAsia="Palatino Linotype" w:cs="Palatino Linotype" w:ascii="Palatino Linotype" w:hAnsi="Palatino Linotype"/>
          <w:b w:val="false"/>
          <w:i w:val="false"/>
        </w:rPr>
        <w:t>’d invite Isaac over, and again try to get naked with him. It was weird and made Isaac uncomfortable, but he didn’t want to say “no” to his only real friend. Sure, he had a few friends from his grade at school, but they never wanted to hang out after school or anything, so summers were quiet except for Tedd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A knock on his door tore the kitten away from his musings. His mother opened the door and peeked her head in. </w:t>
      </w:r>
      <w:r>
        <w:rPr>
          <w:rFonts w:eastAsia="Palatino Linotype" w:cs="Palatino Linotype" w:ascii="Palatino Linotype" w:hAnsi="Palatino Linotype"/>
          <w:b w:val="false"/>
          <w:i w:val="false"/>
        </w:rPr>
        <w:t>“Isaac, are you all packed for our flight tomorrow?”</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mom,” Isaac said. He pointed to his suitcase over in the corne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female cat went over and took a peek inside. </w:t>
      </w:r>
      <w:r>
        <w:rPr>
          <w:rFonts w:eastAsia="Palatino Linotype" w:cs="Palatino Linotype" w:ascii="Palatino Linotype" w:hAnsi="Palatino Linotype"/>
          <w:b w:val="false"/>
          <w:i w:val="false"/>
        </w:rPr>
        <w:t>“Shirts, pants, underwear… alright, I think you’re good. We’ll pack your toothbrush in the morning after you brush your teeth.” She looked back at him, then sat down at the foot of his bed and rubbed his leg. “You doing okay, sweeti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shrugged. </w:t>
      </w:r>
      <w:r>
        <w:rPr>
          <w:rFonts w:eastAsia="Palatino Linotype" w:cs="Palatino Linotype" w:ascii="Palatino Linotype" w:hAnsi="Palatino Linotype"/>
          <w:b w:val="false"/>
          <w:i w:val="false"/>
        </w:rPr>
        <w:t>“I gues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She smiled sadly at him. </w:t>
      </w:r>
      <w:r>
        <w:rPr>
          <w:rFonts w:eastAsia="Palatino Linotype" w:cs="Palatino Linotype" w:ascii="Palatino Linotype" w:hAnsi="Palatino Linotype"/>
          <w:b w:val="false"/>
          <w:i w:val="false"/>
        </w:rPr>
        <w:t>“You’re going to miss your friend, aren’t you?”</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He nodded. Even though Teddy was acting weird lately, he was still a nice boy. </w:t>
      </w:r>
      <w:r>
        <w:rPr>
          <w:rFonts w:eastAsia="Palatino Linotype" w:cs="Palatino Linotype" w:ascii="Palatino Linotype" w:hAnsi="Palatino Linotype"/>
          <w:b w:val="false"/>
          <w:i w:val="false"/>
        </w:rPr>
        <w:t>“Yeah.”</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orry, sweetie. But don’t worry, I’m sure you’ll make lots of new friends in Massachusett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far away is Massachusetts?” Isaac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t’s pretty far,” she said. “It’d take over a day to drive out there. That’s why we’re flying.”</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at made sense. They flew when they went to Florida to go to Disney World, too. </w:t>
      </w:r>
      <w:r>
        <w:rPr>
          <w:rFonts w:eastAsia="Palatino Linotype" w:cs="Palatino Linotype" w:ascii="Palatino Linotype" w:hAnsi="Palatino Linotype"/>
          <w:b w:val="false"/>
          <w:i w:val="false"/>
        </w:rPr>
        <w:t>“Will I ever get to see Teddy again?”</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know, sweetie,” his mother said. “Maybe. But you’ll always have your memorie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ways?” Isaac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ways,” his mom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Great. He wouldn</w:t>
      </w:r>
      <w:r>
        <w:rPr>
          <w:rFonts w:eastAsia="Palatino Linotype" w:cs="Palatino Linotype" w:ascii="Palatino Linotype" w:hAnsi="Palatino Linotype"/>
          <w:b w:val="false"/>
          <w:i w:val="false"/>
        </w:rPr>
        <w:t>’t be able to forget the choir director either, even though he really wanted to forget about those photos. “Since we’re moving, can I stop doing choi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ut you love choir!” his mother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eah, but we’re gonna be gone soon,” Isaac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His mother sighed and patted his leg. </w:t>
      </w:r>
      <w:r>
        <w:rPr>
          <w:rFonts w:eastAsia="Palatino Linotype" w:cs="Palatino Linotype" w:ascii="Palatino Linotype" w:hAnsi="Palatino Linotype"/>
          <w:b w:val="false"/>
          <w:i w:val="false"/>
        </w:rPr>
        <w:t>“I suppose you have a point. We can stop the private lessons. But promise me you’ll keep singing when we move? You have such a beautiful voic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shrugged. </w:t>
      </w:r>
      <w:r>
        <w:rPr>
          <w:rFonts w:eastAsia="Palatino Linotype" w:cs="Palatino Linotype" w:ascii="Palatino Linotype" w:hAnsi="Palatino Linotype"/>
          <w:b w:val="false"/>
          <w:i w:val="false"/>
        </w:rPr>
        <w:t>“I guess I can.”</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boy.” His mother got up and gave him a quick kiss on his forehead. “Rest up, now. We need to get up early to get to Columbus. I love you.”</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mom,” he said.</w:t>
      </w:r>
    </w:p>
    <w:p>
      <w:pPr>
        <w:pStyle w:val="Normal"/>
        <w:widowControl w:val="false"/>
        <w:tabs>
          <w:tab w:val="clear" w:pos="1200"/>
          <w:tab w:val="left" w:pos="960" w:leader="none"/>
        </w:tabs>
        <w:autoSpaceDE w:val="false"/>
        <w:bidi w:val="0"/>
        <w:ind w:left="0" w:right="0" w:firstLine="720"/>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next morning, Isaac</w:t>
      </w:r>
      <w:r>
        <w:rPr>
          <w:rFonts w:eastAsia="Palatino Linotype" w:cs="Palatino Linotype" w:ascii="Palatino Linotype" w:hAnsi="Palatino Linotype"/>
          <w:b w:val="false"/>
          <w:i w:val="false"/>
        </w:rPr>
        <w:t>’s mother got him up extra early. His dad was rushing about, getting all the suitcases packed into the car. His mother made breakfast, and then they were off. As Isaac had feared (hoped?), Teddy hadn’t gotten up yet when they left. He stared out the window at his house until it was out of sight, then settled in to watch the scenery fly by on the drive to the airpor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tuned out through going through the airport and getting on the flight to Boston. It all felt so unreal. His family was really moving.</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whole next week was a blur. They got in, checked in at the apartment that Dad</w:t>
      </w:r>
      <w:r>
        <w:rPr>
          <w:rFonts w:eastAsia="Palatino Linotype" w:cs="Palatino Linotype" w:ascii="Palatino Linotype" w:hAnsi="Palatino Linotype"/>
          <w:b w:val="false"/>
          <w:i w:val="false"/>
        </w:rPr>
        <w:t>’s company was providing until they finalized a deal on a house, and Dad immediately took them out into the city. It was so much busier than their old hometown. But Dad was craving city living again, so they were going to try it ou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At his mother</w:t>
      </w:r>
      <w:r>
        <w:rPr>
          <w:rFonts w:eastAsia="Palatino Linotype" w:cs="Palatino Linotype" w:ascii="Palatino Linotype" w:hAnsi="Palatino Linotype"/>
          <w:b w:val="false"/>
          <w:i w:val="false"/>
        </w:rPr>
        <w:t>’s insistence, in addition to looking at condos in the city, they looked at houses out in the suburbs of Boston. One house really caught her eye, in the suburb of Oakfield. There was a planned Green Line extension out there, which Dad liked since it meant having city amenities close by. Mom liked it because it still had the small town feel they got out in Ohio. Isaac was ambivalent. It was a nice house, sure, but it was also far away from his friend. But there didn’t seem to be a lot of other cubs in the neighborhood, eithe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Between house hunting trips, they went all over the city. Restaurants, museums, the aquarium</w:t>
      </w:r>
      <w:r>
        <w:rPr>
          <w:rFonts w:eastAsia="Palatino Linotype" w:cs="Palatino Linotype" w:ascii="Palatino Linotype" w:hAnsi="Palatino Linotype"/>
          <w:b w:val="false"/>
          <w:i w:val="false"/>
        </w:rPr>
        <w:t>… honestly it was pretty nice. And it was Isaac’s first time in memory of getting to see the ocean. They always stayed close to Disney when they went to Florida so he’d never gotten to see the ocean. His parents promised him a beach trip once they were settled out in Massachusetts, which was nice. He had something new and positive to look forward t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Much to Isaac</w:t>
      </w:r>
      <w:r>
        <w:rPr>
          <w:rFonts w:eastAsia="Palatino Linotype" w:cs="Palatino Linotype" w:ascii="Palatino Linotype" w:hAnsi="Palatino Linotype"/>
          <w:b w:val="false"/>
          <w:i w:val="false"/>
        </w:rPr>
        <w:t>’s surprise, his dad stayed behind when the week ended. He was eager to start his new job, and he wanted to be close by to seal the deal on their new house (they settled on the house in Oakfield). Plus, the apartment was very close in to the city, and Dad wanted to soak in the city life for as long as he could before moving to the suburb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t was with a heavy heart that Isaac boarded the plane with his mother to fly back to Ohio. He</w:t>
      </w:r>
      <w:r>
        <w:rPr>
          <w:rFonts w:eastAsia="Palatino Linotype" w:cs="Palatino Linotype" w:ascii="Palatino Linotype" w:hAnsi="Palatino Linotype"/>
          <w:b w:val="false"/>
          <w:i w:val="false"/>
        </w:rPr>
        <w:t>’d probably have to face Teddy again, and have to explain why he wasn’t there. He wasn’t looking forward to that in the slightes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Flying was the best part of the trip. Isaac liked being up in the air, seeing nothing but sky and clouds and occasionally a bit of the world beneath him. Dread started to fill him as the plane sank lower towards Ohio, though. He</w:t>
      </w:r>
      <w:r>
        <w:rPr>
          <w:rFonts w:eastAsia="Palatino Linotype" w:cs="Palatino Linotype" w:ascii="Palatino Linotype" w:hAnsi="Palatino Linotype"/>
          <w:b w:val="false"/>
          <w:i w:val="false"/>
        </w:rPr>
        <w:t>’d have to break his best friend’s hear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t was early evening when he and Mom got home. They had already started packing the week before, so half of their stuff was already in boxes. Isaac was thankful that Teddy only ever wanted to play outside or at his house. It meant he didn</w:t>
      </w:r>
      <w:r>
        <w:rPr>
          <w:rFonts w:eastAsia="Palatino Linotype" w:cs="Palatino Linotype" w:ascii="Palatino Linotype" w:hAnsi="Palatino Linotype"/>
          <w:b w:val="false"/>
          <w:i w:val="false"/>
        </w:rPr>
        <w:t>’t have to explain the move yet.</w:t>
      </w:r>
    </w:p>
    <w:p>
      <w:pPr>
        <w:pStyle w:val="Normal"/>
        <w:widowControl w:val="false"/>
        <w:tabs>
          <w:tab w:val="clear" w:pos="1200"/>
          <w:tab w:val="left" w:pos="960" w:leader="none"/>
        </w:tabs>
        <w:autoSpaceDE w:val="false"/>
        <w:bidi w:val="0"/>
        <w:ind w:left="0" w:right="0" w:firstLine="720"/>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Almost as soon as he settled in to watch TV, though, there was a knock on the front door. Isaac decided to answer i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was standing there, the fennec</w:t>
      </w:r>
      <w:r>
        <w:rPr>
          <w:rFonts w:eastAsia="Palatino Linotype" w:cs="Palatino Linotype" w:ascii="Palatino Linotype" w:hAnsi="Palatino Linotype"/>
          <w:b w:val="false"/>
          <w:i w:val="false"/>
        </w:rPr>
        <w:t>’s eyes wide. “Isaac! Where’ve you been?” he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h…” Isaac had to tell him the truth now. “My family… went out to Massachusetts last week.”</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Why didn’t you tell me?” Teddy asked. “I was worried about you.”</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bit his lip. </w:t>
      </w:r>
      <w:r>
        <w:rPr>
          <w:rFonts w:eastAsia="Palatino Linotype" w:cs="Palatino Linotype" w:ascii="Palatino Linotype" w:hAnsi="Palatino Linotype"/>
          <w:b w:val="false"/>
          <w:i w:val="false"/>
        </w:rPr>
        <w:t>“It’s because… we’re moving.”</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fennec blinked. </w:t>
      </w:r>
      <w:r>
        <w:rPr>
          <w:rFonts w:eastAsia="Palatino Linotype" w:cs="Palatino Linotype" w:ascii="Palatino Linotype" w:hAnsi="Palatino Linotype"/>
          <w:b w:val="false"/>
          <w:i w:val="false"/>
        </w:rPr>
        <w:t>“Moving?”</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saac said. “Dad’s job is moving him out there so we’re gonna be moving soon… probably in the next couple week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eddy’s ears and tail drooped. The boy looked utterly heartbroken. “So you’re leaving…”</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my choice,” Isaac said. “I really like you, an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efore he could finish his sentence, Teddy leaned in and kissed him, right on the lips. Isaac stared blankly at him. Had that really just happened? He took a step back.</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aac… I…” Teddy said. He seemed to be struggling with words. “I love you,” Teddy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at was</w:t>
      </w:r>
      <w:r>
        <w:rPr>
          <w:rFonts w:eastAsia="Palatino Linotype" w:cs="Palatino Linotype" w:ascii="Palatino Linotype" w:hAnsi="Palatino Linotype"/>
          <w:b w:val="false"/>
          <w:i w:val="false"/>
        </w:rPr>
        <w:t>… was that why Teddy wanted to see him naked all the time now? It seemed like a weird way to express that. But love? Did Isaac love him, to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No. He didn</w:t>
      </w:r>
      <w:r>
        <w:rPr>
          <w:rFonts w:eastAsia="Palatino Linotype" w:cs="Palatino Linotype" w:ascii="Palatino Linotype" w:hAnsi="Palatino Linotype"/>
          <w:b w:val="false"/>
          <w:i w:val="false"/>
        </w:rPr>
        <w:t>’t. He couldn’t. Teddy was a BOY. Boys don’t love other boys. The pastor said that all the time, and that they’d go to hell if they were like that. Isaac didn’t want to go to hell.</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isn’t that… bad?” Isaac asked. Surely Teddy knew it to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care,” Teddy said. “Think about Mr. Andersen. He told me he loved me last week, too, and he works for the church! So it can’t be that bad, righ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Mr. Andersen. That was the last fur Isaac wanted to think about. And to love a boy was wrong. Isaac wasn</w:t>
      </w:r>
      <w:r>
        <w:rPr>
          <w:rFonts w:eastAsia="Palatino Linotype" w:cs="Palatino Linotype" w:ascii="Palatino Linotype" w:hAnsi="Palatino Linotype"/>
          <w:b w:val="false"/>
          <w:i w:val="false"/>
        </w:rPr>
        <w:t>’t about to let his best friend drag him to eternal damnation.</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eddy… I…” Isaac stammer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eyes brightened. He looked… hopeful.</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think we can be friends anymore,” Isaac muttered. Before the fennec had a chance to respond, he closed the door. Slammed it shut, really. It was the hardest thing Isaac had ever done, but it was better than watching his friend cr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His mother came out of the kitchen, where she had been starting to pack away dishes. </w:t>
      </w:r>
      <w:r>
        <w:rPr>
          <w:rFonts w:eastAsia="Palatino Linotype" w:cs="Palatino Linotype" w:ascii="Palatino Linotype" w:hAnsi="Palatino Linotype"/>
          <w:b w:val="false"/>
          <w:i w:val="false"/>
        </w:rPr>
        <w:t>“Isaac, is everything alright?” she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saac didn</w:t>
      </w:r>
      <w:r>
        <w:rPr>
          <w:rFonts w:eastAsia="Palatino Linotype" w:cs="Palatino Linotype" w:ascii="Palatino Linotype" w:hAnsi="Palatino Linotype"/>
          <w:b w:val="false"/>
          <w:i w:val="false"/>
        </w:rPr>
        <w:t>’t respond. He just walked up to his room, curled up in his bed, and cried. He had lost his only friend. He spent the rest of the night in his room.</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next day was weird. Isaac worked diligently helping his mom pack up everything that wasn</w:t>
      </w:r>
      <w:r>
        <w:rPr>
          <w:rFonts w:eastAsia="Palatino Linotype" w:cs="Palatino Linotype" w:ascii="Palatino Linotype" w:hAnsi="Palatino Linotype"/>
          <w:b w:val="false"/>
          <w:i w:val="false"/>
        </w:rPr>
        <w:t>’t absolutely necessary. She had arranged for a moving van to come the following Friday to pick everything up, so they had a deadline. There was a lot to pack without Dad, but Mom was sure they could manag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didn</w:t>
      </w:r>
      <w:r>
        <w:rPr>
          <w:rFonts w:eastAsia="Palatino Linotype" w:cs="Palatino Linotype" w:ascii="Palatino Linotype" w:hAnsi="Palatino Linotype"/>
          <w:b w:val="false"/>
          <w:i w:val="false"/>
        </w:rPr>
        <w:t>’t stop by that day, or the next, or the next. They didn’t even look at each other at church on Sunday, and Isaac refused to sing with the choir. His mother didn’t push the issue at church, though when they got home she questioned him.</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d something happen between you and your friend next door?” she asked when they got in the hous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His friend next door. Not even his name, his friend next door. </w:t>
      </w:r>
      <w:r>
        <w:rPr>
          <w:rFonts w:eastAsia="Palatino Linotype" w:cs="Palatino Linotype" w:ascii="Palatino Linotype" w:hAnsi="Palatino Linotype"/>
          <w:b w:val="false"/>
          <w:i w:val="false"/>
        </w:rPr>
        <w:t>“I told him we’re moving.”</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She nodded. </w:t>
      </w:r>
      <w:r>
        <w:rPr>
          <w:rFonts w:eastAsia="Palatino Linotype" w:cs="Palatino Linotype" w:ascii="Palatino Linotype" w:hAnsi="Palatino Linotype"/>
          <w:b w:val="false"/>
          <w:i w:val="false"/>
        </w:rPr>
        <w:t>“I take it that he didn’t take it well?”</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shook his head. </w:t>
      </w:r>
      <w:r>
        <w:rPr>
          <w:rFonts w:eastAsia="Palatino Linotype" w:cs="Palatino Linotype" w:ascii="Palatino Linotype" w:hAnsi="Palatino Linotype"/>
          <w:b w:val="false"/>
          <w:i w:val="false"/>
        </w:rPr>
        <w:t>“Nope. I guess we aren’t friends anymor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sweetie…” His mother hugged him. “I’m sorry. But you’ll make lots of new friends out in Massachusetts. I’m sure of i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At least one of them was. Isaac wasn</w:t>
      </w:r>
      <w:r>
        <w:rPr>
          <w:rFonts w:eastAsia="Palatino Linotype" w:cs="Palatino Linotype" w:ascii="Palatino Linotype" w:hAnsi="Palatino Linotype"/>
          <w:b w:val="false"/>
          <w:i w:val="false"/>
        </w:rPr>
        <w:t>’t so sure. It was hard making friends. But she’d just have to trust her. Not like there was any other choice. They were moving whether he wanted to or not, and now he’d destroyed his one friendship here in Ohio. Nothing was left linking him to this place. Now he just needed to get out.</w:t>
      </w:r>
    </w:p>
    <w:p>
      <w:pPr>
        <w:pStyle w:val="Normal"/>
        <w:widowControl w:val="false"/>
        <w:tabs>
          <w:tab w:val="clear" w:pos="1200"/>
          <w:tab w:val="left" w:pos="960" w:leader="none"/>
        </w:tabs>
        <w:autoSpaceDE w:val="false"/>
        <w:bidi w:val="0"/>
        <w:spacing w:before="360" w:after="0"/>
        <w:ind w:left="0" w:right="0" w:firstLine="72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1:45Z</dcterms:created>
  <dc:creator/>
  <dc:description/>
  <dc:language>en-US</dc:language>
  <cp:lastModifiedBy>Izzy Sable</cp:lastModifiedBy>
  <dcterms:modified xsi:type="dcterms:W3CDTF">2024-09-30T19:16:08Z</dcterms:modified>
  <cp:revision>1</cp:revision>
  <dc:subject/>
  <dc:title>Year of the Phoenix Substar Bonus Sex Scenes</dc:title>
</cp:coreProperties>
</file>