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Choir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rPr>
      </w:pPr>
      <w:r>
        <w:rPr>
          <w:rFonts w:cs="Palatino Linotype" w:ascii="Palatino Linotype" w:hAnsi="Palatino Linotype"/>
        </w:rPr>
        <w:t>CONTENT WARNING: Yeah, this one doesn’t get “obligatory,” this one gets a real content warning. The following story contains GROOMING and MOLESTATION of a CUB. It’s not a feel-good kind of story. If you aren’t in a good mental space to read a story like this, maybe give it a skip. By reading beyond this point, you go in knowing that this story might be a tough read. The authors do not condone the actions depicted herein.</w:t>
      </w:r>
    </w:p>
    <w:p>
      <w:pPr>
        <w:pStyle w:val="Normal"/>
        <w:widowControl w:val="false"/>
        <w:tabs>
          <w:tab w:val="clear" w:pos="1200"/>
          <w:tab w:val="left" w:pos="960" w:leader="none"/>
        </w:tabs>
        <w:autoSpaceDE w:val="false"/>
        <w:ind w:left="0" w:right="0" w:firstLine="9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Saturday was Teddy</w:t>
      </w:r>
      <w:r>
        <w:rPr>
          <w:rFonts w:eastAsia="Palatino Linotype" w:cs="Palatino Linotype" w:ascii="Palatino Linotype" w:hAnsi="Palatino Linotype"/>
          <w:b w:val="false"/>
          <w:i w:val="false"/>
        </w:rPr>
        <w:t>’s favorite day of the week. The nine year old fennec eagerly ran to the neighbors’ house and knocked on the door. As had become routine for the last two years, Isaac answered the door. The eight year old kitten smiled at him, his eyes practically sparkling behind his large-rimmed glasses. He was slightly taller than Teddy despite being younger, owing to the fennec’s naturally short stature, but that didn’t bother either of them.</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Isaac! Ready to go play?” Teddy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uh!” Isaac said. “Mom, I’m gonna go play with Teddy!” he call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sweetie. Just be sure to be home by noon for your singing lessons!” his mother call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Kay!”</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Isaac stepped out and closed the door behind him. Teddy took his paw, and they were off into the woods behind the hous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ese times were easily Teddy</w:t>
      </w:r>
      <w:r>
        <w:rPr>
          <w:rFonts w:eastAsia="Palatino Linotype" w:cs="Palatino Linotype" w:ascii="Palatino Linotype" w:hAnsi="Palatino Linotype"/>
          <w:b w:val="false"/>
          <w:i w:val="false"/>
        </w:rPr>
        <w:t>’s favorite. There weren’t a lot of cubs around his age in the neighborhood, so having somefur right next door was the best. It helped that Isaac was super cute. Nerdy, shy, though he had really opened up to Teddy this past year. And if the fennec was being honest with himself, he was growing a crush on the boy.</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ey got to spend a lot of time together, really. Being neighbors helped a lot. His parents had convinced Isaac</w:t>
      </w:r>
      <w:r>
        <w:rPr>
          <w:rFonts w:eastAsia="Palatino Linotype" w:cs="Palatino Linotype" w:ascii="Palatino Linotype" w:hAnsi="Palatino Linotype"/>
          <w:b w:val="false"/>
          <w:i w:val="false"/>
        </w:rPr>
        <w:t>’s family to come to their church, and they both sang together in the youth choir. The choir director had even offered them private lessons to improve their singing so they could be soloists! They had lessons later that day, in fact. The two of them went together since they were neighbors, and the choir director, Mr. Andersen, always made sure they got equal practice and instruction time. He was really nic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But that was later. For now, he got to have his fun with his best frien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Into the woods they went, giggling the whole time. </w:t>
      </w:r>
      <w:r>
        <w:rPr>
          <w:rFonts w:eastAsia="Palatino Linotype" w:cs="Palatino Linotype" w:ascii="Palatino Linotype" w:hAnsi="Palatino Linotype"/>
          <w:b w:val="false"/>
          <w:i w:val="false"/>
        </w:rPr>
        <w:t>“Let’s build a fort!” Teddy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Isaac giggled, that beautiful, musical tone that made Teddy</w:t>
      </w:r>
      <w:r>
        <w:rPr>
          <w:rFonts w:eastAsia="Palatino Linotype" w:cs="Palatino Linotype" w:ascii="Palatino Linotype" w:hAnsi="Palatino Linotype"/>
          <w:b w:val="false"/>
          <w:i w:val="false"/>
        </w:rPr>
        <w:t>’s heart jump. “Okay! What do we ne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tart gathering sticks,” Teddy said. “The bigger the better!”</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e two of them set about collecting sticks. Every now and then Teddy would sneak glances at Isaac</w:t>
      </w:r>
      <w:r>
        <w:rPr>
          <w:rFonts w:eastAsia="Palatino Linotype" w:cs="Palatino Linotype" w:ascii="Palatino Linotype" w:hAnsi="Palatino Linotype"/>
          <w:b w:val="false"/>
          <w:i w:val="false"/>
        </w:rPr>
        <w:t>’s butt. It was really cute, especially when he’d whip his tail aroun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Soon enough, the two had gathered up a sizable pile. Isaac drew the fennec</w:t>
      </w:r>
      <w:r>
        <w:rPr>
          <w:rFonts w:eastAsia="Palatino Linotype" w:cs="Palatino Linotype" w:ascii="Palatino Linotype" w:hAnsi="Palatino Linotype"/>
          <w:b w:val="false"/>
          <w:i w:val="false"/>
        </w:rPr>
        <w:t>’s attention to a couple of fallen tree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f we build it here we can use these as a couple of the walls!” the kitten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a good idea!” Teddy said. They giggled as they dragged over their pile and started assembling another wall.</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f we leave a gap here that can be the door in,” Isaac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don’t want a door in, ‘cause then the enemy can get in there,” Teddy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how do we get in without it?” Isaac ask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m… good point.” Isaac was always thinking of things like that. He was smart. Real smart. That was another thing Teddy liked about him. Isaac could probably be in his grade if he really wanted to. It’d be nice if he was. Then they could see each other even mor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As the kitten was putting in a stick, Teddy grabbed his arm. </w:t>
      </w:r>
      <w:r>
        <w:rPr>
          <w:rFonts w:eastAsia="Palatino Linotype" w:cs="Palatino Linotype" w:ascii="Palatino Linotype" w:hAnsi="Palatino Linotype"/>
          <w:b w:val="false"/>
          <w:i w:val="false"/>
        </w:rPr>
        <w:t>“Hang on, we can use that one as a rifl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Isaac giggled. </w:t>
      </w:r>
      <w:r>
        <w:rPr>
          <w:rFonts w:eastAsia="Palatino Linotype" w:cs="Palatino Linotype" w:ascii="Palatino Linotype" w:hAnsi="Palatino Linotype"/>
          <w:b w:val="false"/>
          <w:i w:val="false"/>
        </w:rPr>
        <w:t>“Good idea!”</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hey continued their construction project, picking out sticks to use as weapons as they went. Once they were satisfied, they sat down together in their new for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did a good job!” Teddy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we did!” Isaac said. He glanced at his watch. “Uh oh. That took longer than I thought. It’s almost noon! We don’t wanna miss our singing lesson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eddy nodded. </w:t>
      </w:r>
      <w:r>
        <w:rPr>
          <w:rFonts w:eastAsia="Palatino Linotype" w:cs="Palatino Linotype" w:ascii="Palatino Linotype" w:hAnsi="Palatino Linotype"/>
          <w:b w:val="false"/>
          <w:i w:val="false"/>
        </w:rPr>
        <w:t>“Yeah, that’s true. We can come back afterward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e two boys set off back to Isaac</w:t>
      </w:r>
      <w:r>
        <w:rPr>
          <w:rFonts w:eastAsia="Palatino Linotype" w:cs="Palatino Linotype" w:ascii="Palatino Linotype" w:hAnsi="Palatino Linotype"/>
          <w:b w:val="false"/>
          <w:i w:val="false"/>
        </w:rPr>
        <w:t>’s house. It didn’t take them long. The woods weren’t too big. Isaac’s mother was just coming out the back door when they entered the yar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re you boys are! Goodness, you’re filthy. You should probably change clothes before you go to your lessons,” she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Isaac blushed. </w:t>
      </w:r>
      <w:r>
        <w:rPr>
          <w:rFonts w:eastAsia="Palatino Linotype" w:cs="Palatino Linotype" w:ascii="Palatino Linotype" w:hAnsi="Palatino Linotype"/>
          <w:b w:val="false"/>
          <w:i w:val="false"/>
        </w:rPr>
        <w:t>“Y-yeah, I guess.” He ran into the house to chang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he fennec groaned and rolled his eyes, but ran back to his house and upstairs. He changed as quick as he could, then ran back down, meeting Isaac and his mother in front of their house.</w:t>
      </w:r>
    </w:p>
    <w:p>
      <w:pPr>
        <w:pStyle w:val="Normal"/>
        <w:widowControl w:val="false"/>
        <w:tabs>
          <w:tab w:val="clear" w:pos="1200"/>
          <w:tab w:val="left" w:pos="96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His friend</w:t>
      </w:r>
      <w:r>
        <w:rPr>
          <w:rFonts w:eastAsia="Palatino Linotype" w:cs="Palatino Linotype" w:ascii="Palatino Linotype" w:hAnsi="Palatino Linotype"/>
          <w:b w:val="false"/>
          <w:i w:val="false"/>
        </w:rPr>
        <w:t>’s mother drove them to the choir director’s house. During the cooler months they took their lessons at the church, but in summer they did it at his house. The church wasn’t air conditioned and it could get pretty hot ther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As usual, Mr. Andersen was sitting on the front porch awaiting their arrival. He raised a paw in greeting to Isaac</w:t>
      </w:r>
      <w:r>
        <w:rPr>
          <w:rFonts w:eastAsia="Palatino Linotype" w:cs="Palatino Linotype" w:ascii="Palatino Linotype" w:hAnsi="Palatino Linotype"/>
          <w:b w:val="false"/>
          <w:i w:val="false"/>
        </w:rPr>
        <w:t>’s mother as the boys jumped out of the car.</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s for the ride, Mrs. Gardner!” Teddy said as he leapt ou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boys be good, now,” Isaac’s mother said as they ran up to the goat on the porch. “And I might be a few minutes late picking them up. I’ve got a hair appointmen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not a problem, Mrs. Gardner,” Mr. Andersen said. “Take all the time you ne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he female grinned and waved, then backed out of the driveway and drove off.</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come in, boys, come in,” Mr. Andersen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eddy grinned as he walked in. As soon as they were inside, they took off their shirts. For the past few weeks they</w:t>
      </w:r>
      <w:r>
        <w:rPr>
          <w:rFonts w:eastAsia="Palatino Linotype" w:cs="Palatino Linotype" w:ascii="Palatino Linotype" w:hAnsi="Palatino Linotype"/>
          <w:b w:val="false"/>
          <w:i w:val="false"/>
        </w:rPr>
        <w:t>’d been doing that. Mr. Andersen said it helped open up the diaphragm if there was less constriction, whatever that meant, so he and Isaac had been doing it. Teddy really liked that. It meant he got to see more of Isaac.</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my good boys,” Mr. Andersen said as he took a seat at his piano. “Shall we get start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hey ran through their usual vocal exercises to warm up. As they finished, Mr. Andersen turned around on his stool.</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mm… you boys are sounding a little off today. I think I know the issue, though,” Mr. Andersen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is it?” Isaac ask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boys are still too constricted,” Mr. Andersen said. “Why don’t you try taking off your pants, too?”</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eddy giggled. </w:t>
      </w:r>
      <w:r>
        <w:rPr>
          <w:rFonts w:eastAsia="Palatino Linotype" w:cs="Palatino Linotype" w:ascii="Palatino Linotype" w:hAnsi="Palatino Linotype"/>
          <w:b w:val="false"/>
          <w:i w:val="false"/>
        </w:rPr>
        <w:t>“Okay!” He was more than happy to strip. He felt really comfortable around Mr. Andersen, and it’d mean getting to see more of Isaac, too. His shorts were half way down before he realized he wasn’t wearing underwear. But that was okay. They were all boy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Isaac, however, was hesitant. </w:t>
      </w:r>
      <w:r>
        <w:rPr>
          <w:rFonts w:eastAsia="Palatino Linotype" w:cs="Palatino Linotype" w:ascii="Palatino Linotype" w:hAnsi="Palatino Linotype"/>
          <w:b w:val="false"/>
          <w:i w:val="false"/>
        </w:rPr>
        <w:t>“I dunno,” he mutter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okay, we’re all boys, see?” Teddy said. He wiggled his hips a little, giggling as his prepubescent penis flopped aroun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the spirit!” Mr. Andersen said. “If it makes you feel better, I can get naked, too.”</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e kitten rubbed his chin. </w:t>
      </w:r>
      <w:r>
        <w:rPr>
          <w:rFonts w:eastAsia="Palatino Linotype" w:cs="Palatino Linotype" w:ascii="Palatino Linotype" w:hAnsi="Palatino Linotype"/>
          <w:b w:val="false"/>
          <w:i w:val="false"/>
        </w:rPr>
        <w:t>“I gues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eddy watched intently as both Isaac and Mr. Andersen took off their pants and underwear. Two dicks for the price of one! Mr. Andersen</w:t>
      </w:r>
      <w:r>
        <w:rPr>
          <w:rFonts w:eastAsia="Palatino Linotype" w:cs="Palatino Linotype" w:ascii="Palatino Linotype" w:hAnsi="Palatino Linotype"/>
          <w:b w:val="false"/>
          <w:i w:val="false"/>
        </w:rPr>
        <w:t>’s was very big, and was starting to get bigger. Isaac’s was small, though just a little bigger than Teddy’s, just like the rest of him. He seemed to have a bit of extra skin around the base of his head, too. That was pretty nea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xcellent,” Mr. Andersen said. “Let’s try that last exercise once more.” The goat turned to his piano and played their starting note, his ears perked as they sang. When they finished, Mr. Andersen turned and applauded. His penis was standing up now.</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uch better, boys!” he said. “Now, let’s practice your parts for this Sunday…”</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He turned and grabbed two pieces of sheet music, handing one to each boy. Teddy couldn</w:t>
      </w:r>
      <w:r>
        <w:rPr>
          <w:rFonts w:eastAsia="Palatino Linotype" w:cs="Palatino Linotype" w:ascii="Palatino Linotype" w:hAnsi="Palatino Linotype"/>
          <w:b w:val="false"/>
          <w:i w:val="false"/>
        </w:rPr>
        <w:t>’t help but to stare rather openly at Mr. Andersen’s peni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f you boys do really well, we can do something special together,” Mr. Andersen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pecial? Like what?” Isaac ask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a surprise,” Mr. Andersen said. “You’ll see soon enough, if you get this melody down. It’s a little harder than last week’s, but I think you boys can do i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Sure enough, the part was harder than last week, but he and Isaac nailed it on their second go. Mr. Andersen had them do one more sing through just to make sure they had it before turning around again.</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boys are doing so well,” he said. “And you look so handsome, too. I wish I could always remember you like this. It’s a shame you have to be dressed for church.”</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can’t we be naked at church?” Teddy ask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Mr. Andersen chuckled. </w:t>
      </w:r>
      <w:r>
        <w:rPr>
          <w:rFonts w:eastAsia="Palatino Linotype" w:cs="Palatino Linotype" w:ascii="Palatino Linotype" w:hAnsi="Palatino Linotype"/>
          <w:b w:val="false"/>
          <w:i w:val="false"/>
        </w:rPr>
        <w:t>“Because some silly furs think it’s naughty. But it’s just natural. Here, why don’t we have some drinks? A couple cokes for you boy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eddy grinned. </w:t>
      </w:r>
      <w:r>
        <w:rPr>
          <w:rFonts w:eastAsia="Palatino Linotype" w:cs="Palatino Linotype" w:ascii="Palatino Linotype" w:hAnsi="Palatino Linotype"/>
          <w:b w:val="false"/>
          <w:i w:val="false"/>
        </w:rPr>
        <w:t>“Sur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Isaac seemed to perk up at the idea of a coke. </w:t>
      </w:r>
      <w:r>
        <w:rPr>
          <w:rFonts w:eastAsia="Palatino Linotype" w:cs="Palatino Linotype" w:ascii="Palatino Linotype" w:hAnsi="Palatino Linotype"/>
          <w:b w:val="false"/>
          <w:i w:val="false"/>
        </w:rPr>
        <w:t>“Yes pleas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e goat chuckled and walked into his kitchen. </w:t>
      </w:r>
      <w:r>
        <w:rPr>
          <w:rFonts w:eastAsia="Palatino Linotype" w:cs="Palatino Linotype" w:ascii="Palatino Linotype" w:hAnsi="Palatino Linotype"/>
          <w:b w:val="false"/>
          <w:i w:val="false"/>
        </w:rPr>
        <w:t>“I’ll be right back.” He returned a moment later with three glasses of coke, handing one to each boy and keeping one for himself. “Come on, let’s have a seat on the couch.”</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eddy grinned and ran over, flopping down on the middle cushion. Isaac sat down to his left, and Mr. Andersen to his righ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The adult took a seat next to Teddy and took a sip of his coke, then put an arm around the fennec.</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e fennec took a sip of his, too. It tasted a little funny. Not necessarily bad funny, but just different. He couldn</w:t>
      </w:r>
      <w:r>
        <w:rPr>
          <w:rFonts w:eastAsia="Palatino Linotype" w:cs="Palatino Linotype" w:ascii="Palatino Linotype" w:hAnsi="Palatino Linotype"/>
          <w:b w:val="false"/>
          <w:i w:val="false"/>
        </w:rPr>
        <w:t>’t really put his finger on why.</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 ahead and drink up a little. It’s important to keep yourself hydrated, both for singing and for beating this summer heat,” Mr. Andersen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Isaac screwed up his face as he sipped his coke. </w:t>
      </w:r>
      <w:r>
        <w:rPr>
          <w:rFonts w:eastAsia="Palatino Linotype" w:cs="Palatino Linotype" w:ascii="Palatino Linotype" w:hAnsi="Palatino Linotype"/>
          <w:b w:val="false"/>
          <w:i w:val="false"/>
        </w:rPr>
        <w:t>“It tastes funny.”</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es it?” Mr. Andersen said. He took another sip of his. “Tastes fine to m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eddy thought it tasted funny, too, but he wasn</w:t>
      </w:r>
      <w:r>
        <w:rPr>
          <w:rFonts w:eastAsia="Palatino Linotype" w:cs="Palatino Linotype" w:ascii="Palatino Linotype" w:hAnsi="Palatino Linotype"/>
          <w:b w:val="false"/>
          <w:i w:val="false"/>
        </w:rPr>
        <w:t>’t sure why. “I think it tastes okay.”</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Mr. Andersen ruffled the fennec</w:t>
      </w:r>
      <w:r>
        <w:rPr>
          <w:rFonts w:eastAsia="Palatino Linotype" w:cs="Palatino Linotype" w:ascii="Palatino Linotype" w:hAnsi="Palatino Linotype"/>
          <w:b w:val="false"/>
          <w:i w:val="false"/>
        </w:rPr>
        <w:t>’s headfur. “That’s a good boy. You two are such good students, you know. I’ll let you in on a little secret, too. I got a job at the elementary school as the new music teacher. If you boys want to take music lessons there, you’ll get to see me mor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eally? That’s awesome!” Teddy said. “I’ll sign up! I wanna keep learning to sing better!”</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nderful!” the goat said. “I hope I’ll see you, too, Isaac.”</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e kitten shrugged. </w:t>
      </w:r>
      <w:r>
        <w:rPr>
          <w:rFonts w:eastAsia="Palatino Linotype" w:cs="Palatino Linotype" w:ascii="Palatino Linotype" w:hAnsi="Palatino Linotype"/>
          <w:b w:val="false"/>
          <w:i w:val="false"/>
        </w:rPr>
        <w:t>“M-mayb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e goat chuckled. </w:t>
      </w:r>
      <w:r>
        <w:rPr>
          <w:rFonts w:eastAsia="Palatino Linotype" w:cs="Palatino Linotype" w:ascii="Palatino Linotype" w:hAnsi="Palatino Linotype"/>
          <w:b w:val="false"/>
          <w:i w:val="false"/>
        </w:rPr>
        <w:t>“We’ll see, then. Hey, before I give you boys that special surprise… would you boys mind doing something special for m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eddy flicked his ears as he took another sip of of his coke. It wasn</w:t>
      </w:r>
      <w:r>
        <w:rPr>
          <w:rFonts w:eastAsia="Palatino Linotype" w:cs="Palatino Linotype" w:ascii="Palatino Linotype" w:hAnsi="Palatino Linotype"/>
          <w:b w:val="false"/>
          <w:i w:val="false"/>
        </w:rPr>
        <w:t>’t great, but he was growing tolerant of it the more he drank. His head seemed a little floaty, too. It wasn’t bad, just weird. “Like wha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I’m wondering if you boys would do me the honor of letting me take a few pictures of you like this,” Mr. Andersen said. “You’re just so darn cute, I’d like to be able to remember this momen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e fennec perked up. </w:t>
      </w:r>
      <w:r>
        <w:rPr>
          <w:rFonts w:eastAsia="Palatino Linotype" w:cs="Palatino Linotype" w:ascii="Palatino Linotype" w:hAnsi="Palatino Linotype"/>
          <w:b w:val="false"/>
          <w:i w:val="false"/>
        </w:rPr>
        <w:t>“Sure! What about you, Isaac?”</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His friend squirmed. </w:t>
      </w:r>
      <w:r>
        <w:rPr>
          <w:rFonts w:eastAsia="Palatino Linotype" w:cs="Palatino Linotype" w:ascii="Palatino Linotype" w:hAnsi="Palatino Linotype"/>
          <w:b w:val="false"/>
          <w:i w:val="false"/>
        </w:rPr>
        <w:t>“I… I gues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nderful!” Mr. Andersen said. “I’ll go get my camera.”</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It didn</w:t>
      </w:r>
      <w:r>
        <w:rPr>
          <w:rFonts w:eastAsia="Palatino Linotype" w:cs="Palatino Linotype" w:ascii="Palatino Linotype" w:hAnsi="Palatino Linotype"/>
          <w:b w:val="false"/>
          <w:i w:val="false"/>
        </w:rPr>
        <w:t>’t take the goat long to return with his camera. Teddy was more than happy to get up and pose for the adult. Isaac seemed rather shy, but after a few shots, even though he was blushing, he at least stopped covering himself up.</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When they were finished taking photos, Mr. Andersen put his camera down.</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 you so much, boys,” he said. “You two are such little cuties… ready for your special trea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eddy nodded enthusiastically. </w:t>
      </w:r>
      <w:r>
        <w:rPr>
          <w:rFonts w:eastAsia="Palatino Linotype" w:cs="Palatino Linotype" w:ascii="Palatino Linotype" w:hAnsi="Palatino Linotype"/>
          <w:b w:val="false"/>
          <w:i w:val="false"/>
        </w:rPr>
        <w:t>“Yeah!”</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Mr. Andersen approached them and leaned down, then whispered, </w:t>
      </w:r>
      <w:r>
        <w:rPr>
          <w:rFonts w:eastAsia="Palatino Linotype" w:cs="Palatino Linotype" w:ascii="Palatino Linotype" w:hAnsi="Palatino Linotype"/>
          <w:b w:val="false"/>
          <w:i w:val="false"/>
        </w:rPr>
        <w:t>“You boys ever heard of a blowjob?”</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Both boys shook their head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s that?” Isaac ask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e goat beamed. </w:t>
      </w:r>
      <w:r>
        <w:rPr>
          <w:rFonts w:eastAsia="Palatino Linotype" w:cs="Palatino Linotype" w:ascii="Palatino Linotype" w:hAnsi="Palatino Linotype"/>
          <w:b w:val="false"/>
          <w:i w:val="false"/>
        </w:rPr>
        <w:t>“It’s when a fur puts your penis in their mouth. It feels really, REALLY good, but it’s something that has to be kept secret. You don’t want other boys getting jealous that you got them.”</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at seemed really weird, but if it felt good, Teddy was willing to try it. </w:t>
      </w:r>
      <w:r>
        <w:rPr>
          <w:rFonts w:eastAsia="Palatino Linotype" w:cs="Palatino Linotype" w:ascii="Palatino Linotype" w:hAnsi="Palatino Linotype"/>
          <w:b w:val="false"/>
          <w:i w:val="false"/>
        </w:rPr>
        <w:t>“Okay!” he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the spirit!” Mr. Andersen said. “What about you, Isaac? Would you like a blowjob, too?”</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e kitten squirmed. </w:t>
      </w:r>
      <w:r>
        <w:rPr>
          <w:rFonts w:eastAsia="Palatino Linotype" w:cs="Palatino Linotype" w:ascii="Palatino Linotype" w:hAnsi="Palatino Linotype"/>
          <w:b w:val="false"/>
          <w:i w:val="false"/>
        </w:rPr>
        <w:t>“I… I dunno…”</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Mr. Andersen patted his head. </w:t>
      </w:r>
      <w:r>
        <w:rPr>
          <w:rFonts w:eastAsia="Palatino Linotype" w:cs="Palatino Linotype" w:ascii="Palatino Linotype" w:hAnsi="Palatino Linotype"/>
          <w:b w:val="false"/>
          <w:i w:val="false"/>
        </w:rPr>
        <w:t>“Well, why don’t you just sit and watch while I give Teddy his, and you can decide after. How’s that soun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Isaac shrugged. </w:t>
      </w:r>
      <w:r>
        <w:rPr>
          <w:rFonts w:eastAsia="Palatino Linotype" w:cs="Palatino Linotype" w:ascii="Palatino Linotype" w:hAnsi="Palatino Linotype"/>
          <w:b w:val="false"/>
          <w:i w:val="false"/>
        </w:rPr>
        <w:t>“O-okay I gues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boy. Alright, Teddy, take a seat on the couch, and I’ll give you yours,” the goat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e fennec giggled and sat down on the couch. He watched as Isaac took a seat in a chair across the living room, and as the choir director got down on his knees in front of him. </w:t>
      </w:r>
      <w:r>
        <w:rPr>
          <w:rFonts w:eastAsia="Palatino Linotype" w:cs="Palatino Linotype" w:ascii="Palatino Linotype" w:hAnsi="Palatino Linotype"/>
          <w:b w:val="false"/>
          <w:i w:val="false"/>
        </w:rPr>
        <w:t>“What do I do?” Teddy ask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e adult took his paws and looked up into his eyes. </w:t>
      </w:r>
      <w:r>
        <w:rPr>
          <w:rFonts w:eastAsia="Palatino Linotype" w:cs="Palatino Linotype" w:ascii="Palatino Linotype" w:hAnsi="Palatino Linotype"/>
          <w:b w:val="false"/>
          <w:i w:val="false"/>
        </w:rPr>
        <w:t>“You just sit back, relax, and let me do all the work…”</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eddy gasped as the choir director leaned in and planted a kiss on his penis. It kinda tickled. Then warmth engulfed his boyhood. He watched curiously as the adult bobbed his muzzle along his penis. It felt all warm and tingly, and his penis got stiff just like Mr. Andersen</w:t>
      </w:r>
      <w:r>
        <w:rPr>
          <w:rFonts w:eastAsia="Palatino Linotype" w:cs="Palatino Linotype" w:ascii="Palatino Linotype" w:hAnsi="Palatino Linotype"/>
          <w:b w:val="false"/>
          <w:i w:val="false"/>
        </w:rPr>
        <w:t>’s had been for… well, basically the whole time since they got nak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He grabbed onto the adult</w:t>
      </w:r>
      <w:r>
        <w:rPr>
          <w:rFonts w:eastAsia="Palatino Linotype" w:cs="Palatino Linotype" w:ascii="Palatino Linotype" w:hAnsi="Palatino Linotype"/>
          <w:b w:val="false"/>
          <w:i w:val="false"/>
        </w:rPr>
        <w:t>’s horns, holding on as the tingles started getting more intense. Mr. Andersen was right, this DID feel really good! He started panting softly and squirming in his seat, letting out little huffs as the adult’s tongue swirled around his boyhoo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His toes curled as Mr. Andersen grabbed his hips, guiding him to thrust into the adult</w:t>
      </w:r>
      <w:r>
        <w:rPr>
          <w:rFonts w:eastAsia="Palatino Linotype" w:cs="Palatino Linotype" w:ascii="Palatino Linotype" w:hAnsi="Palatino Linotype"/>
          <w:b w:val="false"/>
          <w:i w:val="false"/>
        </w:rPr>
        <w:t>’s mouth. For something called a “blowjob,” there was a lot more sucking and tongue and muzzle action than the fennec expected. But it felt so good he didn’t even car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e more the adult licked and bobbed, the better it felt. Soon his whole body felt tingly, sending the boy into pleasured squirms. He felt something else, too, something he didn</w:t>
      </w:r>
      <w:r>
        <w:rPr>
          <w:rFonts w:eastAsia="Palatino Linotype" w:cs="Palatino Linotype" w:ascii="Palatino Linotype" w:hAnsi="Palatino Linotype"/>
          <w:b w:val="false"/>
          <w:i w:val="false"/>
        </w:rPr>
        <w:t>’t know how to describe. But it felt like something was coming.</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All of a sudden, the tingles reached a peak. His penis twitched and throbbed as immense pleasure the likes of which the fennec had never felt before flooded his whole body, centered around that little extension of flesh wrapped in the warmth of Mr. Andersen</w:t>
      </w:r>
      <w:r>
        <w:rPr>
          <w:rFonts w:eastAsia="Palatino Linotype" w:cs="Palatino Linotype" w:ascii="Palatino Linotype" w:hAnsi="Palatino Linotype"/>
          <w:b w:val="false"/>
          <w:i w:val="false"/>
        </w:rPr>
        <w:t>’s mouth. If this was heaven, then Teddy could die happy right here and now.</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e pleasure continued, almost getting painful. He grunted as the tingles got overwhelming, and he tugged on the goat</w:t>
      </w:r>
      <w:r>
        <w:rPr>
          <w:rFonts w:eastAsia="Palatino Linotype" w:cs="Palatino Linotype" w:ascii="Palatino Linotype" w:hAnsi="Palatino Linotype"/>
          <w:b w:val="false"/>
          <w:i w:val="false"/>
        </w:rPr>
        <w:t>’s horns, trying to push him off.</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ankfully, Mr. Andersen slid back, leaving the fennec kit</w:t>
      </w:r>
      <w:r>
        <w:rPr>
          <w:rFonts w:eastAsia="Palatino Linotype" w:cs="Palatino Linotype" w:ascii="Palatino Linotype" w:hAnsi="Palatino Linotype"/>
          <w:b w:val="false"/>
          <w:i w:val="false"/>
        </w:rPr>
        <w:t>’s penis shiny with spi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id that feel good, bud?” the goat ask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h huuuuuh!” Teddy slumped dreamily on the couch. That was the best feeling EVER!</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mm… Mr. Andersen… did you pee?” Isaac ask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eddy looked down between the goat</w:t>
      </w:r>
      <w:r>
        <w:rPr>
          <w:rFonts w:eastAsia="Palatino Linotype" w:cs="Palatino Linotype" w:ascii="Palatino Linotype" w:hAnsi="Palatino Linotype"/>
          <w:b w:val="false"/>
          <w:i w:val="false"/>
        </w:rPr>
        <w:t>’s legs. His penis was still hard, but there was a clear fluid drooling from i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Mr. Andersen laughed. </w:t>
      </w:r>
      <w:r>
        <w:rPr>
          <w:rFonts w:eastAsia="Palatino Linotype" w:cs="Palatino Linotype" w:ascii="Palatino Linotype" w:hAnsi="Palatino Linotype"/>
          <w:b w:val="false"/>
          <w:i w:val="false"/>
        </w:rPr>
        <w:t>“No, of course not. This is a special fluid that older boys make when something makes them feel good. It tastes pretty nice, too.” He gathered a bit on his finger and licked it off, then wiped up some more and offered it to Teddy. “Would you like to try?”</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e orgasm-dazed fennec nodded. He licked his choir director</w:t>
      </w:r>
      <w:r>
        <w:rPr>
          <w:rFonts w:eastAsia="Palatino Linotype" w:cs="Palatino Linotype" w:ascii="Palatino Linotype" w:hAnsi="Palatino Linotype"/>
          <w:b w:val="false"/>
          <w:i w:val="false"/>
        </w:rPr>
        <w:t>’s finger. The fluid tasted a little salty and musky, but not bad. He looked down between the goat’s legs.</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e adult stood up and leaned forward, putting one knee on the couch. </w:t>
      </w:r>
      <w:r>
        <w:rPr>
          <w:rFonts w:eastAsia="Palatino Linotype" w:cs="Palatino Linotype" w:ascii="Palatino Linotype" w:hAnsi="Palatino Linotype"/>
          <w:b w:val="false"/>
          <w:i w:val="false"/>
        </w:rPr>
        <w:t>“Go ahead, Teddy… try giving it a lick.”</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at was an invitation Teddy couldn</w:t>
      </w:r>
      <w:r>
        <w:rPr>
          <w:rFonts w:eastAsia="Palatino Linotype" w:cs="Palatino Linotype" w:ascii="Palatino Linotype" w:hAnsi="Palatino Linotype"/>
          <w:b w:val="false"/>
          <w:i w:val="false"/>
        </w:rPr>
        <w:t>’t refuse. He grabbed hold of the goat’s penis to hold it steady as he leaned in and licked some more of that fluid from his tip. Curiosity got the better of him, and he took the adult’s whole glans into his mouth.</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e bigger male groaned softly. </w:t>
      </w:r>
      <w:r>
        <w:rPr>
          <w:rFonts w:eastAsia="Palatino Linotype" w:cs="Palatino Linotype" w:ascii="Palatino Linotype" w:hAnsi="Palatino Linotype"/>
          <w:b w:val="false"/>
          <w:i w:val="false"/>
        </w:rPr>
        <w:t>“Oh God, Teddy… that’s a good boy… k-keep that up and you’ll get another trea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eddy</w:t>
      </w:r>
      <w:r>
        <w:rPr>
          <w:rFonts w:eastAsia="Palatino Linotype" w:cs="Palatino Linotype" w:ascii="Palatino Linotype" w:hAnsi="Palatino Linotype"/>
          <w:b w:val="false"/>
          <w:i w:val="false"/>
        </w:rPr>
        <w:t>’s radar dishes flicked again. Another treat? That was good enough for him! He started bobbing his muzzle along the first half of the adult’s penis. He couldn’t fit more than that in his mouth, but Mr. Andersen didn’t seem to mind. He moaned softly, patting the fennec’s hea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A large paw cupped the boy</w:t>
      </w:r>
      <w:r>
        <w:rPr>
          <w:rFonts w:eastAsia="Palatino Linotype" w:cs="Palatino Linotype" w:ascii="Palatino Linotype" w:hAnsi="Palatino Linotype"/>
          <w:b w:val="false"/>
          <w:i w:val="false"/>
        </w:rPr>
        <w:t>’s. His other paw was guided up to the adult’s penis, and he demonstrated stroking the rest of him while his muzzle worked what he could fit. Teddy quickly got the idea and added his paws in to the blowjob. This was almost as fun as getting one!</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fuck… Teddy… get ready… I’m gonna squir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e fennec didn</w:t>
      </w:r>
      <w:r>
        <w:rPr>
          <w:rFonts w:eastAsia="Palatino Linotype" w:cs="Palatino Linotype" w:ascii="Palatino Linotype" w:hAnsi="Palatino Linotype"/>
          <w:b w:val="false"/>
          <w:i w:val="false"/>
        </w:rPr>
        <w:t>’t know what that meant, but he prepared as best he could anyway. All of a sudden he felt a splash of warm liquid in his mouth, followed by several more squirts. The flavor of this was much stronger, salty and musky, and… honestly not that bad. He kept up his sucking, bobbing, and stroking until Mr. Andersen pulled his hips back.</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 Teddy… you’re a natural dick sucker,” the goat sai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eddy beamed up at him. He experimentally swallowed some of that liquid. It was slimy. He wasn</w:t>
      </w:r>
      <w:r>
        <w:rPr>
          <w:rFonts w:eastAsia="Palatino Linotype" w:cs="Palatino Linotype" w:ascii="Palatino Linotype" w:hAnsi="Palatino Linotype"/>
          <w:b w:val="false"/>
          <w:i w:val="false"/>
        </w:rPr>
        <w:t>’t sure if he liked it, and his face must have shown i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The goat grabbed a tissue and handed it to him. </w:t>
      </w:r>
      <w:r>
        <w:rPr>
          <w:rFonts w:eastAsia="Palatino Linotype" w:cs="Palatino Linotype" w:ascii="Palatino Linotype" w:hAnsi="Palatino Linotype"/>
          <w:b w:val="false"/>
          <w:i w:val="false"/>
        </w:rPr>
        <w:t>“You can spit it out if you wan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He took the offered tissue and spat out the rest of the goat</w:t>
      </w:r>
      <w:r>
        <w:rPr>
          <w:rFonts w:eastAsia="Palatino Linotype" w:cs="Palatino Linotype" w:ascii="Palatino Linotype" w:hAnsi="Palatino Linotype"/>
          <w:b w:val="false"/>
          <w:i w:val="false"/>
        </w:rPr>
        <w:t>’s load. “What’s that stuff called, anyway?”</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Mr. Andersen smiled down at him tenderly. </w:t>
      </w:r>
      <w:r>
        <w:rPr>
          <w:rFonts w:eastAsia="Palatino Linotype" w:cs="Palatino Linotype" w:ascii="Palatino Linotype" w:hAnsi="Palatino Linotype"/>
          <w:b w:val="false"/>
          <w:i w:val="false"/>
        </w:rPr>
        <w:t>“It’s called semen. If you want to try swallowing it sometime, it won’t hurt you. Some boys even like it!” He patted the boy’s head, then turned his attention over to Isaac. “What do you think, little guy? Do you want to try getting a blowjob, too?”</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 xml:space="preserve">Isaac had pulled his legs up and was practically hiding behind them. He shook his head. </w:t>
      </w:r>
      <w:r>
        <w:rPr>
          <w:rFonts w:eastAsia="Palatino Linotype" w:cs="Palatino Linotype" w:ascii="Palatino Linotype" w:hAnsi="Palatino Linotype"/>
          <w:b w:val="false"/>
          <w:i w:val="false"/>
        </w:rPr>
        <w:t>“N-no thank you.”</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uit yourself,” Mr. Andersen said. He checked his watch. “Looks like we have another twenty minutes still until your mom gets here to pick you up, if she doesn’t run late. Why don’t we run tomorrow’s solos one more time, and then we can start getting dressed. We wouldn’t want your mother to think you boys were doing anything you shouldn’t.”</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It was a little weird that they had to hide being naked with him when they sang better naked, but a lot of things were weird, and Mr. Andersen was an adult who knew a lot about singing. He</w:t>
      </w:r>
      <w:r>
        <w:rPr>
          <w:rFonts w:eastAsia="Palatino Linotype" w:cs="Palatino Linotype" w:ascii="Palatino Linotype" w:hAnsi="Palatino Linotype"/>
          <w:b w:val="false"/>
          <w:i w:val="false"/>
        </w:rPr>
        <w:t>’d trust the choir director.</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The two boys got up and started singing again. Isaac was a little off at first, but soon they were singing back on key. They ended up losing track of time singing and didn</w:t>
      </w:r>
      <w:r>
        <w:rPr>
          <w:rFonts w:eastAsia="Palatino Linotype" w:cs="Palatino Linotype" w:ascii="Palatino Linotype" w:hAnsi="Palatino Linotype"/>
          <w:b w:val="false"/>
          <w:i w:val="false"/>
        </w:rPr>
        <w:t>’t get dressed until right when Isaac’s mom was supposed to arrive. Mr. Andersen let Teddy finish his coke, and brought the other two glasses into the kitchen.</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t>When Mrs. Gardner arrived, Mr. Andersen, now fully dressed again, stepped outside with them to wave them off.</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ee you tomorrow at church, boys!” he call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ye, Mr. Andersen!” Teddy called.</w:t>
      </w:r>
    </w:p>
    <w:p>
      <w:pPr>
        <w:pStyle w:val="Normal"/>
        <w:widowControl w:val="false"/>
        <w:tabs>
          <w:tab w:val="clear" w:pos="1200"/>
          <w:tab w:val="left" w:pos="960" w:leader="none"/>
        </w:tabs>
        <w:autoSpaceDE w:val="false"/>
        <w:bidi w:val="0"/>
        <w:ind w:left="0" w:right="0" w:firstLine="72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bidi w:val="0"/>
        <w:ind w:left="0" w:right="0" w:firstLine="720"/>
        <w:rPr/>
      </w:pPr>
      <w:r>
        <w:rPr>
          <w:rFonts w:cs="Palatino Linotype" w:ascii="Palatino Linotype" w:hAnsi="Palatino Linotype"/>
          <w:b w:val="false"/>
          <w:i w:val="false"/>
        </w:rPr>
        <w:t>Isaac was silent. He didn</w:t>
      </w:r>
      <w:r>
        <w:rPr>
          <w:rFonts w:eastAsia="Palatino Linotype" w:cs="Palatino Linotype" w:ascii="Palatino Linotype" w:hAnsi="Palatino Linotype"/>
          <w:b w:val="false"/>
          <w:i w:val="false"/>
        </w:rPr>
        <w:t>’t say a word the whole drive home. His mother didn’t seem to mind.</w:t>
      </w:r>
    </w:p>
    <w:p>
      <w:pPr>
        <w:pStyle w:val="Normal"/>
        <w:widowControl w:val="false"/>
        <w:tabs>
          <w:tab w:val="clear" w:pos="1200"/>
          <w:tab w:val="left" w:pos="96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4:48:56Z</dcterms:created>
  <dc:creator/>
  <dc:description/>
  <dc:language>en-US</dc:language>
  <cp:lastModifiedBy>Izzy Sable</cp:lastModifiedBy>
  <dcterms:modified xsi:type="dcterms:W3CDTF">2025-01-07T16:24:25Z</dcterms:modified>
  <cp:revision>4</cp:revision>
  <dc:subject/>
  <dc:title>Year of the Phoenix Substar Bonus Sex Scenes</dc:title>
</cp:coreProperties>
</file>