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Reun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pPr>
      <w:r>
        <w:rPr>
          <w:rFonts w:cs="Palatino Linotype" w:ascii="Palatino Linotype" w:hAnsi="Palatino Linotype"/>
        </w:rPr>
        <w:t>OBLIGATORY CONTENT WARNING: The following story, while not containing anything explicit, contains REFERENCES TO CUB/ADULT SEX between SIBLINGS. If that offends you… why are you reading our work, it’s full of this stuff? By reading beyond this point you accept that this is mostly plot but with the aforementioned references. For those who haven’t clicked off… enjoy!</w:t>
      </w:r>
    </w:p>
    <w:p>
      <w:pPr>
        <w:pStyle w:val="Normal"/>
        <w:widowControl w:val="false"/>
        <w:tabs>
          <w:tab w:val="clear" w:pos="1200"/>
          <w:tab w:val="left" w:pos="960" w:leader="none"/>
        </w:tabs>
        <w:autoSpaceDE w:val="false"/>
        <w:ind w:left="0" w:right="0" w:firstLine="9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Several times on the drive to Providence, Gregory considered turning around. It was ridiculous and he knew it well. What he was doing was far less dangerous than any of his many combat missions, and yet this felt like his most dangerous trip ye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When he had sent that friend request to his sister, he hadn</w:t>
      </w:r>
      <w:r>
        <w:rPr>
          <w:rFonts w:eastAsia="Palatino Linotype" w:cs="Palatino Linotype" w:ascii="Palatino Linotype" w:hAnsi="Palatino Linotype"/>
          <w:b w:val="false"/>
          <w:i w:val="false"/>
        </w:rPr>
        <w:t>’t expected her to accept, let alone message him. And yet she had. It took him a week to send his first message, and another week to respond to her when she’d replied, but for the past several weeks they exchanged the odd pleasantries, until Greg had gotten up the nerve to ask to meet face to face. They decided on Providence as a good midpoint between them. There was a mall right near the train station where they could meet, grab lunch, and catch up (Terry insisted on coming in by train from Bosto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et yourself together, Greg,” he muttered to himself as he pulled into a parking garage near the train station. “It’s just your sist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is sister who he had called all sorts of words he didn</w:t>
      </w:r>
      <w:r>
        <w:rPr>
          <w:rFonts w:eastAsia="Palatino Linotype" w:cs="Palatino Linotype" w:ascii="Palatino Linotype" w:hAnsi="Palatino Linotype"/>
          <w:b w:val="false"/>
          <w:i w:val="false"/>
        </w:rPr>
        <w:t>’t dare repeat. She’d already been on thin ice with him and their father when she came out as bisexual in college. Things really fell apart once Sam, their youngest sibling, got to college and their mother left their father for a woman. The boys had taken dad’s side in righteous outrage, and Terry… Terry had stuck with mom. And that was what brought him here toda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e hadn</w:t>
      </w:r>
      <w:r>
        <w:rPr>
          <w:rFonts w:eastAsia="Palatino Linotype" w:cs="Palatino Linotype" w:ascii="Palatino Linotype" w:hAnsi="Palatino Linotype"/>
          <w:b w:val="false"/>
          <w:i w:val="false"/>
        </w:rPr>
        <w:t>’t talked to either his sister or his mother in twenty years. So much had changed. He’d had three kits, though he was still with the same female he’d been with when Mom and Dad had divorced. He hadn’t told Jennifer the whole truth about his trip, either. As far as she knew, he was seeing an old friend from the military. It wasn’t entirely false. They’d been a military family, after all. But what would she say if she knew that he was going to see his sist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He checked his phone. A text from his sister told him that she was on the train down from Boston. He texted back asking for an ETA, then climbed out of his car and made for the statio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What was he doing? It wasn</w:t>
      </w:r>
      <w:r>
        <w:rPr>
          <w:rFonts w:eastAsia="Palatino Linotype" w:cs="Palatino Linotype" w:ascii="Palatino Linotype" w:hAnsi="Palatino Linotype"/>
          <w:b w:val="false"/>
          <w:i w:val="false"/>
        </w:rPr>
        <w:t>’t too late to just get back in his car and drive back home to Connecticu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But that</w:t>
      </w:r>
      <w:r>
        <w:rPr>
          <w:rFonts w:eastAsia="Palatino Linotype" w:cs="Palatino Linotype" w:ascii="Palatino Linotype" w:hAnsi="Palatino Linotype"/>
          <w:b w:val="false"/>
          <w:i w:val="false"/>
        </w:rPr>
        <w:t>’s not what he did. No, instead he looked up at the train time board, and made for the platform her train would presumably be coming in on.</w:t>
      </w:r>
    </w:p>
    <w:p>
      <w:pPr>
        <w:pStyle w:val="Normal"/>
        <w:widowControl w:val="false"/>
        <w:tabs>
          <w:tab w:val="clear" w:pos="1200"/>
          <w:tab w:val="left" w:pos="96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In came the commuter train from Boston. He looked anxiously up and down the platform as furs began getting off the train. They had seen photos of each other on their Facebook profiles, so there was little chance of them not recognizing each other, but he was still worried that she hadn</w:t>
      </w:r>
      <w:r>
        <w:rPr>
          <w:rFonts w:eastAsia="Palatino Linotype" w:cs="Palatino Linotype" w:ascii="Palatino Linotype" w:hAnsi="Palatino Linotype"/>
          <w:b w:val="false"/>
          <w:i w:val="false"/>
        </w:rPr>
        <w:t>’t come, that this had all been some elaborate ruse to make him look like an idiot. He wouldn’t put it past his sister to do something like that. She was always a bit of a troublemak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Then he spotted her. The red vixen was wearing a simple green knee-length dress and a gray jacket. Their eyes met, and she made right for hi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eggie,” she said. “It… it really is you.”</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is was it. A moment that he had never even dreamed would happen: his reunion with his sister. He chuckled. </w:t>
      </w:r>
      <w:r>
        <w:rPr>
          <w:rFonts w:eastAsia="Palatino Linotype" w:cs="Palatino Linotype" w:ascii="Palatino Linotype" w:hAnsi="Palatino Linotype"/>
          <w:b w:val="false"/>
          <w:i w:val="false"/>
        </w:rPr>
        <w:t>“In the fur… it’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Before he could say anything else, the wind was nearly squeezed out of him as his sister practically threw herself at him, wrapping him in the tightest embrace she could muster. He</w:t>
      </w:r>
      <w:r>
        <w:rPr>
          <w:rFonts w:eastAsia="Palatino Linotype" w:cs="Palatino Linotype" w:ascii="Palatino Linotype" w:hAnsi="Palatino Linotype"/>
          <w:b w:val="false"/>
          <w:i w:val="false"/>
        </w:rPr>
        <w:t>’d almost forgotten that he was only just a hair taller than her. It was ironic, really: he was the oldest Jennings kit, and yet he was almost the shortest. Both of their younger brothers had several inches of height on him. But that didn’t matter. He wrapped his arms around her and nuzzled her cheek.</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missed you,” Terry whispered, her grip thankfully loosening.</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missed you too… Terror,” Greg whispered back.</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She giggled, even as tears started flowing. </w:t>
      </w:r>
      <w:r>
        <w:rPr>
          <w:rFonts w:eastAsia="Palatino Linotype" w:cs="Palatino Linotype" w:ascii="Palatino Linotype" w:hAnsi="Palatino Linotype"/>
          <w:b w:val="false"/>
          <w:i w:val="false"/>
        </w:rPr>
        <w:t>“I can’t believe it’s really you…”</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Greg chuckled and took her paw. </w:t>
      </w:r>
      <w:r>
        <w:rPr>
          <w:rFonts w:eastAsia="Palatino Linotype" w:cs="Palatino Linotype" w:ascii="Palatino Linotype" w:hAnsi="Palatino Linotype"/>
          <w:b w:val="false"/>
          <w:i w:val="false"/>
        </w:rPr>
        <w:t>“I can’t believe you really came all this way to see me.” He squeezed her paw. “So… shall we go get lunch, catch up?”</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The vixen nodded, and they walked paw in paw out of the train station to the mall next door. It felt a little odd, with her leaning into him the whole time. They probably looked like a couple. He put that thought out of his mind as they found a restaurant for lunch.</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how have you been?” Greg ask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it’s been… a wild twenty years,” Terry said. “Dan and I got married. Keith and I are dating, though we took a few years off. I have… three kits,” she said. “You?”</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male red fox cleared his throat. </w:t>
      </w:r>
      <w:r>
        <w:rPr>
          <w:rFonts w:eastAsia="Palatino Linotype" w:cs="Palatino Linotype" w:ascii="Palatino Linotype" w:hAnsi="Palatino Linotype"/>
          <w:b w:val="false"/>
          <w:i w:val="false"/>
        </w:rPr>
        <w:t>“Still together with Jenny, if you remember her. We got married, had three kits of our own. Our oldest, Colleen, is a senior in high school, Stephanie’s in junior high, Miles is just finishing elementar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erry giggled. </w:t>
      </w:r>
      <w:r>
        <w:rPr>
          <w:rFonts w:eastAsia="Palatino Linotype" w:cs="Palatino Linotype" w:ascii="Palatino Linotype" w:hAnsi="Palatino Linotype"/>
          <w:b w:val="false"/>
          <w:i w:val="false"/>
        </w:rPr>
        <w:t>“Yours are mostly older than mine. My Robbie’s in sixth grade, and my twins are in third grad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h… surprised you didn’t have more,” Greg sa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vixen blushed. </w:t>
      </w:r>
      <w:r>
        <w:rPr>
          <w:rFonts w:eastAsia="Palatino Linotype" w:cs="Palatino Linotype" w:ascii="Palatino Linotype" w:hAnsi="Palatino Linotype"/>
          <w:b w:val="false"/>
          <w:i w:val="false"/>
        </w:rPr>
        <w:t>“I… had wanted more… but one I had to abort, and one I miscarri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reg said. He reached out and took her paws. “I’m… sorry to hear tha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She shrugged. </w:t>
      </w:r>
      <w:r>
        <w:rPr>
          <w:rFonts w:eastAsia="Palatino Linotype" w:cs="Palatino Linotype" w:ascii="Palatino Linotype" w:hAnsi="Palatino Linotype"/>
          <w:b w:val="false"/>
          <w:i w:val="false"/>
        </w:rPr>
        <w:t>“It’s in the past. At this point I’m happy with the kits I hav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cheers to that,” he said, raising his glass to her. They clinked glasses. “Still… what’s the word… polyamorous, I guess, if you’re still dating that arctic fox.”</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till am, always have been,” Terry said. “In fact, my twins are Keith’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see.” He still didn’t approve of that lifestyle, but if it made his sister happy, he’d tolerate it for her. A question burned on his mind. “H-how’s Mo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om’s doing well,” Terry said. “She and Hannah got married, and they’re very happy together up in Vermont. Mom teaches painting at the University of Vermont, Hannah runs their little farm stand. They’re very happy togeth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that’s good,” Greg said. “I’m… I’m glad they’re doing well…” His discomfort had to be visibl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surprised you asked after them,” Terry sa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Greg sighed. </w:t>
      </w:r>
      <w:r>
        <w:rPr>
          <w:rFonts w:eastAsia="Palatino Linotype" w:cs="Palatino Linotype" w:ascii="Palatino Linotype" w:hAnsi="Palatino Linotype"/>
          <w:b w:val="false"/>
          <w:i w:val="false"/>
        </w:rPr>
        <w:t>“Terry… I know I said a lot of horrible things twenty years ago, to you and to Mom, bu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what?” Terry asked. She was patient with him as always. Surely she remembered how hard it was to talk about his emotion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said some awful things to my Colleen, too,” he said. “I caught her making out with another girl, and went ballistic… I… I just don’t know how to sa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 you’re sorry?” Terry offered. “That you made a mistak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He nodded. </w:t>
      </w:r>
      <w:r>
        <w:rPr>
          <w:rFonts w:eastAsia="Palatino Linotype" w:cs="Palatino Linotype" w:ascii="Palatino Linotype" w:hAnsi="Palatino Linotype"/>
          <w:b w:val="false"/>
          <w:i w:val="false"/>
        </w:rPr>
        <w:t>“Yeah… Nicky said the same thing when I talked to him about i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erry smiled. </w:t>
      </w:r>
      <w:r>
        <w:rPr>
          <w:rFonts w:eastAsia="Palatino Linotype" w:cs="Palatino Linotype" w:ascii="Palatino Linotype" w:hAnsi="Palatino Linotype"/>
          <w:b w:val="false"/>
          <w:i w:val="false"/>
        </w:rPr>
        <w:t>“Nicky was always better at that than you.” She was quiet for a moment. “If I let you in on a secret, will you promise not to take it out on hi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fox raised an eyebrow. </w:t>
      </w:r>
      <w:r>
        <w:rPr>
          <w:rFonts w:eastAsia="Palatino Linotype" w:cs="Palatino Linotype" w:ascii="Palatino Linotype" w:hAnsi="Palatino Linotype"/>
          <w:b w:val="false"/>
          <w:i w:val="false"/>
        </w:rPr>
        <w:t>“I can try. What is i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vixen cleared her throat. </w:t>
      </w:r>
      <w:r>
        <w:rPr>
          <w:rFonts w:eastAsia="Palatino Linotype" w:cs="Palatino Linotype" w:ascii="Palatino Linotype" w:hAnsi="Palatino Linotype"/>
          <w:b w:val="false"/>
          <w:i w:val="false"/>
        </w:rPr>
        <w:t>“Nicky reached out to me, too. About six months ago. We’ve been chatting on and off, though he was afraid to meet up or even mention it to you lest you cut him out of your life, too. Same with Sa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at Nicky. That sounded exactly like him, really. </w:t>
      </w:r>
      <w:r>
        <w:rPr>
          <w:rFonts w:eastAsia="Palatino Linotype" w:cs="Palatino Linotype" w:ascii="Palatino Linotype" w:hAnsi="Palatino Linotype"/>
          <w:b w:val="false"/>
          <w:i w:val="false"/>
        </w:rPr>
        <w:t>“I’ll forgive him,” Greg said. “I’m here now, aren’t I?”</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erry giggled. </w:t>
      </w:r>
      <w:r>
        <w:rPr>
          <w:rFonts w:eastAsia="Palatino Linotype" w:cs="Palatino Linotype" w:ascii="Palatino Linotype" w:hAnsi="Palatino Linotype"/>
          <w:b w:val="false"/>
          <w:i w:val="false"/>
        </w:rPr>
        <w:t>“True.” She sighed. “He told me about Da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Dad. That sore spot he knew would be coming. </w:t>
      </w:r>
      <w:r>
        <w:rPr>
          <w:rFonts w:eastAsia="Palatino Linotype" w:cs="Palatino Linotype" w:ascii="Palatino Linotype" w:hAnsi="Palatino Linotype"/>
          <w:b w:val="false"/>
          <w:i w:val="false"/>
        </w:rPr>
        <w:t>“Yeah… I’m… sorry I didn’t invite you to the funeral…”</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understand why,” Terry said. “To be honest, I don’t know if I would’ve come. I don’t know if I could’ve faced you the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probably wouldn’t have done well then, either,” Greg said. “Maybe it’s better that we meet like this.” He was quiet for a moment. “Maybe sometime soon I can have you down to the house, or I could load up the family and go visit you. Our kits can meet their cousin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His sister smiled. </w:t>
      </w:r>
      <w:r>
        <w:rPr>
          <w:rFonts w:eastAsia="Palatino Linotype" w:cs="Palatino Linotype" w:ascii="Palatino Linotype" w:hAnsi="Palatino Linotype"/>
          <w:b w:val="false"/>
          <w:i w:val="false"/>
        </w:rPr>
        <w:t>“I’d… like that. Very much. I’m sure my kits would be ecstatic to meet more of their cousins. Right now they’ve only got one, Dan’s sister’s ki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He chuckled. </w:t>
      </w:r>
      <w:r>
        <w:rPr>
          <w:rFonts w:eastAsia="Palatino Linotype" w:cs="Palatino Linotype" w:ascii="Palatino Linotype" w:hAnsi="Palatino Linotype"/>
          <w:b w:val="false"/>
          <w:i w:val="false"/>
        </w:rPr>
        <w:t>“I forgot that he had a sister… Hell, Nicky usually comes up from Pennsylvania around Christmas with his family. I could have you and yours down, too, make it a real family affai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 as long as I can bring my boyfriend!” Terry said. “He is the father of my twins, after all.”</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at was like a stab in Greg</w:t>
      </w:r>
      <w:r>
        <w:rPr>
          <w:rFonts w:eastAsia="Palatino Linotype" w:cs="Palatino Linotype" w:ascii="Palatino Linotype" w:hAnsi="Palatino Linotype"/>
          <w:b w:val="false"/>
          <w:i w:val="false"/>
        </w:rPr>
        <w:t>’s heart. That damned lifestyle just wouldn’t let him go. But he knew he needed to adjust his thinking, to change, for his sister, for his mother, and most importantly for his daughter. “S-sure,” he said. “Bring him down, too.”</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erry reached across the table and took his paw. </w:t>
      </w:r>
      <w:r>
        <w:rPr>
          <w:rFonts w:eastAsia="Palatino Linotype" w:cs="Palatino Linotype" w:ascii="Palatino Linotype" w:hAnsi="Palatino Linotype"/>
          <w:b w:val="false"/>
          <w:i w:val="false"/>
        </w:rPr>
        <w:t>“You’re taking this remarkably well.”</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m I? Glad I can put up the facade,” Greg said. He paused their conversation for just a moment while the waiter brought their appetizer. “But yes… it’s not easy for me. But… well, I’m trying my bes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all anyone can ask of you,” Terry said. She smirked. “Heh… family affair. Like our little trysts when we were young.”</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ose. Oh God, Reggie hadn</w:t>
      </w:r>
      <w:r>
        <w:rPr>
          <w:rFonts w:eastAsia="Palatino Linotype" w:cs="Palatino Linotype" w:ascii="Palatino Linotype" w:hAnsi="Palatino Linotype"/>
          <w:b w:val="false"/>
          <w:i w:val="false"/>
        </w:rPr>
        <w:t>’t thought about those in YEARS. For nearly a year, his entire senior year of high school, he and Terry had been regular bedmates. He was shocked that Mom and Dad never caught them fucking, especially with how insatiable his sister could be. “I still feel guilty about that… you were my first, you know…”</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erry blushed. </w:t>
      </w:r>
      <w:r>
        <w:rPr>
          <w:rFonts w:eastAsia="Palatino Linotype" w:cs="Palatino Linotype" w:ascii="Palatino Linotype" w:hAnsi="Palatino Linotype"/>
          <w:b w:val="false"/>
          <w:i w:val="false"/>
        </w:rPr>
        <w:t>“I… didn’t know that, no. I would’ve guessed that one of your high school girlfriends would’ve been your firs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Greg shook his head. </w:t>
      </w:r>
      <w:r>
        <w:rPr>
          <w:rFonts w:eastAsia="Palatino Linotype" w:cs="Palatino Linotype" w:ascii="Palatino Linotype" w:hAnsi="Palatino Linotype"/>
          <w:b w:val="false"/>
          <w:i w:val="false"/>
        </w:rPr>
        <w:t>“Nope. Well, one of them gave me a handy once, but that was quick and honestly not very good. You were the first I really… did it with,” he said, whispering those last word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His sister smiled. </w:t>
      </w:r>
      <w:r>
        <w:rPr>
          <w:rFonts w:eastAsia="Palatino Linotype" w:cs="Palatino Linotype" w:ascii="Palatino Linotype" w:hAnsi="Palatino Linotype"/>
          <w:b w:val="false"/>
          <w:i w:val="false"/>
        </w:rPr>
        <w:t>“I hope I was good… I still think fondly back on all those times we made love.” She seemed remarkably comfortable talking about it. “Though I hope it wasn’t too traumatic for you.”</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wouldn’t call it traumatic,” Greg said. “Though it definitely had me asking questions about myself. Made me worried to have kits for a while. I can’t tell you how much of a relief it was when I found I wasn’t attracted to… you know.”</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fair,” Terry said. She shook her head. “You know, as a psychologist, I should think that what we did would’ve been more traumatic for me, at least from a professional standpoint. But there are nuances that the field hasn’t caught up with yet.” She squeezed her brother’s paw. “And I’m glad it didn’t cause you too much distress. It can be hard to get adequate treatment for… tha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ll take your word on that,” Greg sa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They were quiet for a couple minutes while they shared their mozzarella sticks. They had just finished the appetizers when their main courses cam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 service seems quite speedy,” Greg sa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r we’re just taking our time talking,” Terry said. She smiled at her brother. “I do sometimes miss those old day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Was she seriously reminiscing about their time together when she was a cub?! Though Greg had to admit, while he harbored some guilt over it</w:t>
      </w:r>
      <w:r>
        <w:rPr>
          <w:rFonts w:eastAsia="Palatino Linotype" w:cs="Palatino Linotype" w:ascii="Palatino Linotype" w:hAnsi="Palatino Linotype"/>
          <w:b w:val="false"/>
          <w:i w:val="false"/>
        </w:rPr>
        <w:t>… it wasn’t entirely negative. It was actually fun sometimes fucking his sister while they looked at porn together. Jenny would never. They tried positions that Jenny could only dream of. Fuck, was he missing sex with his sist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Maybe he was. Of course, he would never cheat on his wife. But just talking about it wasn</w:t>
      </w:r>
      <w:r>
        <w:rPr>
          <w:rFonts w:eastAsia="Palatino Linotype" w:cs="Palatino Linotype" w:ascii="Palatino Linotype" w:hAnsi="Palatino Linotype"/>
          <w:b w:val="false"/>
          <w:i w:val="false"/>
        </w:rPr>
        <w:t>’t cheating. “You were certainly far more adventurous than my spouse has ever been,” he sa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erry giggled. </w:t>
      </w:r>
      <w:r>
        <w:rPr>
          <w:rFonts w:eastAsia="Palatino Linotype" w:cs="Palatino Linotype" w:ascii="Palatino Linotype" w:hAnsi="Palatino Linotype"/>
          <w:b w:val="false"/>
          <w:i w:val="false"/>
        </w:rPr>
        <w:t>“I know it’s taboo, but, well… if you ever wanted one more go…”</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I’d never cheat on Jenny, and she’d kill me if she found out,” Greg said. “I’ve… never told anyone about what we d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His sister nodded. </w:t>
      </w:r>
      <w:r>
        <w:rPr>
          <w:rFonts w:eastAsia="Palatino Linotype" w:cs="Palatino Linotype" w:ascii="Palatino Linotype" w:hAnsi="Palatino Linotype"/>
          <w:b w:val="false"/>
          <w:i w:val="false"/>
        </w:rPr>
        <w:t>“That’s fair. A lot of furs would think you’re a monster for it. But for what it’s worth, I enjoyed it immensel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Greg chuckled. </w:t>
      </w:r>
      <w:r>
        <w:rPr>
          <w:rFonts w:eastAsia="Palatino Linotype" w:cs="Palatino Linotype" w:ascii="Palatino Linotype" w:hAnsi="Palatino Linotype"/>
          <w:b w:val="false"/>
          <w:i w:val="false"/>
        </w:rPr>
        <w:t xml:space="preserve">“Well… I guess I can be glad for that.” </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Their conversation broke off for a bit while they ate. As they neared the end of their lunch, Terry spoke up agai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ven though you were an ass all those years ago, I never stopped loving you,” Terry said. “Or Nicky, or even Sam. You’re still my famil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honestly shocked to hear that,” Greg replied. “But… I suppose I should feel grateful that’s the case.” He reached across the table and took her paw. “Sis… I’m sorry. I’m sorry for all the horrible things I called you and Mom. I’m sorry I wished you were dead. I’m sorry for all of i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erry lifted his paw and kissed it, then nuzzled his palm. </w:t>
      </w:r>
      <w:r>
        <w:rPr>
          <w:rFonts w:eastAsia="Palatino Linotype" w:cs="Palatino Linotype" w:ascii="Palatino Linotype" w:hAnsi="Palatino Linotype"/>
          <w:b w:val="false"/>
          <w:i w:val="false"/>
        </w:rPr>
        <w:t>“Thank you… I never thought I’d hear those words from you.”</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n’t expect you to forgive me,” Greg said. “But… well… thank you for coming. For listening. And… I hope I can see you again sometim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d like that,” Terry said. “Sundays I’m usually free. Though I should warn you if you visit that we’re a clothing-optional household. I can definitely make sure everyone’s dressed when you visit, though.”</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lease do,” Greg said. “I… don’t know how my wife would feel about such a lifestyl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not for everyfur, that’s for sure,” Terry said. She sighed. “It’s been wonderful seeing you again, Reggi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e</w:t>
      </w:r>
      <w:r>
        <w:rPr>
          <w:rFonts w:eastAsia="Palatino Linotype" w:cs="Palatino Linotype" w:ascii="Palatino Linotype" w:hAnsi="Palatino Linotype"/>
          <w:b w:val="false"/>
          <w:i w:val="false"/>
        </w:rPr>
        <w:t>’d never outrun that nickname. His siblings had taken to calling him Reggie when he had insisted on using his middle name, Reginald, in his adolescent years. It sounded more distinguished. Now he was happy with Greg, but Reggie was still what all of his siblings called him. Even after so many year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been nice seeing you too, Terror,” Greg said. “Thank you for coming all this wa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ytime, big bro. Anytim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Once they sorted out the bill (after a brief fight over it, Greg won out to pay), they made their way back to the train station. He saw his sister off onto a commuter train back to Boston, then made for his car.</w:t>
      </w:r>
    </w:p>
    <w:p>
      <w:pPr>
        <w:pStyle w:val="Normal"/>
        <w:widowControl w:val="false"/>
        <w:tabs>
          <w:tab w:val="clear" w:pos="1200"/>
          <w:tab w:val="left" w:pos="96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As soon as he got his car started, he called his wif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honey,” he said. “I’m just heading out home now.”</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od!” Jenny said. “You’ll be home in plenty of time for dinner then, I hope. How’s your friend doing.”</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Greg said. “Very well. Better than I expect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lovely to hear,” she said. “You drive safe, and I’ll see you at hom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Love you, dea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ove you, too!”</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As soon as she hung up, he made a second call, to his middle broth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Reggie,” Nick said when he answer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Nick. You’ll never guess where I went today,” Greg sa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sh… it’s Sunday, so church is a give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Greg said. “But where els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Nick chuckled. </w:t>
      </w:r>
      <w:r>
        <w:rPr>
          <w:rFonts w:eastAsia="Palatino Linotype" w:cs="Palatino Linotype" w:ascii="Palatino Linotype" w:hAnsi="Palatino Linotype"/>
          <w:b w:val="false"/>
          <w:i w:val="false"/>
        </w:rPr>
        <w:t>“Oh, I’m never good at these guessing games. I’ll bite, though. Where’d you go?”</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Greg took a breath. </w:t>
      </w:r>
      <w:r>
        <w:rPr>
          <w:rFonts w:eastAsia="Palatino Linotype" w:cs="Palatino Linotype" w:ascii="Palatino Linotype" w:hAnsi="Palatino Linotype"/>
          <w:b w:val="false"/>
          <w:i w:val="false"/>
        </w:rPr>
        <w:t>“I just had lunch with Terro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Nick said. “You actually followed through on reaching out to h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id,” Greg said. “We did some catching up… and she told me that you’d been talking to her, too.”</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Reg, I-“</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not mad,” Greg said. “Fuck, I drove an hour out to Providence to get lunch with her. She wanted neutral ground so we picked here. But listen… I invited her down for Christmas. I’m going to try to patch things up between me and her and Mo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w,” Nick said. “I’m… shocked. Good for you, Reggie. Character developmen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yeah, yeah,” Greg said. “I’ve got a bit of a drive home, but I just wanted to touch base with you.”</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Nick said. “I’m glad you called, and I’m proud of you for reaching out to our sist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Greg scoffed. </w:t>
      </w:r>
      <w:r>
        <w:rPr>
          <w:rFonts w:eastAsia="Palatino Linotype" w:cs="Palatino Linotype" w:ascii="Palatino Linotype" w:hAnsi="Palatino Linotype"/>
          <w:b w:val="false"/>
          <w:i w:val="false"/>
        </w:rPr>
        <w:t>“Shouldn’t I be the one being the bigger male here? You beat me to the punch.”</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you got to see her in the fur first. And now I don’t have to hide from you that we’re talking!” Nick chuckled. “Still, I get the feeling Sam will be the toughest cas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he’s really grown more attached to his wife’s family since Dad went,” Greg said. It honestly hurt him a little that his baby brother was so uninterested in his siblings now. He barely saw Nick, and the two of them lived just an hour and a half’s drive away from each other. He could understand not coming up often to see him, but he’d last seen Sam at Dad’s funeral nearly a year and a half ago.</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et me try working Sam,” Nick said. “I might have better luck.”</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ll need it,” Greg said. “I should probably focus on the drive. Talk to you later, little bro. Love you.”</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ove you too, big bro,” Nick sa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It was going to be a long drive home.</w:t>
      </w:r>
    </w:p>
    <w:p>
      <w:pPr>
        <w:pStyle w:val="Normal"/>
        <w:widowControl w:val="false"/>
        <w:tabs>
          <w:tab w:val="clear" w:pos="1200"/>
          <w:tab w:val="left" w:pos="96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54:57Z</dcterms:created>
  <dc:creator/>
  <dc:description/>
  <dc:language>en-US</dc:language>
  <cp:lastModifiedBy>Izzy Sable</cp:lastModifiedBy>
  <dcterms:modified xsi:type="dcterms:W3CDTF">2024-07-05T15:57:42Z</dcterms:modified>
  <cp:revision>1</cp:revision>
  <dc:subject/>
  <dc:title>Year of the Phoenix Substar Bonus Sex Scenes</dc:title>
</cp:coreProperties>
</file>