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Embracing Tab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Fonts w:cs="Palatino Linotype" w:ascii="Palatino Linotype" w:hAnsi="Palatino Linotype"/>
        </w:rPr>
        <w:t>OBLIGATORY CONTENT WARNING: The following story contains BROTHER/SISTER INCEST between a CUB and an OLDER TEEN, and includes KISSING and VAGINAL SEX. If this offends you, DO NOT READ ON. By reading beyond this point, you waive your right to be offended, because YOU WERE WARNED. For those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at afternoon with Keith had been one of the best of Terry</w:t>
      </w:r>
      <w:r>
        <w:rPr>
          <w:rFonts w:eastAsia="Palatino Linotype" w:cs="Palatino Linotype" w:ascii="Palatino Linotype" w:hAnsi="Palatino Linotype"/>
          <w:b w:val="false"/>
          <w:i w:val="false"/>
        </w:rPr>
        <w:t>’s life. She and Keith had spent hours swimming and fucking. Playing with herself while thinking about what she’d seen in Reggie’s porn mags was nothing compared to actually getting to experience 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Reggie. Gods, her eldest brother had been on her mind a lot lately. Nick and Sam could be jerks, but Reggie always looked out for her. He looked out for all of them, really, especially since Dad was gone so much for work.</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 red vixen was no stranger to seeing adult dick. Keith</w:t>
      </w:r>
      <w:r>
        <w:rPr>
          <w:rFonts w:eastAsia="Palatino Linotype" w:cs="Palatino Linotype" w:ascii="Palatino Linotype" w:hAnsi="Palatino Linotype"/>
          <w:b w:val="false"/>
          <w:i w:val="false"/>
        </w:rPr>
        <w:t>’s parents hung out naked all the time and even let her and Dan and Keith go naked when they were over, so she’d seen Keith’s dad’s penis. Heck, she even found Keith’s mom really pretty. Maybe she liked girls, too. She might have to find a girl at school to try stuff wit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But first, there was something far more important: she wanted to get with her eldest brother. She contemplated how all evening. Maybe something in his magazines would provide some inspiratio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Once the rest of her family was in bed, Terry snuck to Reggie</w:t>
      </w:r>
      <w:r>
        <w:rPr>
          <w:rFonts w:eastAsia="Palatino Linotype" w:cs="Palatino Linotype" w:ascii="Palatino Linotype" w:hAnsi="Palatino Linotype"/>
          <w:b w:val="false"/>
          <w:i w:val="false"/>
        </w:rPr>
        <w:t>’s bedroom. She poked her head in, ears perked, and heard only his snoring. Satisfied that he was asleep she slipped past the door and into his room, guided only by the dim moonlight sneaking through the gap in his curtain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her first time sneaking into her brother’s room, but this was different. She’d never dared to come in when he was in there sleeping. As she neared his bed, curiosity got the best of her. Only a thin sheet was covering him. She lifted up the sheet and stifled a gasp. Her brother slept na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She glanced up at her brother. His breaths were slow and steady. Definitely asleep. As carefully as she could, she eased the sheet back, and reached out to grab her brother</w:t>
      </w:r>
      <w:r>
        <w:rPr>
          <w:rFonts w:eastAsia="Palatino Linotype" w:cs="Palatino Linotype" w:ascii="Palatino Linotype" w:hAnsi="Palatino Linotype"/>
          <w:b w:val="false"/>
          <w:i w:val="false"/>
        </w:rPr>
        <w:t>’s penis. It was sooooo much bigger than Keith’s, even factoring in that he was older and taller! His penis looked different from Keith’s, too. He didn’t have the extra skin to roll back and forth over the head like Keith did (and what she could only assume his dad did, too - though she hadn’t ever seen it roll back).</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r touch was all it needed to start stiffening. An adult erection, if her seventeen year old brother counted as an adult, wasn</w:t>
      </w:r>
      <w:r>
        <w:rPr>
          <w:rFonts w:eastAsia="Palatino Linotype" w:cs="Palatino Linotype" w:ascii="Palatino Linotype" w:hAnsi="Palatino Linotype"/>
          <w:b w:val="false"/>
          <w:i w:val="false"/>
        </w:rPr>
        <w:t>’t a new experience for the vixen, either. Keith’s dad had gotten hard around the kits, and had explained it as “simply a natural process,” before diving into a very brief explanation of reproduction. What he hadn’t mentioned was how fun it could be! A thought briefly flitted across her mind: maybe she could ask Keith’s parents if she could explore things with them. But that could come later. Right now, she had eyes only for her beloved eldest brot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is erection grew rapidly to six inches as she curiously squeezed and stroked. It took both of her paws to wrap entirely around it. Rubbing it was different than Keith</w:t>
      </w:r>
      <w:r>
        <w:rPr>
          <w:rFonts w:eastAsia="Palatino Linotype" w:cs="Palatino Linotype" w:ascii="Palatino Linotype" w:hAnsi="Palatino Linotype"/>
          <w:b w:val="false"/>
          <w:i w:val="false"/>
        </w:rPr>
        <w:t xml:space="preserve">’s, too. He didn’t have the movable skin that Keith had. She wondered how that must feel in comparison.  Her paws roamed all up and down his erection, exploring every inch of him. </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As she stroked curiously over his tip, her brother</w:t>
      </w:r>
      <w:r>
        <w:rPr>
          <w:rFonts w:eastAsia="Palatino Linotype" w:cs="Palatino Linotype" w:ascii="Palatino Linotype" w:hAnsi="Palatino Linotype"/>
          <w:b w:val="false"/>
          <w:i w:val="false"/>
        </w:rPr>
        <w:t>’s breaths caught for just a moment. Oh no! Had she woken him? What would she say? What would HE say? But then his breathing went back to normal. She was in the clea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erry licked her lips as she resumed stroking her brother</w:t>
      </w:r>
      <w:r>
        <w:rPr>
          <w:rFonts w:eastAsia="Palatino Linotype" w:cs="Palatino Linotype" w:ascii="Palatino Linotype" w:hAnsi="Palatino Linotype"/>
          <w:b w:val="false"/>
          <w:i w:val="false"/>
        </w:rPr>
        <w:t>’s penis. She thought back to when Keith asked if she wanted to try licking him like he’d licked her. The vixen had readily agreed. The photos of it in her brother’s magazines didn’t make it look particularly fun, but it was much nicer actually doing it. She decided in that moment to be daring and lean in to lick her brother’s tip.</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A soft groan greeted her action. She looked up again to make sure her brother was still asleep, then licked him again. His moan sounded a lot like Keith</w:t>
      </w:r>
      <w:r>
        <w:rPr>
          <w:rFonts w:eastAsia="Palatino Linotype" w:cs="Palatino Linotype" w:ascii="Palatino Linotype" w:hAnsi="Palatino Linotype"/>
          <w:b w:val="false"/>
          <w:i w:val="false"/>
        </w:rPr>
        <w:t>’s, just deeper. That must’ve meant he liked it. She wondered what he would do if he woke up. But it was so fun playing with him while he was asleep…</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Warmth started welling up between her legs, that familiar tingle like when Keith had played with her. She liked her friend, sure, but it was nothing compared to doing it with someone she truly LOV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She needed more. Terry released her brother</w:t>
      </w:r>
      <w:r>
        <w:rPr>
          <w:rFonts w:eastAsia="Palatino Linotype" w:cs="Palatino Linotype" w:ascii="Palatino Linotype" w:hAnsi="Palatino Linotype"/>
          <w:b w:val="false"/>
          <w:i w:val="false"/>
        </w:rPr>
        <w:t>’s penis, then slipped out of her panties and nightgown. It felt weird being naked in her brother’s room. Good weird. She climbed up into his bed, being careful not to shake it too much. She didn’t want to make her brother mad. But she needed him, now.</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he vixen bit her lip as she straddled her brother and grabbed his penis again. She rubbed his tip against her slit, then eased her hips down. He was a LOT bigger than Keith, and he felt goooood. She let out a soft moa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n her brother</w:t>
      </w:r>
      <w:r>
        <w:rPr>
          <w:rFonts w:eastAsia="Palatino Linotype" w:cs="Palatino Linotype" w:ascii="Palatino Linotype" w:hAnsi="Palatino Linotype"/>
          <w:b w:val="false"/>
          <w:i w:val="false"/>
        </w:rPr>
        <w:t>’s snoring stopped. He squirmed under her, his eyes opening. “Whu…”</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erry</w:t>
      </w:r>
      <w:r>
        <w:rPr>
          <w:rFonts w:eastAsia="Palatino Linotype" w:cs="Palatino Linotype" w:ascii="Palatino Linotype" w:hAnsi="Palatino Linotype"/>
          <w:b w:val="false"/>
          <w:i w:val="false"/>
        </w:rPr>
        <w:t>’s eyes bulged. She didn’t know what to do. But her body wanted his, and she pushed down more, taking more of him into 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 T-Terry?” Her brother’s eyes bulged as he grabbed her hips. “Terry, what the HELL?!” he whisp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hi, Reggie,” she muttered, wiggling her hips in his grasp. Gods, feeling him holding her was amazi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n he pulled her up and off. </w:t>
      </w:r>
      <w:r>
        <w:rPr>
          <w:rFonts w:eastAsia="Palatino Linotype" w:cs="Palatino Linotype" w:ascii="Palatino Linotype" w:hAnsi="Palatino Linotype"/>
          <w:b w:val="false"/>
          <w:i w:val="false"/>
        </w:rPr>
        <w:t>“Sis, seriously, what the hell do you think you’re doing?”</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She blushed. What WAS she doing? </w:t>
      </w:r>
      <w:r>
        <w:rPr>
          <w:rFonts w:eastAsia="Palatino Linotype" w:cs="Palatino Linotype" w:ascii="Palatino Linotype" w:hAnsi="Palatino Linotype"/>
          <w:b w:val="false"/>
          <w:i w:val="false"/>
        </w:rPr>
        <w:t>“I… umm… I wanted to…” What had Keith called it? “Make lov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Reggie stared at her incredulously. </w:t>
      </w:r>
      <w:r>
        <w:rPr>
          <w:rFonts w:eastAsia="Palatino Linotype" w:cs="Palatino Linotype" w:ascii="Palatino Linotype" w:hAnsi="Palatino Linotype"/>
          <w:b w:val="false"/>
          <w:i w:val="false"/>
        </w:rPr>
        <w:t>“Terry, you’re my SISTER! And where did you even get this idea from, anyw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Don</w:t>
      </w:r>
      <w:r>
        <w:rPr>
          <w:rFonts w:eastAsia="Palatino Linotype" w:cs="Palatino Linotype" w:ascii="Palatino Linotype" w:hAnsi="Palatino Linotype"/>
          <w:b w:val="false"/>
          <w:i w:val="false"/>
        </w:rPr>
        <w:t>’t say Keith, don’t say Keith. If Reggie found out, he’d tell Dad, and then she wouldn’t be allowed to hang out with Keith anymore. “I… learned it from your dirty magazines!” she whisp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He was at a loss for words. “Shit, you found thos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Good, he bought it. Not like it was wholly a lie. Just that she would never have figured out the mechanics from pictures alone. </w:t>
      </w:r>
      <w:r>
        <w:rPr>
          <w:rFonts w:eastAsia="Palatino Linotype" w:cs="Palatino Linotype" w:ascii="Palatino Linotype" w:hAnsi="Palatino Linotype"/>
          <w:b w:val="false"/>
          <w:i w:val="false"/>
        </w:rPr>
        <w:t>“Yeah! You’re not very good at hiding the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uck… please don’t tell Mom,” Reggie said. He looked sca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is could be leverage. </w:t>
      </w:r>
      <w:r>
        <w:rPr>
          <w:rFonts w:eastAsia="Palatino Linotype" w:cs="Palatino Linotype" w:ascii="Palatino Linotype" w:hAnsi="Palatino Linotype"/>
          <w:b w:val="false"/>
          <w:i w:val="false"/>
        </w:rPr>
        <w:t>“I won’t tell… if you’ll make love with me,” Terry said. Really she wouldn’t tell either way, but she didn’t want to reveal that part if he’d just say n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e was quiet as he considered what she</w:t>
      </w:r>
      <w:r>
        <w:rPr>
          <w:rFonts w:eastAsia="Palatino Linotype" w:cs="Palatino Linotype" w:ascii="Palatino Linotype" w:hAnsi="Palatino Linotype"/>
          <w:b w:val="false"/>
          <w:i w:val="false"/>
        </w:rPr>
        <w:t>’d just said. Oh no, had she gone too fa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me, though?” Reggie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ause I love you, big bro,” Terry said. “Do I need another reaso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elder fox bit his lip. </w:t>
      </w:r>
      <w:r>
        <w:rPr>
          <w:rFonts w:eastAsia="Palatino Linotype" w:cs="Palatino Linotype" w:ascii="Palatino Linotype" w:hAnsi="Palatino Linotype"/>
          <w:b w:val="false"/>
          <w:i w:val="false"/>
        </w:rPr>
        <w:t>“Sis… we’re related. That’s like, super taboo. I could get in a lot of trouble if anyone found ou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at was news to her. She didn</w:t>
      </w:r>
      <w:r>
        <w:rPr>
          <w:rFonts w:eastAsia="Palatino Linotype" w:cs="Palatino Linotype" w:ascii="Palatino Linotype" w:hAnsi="Palatino Linotype"/>
          <w:b w:val="false"/>
          <w:i w:val="false"/>
        </w:rPr>
        <w:t>’t want to get her brother in trouble. “I won’t tell anyone, honest!” Terry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e bit his lip. </w:t>
      </w:r>
      <w:r>
        <w:rPr>
          <w:rFonts w:eastAsia="Palatino Linotype" w:cs="Palatino Linotype" w:ascii="Palatino Linotype" w:hAnsi="Palatino Linotype"/>
          <w:b w:val="false"/>
          <w:i w:val="false"/>
        </w:rPr>
        <w:t>“I…” He squirmed, his throbbing dick rubbing against Terry’s thigh. It was a losing battle. “Fine… but I get to be on top.”</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eal!” Terry sai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She wiggled around, swapping out positions with her brother. The vixen spread her legs as the teen got on top of 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uck, I can’t believe I’m about to fuck my sister,” he mutt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ig brooooo,” Terry said. “Don’t call it that… make love to m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e bit his lip. </w:t>
      </w:r>
      <w:r>
        <w:rPr>
          <w:rFonts w:eastAsia="Palatino Linotype" w:cs="Palatino Linotype" w:ascii="Palatino Linotype" w:hAnsi="Palatino Linotype"/>
          <w:b w:val="false"/>
          <w:i w:val="false"/>
        </w:rPr>
        <w:t>“Fine,” he muttered. “But if we’re making love, then…”</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Rather than finishing that thought with words, he pressed his lips to hers. She gasped, and he used that opening to press his tongue into her mouth. She and Keith had tried kissing, but not like this. This was soooooo much bett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hen one of his paws went between her legs. She could feel his fingers tracing around her labia. One even pushed in between them, into her vagina. Gods, just his finger felt almost as big as Keith</w:t>
      </w:r>
      <w:r>
        <w:rPr>
          <w:rFonts w:eastAsia="Palatino Linotype" w:cs="Palatino Linotype" w:ascii="Palatino Linotype" w:hAnsi="Palatino Linotype"/>
          <w:b w:val="false"/>
          <w:i w:val="false"/>
        </w:rPr>
        <w:t>’s peni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is finger wasn</w:t>
      </w:r>
      <w:r>
        <w:rPr>
          <w:rFonts w:eastAsia="Palatino Linotype" w:cs="Palatino Linotype" w:ascii="Palatino Linotype" w:hAnsi="Palatino Linotype"/>
          <w:b w:val="false"/>
          <w:i w:val="false"/>
        </w:rPr>
        <w:t>’t in there long. He pulled back from the kiss, panting softly. “Alright, si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Both foxes trembled as Reggie lined up his penis with Terry</w:t>
      </w:r>
      <w:r>
        <w:rPr>
          <w:rFonts w:eastAsia="Palatino Linotype" w:cs="Palatino Linotype" w:ascii="Palatino Linotype" w:hAnsi="Palatino Linotype"/>
          <w:b w:val="false"/>
          <w:i w:val="false"/>
        </w:rPr>
        <w:t>’s vagina. It didn’t take much effort for him to slip inside. The vixen let out a soft moan as her brother’s malehood pressed into 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ry to keep quiet,” Reggie whispered. “We don’t want to wake anyone else up…”</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erry nodded. She didn</w:t>
      </w:r>
      <w:r>
        <w:rPr>
          <w:rFonts w:eastAsia="Palatino Linotype" w:cs="Palatino Linotype" w:ascii="Palatino Linotype" w:hAnsi="Palatino Linotype"/>
          <w:b w:val="false"/>
          <w:i w:val="false"/>
        </w:rPr>
        <w:t>’t need anyone interrupting her special time with her brother. She gritted her teeth as he started to pump into her. He felt huge inside her. A quick feel down there told her that yes, her brother was only getting about half of his penis inside her, but that was more than enough to pleasure he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big brother,” she whispered. “I love you…”</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e kissed tenderly between her ears. </w:t>
      </w:r>
      <w:r>
        <w:rPr>
          <w:rFonts w:eastAsia="Palatino Linotype" w:cs="Palatino Linotype" w:ascii="Palatino Linotype" w:hAnsi="Palatino Linotype"/>
          <w:b w:val="false"/>
          <w:i w:val="false"/>
        </w:rPr>
        <w:t>“Love you, too, sis…”</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Before she even realized it was coming, Terry found herself orgasming. Keith</w:t>
      </w:r>
      <w:r>
        <w:rPr>
          <w:rFonts w:eastAsia="Palatino Linotype" w:cs="Palatino Linotype" w:ascii="Palatino Linotype" w:hAnsi="Palatino Linotype"/>
          <w:b w:val="false"/>
          <w:i w:val="false"/>
        </w:rPr>
        <w:t>’s penis was good, but something about her brother’s penis was just so much BETTER. Maybe because it was bigger, maybe because it was her beloved eldest brother… either way, she had to fight hard not to moan ou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Her brother, however, was far from done. He kept on pumping right through her orgasm, even as she hooked her legs around his waist. Nothing could stop the older mal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ds… why do you feel so good?” Reggie whisp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t>Terry tried to think of an answer, but found herself at an utter loss for words. She was floating away with her brother, her world reduced to just the two of them, the warmth of his body above hers, that intimate connection keeping them together, his penis pumping rhythmically back and fort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Several minutes that felt like hours floated by before her brother grunted softly. </w:t>
      </w:r>
      <w:r>
        <w:rPr>
          <w:rFonts w:eastAsia="Palatino Linotype" w:cs="Palatino Linotype" w:ascii="Palatino Linotype" w:hAnsi="Palatino Linotype"/>
          <w:b w:val="false"/>
          <w:i w:val="false"/>
        </w:rPr>
        <w:t>“Oh fuck… sis, I’m gonna…”</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His arms wrapped around her and pulled her in tight. He bit back his moan as he gave one final pump into her, his penis throbbing inside her. That must be his orgasm. He was orgasming inside her! That very thought push Terry to another, even stronger orgasm. She pressed her face into her brother</w:t>
      </w:r>
      <w:r>
        <w:rPr>
          <w:rFonts w:eastAsia="Palatino Linotype" w:cs="Palatino Linotype" w:ascii="Palatino Linotype" w:hAnsi="Palatino Linotype"/>
          <w:b w:val="false"/>
          <w:i w:val="false"/>
        </w:rPr>
        <w:t>’s chest, muffling her moans against his fur.</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All too quickly, it was over. Her brother</w:t>
      </w:r>
      <w:r>
        <w:rPr>
          <w:rFonts w:eastAsia="Palatino Linotype" w:cs="Palatino Linotype" w:ascii="Palatino Linotype" w:hAnsi="Palatino Linotype"/>
          <w:b w:val="false"/>
          <w:i w:val="false"/>
        </w:rPr>
        <w:t>’s penis slipped free of her vagina, followed by a flow of liquid. Terry’s eyes widened. Had she wet herself?</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f… made a bit of a mess in you,” Reggie whispered. “Hang on…” He grabbed a few tissues from the box on his bedside table and started wiping up the mess. “Fuck… I didn’t realize there’d be so much…”</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so much what?” Terry ask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emen,” Reggie replied. “It’s… what a boy squirts in a girl-”</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o get her pregnant,” Terry said, remembering what Keith’s dad had explained about reproduction. “Are… am I gonna get pregnan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er brother eyed her suspiciously. </w:t>
      </w:r>
      <w:r>
        <w:rPr>
          <w:rFonts w:eastAsia="Palatino Linotype" w:cs="Palatino Linotype" w:ascii="Palatino Linotype" w:hAnsi="Palatino Linotype"/>
          <w:b w:val="false"/>
          <w:i w:val="false"/>
        </w:rPr>
        <w:t>“How do you know tha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wiggled. </w:t>
      </w:r>
      <w:r>
        <w:rPr>
          <w:rFonts w:eastAsia="Palatino Linotype" w:cs="Palatino Linotype" w:ascii="Palatino Linotype" w:hAnsi="Palatino Linotype"/>
          <w:b w:val="false"/>
          <w:i w:val="false"/>
        </w:rPr>
        <w:t>“Keith’s parents are doctors. They told me about 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he fox nodded. </w:t>
      </w:r>
      <w:r>
        <w:rPr>
          <w:rFonts w:eastAsia="Palatino Linotype" w:cs="Palatino Linotype" w:ascii="Palatino Linotype" w:hAnsi="Palatino Linotype"/>
          <w:b w:val="false"/>
          <w:i w:val="false"/>
        </w:rPr>
        <w:t>“Ah. But, uh, you probably won’t get pregnant,” Reggie said. “You’re too young yet. But… some day, mayb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Terry nodded. </w:t>
      </w:r>
      <w:r>
        <w:rPr>
          <w:rFonts w:eastAsia="Palatino Linotype" w:cs="Palatino Linotype" w:ascii="Palatino Linotype" w:hAnsi="Palatino Linotype"/>
          <w:b w:val="false"/>
          <w:i w:val="false"/>
        </w:rPr>
        <w:t>“C-can it be with you?”</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He shook his head. </w:t>
      </w:r>
      <w:r>
        <w:rPr>
          <w:rFonts w:eastAsia="Palatino Linotype" w:cs="Palatino Linotype" w:ascii="Palatino Linotype" w:hAnsi="Palatino Linotype"/>
          <w:b w:val="false"/>
          <w:i w:val="false"/>
        </w:rPr>
        <w:t>“Absolutely not. Then I’d DEFINITELY be in trouble.” He sighed and flopped down on his side next to her. “This is our secret, okay?”</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uh,” Terry said. “I don’t want you getting in trouble.” She hugged him tight, then looked up at him. “C-can we do it again sometim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 xml:space="preserve">Reggie bit his lip. </w:t>
      </w:r>
      <w:r>
        <w:rPr>
          <w:rFonts w:eastAsia="Palatino Linotype" w:cs="Palatino Linotype" w:ascii="Palatino Linotype" w:hAnsi="Palatino Linotype"/>
          <w:b w:val="false"/>
          <w:i w:val="false"/>
        </w:rPr>
        <w:t>“Maybe… I’ll think about it…”</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lease?” Terry whisp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think about it,” Reggie repeated. “You should probably get to bed now, Terror. We don’t want to have to explain why you’re in my room… Dad would probably go ballistic.”</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Terry sighed and nodded. Dad didn</w:t>
      </w:r>
      <w:r>
        <w:rPr>
          <w:rFonts w:eastAsia="Palatino Linotype" w:cs="Palatino Linotype" w:ascii="Palatino Linotype" w:hAnsi="Palatino Linotype"/>
          <w:b w:val="false"/>
          <w:i w:val="false"/>
        </w:rPr>
        <w:t>’t like a lot of things. She still didn’t quite get why sex was such a big deal, but she’d listen to her brother. She gave him a kiss on the lips and another hug, then slipped out of his bed. “Love you, big bro.”</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ve you too, sis,” Reggie whispered.</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She smiled, then pulled her clothes back on and slipped out of her brother</w:t>
      </w:r>
      <w:r>
        <w:rPr>
          <w:rFonts w:eastAsia="Palatino Linotype" w:cs="Palatino Linotype" w:ascii="Palatino Linotype" w:hAnsi="Palatino Linotype"/>
          <w:b w:val="false"/>
          <w:i w:val="false"/>
        </w:rPr>
        <w:t>’s room.</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As soon as she got back to her bedroom, she slipped a paw into her panties and felt her swollen vulva. She missed the feel of her brother inside her. She allowed her fingers to explore her sex for a minute before climbing into bed, the vixen masturbating the whole way. It couldn</w:t>
      </w:r>
      <w:r>
        <w:rPr>
          <w:rFonts w:eastAsia="Palatino Linotype" w:cs="Palatino Linotype" w:ascii="Palatino Linotype" w:hAnsi="Palatino Linotype"/>
          <w:b w:val="false"/>
          <w:i w:val="false"/>
        </w:rPr>
        <w:t>’t hurt to play with herself just a little more.</w:t>
      </w:r>
    </w:p>
    <w:p>
      <w:pPr>
        <w:pStyle w:val="Normal"/>
        <w:widowControl w:val="false"/>
        <w:tabs>
          <w:tab w:val="clear" w:pos="1200"/>
          <w:tab w:val="left" w:pos="960" w:leader="none"/>
        </w:tabs>
        <w:autoSpaceDE w:val="false"/>
        <w:ind w:left="0" w:right="0" w:firstLine="9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960"/>
        <w:rPr/>
      </w:pPr>
      <w:r>
        <w:rPr>
          <w:rFonts w:cs="Palatino Linotype" w:ascii="Palatino Linotype" w:hAnsi="Palatino Linotype"/>
          <w:b w:val="false"/>
          <w:i w:val="false"/>
        </w:rPr>
        <w:t>Somehow, she suspected that she wasn</w:t>
      </w:r>
      <w:r>
        <w:rPr>
          <w:rFonts w:eastAsia="Palatino Linotype" w:cs="Palatino Linotype" w:ascii="Palatino Linotype" w:hAnsi="Palatino Linotype"/>
          <w:b w:val="false"/>
          <w:i w:val="false"/>
        </w:rPr>
        <w:t>’t going to be getting much sleep tonight.</w:t>
      </w:r>
    </w:p>
    <w:p>
      <w:pPr>
        <w:pStyle w:val="Normal"/>
        <w:widowControl w:val="false"/>
        <w:tabs>
          <w:tab w:val="clear" w:pos="1200"/>
          <w:tab w:val="left" w:pos="96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44:27Z</dcterms:created>
  <dc:creator/>
  <dc:description/>
  <dc:language>en-US</dc:language>
  <cp:lastModifiedBy>Izzy Sable</cp:lastModifiedBy>
  <dcterms:modified xsi:type="dcterms:W3CDTF">2024-06-22T18:48:38Z</dcterms:modified>
  <cp:revision>2</cp:revision>
  <dc:subject/>
  <dc:title>Year of the Phoenix Substar Bonus Sex Scenes</dc:title>
</cp:coreProperties>
</file>