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720" w:after="720"/>
        <w:jc w:val="center"/>
        <w:rPr>
          <w:rFonts w:ascii="Candara" w:hAnsi="Candara" w:cs="Candara"/>
          <w:b/>
          <w:b/>
          <w:sz w:val="56"/>
        </w:rPr>
      </w:pPr>
      <w:r>
        <w:rPr>
          <w:rFonts w:cs="Candara" w:ascii="Candara" w:hAnsi="Candara"/>
          <w:b/>
          <w:sz w:val="56"/>
        </w:rPr>
        <w:t>Daybrea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rPr/>
      </w:pPr>
      <w:r>
        <w:rPr>
          <w:rFonts w:cs="Palatino Linotype" w:ascii="Palatino Linotype" w:hAnsi="Palatino Linotype"/>
          <w:b w:val="false"/>
          <w:i w:val="false"/>
        </w:rPr>
        <w:t>OBLIGATORY CONTENT WARNING: The following story contains SOMNOPHILIA between MALE CUBS, as well as CROSSDRESSING and DIAPERS (though they aren’t used). YIKES THEY ASLEEP. If this offends you, DO NOT READ ON. By reading beyond this point… I think y’all know the drill at this point. For those who are still reading… enj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Chuck held Isaac</w:t>
      </w:r>
      <w:r>
        <w:rPr>
          <w:rFonts w:eastAsia="Palatino Linotype" w:cs="Palatino Linotype" w:ascii="Palatino Linotype" w:hAnsi="Palatino Linotype"/>
          <w:b w:val="false"/>
          <w:i w:val="false"/>
        </w:rPr>
        <w:t>’s paw as they walked back to his car. Therapy today had been interesting. He was getting more comfortable with his therapist, and with Isaac. He was even starting to think of the cat as his dad. Not like his old dad, but a dad like Robbie had, someone who was kind and caring and gent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Isaac squeezed his paw as they reached the car. </w:t>
      </w:r>
      <w:r>
        <w:rPr>
          <w:rFonts w:eastAsia="Palatino Linotype" w:cs="Palatino Linotype" w:ascii="Palatino Linotype" w:hAnsi="Palatino Linotype"/>
          <w:b w:val="false"/>
          <w:i w:val="false"/>
        </w:rPr>
        <w:t>“You wanna hop in up front, pup?” Isaac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had asked that question every time they</w:t>
      </w:r>
      <w:r>
        <w:rPr>
          <w:rFonts w:eastAsia="Palatino Linotype" w:cs="Palatino Linotype" w:ascii="Palatino Linotype" w:hAnsi="Palatino Linotype"/>
          <w:b w:val="false"/>
          <w:i w:val="false"/>
        </w:rPr>
        <w:t>’d driven to therapy together. Well, except the first time, when Mommy came. She sat up front then. But since then it was always just him and Isaac. The pup wanted to ask Mommy why she never came to therapy with them or took him, but she just always seemed so distant ever since he started therapy. He didn’t want to push her farther away by asking hard question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Usually, Chuck sat in the back, right behind Isaac where it was harder for him to reach. But today</w:t>
      </w: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Umm… okay,” the pup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response seemed to catch the cat off guard. </w:t>
      </w:r>
      <w:r>
        <w:rPr>
          <w:rFonts w:eastAsia="Palatino Linotype" w:cs="Palatino Linotype" w:ascii="Palatino Linotype" w:hAnsi="Palatino Linotype"/>
          <w:b w:val="false"/>
          <w:i w:val="false"/>
        </w:rPr>
        <w:t>“Okay, then,” he said, his voice sounding bright. He let go of Chuck’s paw and climbed into the ca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Chuck took several deep breaths as he walked around to the other side of the car and opened the passenger front door. It</w:t>
      </w:r>
      <w:r>
        <w:rPr>
          <w:rFonts w:eastAsia="Palatino Linotype" w:cs="Palatino Linotype" w:ascii="Palatino Linotype" w:hAnsi="Palatino Linotype"/>
          <w:b w:val="false"/>
          <w:i w:val="false"/>
        </w:rPr>
        <w:t>’d be okay. Hadn’t Isaac shown over the last two years that he wasn’t going to hurt him? And if he did he could tell his therapist, and she’d make it stop. Though he wondered about other things… maybe soon he’d try to talk to her about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border collie slipped into the front seat and pulled the door shut, then buckled his seatbelt. This was it. He was sitting up front, next to Isaac.</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cat smiled at him. </w:t>
      </w:r>
      <w:r>
        <w:rPr>
          <w:rFonts w:eastAsia="Palatino Linotype" w:cs="Palatino Linotype" w:ascii="Palatino Linotype" w:hAnsi="Palatino Linotype"/>
          <w:b w:val="false"/>
          <w:i w:val="false"/>
        </w:rPr>
        <w:t>“So, how’re you feeling?” h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okay I guess,” he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car started, and soon they were on the roa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Umm… c-can I ask you something?” Chuck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nything, pup,” Isaac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Chuck squirmed a little. He</w:t>
      </w:r>
      <w:r>
        <w:rPr>
          <w:rFonts w:eastAsia="Palatino Linotype" w:cs="Palatino Linotype" w:ascii="Palatino Linotype" w:hAnsi="Palatino Linotype"/>
          <w:b w:val="false"/>
          <w:i w:val="false"/>
        </w:rPr>
        <w:t>’d been trying to work on the nerve to ask this question for weeks. “Umm… w-would… b-buy me a Nintendo Switc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Isaac chuckled. </w:t>
      </w:r>
      <w:r>
        <w:rPr>
          <w:rFonts w:eastAsia="Palatino Linotype" w:cs="Palatino Linotype" w:ascii="Palatino Linotype" w:hAnsi="Palatino Linotype"/>
          <w:b w:val="false"/>
          <w:i w:val="false"/>
        </w:rPr>
        <w:t>“Sure thing, pup. Heck, if you like, we can even stop on the way home from your sleepover tomorr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up nodded. </w:t>
      </w:r>
      <w:r>
        <w:rPr>
          <w:rFonts w:eastAsia="Palatino Linotype" w:cs="Palatino Linotype" w:ascii="Palatino Linotype" w:hAnsi="Palatino Linotype"/>
          <w:b w:val="false"/>
          <w:i w:val="false"/>
        </w:rPr>
        <w:t>“I… I-I’d like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s a date, then.” Isaac said. “Do you mind if I stick around and talk to your friend’s parent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Chuck shook his head. </w:t>
      </w:r>
      <w:r>
        <w:rPr>
          <w:rFonts w:eastAsia="Palatino Linotype" w:cs="Palatino Linotype" w:ascii="Palatino Linotype" w:hAnsi="Palatino Linotype"/>
          <w:b w:val="false"/>
          <w:i w:val="false"/>
        </w:rPr>
        <w:t>“G-go ahea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cat smiled. </w:t>
      </w:r>
      <w:r>
        <w:rPr>
          <w:rFonts w:eastAsia="Palatino Linotype" w:cs="Palatino Linotype" w:ascii="Palatino Linotype" w:hAnsi="Palatino Linotype"/>
          <w:b w:val="false"/>
          <w:i w:val="false"/>
        </w:rPr>
        <w:t>“Good, good.” He came to a stop at a stop light. “May I pat your shoulder?” he asked. The pup nodded, and received a little p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at was something that Chuck liked about Isaac. One of the things they had established at their first therapy session together was no touching unless permission was given. If he hadn</w:t>
      </w:r>
      <w:r>
        <w:rPr>
          <w:rFonts w:eastAsia="Palatino Linotype" w:cs="Palatino Linotype" w:ascii="Palatino Linotype" w:hAnsi="Palatino Linotype"/>
          <w:b w:val="false"/>
          <w:i w:val="false"/>
        </w:rPr>
        <w:t>’t given permission, Isaac didn’t touch the pup. Even with the adoption thing he’d brought up a few weeks ago, he emphasized consent, and respected the pup’s boundari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t the next stop light, Isaac let his paw roam down and rest on the center console. Chuck</w:t>
      </w:r>
      <w:r>
        <w:rPr>
          <w:rFonts w:eastAsia="Palatino Linotype" w:cs="Palatino Linotype" w:ascii="Palatino Linotype" w:hAnsi="Palatino Linotype"/>
          <w:b w:val="false"/>
          <w:i w:val="false"/>
        </w:rPr>
        <w:t>’s heart beat in his ears as he reached out and took it. He saw the cat smile, even as he kept his eyes on the road. His larger paw gave Chuck’s a squeeze. It felt warm. Safe. Was this what love felt lik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Isaac?” Chuck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p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o you love Momm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eline was quiet for a moment. </w:t>
      </w:r>
      <w:r>
        <w:rPr>
          <w:rFonts w:eastAsia="Palatino Linotype" w:cs="Palatino Linotype" w:ascii="Palatino Linotype" w:hAnsi="Palatino Linotype"/>
          <w:b w:val="false"/>
          <w:i w:val="false"/>
        </w:rPr>
        <w:t>“I… I don’t know, to be honest with you,” he said. “I want to. But I feel like she still doesn’t trust me. She showed up on my doorstep with you, and I still don’t know shit about what happened to you back in Arizona, pardon the languag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Chuck nodded. He appreciated the cat</w:t>
      </w:r>
      <w:r>
        <w:rPr>
          <w:rFonts w:eastAsia="Palatino Linotype" w:cs="Palatino Linotype" w:ascii="Palatino Linotype" w:hAnsi="Palatino Linotype"/>
          <w:b w:val="false"/>
          <w:i w:val="false"/>
        </w:rPr>
        <w:t>’s honesty, even if it wasn’t the answer he expected. “It was… bad,” Chuck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don’t doubt that,” Isaac replied. “But I don’t expect you to share it with me, either. Not unless you trust me enough with it, and you’re comfortable with sharing. I don’t ever want you to feel pressured to do things you don’t want to d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saac was so different from Chuck</w:t>
      </w:r>
      <w:r>
        <w:rPr>
          <w:rFonts w:eastAsia="Palatino Linotype" w:cs="Palatino Linotype" w:ascii="Palatino Linotype" w:hAnsi="Palatino Linotype"/>
          <w:b w:val="false"/>
          <w:i w:val="false"/>
        </w:rPr>
        <w:t>’s dad. He was thankful for that. “M-my old dad… he hurt us… a lot,” Chuck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grip on his paw tightened for just a moment before loosening. </w:t>
      </w:r>
      <w:r>
        <w:rPr>
          <w:rFonts w:eastAsia="Palatino Linotype" w:cs="Palatino Linotype" w:ascii="Palatino Linotype" w:hAnsi="Palatino Linotype"/>
          <w:b w:val="false"/>
          <w:i w:val="false"/>
        </w:rPr>
        <w:t>“I’m so sorry to hear that,” Isaac said. “No one deserves to be hur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R-Robbie and his p-parents say that, too,” Chuck said. “I… I-I never really had… f-friends… in Arizona…”</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I’m glad you have some now. You seem to have some pretty good ones,” he said. “If you like, you can invite some of your friends over to our house sometime. I’m okay with hosting the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R-really?!” Chuck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f course!” Isaac replied. “You just let me know who and when. We could even have them overnight, let you be the sleepover host if you want. You seem to have done well at your friends’ hous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Chuck</w:t>
      </w:r>
      <w:r>
        <w:rPr>
          <w:rFonts w:eastAsia="Palatino Linotype" w:cs="Palatino Linotype" w:ascii="Palatino Linotype" w:hAnsi="Palatino Linotype"/>
          <w:b w:val="false"/>
          <w:i w:val="false"/>
        </w:rPr>
        <w:t>’s tail started wagging, beating against the back of his seat. “I… I-I’d like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ll talk to Robbie’s dad about it when I drop you off this afternoon,” Isaac said. “How’s that sou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good,” Chuck said. “Th-thank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 problem, pup,” Isaac said. “Do you want to grab lunch before your sleepover? Just you and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up perked an ear. </w:t>
      </w:r>
      <w:r>
        <w:rPr>
          <w:rFonts w:eastAsia="Palatino Linotype" w:cs="Palatino Linotype" w:ascii="Palatino Linotype" w:hAnsi="Palatino Linotype"/>
          <w:b w:val="false"/>
          <w:i w:val="false"/>
        </w:rPr>
        <w:t>“Umm… o-ok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Lunch was a quiet affair. Isaac took him to a diner, and the two had burgers and an ice cream desert. They talked about books and cartoons, which was nice. He seemed genuinely interested in the books Chuck liked, and the cartoons Isaac knew sounded fun. He</w:t>
      </w:r>
      <w:r>
        <w:rPr>
          <w:rFonts w:eastAsia="Palatino Linotype" w:cs="Palatino Linotype" w:ascii="Palatino Linotype" w:hAnsi="Palatino Linotype"/>
          <w:b w:val="false"/>
          <w:i w:val="false"/>
        </w:rPr>
        <w:t>’d have to try to watch them someti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s they got back into the car to head to the Langley</w:t>
      </w:r>
      <w:r>
        <w:rPr>
          <w:rFonts w:eastAsia="Palatino Linotype" w:cs="Palatino Linotype" w:ascii="Palatino Linotype" w:hAnsi="Palatino Linotype"/>
          <w:b w:val="false"/>
          <w:i w:val="false"/>
        </w:rPr>
        <w:t>’s, Chuck grew quiet again. Once they were on the road, he cleared his throat. “Umm… w-what would it mean if you… a-adopted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Isaac flicked his ears. </w:t>
      </w:r>
      <w:r>
        <w:rPr>
          <w:rFonts w:eastAsia="Palatino Linotype" w:cs="Palatino Linotype" w:ascii="Palatino Linotype" w:hAnsi="Palatino Linotype"/>
          <w:b w:val="false"/>
          <w:i w:val="false"/>
        </w:rPr>
        <w:t>“Well, I’m already a legal caregiver, so it wouldn’t necessarily change much. It would just mean that, in the eyes of the law, I’m your dad, and you’d be my son. Permanently.” He took a breath. “It can be a process, but I won’t start it unless you give me the okay. I… want to be your dad, but only if you want it,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up squirmed in his seat. </w:t>
      </w:r>
      <w:r>
        <w:rPr>
          <w:rFonts w:eastAsia="Palatino Linotype" w:cs="Palatino Linotype" w:ascii="Palatino Linotype" w:hAnsi="Palatino Linotype"/>
          <w:b w:val="false"/>
          <w:i w:val="false"/>
        </w:rPr>
        <w:t>“W-why would you… w-wanna be… my d-da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ecause I care about you,” Isaac said. “Chuck… I love you, and I want to be part of your life. I understand that this might be hard to believe, because… well, your old dad hurt you, and I get that you might not want to trust me. So it’s okay if you don’t want me to be your da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Chuck nodded. Being able to have an opinion and say </w:t>
      </w:r>
      <w:r>
        <w:rPr>
          <w:rFonts w:eastAsia="Palatino Linotype" w:cs="Palatino Linotype" w:ascii="Palatino Linotype" w:hAnsi="Palatino Linotype"/>
          <w:b w:val="false"/>
          <w:i w:val="false"/>
        </w:rPr>
        <w:t>‘no’ was still something he was struggling with. His therapist was nice. Maybe at their next appointment he could ask her about it. Or he could talk to Mrs. Langley. Or Robbie. Or all of the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I’ll think about it,” Chuck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Isaac smiled. </w:t>
      </w:r>
      <w:r>
        <w:rPr>
          <w:rFonts w:eastAsia="Palatino Linotype" w:cs="Palatino Linotype" w:ascii="Palatino Linotype" w:hAnsi="Palatino Linotype"/>
          <w:b w:val="false"/>
          <w:i w:val="false"/>
        </w:rPr>
        <w:t>“Thank you. That’s all I ask.” He paused for a moment. “May I give you a hug when we get to your friend’s hou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 hug sounded</w:t>
      </w:r>
      <w:r>
        <w:rPr>
          <w:rFonts w:eastAsia="Palatino Linotype" w:cs="Palatino Linotype" w:ascii="Palatino Linotype" w:hAnsi="Palatino Linotype"/>
          <w:b w:val="false"/>
          <w:i w:val="false"/>
        </w:rPr>
        <w:t>… nice. The pup nodded. “O-ok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y drove the rest of the way in relative silence, save for Isaac singing along with some songs on the radio. When they reached the Langley</w:t>
      </w:r>
      <w:r>
        <w:rPr>
          <w:rFonts w:eastAsia="Palatino Linotype" w:cs="Palatino Linotype" w:ascii="Palatino Linotype" w:hAnsi="Palatino Linotype"/>
          <w:b w:val="false"/>
          <w:i w:val="false"/>
        </w:rPr>
        <w:t>’s, they got out of the car and walked paw in paw to the doo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hile they waited for it to be answered, Chuck gave the cat a quick hug. Isaac hugged him back. He felt very warm, and for perhaps the first time that he could remember, Chuck felt safe in the arms of an adult male. It was</w:t>
      </w:r>
      <w:r>
        <w:rPr>
          <w:rFonts w:eastAsia="Palatino Linotype" w:cs="Palatino Linotype" w:ascii="Palatino Linotype" w:hAnsi="Palatino Linotype"/>
          <w:b w:val="false"/>
          <w:i w:val="false"/>
        </w:rPr>
        <w:t>… different. A good differen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answered the door, in just his underwear as usual. </w:t>
      </w:r>
      <w:r>
        <w:rPr>
          <w:rFonts w:eastAsia="Palatino Linotype" w:cs="Palatino Linotype" w:ascii="Palatino Linotype" w:hAnsi="Palatino Linotype"/>
          <w:b w:val="false"/>
          <w:i w:val="false"/>
        </w:rPr>
        <w:t>“Hey Chuck. Hey Isaac. Come on 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oday, Robbie</w:t>
      </w:r>
      <w:r>
        <w:rPr>
          <w:rFonts w:eastAsia="Palatino Linotype" w:cs="Palatino Linotype" w:ascii="Palatino Linotype" w:hAnsi="Palatino Linotype"/>
          <w:b w:val="false"/>
          <w:i w:val="false"/>
        </w:rPr>
        <w:t>’s dad and Ellie and Jamie’s dad were in the living room. Isaac raised a paw in greeting and joined them on the couch while Chuck followed Robbie down to the basement. Martin was already there, completely nude and holding a controll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little buddy!” Martin said. “Up for some Mario Kar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up blushed. </w:t>
      </w:r>
      <w:r>
        <w:rPr>
          <w:rFonts w:eastAsia="Palatino Linotype" w:cs="Palatino Linotype" w:ascii="Palatino Linotype" w:hAnsi="Palatino Linotype"/>
          <w:b w:val="false"/>
          <w:i w:val="false"/>
        </w:rPr>
        <w:t>“I-I was actually hoping to… t-tal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oa, you, wanting to talk? This has GOT to be good,” Martin said. He set the controller down and patted the couch next to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Chuck took a seat in the middle of the couch, flanked by Robbie and Mart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s on your mind?” Robb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up took a breath. </w:t>
      </w:r>
      <w:r>
        <w:rPr>
          <w:rFonts w:eastAsia="Palatino Linotype" w:cs="Palatino Linotype" w:ascii="Palatino Linotype" w:hAnsi="Palatino Linotype"/>
          <w:b w:val="false"/>
          <w:i w:val="false"/>
        </w:rPr>
        <w:t>“I-Isaac wants to… a-adopt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chuckled. </w:t>
      </w:r>
      <w:r>
        <w:rPr>
          <w:rFonts w:eastAsia="Palatino Linotype" w:cs="Palatino Linotype" w:ascii="Palatino Linotype" w:hAnsi="Palatino Linotype"/>
          <w:b w:val="false"/>
          <w:i w:val="false"/>
        </w:rPr>
        <w:t>“Hey, then you’d have two parent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like Isaac,” Robbie said. “He’s a lot like an older you in cat for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yyyy,” Chuck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s not a bad thing!” Robb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The pup’s ears drooped. “I-I just… I dunno… i-i-is it weir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y would it be weird?” Martin asked. “Furs get adopted all the time. Isaac’s pretty chill, I think he’d be a good dad for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Chuck bit his lip. </w:t>
      </w:r>
      <w:r>
        <w:rPr>
          <w:rFonts w:eastAsia="Palatino Linotype" w:cs="Palatino Linotype" w:ascii="Palatino Linotype" w:hAnsi="Palatino Linotype"/>
          <w:b w:val="false"/>
          <w:i w:val="false"/>
        </w:rPr>
        <w:t>“I… I-I guess… h-he’s gonna buy me a S-Switc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dude, awesome!” Martin said. “Told you he’d do it if you asked. I can have Robs text you when I’m over and we can all game together whenever we wan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at sounded</w:t>
      </w:r>
      <w:r>
        <w:rPr>
          <w:rFonts w:eastAsia="Palatino Linotype" w:cs="Palatino Linotype" w:ascii="Palatino Linotype" w:hAnsi="Palatino Linotype"/>
          <w:b w:val="false"/>
          <w:i w:val="false"/>
        </w:rPr>
        <w:t>… fun. He squirmed a little. “I… I-I’d like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chuckled. </w:t>
      </w:r>
      <w:r>
        <w:rPr>
          <w:rFonts w:eastAsia="Palatino Linotype" w:cs="Palatino Linotype" w:ascii="Palatino Linotype" w:hAnsi="Palatino Linotype"/>
          <w:b w:val="false"/>
          <w:i w:val="false"/>
        </w:rPr>
        <w:t>“I’d let Isaac adopt me if I were you,” he said. “He’s a good guy. Heck, I think he and my dad are friends now, which is pretty cool. If my dad likes him, I think you can trust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laughed. </w:t>
      </w:r>
      <w:r>
        <w:rPr>
          <w:rFonts w:eastAsia="Palatino Linotype" w:cs="Palatino Linotype" w:ascii="Palatino Linotype" w:hAnsi="Palatino Linotype"/>
          <w:b w:val="false"/>
          <w:i w:val="false"/>
        </w:rPr>
        <w:t>“Oh man, your dad HATES my da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 xml:space="preserve">Well, your dad’s kind of a jerk,” Robbie said.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ruuuuue,” Marti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pup flicked his ears. Come to think of it, he</w:t>
      </w:r>
      <w:r>
        <w:rPr>
          <w:rFonts w:eastAsia="Palatino Linotype" w:cs="Palatino Linotype" w:ascii="Palatino Linotype" w:hAnsi="Palatino Linotype"/>
          <w:b w:val="false"/>
          <w:i w:val="false"/>
        </w:rPr>
        <w:t>’d never met Martin’s parents. All of their play dates and sleepovers had been at Robbie’s house, except for that one at Sophie’s. “W-why don’t they get a-along?” Chuck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laughed. </w:t>
      </w:r>
      <w:r>
        <w:rPr>
          <w:rFonts w:eastAsia="Palatino Linotype" w:cs="Palatino Linotype" w:ascii="Palatino Linotype" w:hAnsi="Palatino Linotype"/>
          <w:b w:val="false"/>
          <w:i w:val="false"/>
        </w:rPr>
        <w:t>“My dad’s really conservative and kind of a jerk besides. Hell, he ditched me at my last soccer game ‘cause Robbie’s parents were even t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ey mighta started talking politics,” Robbie added. “My parents are pretty far left and his parents hate that. I swear, Martin’s dad almost punched mine when he said he was voting for the Green Party for presiden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f smirked. </w:t>
      </w:r>
      <w:r>
        <w:rPr>
          <w:rFonts w:eastAsia="Palatino Linotype" w:cs="Palatino Linotype" w:ascii="Palatino Linotype" w:hAnsi="Palatino Linotype"/>
          <w:b w:val="false"/>
          <w:i w:val="false"/>
        </w:rPr>
        <w:t>“Wish I coulda seen his face when they said that. I bet it was hilariou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 was kinda scary actually,” Robb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I can see that,” Martin said. “At least my dad didn’t have any of his guns on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Chuck nodded along. While he didn</w:t>
      </w:r>
      <w:r>
        <w:rPr>
          <w:rFonts w:eastAsia="Palatino Linotype" w:cs="Palatino Linotype" w:ascii="Palatino Linotype" w:hAnsi="Palatino Linotype"/>
          <w:b w:val="false"/>
          <w:i w:val="false"/>
        </w:rPr>
        <w:t>’t entirely understand politics, he had gathered that it could be really divisive. Isaac and Mommy didn’t really talk about it. One of their classmates had asked Mr. Fox about the recent presidential election and while he had explained a bit, he still couldn’t quite fit it all together. What did it all mat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y dad also lets my brothers walk all over me, just ‘cause they’re bigger and play football,” Martin said. “It kinda sucks at my house which is why Robbie and I usually hang out 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gods, your brothers are such bullies,” Robb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pup trembled. Maybe it was a good thing that they always met at Robbie</w:t>
      </w:r>
      <w:r>
        <w:rPr>
          <w:rFonts w:eastAsia="Palatino Linotype" w:cs="Palatino Linotype" w:ascii="Palatino Linotype" w:hAnsi="Palatino Linotype"/>
          <w:b w:val="false"/>
          <w:i w:val="false"/>
        </w:rPr>
        <w:t>’s house. “Umm… I-Isaac said I could… i-invite you guys o-o-over… i-if you’d w-w-wan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grinned. </w:t>
      </w:r>
      <w:r>
        <w:rPr>
          <w:rFonts w:eastAsia="Palatino Linotype" w:cs="Palatino Linotype" w:ascii="Palatino Linotype" w:hAnsi="Palatino Linotype"/>
          <w:b w:val="false"/>
          <w:i w:val="false"/>
        </w:rPr>
        <w:t>“That’d be cool! I haven’t seen your house befo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d be down to hang out with you at your place, little buddy!” Marti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is friends</w:t>
      </w:r>
      <w:r>
        <w:rPr>
          <w:rFonts w:eastAsia="Palatino Linotype" w:cs="Palatino Linotype" w:ascii="Palatino Linotype" w:hAnsi="Palatino Linotype"/>
          <w:b w:val="false"/>
          <w:i w:val="false"/>
        </w:rPr>
        <w:t>… actually wanted to go to his house? Well now he’d have to invite them over sometime. “O-okay… I-I’ll talk to I-I-Isaac a-about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wesome!” Marti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y were suddenly interrupted by the arrival of Robbie</w:t>
      </w:r>
      <w:r>
        <w:rPr>
          <w:rFonts w:eastAsia="Palatino Linotype" w:cs="Palatino Linotype" w:ascii="Palatino Linotype" w:hAnsi="Palatino Linotype"/>
          <w:b w:val="false"/>
          <w:i w:val="false"/>
        </w:rPr>
        <w:t>’s younger sisters Ellie and Jamie. Ellie was naked, as she usually was, and Jamie was wearing just a skir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huck! Hi!” Ell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oh… umm… h-hi, Ellie, h-hi, Jamie,” Chuck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y’re you still dressed?” Ell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Chuck squeaked and blushed. It was true that he had started stripping down to his underwear when he was there, but it still felt weird sometimes. Though he had been okay with stripping at Robbie</w:t>
      </w:r>
      <w:r>
        <w:rPr>
          <w:rFonts w:eastAsia="Palatino Linotype" w:cs="Palatino Linotype" w:ascii="Palatino Linotype" w:hAnsi="Palatino Linotype"/>
          <w:b w:val="false"/>
          <w:i w:val="false"/>
        </w:rPr>
        <w:t>’s birthday party, it had helped that the other cubs were too preoccupied to notice. Right now he was the center of attenti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 only just got here, Ellie,” Robb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mon, Chuck, it’s okay to get nakie with us!” Ell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border collie blushed and looked around. His eyes met Jamie</w:t>
      </w:r>
      <w:r>
        <w:rPr>
          <w:rFonts w:eastAsia="Palatino Linotype" w:cs="Palatino Linotype" w:ascii="Palatino Linotype" w:hAnsi="Palatino Linotype"/>
          <w:b w:val="false"/>
          <w:i w:val="false"/>
        </w:rPr>
        <w:t>’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don’t have to get nakie,” Jam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lothing optional means you can keep stuff on, like Jamie does,” Robb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but nakie’s really fun!” Ellie said. “You don’t hafta be embarrass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Chuck sighed. Even Robbie had kept his underwear on. Maybe it wouldn</w:t>
      </w:r>
      <w:r>
        <w:rPr>
          <w:rFonts w:eastAsia="Palatino Linotype" w:cs="Palatino Linotype" w:ascii="Palatino Linotype" w:hAnsi="Palatino Linotype"/>
          <w:b w:val="false"/>
          <w:i w:val="false"/>
        </w:rPr>
        <w:t>’t hurt to just take off his shirt and pants. “O-okay…” He slowly started pulling down his pants. As he did, Ellie gasp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 xml:space="preserve">Hey! Those are the girl design pull-ups!” she said.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pup froze. He forgot that he</w:t>
      </w:r>
      <w:r>
        <w:rPr>
          <w:rFonts w:eastAsia="Palatino Linotype" w:cs="Palatino Linotype" w:ascii="Palatino Linotype" w:hAnsi="Palatino Linotype"/>
          <w:b w:val="false"/>
          <w:i w:val="false"/>
        </w:rPr>
        <w:t>’d put those on instead of normal underwear. Now Ellie and Jamie knew his secret,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used ta wear those till I stopped wetting the bed last year,” Ellie said. Her tail wagged. “Do you like wearing girl clothes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Ellie,” Robbie said sternl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border collie whimpered. What was she getting 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aring girl clothes is nice,” Jamie said. She giggled and hugged her sister. “At least if you’re a girl! I thought I was a boy until I started wearing girl cloth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Ellie giggled. </w:t>
      </w:r>
      <w:r>
        <w:rPr>
          <w:rFonts w:eastAsia="Palatino Linotype" w:cs="Palatino Linotype" w:ascii="Palatino Linotype" w:hAnsi="Palatino Linotype"/>
          <w:b w:val="false"/>
          <w:i w:val="false"/>
        </w:rPr>
        <w:t>“You’re like, practically our size. Do you wanna try on one of my skirt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hat was it with girls asking him if he wanted to wear their clothes? First Tanya, and now Ellie? But the more he thought about it, the more it sounded intriguing. He had enjoyed wearing Tanya</w:t>
      </w:r>
      <w:r>
        <w:rPr>
          <w:rFonts w:eastAsia="Palatino Linotype" w:cs="Palatino Linotype" w:ascii="Palatino Linotype" w:hAnsi="Palatino Linotype"/>
          <w:b w:val="false"/>
          <w:i w:val="false"/>
        </w:rPr>
        <w:t>’s nightgown, but that was with just his friends at the end of the day, when they were about to go to sleep. This was different. This was with a lot of other furs, during the day. But somehow, it didn’t even feel scary, just… exciting. What might it feel like to wear a skir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groaned. </w:t>
      </w:r>
      <w:r>
        <w:rPr>
          <w:rFonts w:eastAsia="Palatino Linotype" w:cs="Palatino Linotype" w:ascii="Palatino Linotype" w:hAnsi="Palatino Linotype"/>
          <w:b w:val="false"/>
          <w:i w:val="false"/>
        </w:rPr>
        <w:t>“Ellie, chill. Just because Chuck wears the girl print pull-ups doesn’t mean he’d want to wear girl clothes,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Ellie pouted. </w:t>
      </w:r>
      <w:r>
        <w:rPr>
          <w:rFonts w:eastAsia="Palatino Linotype" w:cs="Palatino Linotype" w:ascii="Palatino Linotype" w:hAnsi="Palatino Linotype"/>
          <w:b w:val="false"/>
          <w:i w:val="false"/>
        </w:rPr>
        <w:t>“You’re no fu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U-umm… c-could I try?” the pup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vixen beamed, then stuck her tongue out at her brother. </w:t>
      </w:r>
      <w:r>
        <w:rPr>
          <w:rFonts w:eastAsia="Palatino Linotype" w:cs="Palatino Linotype" w:ascii="Palatino Linotype" w:hAnsi="Palatino Linotype"/>
          <w:b w:val="false"/>
          <w:i w:val="false"/>
        </w:rPr>
        <w:t>“See?” She grabbed Chuck’s paw and started dragging him to her room. “C’mon! I’ll show you alla my skirts and you can pick whichever one you wanna wea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he was off like a rocket, pulling the lightly whining pup along with her. Maybe this was a bad idea. Though it seemed to make her really happy. Doubts started creeping in as he followed her. Would wearing a skirt make him a girl like Jamie? He didn</w:t>
      </w:r>
      <w:r>
        <w:rPr>
          <w:rFonts w:eastAsia="Palatino Linotype" w:cs="Palatino Linotype" w:ascii="Palatino Linotype" w:hAnsi="Palatino Linotype"/>
          <w:b w:val="false"/>
          <w:i w:val="false"/>
        </w:rPr>
        <w:t>’t feel like a girl in any other ways. He just wore the girl print pullups because they were cuter. That’s all it was. Wanting to look, and feel, cute. But wasn’t that a girly thing to wan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When they got to her room, she let go of his paw and ran to her dress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ve got lots to pick from! Do you have a favorite color?” Ell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 xml:space="preserve">Y-yellow,” Chuck whispered.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kay!” She dug around in her dresser drawers and pulled out a yellow skirt. “Here, try this one 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As he took the skirt from Ellie, Robbie caught up with them. </w:t>
      </w:r>
      <w:r>
        <w:rPr>
          <w:rFonts w:eastAsia="Palatino Linotype" w:cs="Palatino Linotype" w:ascii="Palatino Linotype" w:hAnsi="Palatino Linotype"/>
          <w:b w:val="false"/>
          <w:i w:val="false"/>
        </w:rPr>
        <w:t>“Ellie,” he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He wants to do it, right, Chuck?” Ell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uppy blushed and nodded. </w:t>
      </w:r>
      <w:r>
        <w:rPr>
          <w:rFonts w:eastAsia="Palatino Linotype" w:cs="Palatino Linotype" w:ascii="Palatino Linotype" w:hAnsi="Palatino Linotype"/>
          <w:b w:val="false"/>
          <w:i w:val="false"/>
        </w:rPr>
        <w:t>“I-it’s okay, Robbie…” He shivered a little as he stepped into her skir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t fit him surprisingly well. And it felt</w:t>
      </w:r>
      <w:r>
        <w:rPr>
          <w:rFonts w:eastAsia="Palatino Linotype" w:cs="Palatino Linotype" w:ascii="Palatino Linotype" w:hAnsi="Palatino Linotype"/>
          <w:b w:val="false"/>
          <w:i w:val="false"/>
        </w:rPr>
        <w:t>… good… to wear it. A little breezy, but that wasn’t necessarily a bad thing. He caught sight of himself in Ellie’s mirror, and his tail started wagging. He looked… cut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Ellie gasped. </w:t>
      </w:r>
      <w:r>
        <w:rPr>
          <w:rFonts w:eastAsia="Palatino Linotype" w:cs="Palatino Linotype" w:ascii="Palatino Linotype" w:hAnsi="Palatino Linotype"/>
          <w:b w:val="false"/>
          <w:i w:val="false"/>
        </w:rPr>
        <w:t>“You look so pretty!” She hugged Chuck tight, nuzzling at his cheek. “Such a pretty pupp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Chuck tensed. </w:t>
      </w:r>
      <w:r>
        <w:rPr>
          <w:rFonts w:eastAsia="Palatino Linotype" w:cs="Palatino Linotype" w:ascii="Palatino Linotype" w:hAnsi="Palatino Linotype"/>
          <w:b w:val="false"/>
          <w:i w:val="false"/>
        </w:rPr>
        <w:t>“Umm… E-Ellie… c-could you… n-no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t what?” Ell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hug me?” he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vixen squeaked and let him go. </w:t>
      </w:r>
      <w:r>
        <w:rPr>
          <w:rFonts w:eastAsia="Palatino Linotype" w:cs="Palatino Linotype" w:ascii="Palatino Linotype" w:hAnsi="Palatino Linotype"/>
          <w:b w:val="false"/>
          <w:i w:val="false"/>
        </w:rPr>
        <w:t>“Oh! Sorry. I forget sometimes that some furs don’t like to be touched. Mommy says consent is super important. Should I ask before I touch you at all, Chu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up nodded. </w:t>
      </w:r>
      <w:r>
        <w:rPr>
          <w:rFonts w:eastAsia="Palatino Linotype" w:cs="Palatino Linotype" w:ascii="Palatino Linotype" w:hAnsi="Palatino Linotype"/>
          <w:b w:val="false"/>
          <w:i w:val="false"/>
        </w:rPr>
        <w:t>“Y-yes plea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kay!” Ellie grinned, wiggling excitedly. “How’s it fee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I kinda like it,” Chuck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ay!” Ellie wiggled her hips. “If you ever wanna borrow my clothes when you’re here, you can! Just ask and I’ll help ya pick stuff out.” She looked over at her brother. “What do you think? Doesn’t Chuck look soooooo cut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older fox smirked. </w:t>
      </w:r>
      <w:r>
        <w:rPr>
          <w:rFonts w:eastAsia="Palatino Linotype" w:cs="Palatino Linotype" w:ascii="Palatino Linotype" w:hAnsi="Palatino Linotype"/>
          <w:b w:val="false"/>
          <w:i w:val="false"/>
        </w:rPr>
        <w:t>“Yeah, I guess he looks cute. But are you suuuure you want to be wearing that, Chu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up nodded. </w:t>
      </w:r>
      <w:r>
        <w:rPr>
          <w:rFonts w:eastAsia="Palatino Linotype" w:cs="Palatino Linotype" w:ascii="Palatino Linotype" w:hAnsi="Palatino Linotype"/>
          <w:b w:val="false"/>
          <w:i w:val="false"/>
        </w:rPr>
        <w:t>“I-I’m sure…” He was quiet for a moment, then asked, “Why do you keep ask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shrugged. </w:t>
      </w:r>
      <w:r>
        <w:rPr>
          <w:rFonts w:eastAsia="Palatino Linotype" w:cs="Palatino Linotype" w:ascii="Palatino Linotype" w:hAnsi="Palatino Linotype"/>
          <w:b w:val="false"/>
          <w:i w:val="false"/>
        </w:rPr>
        <w:t>“I’m just looking out for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Ellie flicked her ears. </w:t>
      </w:r>
      <w:r>
        <w:rPr>
          <w:rFonts w:eastAsia="Palatino Linotype" w:cs="Palatino Linotype" w:ascii="Palatino Linotype" w:hAnsi="Palatino Linotype"/>
          <w:b w:val="false"/>
          <w:i w:val="false"/>
        </w:rPr>
        <w:t>“Maybe he’s a girl like Jamie and just doesn’t know it ye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Chuck squeaked. That was a thing? Just</w:t>
      </w:r>
      <w:r>
        <w:rPr>
          <w:rFonts w:eastAsia="Palatino Linotype" w:cs="Palatino Linotype" w:ascii="Palatino Linotype" w:hAnsi="Palatino Linotype"/>
          <w:b w:val="false"/>
          <w:i w:val="false"/>
        </w:rPr>
        <w:t>… being a different gender than you were born? That couldn’t be right. But then, the whole concept of girl and boy clothes seemed so arbitrary. Girls wore pants all the time, so why were skirts and dresses only for girls? He’d have to think on that one. But being a girl? That didn’t feel quite right, either, even if ‘boy’ didn’t feel like a good fit. “N-n-no, I-I don’t think I’m a g-girl,” he stuttered. “I jus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Like wearing them?” Ellie asked. When he nodded, she nodded too. “Like Daddy Keith! He went out shopping with us one time wearing a dress, and he’s definitely a boy. So maybe you’re like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ait, Mr. Caulfield wore a dress?” Robb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hile the two of them talked about Jamie and Ellie</w:t>
      </w:r>
      <w:r>
        <w:rPr>
          <w:rFonts w:eastAsia="Palatino Linotype" w:cs="Palatino Linotype" w:ascii="Palatino Linotype" w:hAnsi="Palatino Linotype"/>
          <w:b w:val="false"/>
          <w:i w:val="false"/>
        </w:rPr>
        <w:t>’s dad, Chuck took some time to admire himself in the mirror. He turned around, looking over his shoulder to try to see how he looked from behind. Definitely still boyish, but not bad. And if a boy could wear a dress and still be a boy… maybe Chuck could be like that,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 xml:space="preserve">When he turned back to look at the foxes, Ellie had flopped on her bed with her legs apart. He blushed deeply as he saw her parts on full display.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Ever played with a girl before?” Ellie asked. “I even know how to play like a girl when you have boys part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Ellie!” Robbie snapp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vixen recoiled. </w:t>
      </w:r>
      <w:r>
        <w:rPr>
          <w:rFonts w:eastAsia="Palatino Linotype" w:cs="Palatino Linotype" w:ascii="Palatino Linotype" w:hAnsi="Palatino Linotype"/>
          <w:b w:val="false"/>
          <w:i w:val="false"/>
        </w:rPr>
        <w:t>“W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Cool it,</w:t>
      </w:r>
      <w:r>
        <w:rPr>
          <w:rFonts w:eastAsia="Palatino Linotype" w:cs="Palatino Linotype" w:ascii="Palatino Linotype" w:hAnsi="Palatino Linotype"/>
          <w:b w:val="false"/>
          <w:i w:val="false"/>
        </w:rPr>
        <w:t>” Robbie said. “You might be horny but that doesn’t mean everyfur is. Let Chuck decide if he even wants to play with you before going off on… whatever this i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r ears lowered. She looked up the border collie. </w:t>
      </w:r>
      <w:r>
        <w:rPr>
          <w:rFonts w:eastAsia="Palatino Linotype" w:cs="Palatino Linotype" w:ascii="Palatino Linotype" w:hAnsi="Palatino Linotype"/>
          <w:b w:val="false"/>
          <w:i w:val="false"/>
        </w:rPr>
        <w:t>“Umm… do you wanna pl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Chuck squirmed and hugged himself. This was A LOT. </w:t>
      </w:r>
      <w:r>
        <w:rPr>
          <w:rFonts w:eastAsia="Palatino Linotype" w:cs="Palatino Linotype" w:ascii="Palatino Linotype" w:hAnsi="Palatino Linotype"/>
          <w:b w:val="false"/>
          <w:i w:val="false"/>
        </w:rPr>
        <w:t>“I dunno,” he said. “I-I like you, Ellie, b-but, umm… th-that kinda stuff i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s what?” Ell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 was quiet for a few moments. </w:t>
      </w:r>
      <w:r>
        <w:rPr>
          <w:rFonts w:eastAsia="Palatino Linotype" w:cs="Palatino Linotype" w:ascii="Palatino Linotype" w:hAnsi="Palatino Linotype"/>
          <w:b w:val="false"/>
          <w:i w:val="false"/>
        </w:rPr>
        <w:t>“Umm… I-I dunno… weird? L-like, I’ve done a bit with, umm, a girl, bu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oa, really?” Robbie said. He smirked and poked the pup’s nose. “Did you and Tanya play around at Sophie’s sleepov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up squeaked and shook his head. </w:t>
      </w:r>
      <w:r>
        <w:rPr>
          <w:rFonts w:eastAsia="Palatino Linotype" w:cs="Palatino Linotype" w:ascii="Palatino Linotype" w:hAnsi="Palatino Linotype"/>
          <w:b w:val="false"/>
          <w:i w:val="false"/>
        </w:rPr>
        <w:t>“What?! No! I mean… m-m-maybe? I-I gues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h… guess you like girls then, huh?” Robbie said. He sounded… sa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I-I dunno,” Chuck muttered. And it was true, he really wasn’t sure. He knew he liked Tanya, that much was certain. But he liked Robbie, too, and he was falling hard for Martin, too, though he could never admit that. How do you tell your best friend and his boyfriend that you like the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 could like both, like Mommy and Daddy Keith and Daddy Dan!” Ellie said cheerfull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groaned. </w:t>
      </w:r>
      <w:r>
        <w:rPr>
          <w:rFonts w:eastAsia="Palatino Linotype" w:cs="Palatino Linotype" w:ascii="Palatino Linotype" w:hAnsi="Palatino Linotype"/>
          <w:b w:val="false"/>
          <w:i w:val="false"/>
        </w:rPr>
        <w:t>“Ellie, please stop being so…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ow’m I supposed to do that?” Ell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boy shook his head. </w:t>
      </w:r>
      <w:r>
        <w:rPr>
          <w:rFonts w:eastAsia="Palatino Linotype" w:cs="Palatino Linotype" w:ascii="Palatino Linotype" w:hAnsi="Palatino Linotype"/>
          <w:b w:val="false"/>
          <w:i w:val="false"/>
        </w:rPr>
        <w:t>“Nevermi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Ellie got up off her bed and wiggled. </w:t>
      </w:r>
      <w:r>
        <w:rPr>
          <w:rFonts w:eastAsia="Palatino Linotype" w:cs="Palatino Linotype" w:ascii="Palatino Linotype" w:hAnsi="Palatino Linotype"/>
          <w:b w:val="false"/>
          <w:i w:val="false"/>
        </w:rPr>
        <w:t>“Hey, why don’t we go downstairs and play some video gam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bet Martin would like that,” Robbie said. “Wonder if he and Jamie got up to some together while we’re up 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Let’s go!” Ellie said. She grabbed Chuck’s paw and dragged him out of the roo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Chuck found himself dragged along by the vixen. When they got to the living room, though, he froze. Isaac was still there! He looked up from his conversation with Mr. Langley and Mr. Caulfield, his eyes widening as he saw Chuck in a skir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vixen tugged on his arm. </w:t>
      </w:r>
      <w:r>
        <w:rPr>
          <w:rFonts w:eastAsia="Palatino Linotype" w:cs="Palatino Linotype" w:ascii="Palatino Linotype" w:hAnsi="Palatino Linotype"/>
          <w:b w:val="false"/>
          <w:i w:val="false"/>
        </w:rPr>
        <w:t>“C’mon, dontcha wanna go play games?” Ell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y, my, Chuck,” Mr. Langley said. “Someone’s being a bit daring tod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ears welled up in the pup</w:t>
      </w:r>
      <w:r>
        <w:rPr>
          <w:rFonts w:eastAsia="Palatino Linotype" w:cs="Palatino Linotype" w:ascii="Palatino Linotype" w:hAnsi="Palatino Linotype"/>
          <w:b w:val="false"/>
          <w:i w:val="false"/>
        </w:rPr>
        <w:t>’s eyes. What would Isaac say? Surely wearing a skirt was a step too far, even if the cat had been okay with getting his preferred pullup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huck… are you okay?” Isaac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pup wanted to run, but there was nowhere to go. Where could he possibly hide at his friend</w:t>
      </w:r>
      <w:r>
        <w:rPr>
          <w:rFonts w:eastAsia="Palatino Linotype" w:cs="Palatino Linotype" w:ascii="Palatino Linotype" w:hAnsi="Palatino Linotype"/>
          <w:b w:val="false"/>
          <w:i w:val="false"/>
        </w:rPr>
        <w:t>’s house? His life was ov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sn’t he cute in my skirt?” Ellie said, obviously oblivious to the pup’s pl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 looks quite fabulous, I must say,” Mr. Caulfield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ay I ask why you’re wearing that?” Isaac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I… I…” Chuck couldn’t make the words come out. He didn’t quite know how to explain it, himself. “S-s-sorry,” he muttered, not knowing what else to s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Isaac walked over and bent down in front of the pup, bringing him to eye level with him. </w:t>
      </w:r>
      <w:r>
        <w:rPr>
          <w:rFonts w:eastAsia="Palatino Linotype" w:cs="Palatino Linotype" w:ascii="Palatino Linotype" w:hAnsi="Palatino Linotype"/>
          <w:b w:val="false"/>
          <w:i w:val="false"/>
        </w:rPr>
        <w:t>“You don’t have to apologize, but… well, is this… something you want?” he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Chuck could only nod. He did want to wear girl clothes. It felt nice. He felt cute, and he liked that for reasons he could hardly expla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it’s okay if this is something you like,” Isaac said. “I suppose I shouldn’t be surprised.” He was quiet for a moment, and glanced back at Mr. Langley and Mr. Caulfield before returning his gaze to the pup. “We don’t have to talk about this now… why don’t you go play with your friend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pup remained rooted in place. Surely this was the end of the relationship he</w:t>
      </w:r>
      <w:r>
        <w:rPr>
          <w:rFonts w:eastAsia="Palatino Linotype" w:cs="Palatino Linotype" w:ascii="Palatino Linotype" w:hAnsi="Palatino Linotype"/>
          <w:b w:val="false"/>
          <w:i w:val="false"/>
        </w:rPr>
        <w:t>’d been building with Isaac. “S-s-sorr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don’t have to apologize for being yourself, Chuck,” Isaac said. “I just… I don’t know how to best support you. But I suppose this is something we can talk to your therapist abou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nd me, and Keith, and Terry,” Mr. Langley added. “We have a bit of experience with queer cub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was a bit of a crossdresser, myself, if you’ve got questions,” Mr. Caulfield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I don’t know w-w-what I am,” Chuck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Isaac cleared his throat. </w:t>
      </w:r>
      <w:r>
        <w:rPr>
          <w:rFonts w:eastAsia="Palatino Linotype" w:cs="Palatino Linotype" w:ascii="Palatino Linotype" w:hAnsi="Palatino Linotype"/>
          <w:b w:val="false"/>
          <w:i w:val="false"/>
        </w:rPr>
        <w:t>“And that’s okay, too. We can figure it out together, r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It took Chuck a minute to process that. </w:t>
      </w:r>
      <w:r>
        <w:rPr>
          <w:rFonts w:eastAsia="Palatino Linotype" w:cs="Palatino Linotype" w:ascii="Palatino Linotype" w:hAnsi="Palatino Linotype"/>
          <w:b w:val="false"/>
          <w:i w:val="false"/>
        </w:rPr>
        <w:t>“Y-you’re not mad?” Chuck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y would I be mad?” Isaac said. “You’re just… being you. Exploring yourself. That’s nothing to be angry abou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pup blinked away tears. Was this what love and acceptance felt like? A sudden urge overcame him, and before he realized what he was doing, his arms were wrapped around Isaac. He buried his face in the cat</w:t>
      </w:r>
      <w:r>
        <w:rPr>
          <w:rFonts w:eastAsia="Palatino Linotype" w:cs="Palatino Linotype" w:ascii="Palatino Linotype" w:hAnsi="Palatino Linotype"/>
          <w:b w:val="false"/>
          <w:i w:val="false"/>
        </w:rPr>
        <w:t>’s chest, his body quivering as he cried quietl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ay I hug you back?” Isaac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Even in that moment Isaac was respecting the boundaries they set. He nodded into the cat</w:t>
      </w:r>
      <w:r>
        <w:rPr>
          <w:rFonts w:eastAsia="Palatino Linotype" w:cs="Palatino Linotype" w:ascii="Palatino Linotype" w:hAnsi="Palatino Linotype"/>
          <w:b w:val="false"/>
          <w:i w:val="false"/>
        </w:rPr>
        <w:t>’s chest, and tucked his tail between his legs as he felt the adult’s arms wrap around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Chuck held on for what felt like an hour but was probably closer to a minute before letting go. He wiped away the tears and took a deep breat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love you, Chuck,” Isaac whispered. “And I promise I’ll never stop, no matter w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It felt weird, just being accepted. What would his mother say, though? This was too big to bring up to her. </w:t>
      </w:r>
      <w:r>
        <w:rPr>
          <w:rFonts w:eastAsia="Palatino Linotype" w:cs="Palatino Linotype" w:ascii="Palatino Linotype" w:hAnsi="Palatino Linotype"/>
          <w:b w:val="false"/>
          <w:i w:val="false"/>
        </w:rPr>
        <w:t>“C-can you… n-not tell Mommy?” Chuck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saac glanced back at the two foxes, then looked down into Chuck</w:t>
      </w:r>
      <w:r>
        <w:rPr>
          <w:rFonts w:eastAsia="Palatino Linotype" w:cs="Palatino Linotype" w:ascii="Palatino Linotype" w:hAnsi="Palatino Linotype"/>
          <w:b w:val="false"/>
          <w:i w:val="false"/>
        </w:rPr>
        <w:t>’s eyes. “Of course. I can keep this between us until you’re ready to talk to her about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pup nodded. He wasn</w:t>
      </w:r>
      <w:r>
        <w:rPr>
          <w:rFonts w:eastAsia="Palatino Linotype" w:cs="Palatino Linotype" w:ascii="Palatino Linotype" w:hAnsi="Palatino Linotype"/>
          <w:b w:val="false"/>
          <w:i w:val="false"/>
        </w:rPr>
        <w:t>’t sure if he ever WOULD be ready to talk to her about it, but at least he knew there wouldn’t be any surprises. Isaac had always kept his word. He could rely on the c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y’s it such a big deal if a boy wants to wear girl clothes, anyway?” Ell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 my dear, is a complicated question,” Mr. Caulfield said. “We can talk about it another time, thoug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ut I wanna know now!” Ell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shook his head and took Chuck</w:t>
      </w:r>
      <w:r>
        <w:rPr>
          <w:rFonts w:eastAsia="Palatino Linotype" w:cs="Palatino Linotype" w:ascii="Palatino Linotype" w:hAnsi="Palatino Linotype"/>
          <w:b w:val="false"/>
          <w:i w:val="false"/>
        </w:rPr>
        <w:t>’s paw. “C’mon, Chuck, why don’t we head back downstairs and play some games with Mart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Chuck followed the red fox as Ellie jumped up into Mr. Caulfield</w:t>
      </w:r>
      <w:r>
        <w:rPr>
          <w:rFonts w:eastAsia="Palatino Linotype" w:cs="Palatino Linotype" w:ascii="Palatino Linotype" w:hAnsi="Palatino Linotype"/>
          <w:b w:val="false"/>
          <w:i w:val="false"/>
        </w:rPr>
        <w:t>’s lap. It was weird that she’d leap into a nude male’s lap like that, but then, she probably had a trustworthy father. If Mr. Caulfield was dating both of Robbie’s parents, he had to be a good fur, r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hen they got to the basement, Martin and Jamie were in the middle of a race. They were so transfixed on their game that they didn</w:t>
      </w:r>
      <w:r>
        <w:rPr>
          <w:rFonts w:eastAsia="Palatino Linotype" w:cs="Palatino Linotype" w:ascii="Palatino Linotype" w:hAnsi="Palatino Linotype"/>
          <w:b w:val="false"/>
          <w:i w:val="false"/>
        </w:rPr>
        <w:t>’t notice Robbie and Chuck returning until they finish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s!” Martin said. He had easily taken first place against the arctic vixen. “You’re getting better though, Jam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snowy white vixen grinned. </w:t>
      </w:r>
      <w:r>
        <w:rPr>
          <w:rFonts w:eastAsia="Palatino Linotype" w:cs="Palatino Linotype" w:ascii="Palatino Linotype" w:hAnsi="Palatino Linotype"/>
          <w:b w:val="false"/>
          <w:i w:val="false"/>
        </w:rPr>
        <w:t>“Thanks!” She looked over her shoulder at Chuck and Robbie. “Hi guys! Where’s Ell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he wanted to talk to your dad about something,” Robb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Jamie nodded. </w:t>
      </w:r>
      <w:r>
        <w:rPr>
          <w:rFonts w:eastAsia="Palatino Linotype" w:cs="Palatino Linotype" w:ascii="Palatino Linotype" w:hAnsi="Palatino Linotype"/>
          <w:b w:val="false"/>
          <w:i w:val="false"/>
        </w:rPr>
        <w:t>“Okay. You look nice in a skirt, Chu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up blushed but smiled weakly. </w:t>
      </w:r>
      <w:r>
        <w:rPr>
          <w:rFonts w:eastAsia="Palatino Linotype" w:cs="Palatino Linotype" w:ascii="Palatino Linotype" w:hAnsi="Palatino Linotype"/>
          <w:b w:val="false"/>
          <w:i w:val="false"/>
        </w:rPr>
        <w:t>“Th-thank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group got through several races before Ellie got back. Robbie took a break to let his younger sister get a turn. The longer Chuck sat around wearing a skirt, the more comfortable he felt. It was</w:t>
      </w:r>
      <w:r>
        <w:rPr>
          <w:rFonts w:eastAsia="Palatino Linotype" w:cs="Palatino Linotype" w:ascii="Palatino Linotype" w:hAnsi="Palatino Linotype"/>
          <w:b w:val="false"/>
          <w:i w:val="false"/>
        </w:rPr>
        <w:t>… nice… dressing cut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 thought fluttered across the pup</w:t>
      </w:r>
      <w:r>
        <w:rPr>
          <w:rFonts w:eastAsia="Palatino Linotype" w:cs="Palatino Linotype" w:ascii="Palatino Linotype" w:hAnsi="Palatino Linotype"/>
          <w:b w:val="false"/>
          <w:i w:val="false"/>
        </w:rPr>
        <w:t>’s mind. At the end of the race, he offered his controller to Robbie. “I-I think I need a break,” 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took the offered controller. </w:t>
      </w:r>
      <w:r>
        <w:rPr>
          <w:rFonts w:eastAsia="Palatino Linotype" w:cs="Palatino Linotype" w:ascii="Palatino Linotype" w:hAnsi="Palatino Linotype"/>
          <w:b w:val="false"/>
          <w:i w:val="false"/>
        </w:rPr>
        <w:t>“Sure thing, Chu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While his friends got into another race, Chuck quietly slipped upstairs. He padded to the living room, and found just Mr. Langley and Mr. Caulfiel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there, pup,” Mr. Caulfield said. “Need anyth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Chuck tucked his tail between his legs. </w:t>
      </w:r>
      <w:r>
        <w:rPr>
          <w:rFonts w:eastAsia="Palatino Linotype" w:cs="Palatino Linotype" w:ascii="Palatino Linotype" w:hAnsi="Palatino Linotype"/>
          <w:b w:val="false"/>
          <w:i w:val="false"/>
        </w:rPr>
        <w:t>“I-is Isaac still h-here?” h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 just left maybe ten minutes ago,” Mr. Langley said. “Which reminds me, I should get a start on dinn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pup nodded and stepped aside to let Mr. Langley through to the kitchen. He stayed rooted in place, trying to work up the nerve to speak aga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r. Caulfield locked eyes with him and smiled gently. </w:t>
      </w:r>
      <w:r>
        <w:rPr>
          <w:rFonts w:eastAsia="Palatino Linotype" w:cs="Palatino Linotype" w:ascii="Palatino Linotype" w:hAnsi="Palatino Linotype"/>
          <w:b w:val="false"/>
          <w:i w:val="false"/>
        </w:rPr>
        <w:t>“Got something on your mind, pup?” Chuck nodded. The arctic fox patted the couch next to him. “Well, why not have a seat and we can c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Chuck took a breath and walked over to the couch. He took a seat as far away from Mr. Caulfield as he could. Thankfully, the arctic fox didn</w:t>
      </w:r>
      <w:r>
        <w:rPr>
          <w:rFonts w:eastAsia="Palatino Linotype" w:cs="Palatino Linotype" w:ascii="Palatino Linotype" w:hAnsi="Palatino Linotype"/>
          <w:b w:val="false"/>
          <w:i w:val="false"/>
        </w:rPr>
        <w:t>’t move to close the ga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enever you’re ready, Chuck,” Mr. Caulfield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re were lots of things he could ask the arctic fox. But the biggest was about how he and Jamie both wore girl clothes. </w:t>
      </w:r>
      <w:r>
        <w:rPr>
          <w:rFonts w:eastAsia="Palatino Linotype" w:cs="Palatino Linotype" w:ascii="Palatino Linotype" w:hAnsi="Palatino Linotype"/>
          <w:b w:val="false"/>
          <w:i w:val="false"/>
        </w:rPr>
        <w:t>“Umm… h-how do I know… i-if I’m… n-not a b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s a big question there,” Mr. Caulfield said. “I can’t say I know how to answer it. I’ve always been a male, but I enjoy crossdressing. It’s fun to play with gender expression and wear pretty clothes. I also know that my Jamie likes wearing pretty clothes, but she’s a different case, since she’s… well, a trans girl.” He paused for a moment. “This might be a better question for Terry. She’s a cub psychologist, after all. And if she can’t help, I’m sure she could help your dad find a therapist who can help you sort it ou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up nodded. This could be something to talk to his therapist about at his next one on one appointment. </w:t>
      </w:r>
      <w:r>
        <w:rPr>
          <w:rFonts w:eastAsia="Palatino Linotype" w:cs="Palatino Linotype" w:ascii="Palatino Linotype" w:hAnsi="Palatino Linotype"/>
          <w:b w:val="false"/>
          <w:i w:val="false"/>
        </w:rPr>
        <w:t>“D-did you… c-c-crossdress… w-when you were a c-c-cub?” Chuck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r. Caulfield shook his head. </w:t>
      </w:r>
      <w:r>
        <w:rPr>
          <w:rFonts w:eastAsia="Palatino Linotype" w:cs="Palatino Linotype" w:ascii="Palatino Linotype" w:hAnsi="Palatino Linotype"/>
          <w:b w:val="false"/>
          <w:i w:val="false"/>
        </w:rPr>
        <w:t>“I didn’t start crossdressing until I got to college,” he said. “I don’t think I gave it much of a thought when I was younger. But that’s just my experience. Plus, I grew up in a different time. Furs weren’t as accepting in the eighties and nineties when I was growing 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Chuck nodded. So maybe he was weird. Was he really a </w:t>
      </w:r>
      <w:r>
        <w:rPr>
          <w:rFonts w:eastAsia="Palatino Linotype" w:cs="Palatino Linotype" w:ascii="Palatino Linotype" w:hAnsi="Palatino Linotype"/>
          <w:b w:val="false"/>
          <w:i w:val="false"/>
        </w:rPr>
        <w:t>‘he’ if he wanted to wear skirts and look cut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don’t think you ever answered your dad when he asked why you were wearing a skirt,” Mr Caulfield said. “You don’t have to answer me, especially if you aren’t sure, but… well, how does it feel wearing a skir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good,” Chuck said. “I… i-it makes me f-feel… c-cut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arctic fox smiled. </w:t>
      </w:r>
      <w:r>
        <w:rPr>
          <w:rFonts w:eastAsia="Palatino Linotype" w:cs="Palatino Linotype" w:ascii="Palatino Linotype" w:hAnsi="Palatino Linotype"/>
          <w:b w:val="false"/>
          <w:i w:val="false"/>
        </w:rPr>
        <w:t>“Well, you do look very cute in it. Feminine boys are very much a thing, and I must say I rather like them, myself.” He chuckled. “Maybe I should see about getting my boyfriend into a dress or skirt. Bet he’d make a cute femb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pup blushed. It felt</w:t>
      </w:r>
      <w:r>
        <w:rPr>
          <w:rFonts w:eastAsia="Palatino Linotype" w:cs="Palatino Linotype" w:ascii="Palatino Linotype" w:hAnsi="Palatino Linotype"/>
          <w:b w:val="false"/>
          <w:i w:val="false"/>
        </w:rPr>
        <w:t>… oddly validating to be told he was cute by an adult. He wondered what Isaac thought about it. Maybe he’d have to try asking him at ho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ere you a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Chuck squeaked as Robbie walked 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 were wondering where you went,” Robb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r. Caulfield chuckled. </w:t>
      </w:r>
      <w:r>
        <w:rPr>
          <w:rFonts w:eastAsia="Palatino Linotype" w:cs="Palatino Linotype" w:ascii="Palatino Linotype" w:hAnsi="Palatino Linotype"/>
          <w:b w:val="false"/>
          <w:i w:val="false"/>
        </w:rPr>
        <w:t>“We were just having a little c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h, gotcha,” Robbie said. “I can leave you alone if you want. Just wanted to make sure you were alright is al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I’m fine,” Chuck said. “I-I-I’ll be back d-down s-s-so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nodded. </w:t>
      </w:r>
      <w:r>
        <w:rPr>
          <w:rFonts w:eastAsia="Palatino Linotype" w:cs="Palatino Linotype" w:ascii="Palatino Linotype" w:hAnsi="Palatino Linotype"/>
          <w:b w:val="false"/>
          <w:i w:val="false"/>
        </w:rPr>
        <w:t>“Alright. No rush or anything.” And with that, the red fox left the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arctic fox across from him smiled. </w:t>
      </w:r>
      <w:r>
        <w:rPr>
          <w:rFonts w:eastAsia="Palatino Linotype" w:cs="Palatino Linotype" w:ascii="Palatino Linotype" w:hAnsi="Palatino Linotype"/>
          <w:b w:val="false"/>
          <w:i w:val="false"/>
        </w:rPr>
        <w:t>“Got anything else you’d like to talk about, p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re was, but maybe that was a better conversation to have with Mr. Langley, too. </w:t>
      </w:r>
      <w:r>
        <w:rPr>
          <w:rFonts w:eastAsia="Palatino Linotype" w:cs="Palatino Linotype" w:ascii="Palatino Linotype" w:hAnsi="Palatino Linotype"/>
          <w:b w:val="false"/>
          <w:i w:val="false"/>
        </w:rPr>
        <w:t>“C-can we go to the k-kitche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f course, pup,” Mr Caulfield said. He got up and walked to the kitchen. Chuck followed. The two took seats at the kitchen table while Mr. Langley set about breading chicken breasts. “Company,” Mr. Caulfield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r. Langley looked over his shoulder and smiled. </w:t>
      </w:r>
      <w:r>
        <w:rPr>
          <w:rFonts w:eastAsia="Palatino Linotype" w:cs="Palatino Linotype" w:ascii="Palatino Linotype" w:hAnsi="Palatino Linotype"/>
          <w:b w:val="false"/>
          <w:i w:val="false"/>
        </w:rPr>
        <w:t>“Hello, boys. Anything the mat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Chuck wanted to move our conversation here,” Mr. Caulfield said. He smiled warmly at the border collie. “Whenever you’re ready, p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Chuck took a breath. This felt like a hard question, but he couldn</w:t>
      </w:r>
      <w:r>
        <w:rPr>
          <w:rFonts w:eastAsia="Palatino Linotype" w:cs="Palatino Linotype" w:ascii="Palatino Linotype" w:hAnsi="Palatino Linotype"/>
          <w:b w:val="false"/>
          <w:i w:val="false"/>
        </w:rPr>
        <w:t>’t think of any furs better to ask. “H-how do you know… i-if you like b-boys… or g-girl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adults both chuckl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ve just got to listen to your heart,” Mr. Langle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ere’s nothing wrong with liking both. We certainly do!” Mr. Caulfield add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up nodded. </w:t>
      </w:r>
      <w:r>
        <w:rPr>
          <w:rFonts w:eastAsia="Palatino Linotype" w:cs="Palatino Linotype" w:ascii="Palatino Linotype" w:hAnsi="Palatino Linotype"/>
          <w:b w:val="false"/>
          <w:i w:val="false"/>
        </w:rPr>
        <w:t>“W-what if… th-the b-boy I like… a-a-already has a b-b-boyfrie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there’s two options,” Mr Caulfield said. “Option one is to talk to them and see if they’re in an open relationship or not. It’s a lot more common among queer furs than among heteros, at least in my experience. The other option is to just… be patient and wait to find another b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Polyamory isn’t something to take lightly, though,” Mr Langley added. “It takes a lot of communication. Though we’ve made it work all these years, haven’t w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r. Caulfield chuckled. </w:t>
      </w:r>
      <w:r>
        <w:rPr>
          <w:rFonts w:eastAsia="Palatino Linotype" w:cs="Palatino Linotype" w:ascii="Palatino Linotype" w:hAnsi="Palatino Linotype"/>
          <w:b w:val="false"/>
          <w:i w:val="false"/>
        </w:rPr>
        <w:t>“We have, though I do have to admit I was jealous of you and Terry in our youth! I know you and I still played, but it still burned me for a whi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know, I know, and I’m sorry it took me so long to really embrace that our relationship was about more than the play,” Mr. Langley said. “I was a stupid cub.”</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ren’t we all, though?” Mr. Caulfield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Chuck tilted his head. </w:t>
      </w:r>
      <w:r>
        <w:rPr>
          <w:rFonts w:eastAsia="Palatino Linotype" w:cs="Palatino Linotype" w:ascii="Palatino Linotype" w:hAnsi="Palatino Linotype"/>
          <w:b w:val="false"/>
          <w:i w:val="false"/>
        </w:rPr>
        <w:t>“Y-y-you d-d-dated… as c-c-cub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adults laugh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an, Terry, and I have known each other since we were seven, and we’ve been a polycule on and off since we were fifteen,” Mr. Caulfield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ough the fact that we’ve all stayed together this long is really unusual,” Mr Langley added. “Most long term relationships don’t start until you’re older. Even high school is rare to last long. Most long term relationships don’t start until you’re an adult. So don’t feel like you HAVE to find somefur N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Exactly,” Mr. Caulfield said. “Just enjoy your cubhood while you have it. You’ll probably have some heartbreak, but that’s all part of growing up. So pursue that boy you like. You might be surpris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r Langley cleared his throat. </w:t>
      </w:r>
      <w:r>
        <w:rPr>
          <w:rFonts w:eastAsia="Palatino Linotype" w:cs="Palatino Linotype" w:ascii="Palatino Linotype" w:hAnsi="Palatino Linotype"/>
          <w:b w:val="false"/>
          <w:i w:val="false"/>
        </w:rPr>
        <w:t>“I don’t know about that. It could ruin a good friendship if you’re already friends. I’d advise caution, especially if you already have a good relationship with the boy you lik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Chuck nodded and sighed. There was another complicating factor, too. </w:t>
      </w:r>
      <w:r>
        <w:rPr>
          <w:rFonts w:eastAsia="Palatino Linotype" w:cs="Palatino Linotype" w:ascii="Palatino Linotype" w:hAnsi="Palatino Linotype"/>
          <w:b w:val="false"/>
          <w:i w:val="false"/>
        </w:rPr>
        <w:t>“W-what about the g-g-girl I like? H-h-how do I t-talk to h-h-her about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ame way you’d approach the boy,” Mr. Caulfield said. “Just be open and honest. If she wants to be exclusive… let it happen for a while and see where it goes. You’re still young, there’s plenty of time if things don’t work ou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Plenty of fish in the sea,” Mr Langley said. “Try not to overthink it. Take it one day at a ti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pup sighed again. He wasn</w:t>
      </w:r>
      <w:r>
        <w:rPr>
          <w:rFonts w:eastAsia="Palatino Linotype" w:cs="Palatino Linotype" w:ascii="Palatino Linotype" w:hAnsi="Palatino Linotype"/>
          <w:b w:val="false"/>
          <w:i w:val="false"/>
        </w:rPr>
        <w:t>’t any closer to a resolution. He knew he liked Tanya, that much was certain. But he really liked Robbie, too, and especially Martin, but those two were dating. He couldn’t interfere in that relationship. Besides, there’s no way Martin or Robbie would like him THAT w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ll all work out the way it’s meant to,” Mr Caulfield said. “But if you ever need to talk, you’re welcome to come to us. From the sound of it, your dad will be coming to us for parenting advice, too. We’re happy to answer any questions you may hav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o-okay,” Chuck muttered. “Th-thank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ny time, pup. Any time,” Mr. Caulfield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Chuck slipped out of his chair and went back to the basement. The other cubs had switched to a fighting game. He took a seat on the floor slightly behind where the couch wa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looked at him over his shoulder. </w:t>
      </w:r>
      <w:r>
        <w:rPr>
          <w:rFonts w:eastAsia="Palatino Linotype" w:cs="Palatino Linotype" w:ascii="Palatino Linotype" w:hAnsi="Palatino Linotype"/>
          <w:b w:val="false"/>
          <w:i w:val="false"/>
        </w:rPr>
        <w:t>“Hey, Chuck. You doing ok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up squeaked and nodded. </w:t>
      </w:r>
      <w:r>
        <w:rPr>
          <w:rFonts w:eastAsia="Palatino Linotype" w:cs="Palatino Linotype" w:ascii="Palatino Linotype" w:hAnsi="Palatino Linotype"/>
          <w:b w:val="false"/>
          <w:i w:val="false"/>
        </w:rPr>
        <w:t>“I-I’m fin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were ya talkin’ to my Daddy about?” Jam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J-j-just, umm… c-c-crossdressing,” Chuck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That makes sense,” Jamie said. “My Daddy’s got a few dresses. I like it when he puts ‘em on to go out with u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Ellie let out a triumphant hoot as the match ended. </w:t>
      </w:r>
      <w:r>
        <w:rPr>
          <w:rFonts w:eastAsia="Palatino Linotype" w:cs="Palatino Linotype" w:ascii="Palatino Linotype" w:hAnsi="Palatino Linotype"/>
          <w:b w:val="false"/>
          <w:i w:val="false"/>
        </w:rPr>
        <w:t>“I win aga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groaned. </w:t>
      </w:r>
      <w:r>
        <w:rPr>
          <w:rFonts w:eastAsia="Palatino Linotype" w:cs="Palatino Linotype" w:ascii="Palatino Linotype" w:hAnsi="Palatino Linotype"/>
          <w:b w:val="false"/>
          <w:i w:val="false"/>
        </w:rPr>
        <w:t>“I swear you have to be cheating. No way a little girl can be this goo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re just jealous of my mad skillz,” Ell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f glared at her. </w:t>
      </w:r>
      <w:r>
        <w:rPr>
          <w:rFonts w:eastAsia="Palatino Linotype" w:cs="Palatino Linotype" w:ascii="Palatino Linotype" w:hAnsi="Palatino Linotype"/>
          <w:b w:val="false"/>
          <w:i w:val="false"/>
        </w:rPr>
        <w:t>“Best three out of fiv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re on!” Ell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and Jamie opted to sit out while Martin and Ellie had their grudge match. It was a little scary how into the game Martin got. When he lost that one, Chuck was scared that Martin might hit Ellie. Thankfully he didn</w:t>
      </w:r>
      <w:r>
        <w:rPr>
          <w:rFonts w:eastAsia="Palatino Linotype" w:cs="Palatino Linotype" w:ascii="Palatino Linotype" w:hAnsi="Palatino Linotype"/>
          <w:b w:val="false"/>
          <w:i w:val="false"/>
        </w:rPr>
        <w:t>’t, but boy was Martin ma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aybe we should switch to a different game,” Robb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ut I’m good at this one!” Ellie protest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ubs, dinner’s ready!” Mr. Langley call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Food!” In a flash, the twins were up and running upstai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laughed. </w:t>
      </w:r>
      <w:r>
        <w:rPr>
          <w:rFonts w:eastAsia="Palatino Linotype" w:cs="Palatino Linotype" w:ascii="Palatino Linotype" w:hAnsi="Palatino Linotype"/>
          <w:b w:val="false"/>
          <w:i w:val="false"/>
        </w:rPr>
        <w:t>“Well, we can figure out what we’re playing after dinn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Chuck followed his friends up for dinner. He remained quiet as he ate, sitting back and listening while Martin, Ellie, and Robbie discussed what to play. Jamie didn</w:t>
      </w:r>
      <w:r>
        <w:rPr>
          <w:rFonts w:eastAsia="Palatino Linotype" w:cs="Palatino Linotype" w:ascii="Palatino Linotype" w:hAnsi="Palatino Linotype"/>
          <w:b w:val="false"/>
          <w:i w:val="false"/>
        </w:rPr>
        <w:t>’t seem to have an opinion one way or the other. Their argument about what to play was ended when Mr. Caulfield suggested that the twins go back to his house for the n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After dinner, the boys went back downstairs while Mr. Caulfield took the twins ho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t sad to see them go,” Martin said when they got to the basement. “Well, maybe a little sad to see Keith and Jamie go, they’re pretty cool, but Ellie I will NOT mis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crossed his arms. </w:t>
      </w:r>
      <w:r>
        <w:rPr>
          <w:rFonts w:eastAsia="Palatino Linotype" w:cs="Palatino Linotype" w:ascii="Palatino Linotype" w:hAnsi="Palatino Linotype"/>
          <w:b w:val="false"/>
          <w:i w:val="false"/>
        </w:rPr>
        <w:t>“You may not like Ellie but she’s still my sis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so’s Jamie, and she’s actually decent,” Martin said. He flopped down in one of the recliners and grabbed up a controller. “Surprised you wanted to talk to Keith, Chu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up squeaked. </w:t>
      </w:r>
      <w:r>
        <w:rPr>
          <w:rFonts w:eastAsia="Palatino Linotype" w:cs="Palatino Linotype" w:ascii="Palatino Linotype" w:hAnsi="Palatino Linotype"/>
          <w:b w:val="false"/>
          <w:i w:val="false"/>
        </w:rPr>
        <w:t>“I-i-is that bad?” h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ah, Keith’s cool,” Martin said. He chuckled and stretched out. “Robs and I had a talk with him before you came actuall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Chuck nodded. If Martin and Robbie trusted him, and Robbie</w:t>
      </w:r>
      <w:r>
        <w:rPr>
          <w:rFonts w:eastAsia="Palatino Linotype" w:cs="Palatino Linotype" w:ascii="Palatino Linotype" w:hAnsi="Palatino Linotype"/>
          <w:b w:val="false"/>
          <w:i w:val="false"/>
        </w:rPr>
        <w:t>’s dad was dating him, then he must be a good fur. He did seem really ni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is ear lifted as his phone buzzed in his backpack. He pulled it out and saw that he had a message from Tanya. A smile spread unbidden to his muzzle as he sent off a quick repl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ooooo, who you texting?” Martin teas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up blushed. </w:t>
      </w:r>
      <w:r>
        <w:rPr>
          <w:rFonts w:eastAsia="Palatino Linotype" w:cs="Palatino Linotype" w:ascii="Palatino Linotype" w:hAnsi="Palatino Linotype"/>
          <w:b w:val="false"/>
          <w:i w:val="false"/>
        </w:rPr>
        <w:t>“Umm… T-Tanya,” he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h, your not-girlfriend,” Marti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Chuck blushed deeper. Maybe it was time to tell them about him and Tanya. So far it was just between the two of them. </w:t>
      </w:r>
      <w:r>
        <w:rPr>
          <w:rFonts w:eastAsia="Palatino Linotype" w:cs="Palatino Linotype" w:ascii="Palatino Linotype" w:hAnsi="Palatino Linotype"/>
          <w:b w:val="false"/>
          <w:i w:val="false"/>
        </w:rPr>
        <w:t>“M-my… a-a-actual g-girlfrie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oa, dude. Since when?” Martin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pup closed his eyes. He couldn</w:t>
      </w:r>
      <w:r>
        <w:rPr>
          <w:rFonts w:eastAsia="Palatino Linotype" w:cs="Palatino Linotype" w:ascii="Palatino Linotype" w:hAnsi="Palatino Linotype"/>
          <w:b w:val="false"/>
          <w:i w:val="false"/>
        </w:rPr>
        <w:t>’t bear to look at his friends. “A-a couple w-weeks n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damn. Good for you, little buddy!” Marti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m surprised you didn’t tell us sooner,” Robb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Chuck shrugged. </w:t>
      </w:r>
      <w:r>
        <w:rPr>
          <w:rFonts w:eastAsia="Palatino Linotype" w:cs="Palatino Linotype" w:ascii="Palatino Linotype" w:hAnsi="Palatino Linotype"/>
          <w:b w:val="false"/>
          <w:i w:val="false"/>
        </w:rPr>
        <w:t>“I-I-I d-didn’t think i-it was… i-importan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y little buddy finding a girlfriend is super important!” Martin said. “Seriously, dude, proud of you. Just a shame you’re into girls and not boy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I guess it’s a good thing you already have a boyfriend, isn’t it, Mart Mart?” Robbie sho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laughed. </w:t>
      </w:r>
      <w:r>
        <w:rPr>
          <w:rFonts w:eastAsia="Palatino Linotype" w:cs="Palatino Linotype" w:ascii="Palatino Linotype" w:hAnsi="Palatino Linotype"/>
          <w:b w:val="false"/>
          <w:i w:val="false"/>
        </w:rPr>
        <w:t>“Yeah, that’s true. Maybe two if you’re down to include Kenda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pup</w:t>
      </w:r>
      <w:r>
        <w:rPr>
          <w:rFonts w:eastAsia="Palatino Linotype" w:cs="Palatino Linotype" w:ascii="Palatino Linotype" w:hAnsi="Palatino Linotype"/>
          <w:b w:val="false"/>
          <w:i w:val="false"/>
        </w:rPr>
        <w:t>’s eyes shot open. No way. Martin was already trying to get a second boyfriend? “B-but… w-w-what if your p-p-parents find ou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f shrugged. </w:t>
      </w:r>
      <w:r>
        <w:rPr>
          <w:rFonts w:eastAsia="Palatino Linotype" w:cs="Palatino Linotype" w:ascii="Palatino Linotype" w:hAnsi="Palatino Linotype"/>
          <w:b w:val="false"/>
          <w:i w:val="false"/>
        </w:rPr>
        <w:t>“I just gotta make sure they don’t. Should be easy enough since I never have my friends over at ho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Chuck</w:t>
      </w:r>
      <w:r>
        <w:rPr>
          <w:rFonts w:eastAsia="Palatino Linotype" w:cs="Palatino Linotype" w:ascii="Palatino Linotype" w:hAnsi="Palatino Linotype"/>
          <w:b w:val="false"/>
          <w:i w:val="false"/>
        </w:rPr>
        <w:t>’s phone buzzed again. Another text from Tanya. He sent off a quick reply, this time noting that he was at Robbie’s hou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s too bad you can’t just invite Tanya over to your place,” Martin said. “You’d have all the privacy you need t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w-why would we n-need p-p-privacy?” Chuck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you know, making out, sex, stuff like that,” Marti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artin!” Robbie said. “Does Chuck really seem like the kind of fur to do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they make out on the bus,” Marti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w-we don’t!” Chuck said. “I-it’s just… q-quick kisses… w-w-we don’t ‘m-make ou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uuuuure,” Martin said. He sounded totally unconvinc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Chuck</w:t>
      </w:r>
      <w:r>
        <w:rPr>
          <w:rFonts w:eastAsia="Palatino Linotype" w:cs="Palatino Linotype" w:ascii="Palatino Linotype" w:hAnsi="Palatino Linotype"/>
          <w:b w:val="false"/>
          <w:i w:val="false"/>
        </w:rPr>
        <w:t>’s phone buzzed yet again. He checked the message, and sent off a reply. “T-Tanya says h-hi…”</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Robbie chuckled and grabbed his own phone, then snapped a pictu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hey!” Chuck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hill, I’m just sending your girlfriend a pic of you in my sister’s skirt,” Robbie said. “You wore her nightgown at Sophie’s, I’m sure she won’t freak ou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Clearly it was a mistake telling his friends that he was dating Tanya. His phone buzzed, and he checked the message. </w:t>
      </w:r>
      <w:r>
        <w:rPr>
          <w:rFonts w:eastAsia="Palatino Linotype" w:cs="Palatino Linotype" w:ascii="Palatino Linotype" w:hAnsi="Palatino Linotype"/>
          <w:b w:val="false"/>
          <w:i w:val="false"/>
        </w:rPr>
        <w:t>‘You look really cute in a skir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Chuck blushed as he typed out a reply. </w:t>
      </w:r>
      <w:r>
        <w:rPr>
          <w:rFonts w:eastAsia="Palatino Linotype" w:cs="Palatino Linotype" w:ascii="Palatino Linotype" w:hAnsi="Palatino Linotype"/>
          <w:b w:val="false"/>
          <w:i w:val="false"/>
        </w:rPr>
        <w:t>‘Sorry. Robbie took the photo before I could say anyth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ears welled up in his eyes. He wished he wasn</w:t>
      </w:r>
      <w:r>
        <w:rPr>
          <w:rFonts w:eastAsia="Palatino Linotype" w:cs="Palatino Linotype" w:ascii="Palatino Linotype" w:hAnsi="Palatino Linotype"/>
          <w:b w:val="false"/>
          <w:i w:val="false"/>
        </w:rPr>
        <w:t>’t wearing a skirt anymore. He wished he hadn’t told his friends about his girlfriend. He wished he could just disappea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oa, Chuck, are you okay?” Robb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I w-wanna go h-home,” Chuck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huck, I’m sorry,” Robbie said. “I should’ve asked before I sent that photo. I didn’t think you’d mi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pup</w:t>
      </w:r>
      <w:r>
        <w:rPr>
          <w:rFonts w:eastAsia="Palatino Linotype" w:cs="Palatino Linotype" w:ascii="Palatino Linotype" w:hAnsi="Palatino Linotype"/>
          <w:b w:val="false"/>
          <w:i w:val="false"/>
        </w:rPr>
        <w:t>’s phone buzzed. He wiped his eyes with his free paw and checked the message. ‘Aww, rude! But you do look really good in it. I have a couple old skirts I can give you if you wan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ee, she’s supportive!” Marti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Chuck gasped. The wolf had gotten up and was reading his texts over his shoulder. </w:t>
      </w:r>
      <w:r>
        <w:rPr>
          <w:rFonts w:eastAsia="Palatino Linotype" w:cs="Palatino Linotype" w:ascii="Palatino Linotype" w:hAnsi="Palatino Linotype"/>
          <w:b w:val="false"/>
          <w:i w:val="false"/>
        </w:rPr>
        <w:t>“S-stop!” he said, pressing his phone to his ches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gotta relax a little,” Martin said. “We’re trying to help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ve known her a few years now,” Robbie said. “And since she was cool with swapping pajamas with you, we just thought she’d like to see you in a skirt. We didn’t mean to make you cr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up took a few deep breaths. Maybe they had a point. They had known her for longer, and more importantly, she WAS being supportive. He sighed and sent off a quick reply to Tanya. </w:t>
      </w:r>
      <w:r>
        <w:rPr>
          <w:rFonts w:eastAsia="Palatino Linotype" w:cs="Palatino Linotype" w:ascii="Palatino Linotype" w:hAnsi="Palatino Linotype"/>
          <w:b w:val="false"/>
          <w:i w:val="false"/>
        </w:rPr>
        <w:t>‘I think I’d like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 curious feeling was rising up in Chuck as he thought about wearing Tanya</w:t>
      </w:r>
      <w:r>
        <w:rPr>
          <w:rFonts w:eastAsia="Palatino Linotype" w:cs="Palatino Linotype" w:ascii="Palatino Linotype" w:hAnsi="Palatino Linotype"/>
          <w:b w:val="false"/>
          <w:i w:val="false"/>
        </w:rPr>
        <w:t>’s clothes. It wasn’t just a nervous excitement. He was feeling… arousal. His penis was stiffening in his pullup. Oh gods, thank goodness he was wearing the skirt and pullup. If he was getting hard without it, there’d be no way that his friends wouldn’t notice, and them noticing was the LAST thing he want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o you wanna play a game?” Martin asked. “Come on, we can go back to Mario Kar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r if Martin doesn’t mind, I can show you a couple other games you might like,” Robbie said. “Some of ‘em have multiplayer that we can play once you have your own Switc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Chuck perked his ear. </w:t>
      </w:r>
      <w:r>
        <w:rPr>
          <w:rFonts w:eastAsia="Palatino Linotype" w:cs="Palatino Linotype" w:ascii="Palatino Linotype" w:hAnsi="Palatino Linotype"/>
          <w:b w:val="false"/>
          <w:i w:val="false"/>
        </w:rPr>
        <w:t>“W-what gam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ve got some other Mario games you might like,” Robbie said. “Those are pretty safe. Oh, there’s Minecraft, or… maybe Stardew Valle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what’s Stardew Valley?” Chuck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boy,” Marti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grinned. </w:t>
      </w:r>
      <w:r>
        <w:rPr>
          <w:rFonts w:eastAsia="Palatino Linotype" w:cs="Palatino Linotype" w:ascii="Palatino Linotype" w:hAnsi="Palatino Linotype"/>
          <w:b w:val="false"/>
          <w:i w:val="false"/>
        </w:rPr>
        <w:t>“It’s a farming game. Trust me, it’s more interesting than it sounds. Here, let me show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pup watched as his friend pulled up his Switch library and opened up the game. It held his rapt attention as Robbie showed him around his farm and the town. Running a little farm sounded ni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s a real cozy game,” Robbie said. “You can even get married! There’s like, a dozen villagers who are single and you can date them. There’s six guys and six girls and they’ll all date you regardless of what gender you choose. Oh, and there’s the mine! That can get a little intense, but you kinda gotta do it to get resources to upgrade your tools. Just be careful of the monste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monsters?” Chuck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on’t worry, they aren’t scary,” Robbie said. “Here, I’ll show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Chuck watched as his friend dove into the mine. Sure enough, the monsters weren</w:t>
      </w:r>
      <w:r>
        <w:rPr>
          <w:rFonts w:eastAsia="Palatino Linotype" w:cs="Palatino Linotype" w:ascii="Palatino Linotype" w:hAnsi="Palatino Linotype"/>
          <w:b w:val="false"/>
          <w:i w:val="false"/>
        </w:rPr>
        <w:t>’t really all that scary. It looked… really fu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Just make sure you’re home and in bed by 2am!” Robbie said. “Otherwise you pass out, you don’t get your energy back, and you lose some of your stuf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that does look fun,” Chuck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grinned. </w:t>
      </w:r>
      <w:r>
        <w:rPr>
          <w:rFonts w:eastAsia="Palatino Linotype" w:cs="Palatino Linotype" w:ascii="Palatino Linotype" w:hAnsi="Palatino Linotype"/>
          <w:b w:val="false"/>
          <w:i w:val="false"/>
        </w:rPr>
        <w:t>“If you get it, let me know. We can do a multiplayer farm online!” He finished out his day in game, then switched to another game. Some of them looked pretty fun, too, but it was Stardew Valley that stuck out the pup. That would have to be one of his first games for the syste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fter Robbie showed off a few more games, they went back to Mario Kart. Competitive gaming wasn</w:t>
      </w:r>
      <w:r>
        <w:rPr>
          <w:rFonts w:eastAsia="Palatino Linotype" w:cs="Palatino Linotype" w:ascii="Palatino Linotype" w:hAnsi="Palatino Linotype"/>
          <w:b w:val="false"/>
          <w:i w:val="false"/>
        </w:rPr>
        <w:t>’t Chuck’s favorite, but it was still fun. His only complaint was that Martin sat in the recliner for their gaming session. He wished that the wolf had sat next to him on the couch. Maybe another ti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lright, boys, it’s getting close to midnight,” Mr. Langley called. “Don’t stay up too lat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 won’t, Dad,” Robbie repli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stretched out on the recliner. </w:t>
      </w:r>
      <w:r>
        <w:rPr>
          <w:rFonts w:eastAsia="Palatino Linotype" w:cs="Palatino Linotype" w:ascii="Palatino Linotype" w:hAnsi="Palatino Linotype"/>
          <w:b w:val="false"/>
          <w:i w:val="false"/>
        </w:rPr>
        <w:t>“Hey, Robs, wanna sneak in a quickie before we go to slee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gasped. </w:t>
      </w:r>
      <w:r>
        <w:rPr>
          <w:rFonts w:eastAsia="Palatino Linotype" w:cs="Palatino Linotype" w:ascii="Palatino Linotype" w:hAnsi="Palatino Linotype"/>
          <w:b w:val="false"/>
          <w:i w:val="false"/>
        </w:rPr>
        <w:t>“Martin! Not in front of Chu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wolf smirked. </w:t>
      </w:r>
      <w:r>
        <w:rPr>
          <w:rFonts w:eastAsia="Palatino Linotype" w:cs="Palatino Linotype" w:ascii="Palatino Linotype" w:hAnsi="Palatino Linotype"/>
          <w:b w:val="false"/>
          <w:i w:val="false"/>
        </w:rPr>
        <w:t>“Do you mind if we have a quick fuck before bed?” h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Chuck squirmed. Honestly he did, but he didn</w:t>
      </w:r>
      <w:r>
        <w:rPr>
          <w:rFonts w:eastAsia="Palatino Linotype" w:cs="Palatino Linotype" w:ascii="Palatino Linotype" w:hAnsi="Palatino Linotype"/>
          <w:b w:val="false"/>
          <w:i w:val="false"/>
        </w:rPr>
        <w:t>’t want to say no and make Martin hate him. Thankfully, he didn’t have to shut it dow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artin, no,” Robbie said. “We can fuck any day after school since you live right down the street. We’re not gonna subject our straight friend to gay sex.”</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ir straight friend. That</w:t>
      </w:r>
      <w:r>
        <w:rPr>
          <w:rFonts w:eastAsia="Palatino Linotype" w:cs="Palatino Linotype" w:ascii="Palatino Linotype" w:hAnsi="Palatino Linotype"/>
          <w:b w:val="false"/>
          <w:i w:val="false"/>
        </w:rPr>
        <w:t>’s what Chuck was. But was he straight? He wasn’t so sure. Maybe bi. He did seem to like boys and girls. It was just… a lot to try to process. But he wasn’t daring enough to share that Robbie and Martin. Not yet, or at least not at the same time. Maybe he’d start with Robbie, when the time was right. But that time wasn’t n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Ugh, fine,” Martin said. He got up and stretched, then walked over to the couch. “Alright, boys, move so we can fold this ou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other two pups rose obediently. Robbie helped Martin fold out the mattress in the couch, then tossed some pillows 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Umm… do you wanna join us here?” Robbie asked. “It’s big enough for all three of us, I thin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Chuck blushed. Sleeping with his friends sounded nice. </w:t>
      </w:r>
      <w:r>
        <w:rPr>
          <w:rFonts w:eastAsia="Palatino Linotype" w:cs="Palatino Linotype" w:ascii="Palatino Linotype" w:hAnsi="Palatino Linotype"/>
          <w:b w:val="false"/>
          <w:i w:val="false"/>
        </w:rPr>
        <w:t>“C-can I?” he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uh!” Martin said. “So who gets the middle, Robs, you or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uess that depends,” Robbie said. “Chuck, which one of us would you like to sleep next t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pup squirmed. He</w:t>
      </w:r>
      <w:r>
        <w:rPr>
          <w:rFonts w:eastAsia="Palatino Linotype" w:cs="Palatino Linotype" w:ascii="Palatino Linotype" w:hAnsi="Palatino Linotype"/>
          <w:b w:val="false"/>
          <w:i w:val="false"/>
        </w:rPr>
        <w:t>’d like to sleep next to both of them, but it felt weird asking to separate the boyfriends. Picking one was hard, though. On the one paw, he’d developed a closer bond with Robbie. On the other… he had a hard crush on Martin. It was a tough choi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Umm… uh… umm,” Chuck stamm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laughed. </w:t>
      </w:r>
      <w:r>
        <w:rPr>
          <w:rFonts w:eastAsia="Palatino Linotype" w:cs="Palatino Linotype" w:ascii="Palatino Linotype" w:hAnsi="Palatino Linotype"/>
          <w:b w:val="false"/>
          <w:i w:val="false"/>
        </w:rPr>
        <w:t>“Tough choice, I kn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tossed a blanket onto the mattress. </w:t>
      </w:r>
      <w:r>
        <w:rPr>
          <w:rFonts w:eastAsia="Palatino Linotype" w:cs="Palatino Linotype" w:ascii="Palatino Linotype" w:hAnsi="Palatino Linotype"/>
          <w:b w:val="false"/>
          <w:i w:val="false"/>
        </w:rPr>
        <w:t>“It’s okay if you’d rather sleep on your own,” 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n-no,” Chuck said. “I-I-I m-m-mean… y-yes? I-I w-want to sh-share the b-b-bed, b-bu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do you want the middle?” Martin asked. “Get sandwiched between u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Chuck squirmed. </w:t>
      </w:r>
      <w:r>
        <w:rPr>
          <w:rFonts w:eastAsia="Palatino Linotype" w:cs="Palatino Linotype" w:ascii="Palatino Linotype" w:hAnsi="Palatino Linotype"/>
          <w:b w:val="false"/>
          <w:i w:val="false"/>
        </w:rPr>
        <w:t>“B-b-but that’s n-not f-f-fair to y-you… y-you’re b-boyfriend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nd I live right down the street from him,” Martin said. “Like Robbie said, I can come over basically anytime I want. I don’t mind spending one sleepover not snuggled with my fox. You cool with it, Rob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shrugged. </w:t>
      </w:r>
      <w:r>
        <w:rPr>
          <w:rFonts w:eastAsia="Palatino Linotype" w:cs="Palatino Linotype" w:ascii="Palatino Linotype" w:hAnsi="Palatino Linotype"/>
          <w:b w:val="false"/>
          <w:i w:val="false"/>
        </w:rPr>
        <w:t>“I don’t see why not, if that’s what Chuck wants. Is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pup nodded. He didn</w:t>
      </w:r>
      <w:r>
        <w:rPr>
          <w:rFonts w:eastAsia="Palatino Linotype" w:cs="Palatino Linotype" w:ascii="Palatino Linotype" w:hAnsi="Palatino Linotype"/>
          <w:b w:val="false"/>
          <w:i w:val="false"/>
        </w:rPr>
        <w:t>’t want to be the one to suggest it, but he wanted it more than he wanted anyth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smirked. </w:t>
      </w:r>
      <w:r>
        <w:rPr>
          <w:rFonts w:eastAsia="Palatino Linotype" w:cs="Palatino Linotype" w:ascii="Palatino Linotype" w:hAnsi="Palatino Linotype"/>
          <w:b w:val="false"/>
          <w:i w:val="false"/>
        </w:rPr>
        <w:t>“Sounds good to me. As long as you don’t mind me being na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you can be n-n-naked,” Chuck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weet!” Martin grinned and climbed into bed. “Don’t forget to take off Ellie’s skir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Chuck squeaked and looked down. He</w:t>
      </w:r>
      <w:r>
        <w:rPr>
          <w:rFonts w:eastAsia="Palatino Linotype" w:cs="Palatino Linotype" w:ascii="Palatino Linotype" w:hAnsi="Palatino Linotype"/>
          <w:b w:val="false"/>
          <w:i w:val="false"/>
        </w:rPr>
        <w:t>’d almost forgotten that he was still wearing it. He eased out of the garment and laid it over a recliner, leaving him in just his pullup. That he dared not take off. While he hadn’t had an accident yet at a sleepover, he wasn’t about to risk it n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 blushed as he realized that Robbie had also stripped out of his underwear. Robbie smiled at him and motioned towards the bed. </w:t>
      </w:r>
      <w:r>
        <w:rPr>
          <w:rFonts w:eastAsia="Palatino Linotype" w:cs="Palatino Linotype" w:ascii="Palatino Linotype" w:hAnsi="Palatino Linotype"/>
          <w:b w:val="false"/>
          <w:i w:val="false"/>
        </w:rPr>
        <w:t>“Well, go on, climb in so I can get 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pup took a breath, then climbed into the bed under the covers. He trembled as Robbie climbed in behind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draped an arm over him. </w:t>
      </w:r>
      <w:r>
        <w:rPr>
          <w:rFonts w:eastAsia="Palatino Linotype" w:cs="Palatino Linotype" w:ascii="Palatino Linotype" w:hAnsi="Palatino Linotype"/>
          <w:b w:val="false"/>
          <w:i w:val="false"/>
        </w:rPr>
        <w:t>“Shame you still have to wear pullups,” he whispered. “It’d be nice to get to sleep next to you na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shook his head and poked Martin</w:t>
      </w:r>
      <w:r>
        <w:rPr>
          <w:rFonts w:eastAsia="Palatino Linotype" w:cs="Palatino Linotype" w:ascii="Palatino Linotype" w:hAnsi="Palatino Linotype"/>
          <w:b w:val="false"/>
          <w:i w:val="false"/>
        </w:rPr>
        <w:t>’s nose. “Chuck, it’s fine if you wear those. We don’t judg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For whatever reason, he really did want to be naked with his friends. It was curious to actually actively WANT that. He was slowly unlearning the pain he</w:t>
      </w:r>
      <w:r>
        <w:rPr>
          <w:rFonts w:eastAsia="Palatino Linotype" w:cs="Palatino Linotype" w:ascii="Palatino Linotype" w:hAnsi="Palatino Linotype"/>
          <w:b w:val="false"/>
          <w:i w:val="false"/>
        </w:rPr>
        <w:t>’d associated with nudity and his body, and it was a strange feeling to be actually interested in doing it. But at the same time, he was fairly certain he wasn’t ready, and he didn’t want to push things. He especially didn’t want to lose the few friends he had. Besides, before he could even consider anything with Robbie or Martin… he’d need to clear it with Tanya, and he had no idea how she’d reac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yeah, I get it,” Martin said. “No shame. I’d rather not wake up soaked with pe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aaaaame!” Robb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I haven’t w-w-wet in a w-w-while,” Chuck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 why keep wearing them, then?” Martin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Chuck took a breath and closed his eyes. </w:t>
      </w:r>
      <w:r>
        <w:rPr>
          <w:rFonts w:eastAsia="Palatino Linotype" w:cs="Palatino Linotype" w:ascii="Palatino Linotype" w:hAnsi="Palatino Linotype"/>
          <w:b w:val="false"/>
          <w:i w:val="false"/>
        </w:rPr>
        <w:t>“B-b-because I… l-l-like the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Eh, guess that’s a good enough reason,” Robbie said. “Like I said, no judgment. Your secret’s safe with u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ever makes my little buddy happy,” Martin said. He leaned over Chuck to give Robbie a quick kiss on the lips. “Night, Robs. Night, Chu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pup settled in between his two friends. He couldn</w:t>
      </w:r>
      <w:r>
        <w:rPr>
          <w:rFonts w:eastAsia="Palatino Linotype" w:cs="Palatino Linotype" w:ascii="Palatino Linotype" w:hAnsi="Palatino Linotype"/>
          <w:b w:val="false"/>
          <w:i w:val="false"/>
        </w:rPr>
        <w:t>’t believe that they let him take the middle, but he wasn’t about to complain. Snuggled in between them, he felt… saf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t wasn</w:t>
      </w:r>
      <w:r>
        <w:rPr>
          <w:rFonts w:eastAsia="Palatino Linotype" w:cs="Palatino Linotype" w:ascii="Palatino Linotype" w:hAnsi="Palatino Linotype"/>
          <w:b w:val="false"/>
          <w:i w:val="false"/>
        </w:rPr>
        <w:t>’t long before his friends drifted off to sleep, at least if their slowed, steady breathing indicated that. But falling asleep was harder for the pup. He wasn’t used to trying to fall asleep next to another fur. The only other times he’d done that had been snuggling with Tanya. This was different. This time he was snuggled with boys. Naked boy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 blush crept into his ears as he felt his penis stiffening again. It felt</w:t>
      </w:r>
      <w:r>
        <w:rPr>
          <w:rFonts w:eastAsia="Palatino Linotype" w:cs="Palatino Linotype" w:ascii="Palatino Linotype" w:hAnsi="Palatino Linotype"/>
          <w:b w:val="false"/>
          <w:i w:val="false"/>
        </w:rPr>
        <w:t>… oddly exciting sleeping between his two friends. He brought a paw to the front of his pullups, then slipped it in and grabbed hold of his penis. What would his friends think if they caught him touching himself? His initial fear was that they’d make fun of him, but that didn’t seem like them. Martin would probably offer to hel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Martin. That wolf was</w:t>
      </w:r>
      <w:r>
        <w:rPr>
          <w:rFonts w:eastAsia="Palatino Linotype" w:cs="Palatino Linotype" w:ascii="Palatino Linotype" w:hAnsi="Palatino Linotype"/>
          <w:b w:val="false"/>
          <w:i w:val="false"/>
        </w:rPr>
        <w:t>… something else. He couldn’t put his finger on why, but something about him was just… alluring. The only downside was that his penis reminded him quite-unpleasantly of… another fur’s penis. It was big, and cut. Robbie’s at least didn’t seem as scary since it was so differen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thought back to that sleepover in September when they</w:t>
      </w:r>
      <w:r>
        <w:rPr>
          <w:rFonts w:eastAsia="Palatino Linotype" w:cs="Palatino Linotype" w:ascii="Palatino Linotype" w:hAnsi="Palatino Linotype"/>
          <w:b w:val="false"/>
          <w:i w:val="false"/>
        </w:rPr>
        <w:t>’d masturbated together. That had been… fun. A little awkward, but fun. He tilted his head to look at the fox. Robbie looked so peaceful in his sleep. A thought flitted across the pup’s mind. What would it feel like to touch his peni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is own puphood throbbed in his paw. He hadn</w:t>
      </w:r>
      <w:r>
        <w:rPr>
          <w:rFonts w:eastAsia="Palatino Linotype" w:cs="Palatino Linotype" w:ascii="Palatino Linotype" w:hAnsi="Palatino Linotype"/>
          <w:b w:val="false"/>
          <w:i w:val="false"/>
        </w:rPr>
        <w:t>’t even noticed that he’d started rubbing himself. It felt… nice. He’d definitely have to talk to Tanya about this at some point. It didn’t feel like the kind of thing to do on the phone, though. Something this big would have to be done face to face, and definitely not at schoo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ut for right now, he was in bed, under the covers, with his two naked friends snuggled up against him. This was his chance to explore as safely as he could. His left paw trembled as he reached down and felt around for Robbie</w:t>
      </w:r>
      <w:r>
        <w:rPr>
          <w:rFonts w:eastAsia="Palatino Linotype" w:cs="Palatino Linotype" w:ascii="Palatino Linotype" w:hAnsi="Palatino Linotype"/>
          <w:b w:val="false"/>
          <w:i w:val="false"/>
        </w:rPr>
        <w:t>’s penis. It wasn’t difficult to find. He gave it a gentle squeeze, his fingers manipulating the fox’s foreskin. It didn’t roll quite as easily as his d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pup bit his lip as a sudden surge of pleasure flooded through him. It felt</w:t>
      </w:r>
      <w:r>
        <w:rPr>
          <w:rFonts w:eastAsia="Palatino Linotype" w:cs="Palatino Linotype" w:ascii="Palatino Linotype" w:hAnsi="Palatino Linotype"/>
          <w:b w:val="false"/>
          <w:i w:val="false"/>
        </w:rPr>
        <w:t>… shockingly nice to touch his friend’s penis. He withdrew his paw after a few more moments of exploration. It was fun, but he didn’t want to risk waking his frie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ehind him, the wolf stirred. Had Chuck</w:t>
      </w:r>
      <w:r>
        <w:rPr>
          <w:rFonts w:eastAsia="Palatino Linotype" w:cs="Palatino Linotype" w:ascii="Palatino Linotype" w:hAnsi="Palatino Linotype"/>
          <w:b w:val="false"/>
          <w:i w:val="false"/>
        </w:rPr>
        <w:t>’s exploration awoken him? He froze, waiting to see what Martin might do. The wolf settled down again. Still asleep. Goo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Chuck bit his lip and laid back. Dare he try sneaking a feel of Martin</w:t>
      </w:r>
      <w:r>
        <w:rPr>
          <w:rFonts w:eastAsia="Palatino Linotype" w:cs="Palatino Linotype" w:ascii="Palatino Linotype" w:hAnsi="Palatino Linotype"/>
          <w:b w:val="false"/>
          <w:i w:val="false"/>
        </w:rPr>
        <w:t>’s? Now might be his best opportunity. He took a deep breath, and eased a paw over to the wolf’s groin. Again, his target was easy to find. Martin’s penis was soft, a way he had rarely felt… that fur’s penis. He gave it a few curious strokes, his eyes widening as his friend’s penis stiffened. The wolf’s glans poked against his hip. It didn’t feel nearly as big as the one that had hurt him, nor quite as scary. That was someth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gain, he didn</w:t>
      </w:r>
      <w:r>
        <w:rPr>
          <w:rFonts w:eastAsia="Palatino Linotype" w:cs="Palatino Linotype" w:ascii="Palatino Linotype" w:hAnsi="Palatino Linotype"/>
          <w:b w:val="false"/>
          <w:i w:val="false"/>
        </w:rPr>
        <w:t>’t dare to touch it for long. He didn’t want to wake his friend, or admit to his curiosity. No, Chuck wasn’t ready for that. Not yet. He rolled around onto his stomach, facing towards Martin. A thought intruded on his mind, and without taking the time to process, he acted, easing his muzzle in to sneak a quick kiss on the wolf’s lip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hy? Why did he do that? He blushed, and turned the other way. At least Robbie wasn</w:t>
      </w:r>
      <w:r>
        <w:rPr>
          <w:rFonts w:eastAsia="Palatino Linotype" w:cs="Palatino Linotype" w:ascii="Palatino Linotype" w:hAnsi="Palatino Linotype"/>
          <w:b w:val="false"/>
          <w:i w:val="false"/>
        </w:rPr>
        <w:t>’t facing towards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n arm draped over him, the sleeping wolf pulling him in against him. He could feel Martin</w:t>
      </w:r>
      <w:r>
        <w:rPr>
          <w:rFonts w:eastAsia="Palatino Linotype" w:cs="Palatino Linotype" w:ascii="Palatino Linotype" w:hAnsi="Palatino Linotype"/>
          <w:b w:val="false"/>
          <w:i w:val="false"/>
        </w:rPr>
        <w:t>’s erection against the back of his pullup. Sleep was going to be hard ton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before="360" w:after="0"/>
        <w:jc w:val="center"/>
        <w:rPr>
          <w:rFonts w:ascii="Palatino Linotype" w:hAnsi="Palatino Linotype" w:cs="Palatino Linotype"/>
          <w:b w:val="false"/>
          <w:b w:val="false"/>
        </w:rPr>
      </w:pPr>
      <w:r>
        <w:rPr>
          <w:rFonts w:cs="Palatino Linotype" w:ascii="Palatino Linotype" w:hAnsi="Palatino Linotype"/>
          <w:b w:val="false"/>
        </w:rPr>
        <w:t>* *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Candara">
    <w:charset w:val="00"/>
    <w:family w:val="auto"/>
    <w:pitch w:val="default"/>
  </w:font>
  <w:font w:name="Palatino Linotype">
    <w:charset w:val="00"/>
    <w:family w:val="auto"/>
    <w:pitch w:val="default"/>
  </w:font>
  <w:font w:name="Palatino Linotype">
    <w:charset w:val="00"/>
    <w:family w:val="moder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2:23:37Z</dcterms:created>
  <dc:creator/>
  <dc:description/>
  <dc:language>en-US</dc:language>
  <cp:lastModifiedBy>Izzy Sable</cp:lastModifiedBy>
  <dcterms:modified xsi:type="dcterms:W3CDTF">2025-03-11T02:26:38Z</dcterms:modified>
  <cp:revision>2</cp:revision>
  <dc:subject/>
  <dc:title>Year of the Phoenix Smaller Ellie Mainline</dc:title>
</cp:coreProperties>
</file>