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pacing w:before="720" w:after="720"/>
        <w:ind w:left="0" w:right="0" w:hanging="0"/>
        <w:jc w:val="center"/>
        <w:rPr>
          <w:rFonts w:ascii="Candara" w:hAnsi="Candara" w:cs="Candara"/>
          <w:b/>
          <w:b/>
          <w:i w:val="false"/>
          <w:i w:val="false"/>
          <w:sz w:val="56"/>
        </w:rPr>
      </w:pPr>
      <w:r>
        <w:rPr>
          <w:rFonts w:cs="Candara" w:ascii="Candara" w:hAnsi="Candara"/>
          <w:b/>
          <w:i w:val="false"/>
          <w:sz w:val="56"/>
        </w:rPr>
        <w:t>Goa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hanging="0"/>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graphic scenes of a sexually oriented nature, including FOOTPAW PLAY, BLOWJOBS, and CUB/CUB and CUB/ADULT action with FATHER/SON WINCEST. OMG SCANDALOUS. If any of this offends you, DO NOT READ ON. By reading beyond this point you waive your right to be offended because IT’S ALL IN THE CONTENT WARNING. For those whom we haven’t scared off… enjoy!</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cold wind cut through the air, biting Robbie</w:t>
      </w:r>
      <w:r>
        <w:rPr>
          <w:rFonts w:eastAsia="Palatino Linotype" w:cs="Palatino Linotype" w:ascii="Palatino Linotype" w:hAnsi="Palatino Linotype"/>
          <w:b w:val="false"/>
          <w:i w:val="false"/>
        </w:rPr>
        <w:t>’s cheeks through his fur. November days could be warm or cold, and today was decidedly cold. He shoved his paws deep into his coat pockets as he followed his parents towards the soccer fie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 mass of parents were standing around the sides of the field, mixed with cubs of all ages, and in between, milling about the benches, were the two teams. He growled as his breath fogged his glasses, impeding his attempt to pick his boyfriend out of the crow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Luckily, he didn</w:t>
      </w:r>
      <w:r>
        <w:rPr>
          <w:rFonts w:eastAsia="Palatino Linotype" w:cs="Palatino Linotype" w:ascii="Palatino Linotype" w:hAnsi="Palatino Linotype"/>
          <w:b w:val="false"/>
          <w:i w:val="false"/>
        </w:rPr>
        <w:t>’t have to look hard. Martin foun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ran up to him. If the cold was bothering him at all, he didn</w:t>
      </w:r>
      <w:r>
        <w:rPr>
          <w:rFonts w:eastAsia="Palatino Linotype" w:cs="Palatino Linotype" w:ascii="Palatino Linotype" w:hAnsi="Palatino Linotype"/>
          <w:b w:val="false"/>
          <w:i w:val="false"/>
        </w:rPr>
        <w:t>’t show it. And Robbie had to admit, he liked the way Martin looked in his soccer unifor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ude, you came!” Martin said. He looked around quickly, then snuck a quick hug. “Glad you’re here, Ro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I told you I’d come to one of your games this year,” Robbie replied. He secretly hated that he made that promise, and wished he’d picked a game earlier in the year instead of the last game of the season to uphold it, but he’d suffer through for his boyfriend. Love is a powerful thing, as his mother kept reminding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you watch, I’m gonna score a goal just for you!” Martin said. He grinned. “Maybe even tw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laughed. </w:t>
      </w:r>
      <w:r>
        <w:rPr>
          <w:rFonts w:eastAsia="Palatino Linotype" w:cs="Palatino Linotype" w:ascii="Palatino Linotype" w:hAnsi="Palatino Linotype"/>
          <w:b w:val="false"/>
          <w:i w:val="false"/>
        </w:rPr>
        <w:t>“Well, someone’s confident,”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I am! I’m awesome!” Martin said. The wolf beat his chest with a fi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you are,” Robbie said. He smiled, and even though his glasses were still fogged, he could see the joy on Martin’s fa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I’ll catch you after the game!” And with that, the wolf ran back to join his tea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should grab seats,” Dan said. “Looks like quite a crowd to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groaned. Of course it was packed. But then, their team hadn</w:t>
      </w:r>
      <w:r>
        <w:rPr>
          <w:rFonts w:eastAsia="Palatino Linotype" w:cs="Palatino Linotype" w:ascii="Palatino Linotype" w:hAnsi="Palatino Linotype"/>
          <w:b w:val="false"/>
          <w:i w:val="false"/>
        </w:rPr>
        <w:t>’t lost a game yet. Interest had been building in the soccer team, and since football didn’t start until high school, it was soccer that the middle schoolers rallied ar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they approached the bleachers, Robbie felt his heart sink. There were Martin</w:t>
      </w:r>
      <w:r>
        <w:rPr>
          <w:rFonts w:eastAsia="Palatino Linotype" w:cs="Palatino Linotype" w:ascii="Palatino Linotype" w:hAnsi="Palatino Linotype"/>
          <w:b w:val="false"/>
          <w:i w:val="false"/>
        </w:rPr>
        <w:t>’s parents, huddled close together and talking. They cut off their conversation as Robbie and his parents approac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angley,” Martin’s dad said. His voice was calm but co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w:t>
      </w:r>
      <w:r>
        <w:rPr>
          <w:rFonts w:eastAsia="Palatino Linotype" w:cs="Palatino Linotype" w:ascii="Palatino Linotype" w:hAnsi="Palatino Linotype"/>
          <w:b w:val="false"/>
          <w:i w:val="false"/>
        </w:rPr>
        <w:t>’s parents hadn’t been this bad at first. When Robbie had met Martin, their parents seemed to get along. But that all changed with the election of President Sanders. The Beckets had been hard core Trumpists, and they were piiiiiissed when he lost to the democratic sociali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cket,” Dan said. “Pleasure as always.” He forced a smile, but Robbie could feel his father’s fur bristling even under his co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sniffed. </w:t>
      </w:r>
      <w:r>
        <w:rPr>
          <w:rFonts w:eastAsia="Palatino Linotype" w:cs="Palatino Linotype" w:ascii="Palatino Linotype" w:hAnsi="Palatino Linotype"/>
          <w:b w:val="false"/>
          <w:i w:val="false"/>
        </w:rPr>
        <w:t>“Gonna wise up this year and vote Republic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this year we were thinking about voting for the Green Party,” Terry said. “Save the environment from the fossil fuel indust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r. Becket growled. </w:t>
      </w:r>
      <w:r>
        <w:rPr>
          <w:rFonts w:eastAsia="Palatino Linotype" w:cs="Palatino Linotype" w:ascii="Palatino Linotype" w:hAnsi="Palatino Linotype"/>
          <w:b w:val="false"/>
          <w:i w:val="false"/>
        </w:rPr>
        <w:t>“Fucking commi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don’t you worry,” Dan said. “When the Communist Party USA gets candidates for the House and Senate, we’ll switch our votes to them.” He grin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tensed. He knew his parents liked getting under the Beckets</w:t>
      </w:r>
      <w:r>
        <w:rPr>
          <w:rFonts w:eastAsia="Palatino Linotype" w:cs="Palatino Linotype" w:ascii="Palatino Linotype" w:hAnsi="Palatino Linotype"/>
          <w:b w:val="false"/>
          <w:i w:val="false"/>
        </w:rPr>
        <w:t>’ fur, and frankly they deserved it, but he was still terrified that they’d forbid Martin from seeing him again. They’d threatened it before, but so far hadn’t followed through. Hopefully they never wou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w:t>
      </w:r>
      <w:r>
        <w:rPr>
          <w:rFonts w:eastAsia="Palatino Linotype" w:cs="Palatino Linotype" w:ascii="Palatino Linotype" w:hAnsi="Palatino Linotype"/>
          <w:b w:val="false"/>
          <w:i w:val="false"/>
        </w:rPr>
        <w:t>’s paws balled into fists, but thankfully he didn’t try to throw a punch this time. Martin’s mom grabbed her husband’s arm and guided him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let’s go grab seats!” Dan said cheeri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amazed Robbie how quickly his dad could brush off the Beckets. His father</w:t>
      </w:r>
      <w:r>
        <w:rPr>
          <w:rFonts w:eastAsia="Palatino Linotype" w:cs="Palatino Linotype" w:ascii="Palatino Linotype" w:hAnsi="Palatino Linotype"/>
          <w:b w:val="false"/>
          <w:i w:val="false"/>
        </w:rPr>
        <w:t>’s tail wagged as he led the fox and his mother up the bleach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eez, don’t look too excited, Dad,”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laid a paw on Robbie</w:t>
      </w:r>
      <w:r>
        <w:rPr>
          <w:rFonts w:eastAsia="Palatino Linotype" w:cs="Palatino Linotype" w:ascii="Palatino Linotype" w:hAnsi="Palatino Linotype"/>
          <w:b w:val="false"/>
          <w:i w:val="false"/>
        </w:rPr>
        <w:t>’s shoulder. “Let your father have his little victories,”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what if they actually don’t let Martin hang out with me anymore?”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y can’t enforce what you two do at school!” Dan chimed. “But seriously, I don’t think they will. If they were going to they would’ve done it alrea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rolled his eyes. Maybe his dad had a point. The Beckets seemed to be all tal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ettled in between his parents and shoved his paws into his pockets. He was glad to be here to support his boyfriend, but he didn</w:t>
      </w:r>
      <w:r>
        <w:rPr>
          <w:rFonts w:eastAsia="Palatino Linotype" w:cs="Palatino Linotype" w:ascii="Palatino Linotype" w:hAnsi="Palatino Linotype"/>
          <w:b w:val="false"/>
          <w:i w:val="false"/>
        </w:rPr>
        <w:t>’t care for the weather. Or the outside. Or the fact that he knew next to nothing about socc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ox did his best to follow the game. He joined his parents in cheering for Martin every time he was on the field and in control of the ball. True to his word, he scored first one goal, then two. Both times, after he scored, he sought out Robbie in the crowd and gave him a grin and a thumbs up. It was cute. Gosh, Martin was cu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fter the game, Robbie sought out his friend. His whole team was dejected. Martin had scored their two goals, but the other team pulled a third in the last thirty seconds of the g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had to wait for the team as they went to the locker room to change. The fox huddled between his parents from the wi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come on, Robs, it’s not THAT cold,” Dan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cold enough,” Robbie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t long last, the teams emerged from the locker rooms, the away team heading for their bus, and the home team heading for the crowd of parents. When Robbie spied Martin, he made for the wo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perked up when he saw the fox approach. </w:t>
      </w:r>
      <w:r>
        <w:rPr>
          <w:rFonts w:eastAsia="Palatino Linotype" w:cs="Palatino Linotype" w:ascii="Palatino Linotype" w:hAnsi="Palatino Linotype"/>
          <w:b w:val="false"/>
          <w:i w:val="false"/>
        </w:rPr>
        <w:t>“Hey Robs. Did you see me out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kidding? You were the only player I was watching,” Robbie said. “Too bad you guys didn’t w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hrugged. </w:t>
      </w:r>
      <w:r>
        <w:rPr>
          <w:rFonts w:eastAsia="Palatino Linotype" w:cs="Palatino Linotype" w:ascii="Palatino Linotype" w:hAnsi="Palatino Linotype"/>
          <w:b w:val="false"/>
          <w:i w:val="false"/>
        </w:rPr>
        <w:t>“We did our best. They were just a little bit better. We’ll beat ‘em next year.” He looked around. “Huh… I don’t see my pare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blushed and started scanning the crowd himself. They wouldn</w:t>
      </w:r>
      <w:r>
        <w:rPr>
          <w:rFonts w:eastAsia="Palatino Linotype" w:cs="Palatino Linotype" w:ascii="Palatino Linotype" w:hAnsi="Palatino Linotype"/>
          <w:b w:val="false"/>
          <w:i w:val="false"/>
        </w:rPr>
        <w:t>’t have just left him, would the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Robbie said. “They did sorta talk to my parents before the g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groaned. </w:t>
      </w:r>
      <w:r>
        <w:rPr>
          <w:rFonts w:eastAsia="Palatino Linotype" w:cs="Palatino Linotype" w:ascii="Palatino Linotype" w:hAnsi="Palatino Linotype"/>
          <w:b w:val="false"/>
          <w:i w:val="false"/>
        </w:rPr>
        <w:t>“Oh b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the crowd thinned, it became increasingly clear that the Beckets were nowhere among them. Most the spectators and the team had gone home by the time it truly sank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ne of the players on Martin</w:t>
      </w:r>
      <w:r>
        <w:rPr>
          <w:rFonts w:eastAsia="Palatino Linotype" w:cs="Palatino Linotype" w:ascii="Palatino Linotype" w:hAnsi="Palatino Linotype"/>
          <w:b w:val="false"/>
          <w:i w:val="false"/>
        </w:rPr>
        <w:t>’s team, a raccoon dog, came up to the boys. “Hey Mart, where’re your parents?”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rolled his eyes. </w:t>
      </w:r>
      <w:r>
        <w:rPr>
          <w:rFonts w:eastAsia="Palatino Linotype" w:cs="Palatino Linotype" w:ascii="Palatino Linotype" w:hAnsi="Palatino Linotype"/>
          <w:b w:val="false"/>
          <w:i w:val="false"/>
        </w:rPr>
        <w:t>“Your guess is as good as mine, Jacob,” he said. “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y wouldn’t just leave you here, right?” Jacob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pressed his ears down. If they had, it was one hundred percent his parents</w:t>
      </w:r>
      <w:r>
        <w:rPr>
          <w:rFonts w:eastAsia="Palatino Linotype" w:cs="Palatino Linotype" w:ascii="Palatino Linotype" w:hAnsi="Palatino Linotype"/>
          <w:b w:val="false"/>
          <w:i w:val="false"/>
        </w:rPr>
        <w:t>’ faul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wouldn’t put it past them,” Martin replied. He threw an arm around Robbie’s shoulders. “But if they did, I’m sure my buddy’s parents can bring me home. We live right down the street, after all, right, Ro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queaked. </w:t>
      </w:r>
      <w:r>
        <w:rPr>
          <w:rFonts w:eastAsia="Palatino Linotype" w:cs="Palatino Linotype" w:ascii="Palatino Linotype" w:hAnsi="Palatino Linotype"/>
          <w:b w:val="false"/>
          <w:i w:val="false"/>
        </w:rPr>
        <w:t>“Oh, yeah, you know it. My parents are cool, they’d take you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Jacob stretched and nodded. </w:t>
      </w:r>
      <w:r>
        <w:rPr>
          <w:rFonts w:eastAsia="Palatino Linotype" w:cs="Palatino Linotype" w:ascii="Palatino Linotype" w:hAnsi="Palatino Linotype"/>
          <w:b w:val="false"/>
          <w:i w:val="false"/>
        </w:rPr>
        <w:t>“If you’re sure. See you Monday, t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know it!” Martin said. He plastered on his best smile as his friend walked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soon as he was far enough away, Martin</w:t>
      </w:r>
      <w:r>
        <w:rPr>
          <w:rFonts w:eastAsia="Palatino Linotype" w:cs="Palatino Linotype" w:ascii="Palatino Linotype" w:hAnsi="Palatino Linotype"/>
          <w:b w:val="false"/>
          <w:i w:val="false"/>
        </w:rPr>
        <w:t>’s shoulders slumped. “Well, guess we better go find your parents, then.” He grabbed his gym bag of gear off the ground and set off. Robbie follow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Langleys weren</w:t>
      </w:r>
      <w:r>
        <w:rPr>
          <w:rFonts w:eastAsia="Palatino Linotype" w:cs="Palatino Linotype" w:ascii="Palatino Linotype" w:hAnsi="Palatino Linotype"/>
          <w:b w:val="false"/>
          <w:i w:val="false"/>
        </w:rPr>
        <w:t>’t hard to find in the thinned out crowd. They were chatting with another parent, but they broke off the conversation as the boys approac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did great out there today, Martin!”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I did! I’m awesome!” Martin said. His voice shook, though, betraying his faltering confidence. “You haven’t seen my parents around, hav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nervously. </w:t>
      </w:r>
      <w:r>
        <w:rPr>
          <w:rFonts w:eastAsia="Palatino Linotype" w:cs="Palatino Linotype" w:ascii="Palatino Linotype" w:hAnsi="Palatino Linotype"/>
          <w:b w:val="false"/>
          <w:i w:val="false"/>
        </w:rPr>
        <w:t>“Not since the start of the game, I’m afr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ighed. </w:t>
      </w:r>
      <w:r>
        <w:rPr>
          <w:rFonts w:eastAsia="Palatino Linotype" w:cs="Palatino Linotype" w:ascii="Palatino Linotype" w:hAnsi="Palatino Linotype"/>
          <w:b w:val="false"/>
          <w:i w:val="false"/>
        </w:rPr>
        <w:t>“Figur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e welcome to come home with us,” Terry suggested. “You could even spend the 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perked up. </w:t>
      </w:r>
      <w:r>
        <w:rPr>
          <w:rFonts w:eastAsia="Palatino Linotype" w:cs="Palatino Linotype" w:ascii="Palatino Linotype" w:hAnsi="Palatino Linotype"/>
          <w:b w:val="false"/>
          <w:i w:val="false"/>
        </w:rPr>
        <w:t>“That’d be rad! Two nights in a row with you! But wait, I still need to get my birthday gift for Robs… it’s back at my pla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hing saying you can’t sneak over in the morning to grab it along with a change of clothes,”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rue.” Martin grinned at Robbie and took his paw. “Well, then, guess we have a sleep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miled and squeezed his boyfriend</w:t>
      </w:r>
      <w:r>
        <w:rPr>
          <w:rFonts w:eastAsia="Palatino Linotype" w:cs="Palatino Linotype" w:ascii="Palatino Linotype" w:hAnsi="Palatino Linotype"/>
          <w:b w:val="false"/>
          <w:i w:val="false"/>
        </w:rPr>
        <w:t>’s paw. He was a little surprised that Martin was being so bold, though with how few of their classmates remained, he wasn’t surprised that the wolf wasn’t concerned. They walked paw in paw to Robbie’s parents’ car and climbed in for the drive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they got to Robbie</w:t>
      </w:r>
      <w:r>
        <w:rPr>
          <w:rFonts w:eastAsia="Palatino Linotype" w:cs="Palatino Linotype" w:ascii="Palatino Linotype" w:hAnsi="Palatino Linotype"/>
          <w:b w:val="false"/>
          <w:i w:val="false"/>
        </w:rPr>
        <w:t>’s house, they went right for his room. The wolf paused after throwing his sport bag and backpack down by the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mind if I grab a shower before we hang?”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mirked. </w:t>
      </w:r>
      <w:r>
        <w:rPr>
          <w:rFonts w:eastAsia="Palatino Linotype" w:cs="Palatino Linotype" w:ascii="Palatino Linotype" w:hAnsi="Palatino Linotype"/>
          <w:b w:val="false"/>
          <w:i w:val="false"/>
        </w:rPr>
        <w:t>“You don’t shower in the locker 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way!” Martin said. “I’d wanna stare at all the other boys’ junk, and you know what’d happen if I did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lowered his ears. </w:t>
      </w:r>
      <w:r>
        <w:rPr>
          <w:rFonts w:eastAsia="Palatino Linotype" w:cs="Palatino Linotype" w:ascii="Palatino Linotype" w:hAnsi="Palatino Linotype"/>
          <w:b w:val="false"/>
          <w:i w:val="false"/>
        </w:rPr>
        <w:t>“Right. Well, you know where everything is. I’ll be right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clapped his boyfriend on the shoulder. </w:t>
      </w:r>
      <w:r>
        <w:rPr>
          <w:rFonts w:eastAsia="Palatino Linotype" w:cs="Palatino Linotype" w:ascii="Palatino Linotype" w:hAnsi="Palatino Linotype"/>
          <w:b w:val="false"/>
          <w:i w:val="false"/>
        </w:rPr>
        <w:t>“What, don’t wanna shower with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got him to perk up. </w:t>
      </w:r>
      <w:r>
        <w:rPr>
          <w:rFonts w:eastAsia="Palatino Linotype" w:cs="Palatino Linotype" w:ascii="Palatino Linotype" w:hAnsi="Palatino Linotype"/>
          <w:b w:val="false"/>
          <w:i w:val="false"/>
        </w:rPr>
        <w:t>“Oh. 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grinned as he followed his boyfriend to the bathroom. They shed their clothes in a rush, so quickly that Robbie almost lost his glasses in the shuffle. As they stepped into the tub, Martin pulled the fox in for a ki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Robs, did you know that I love you?” Mar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grinned. </w:t>
      </w:r>
      <w:r>
        <w:rPr>
          <w:rFonts w:eastAsia="Palatino Linotype" w:cs="Palatino Linotype" w:ascii="Palatino Linotype" w:hAnsi="Palatino Linotype"/>
          <w:b w:val="false"/>
          <w:i w:val="false"/>
        </w:rPr>
        <w:t>“I did. Did you know that I lov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gasped. </w:t>
      </w:r>
      <w:r>
        <w:rPr>
          <w:rFonts w:eastAsia="Palatino Linotype" w:cs="Palatino Linotype" w:ascii="Palatino Linotype" w:hAnsi="Palatino Linotype"/>
          <w:b w:val="false"/>
          <w:i w:val="false"/>
        </w:rPr>
        <w:t>“No waaa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both laughed. It was nice to get to hang out like this. Robbie certainly didn</w:t>
      </w:r>
      <w:r>
        <w:rPr>
          <w:rFonts w:eastAsia="Palatino Linotype" w:cs="Palatino Linotype" w:ascii="Palatino Linotype" w:hAnsi="Palatino Linotype"/>
          <w:b w:val="false"/>
          <w:i w:val="false"/>
        </w:rPr>
        <w:t>’t miss the days when they’d sometimes hang out at Martin’s house. They’d never be able to be themselves together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s it bad that I’m kinda glad your parents didn’t stick around for your game?” Robbi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w:t>
      </w:r>
      <w:r>
        <w:rPr>
          <w:rFonts w:eastAsia="Palatino Linotype" w:cs="Palatino Linotype" w:ascii="Palatino Linotype" w:hAnsi="Palatino Linotype"/>
          <w:b w:val="false"/>
          <w:i w:val="false"/>
        </w:rPr>
        <w:t>’s ears drooped. “Nah. They’re kinda jerks anyway.” He turned on the water, earning a yelp from both boys as the cold water hit them. It quickly warmed up, and they set to work on their show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ithout prompting, Robbie started working shampoo into Martin</w:t>
      </w:r>
      <w:r>
        <w:rPr>
          <w:rFonts w:eastAsia="Palatino Linotype" w:cs="Palatino Linotype" w:ascii="Palatino Linotype" w:hAnsi="Palatino Linotype"/>
          <w:b w:val="false"/>
          <w:i w:val="false"/>
        </w:rPr>
        <w:t>’s back. His boyfriend let out a satisfied gro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ke that, Mart Mart?”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know it, bud,” he replied. “I love feeling your paws on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both giggled. Even if it wasn</w:t>
      </w:r>
      <w:r>
        <w:rPr>
          <w:rFonts w:eastAsia="Palatino Linotype" w:cs="Palatino Linotype" w:ascii="Palatino Linotype" w:hAnsi="Palatino Linotype"/>
          <w:b w:val="false"/>
          <w:i w:val="false"/>
        </w:rPr>
        <w:t>’t super naughty, they both knew how their shower was likely to 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Robbie got to Martin</w:t>
      </w:r>
      <w:r>
        <w:rPr>
          <w:rFonts w:eastAsia="Palatino Linotype" w:cs="Palatino Linotype" w:ascii="Palatino Linotype" w:hAnsi="Palatino Linotype"/>
          <w:b w:val="false"/>
          <w:i w:val="false"/>
        </w:rPr>
        <w:t>’s tail base, the wolf turned around. His boner poked into the fox’s groin. Robbie grinned and wrapped a paw around it. “This for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reached down and grabbed the fox</w:t>
      </w:r>
      <w:r>
        <w:rPr>
          <w:rFonts w:eastAsia="Palatino Linotype" w:cs="Palatino Linotype" w:ascii="Palatino Linotype" w:hAnsi="Palatino Linotype"/>
          <w:b w:val="false"/>
          <w:i w:val="false"/>
        </w:rPr>
        <w:t>’s cock. “All for you, Ro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let out a soft moan as his boyfriend gave his stiffening penis a few strokes. His hips bucked forward, earning a chuckle from the wo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gasped as Martin threw his free arm around him and pulled him in close. Martin grinned as he grabbed both of their dicks, stroking them together, lubed by shampoo and the water cascading down over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Martin,” Robbie moa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 you like this, foxie?” Mar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ox wrapped his arms around his boyfriend and hugged him, holding on to keep his balance as the wolf eagerly stroked both of their cocks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as much as you, I bet,”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and gave the fox a quick kiss on the lips. </w:t>
      </w:r>
      <w:r>
        <w:rPr>
          <w:rFonts w:eastAsia="Palatino Linotype" w:cs="Palatino Linotype" w:ascii="Palatino Linotype" w:hAnsi="Palatino Linotype"/>
          <w:b w:val="false"/>
          <w:i w:val="false"/>
        </w:rPr>
        <w:t>“It’s like you know me or some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grinned, glad that he was close enough to clearly see Martin</w:t>
      </w:r>
      <w:r>
        <w:rPr>
          <w:rFonts w:eastAsia="Palatino Linotype" w:cs="Palatino Linotype" w:ascii="Palatino Linotype" w:hAnsi="Palatino Linotype"/>
          <w:b w:val="false"/>
          <w:i w:val="false"/>
        </w:rPr>
        <w:t>’s face. “I like to think I do, yea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kissed again, the fox</w:t>
      </w:r>
      <w:r>
        <w:rPr>
          <w:rFonts w:eastAsia="Palatino Linotype" w:cs="Palatino Linotype" w:ascii="Palatino Linotype" w:hAnsi="Palatino Linotype"/>
          <w:b w:val="false"/>
          <w:i w:val="false"/>
        </w:rPr>
        <w:t>’s eyes fluttering shut as his boyfriend’s tongue invaded his mouth. Neither of them could claim to be experts at kissing, but they were getting better with each make out, or so Robbie liked to believe. It felt nice either way, at least if his penis throbbing was a good judge of the quality of their ki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was disappointed when Martin pulled back from the kiss, but his disappointment faded quickly. </w:t>
      </w:r>
      <w:r>
        <w:rPr>
          <w:rFonts w:eastAsia="Palatino Linotype" w:cs="Palatino Linotype" w:ascii="Palatino Linotype" w:hAnsi="Palatino Linotype"/>
          <w:b w:val="false"/>
          <w:i w:val="false"/>
        </w:rPr>
        <w:t>“Why don’t we finish up so we can go play in your room?” Mar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Now THAT sounded like a good plan. </w:t>
      </w:r>
      <w:r>
        <w:rPr>
          <w:rFonts w:eastAsia="Palatino Linotype" w:cs="Palatino Linotype" w:ascii="Palatino Linotype" w:hAnsi="Palatino Linotype"/>
          <w:b w:val="false"/>
          <w:i w:val="false"/>
        </w:rPr>
        <w:t>“Heck yeah,”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giggled. </w:t>
      </w:r>
      <w:r>
        <w:rPr>
          <w:rFonts w:eastAsia="Palatino Linotype" w:cs="Palatino Linotype" w:ascii="Palatino Linotype" w:hAnsi="Palatino Linotype"/>
          <w:b w:val="false"/>
          <w:i w:val="false"/>
        </w:rPr>
        <w:t>“You can say ‘hell,’ you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know, it just feels weird,” Robbie said. “You know, ‘cause of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rolled his eyes but didn</w:t>
      </w:r>
      <w:r>
        <w:rPr>
          <w:rFonts w:eastAsia="Palatino Linotype" w:cs="Palatino Linotype" w:ascii="Palatino Linotype" w:hAnsi="Palatino Linotype"/>
          <w:b w:val="false"/>
          <w:i w:val="false"/>
        </w:rPr>
        <w:t>’t press the issue. He took a step back and turned around to face the water and properly wash himself. Parting was such sweet sorrow, but Robbie knew it was only for the shortest of whil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finished their shower quickly, eager excitement crackling in the air. Their eyes roamed over each others</w:t>
      </w:r>
      <w:r>
        <w:rPr>
          <w:rFonts w:eastAsia="Palatino Linotype" w:cs="Palatino Linotype" w:ascii="Palatino Linotype" w:hAnsi="Palatino Linotype"/>
          <w:b w:val="false"/>
          <w:i w:val="false"/>
        </w:rPr>
        <w:t>’ bodies as they dried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grinned as he finished drying himself. </w:t>
      </w:r>
      <w:r>
        <w:rPr>
          <w:rFonts w:eastAsia="Palatino Linotype" w:cs="Palatino Linotype" w:ascii="Palatino Linotype" w:hAnsi="Palatino Linotype"/>
          <w:b w:val="false"/>
          <w:i w:val="false"/>
        </w:rPr>
        <w:t>“Hey, Robbie, got any lo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blinked. </w:t>
      </w:r>
      <w:r>
        <w:rPr>
          <w:rFonts w:eastAsia="Palatino Linotype" w:cs="Palatino Linotype" w:ascii="Palatino Linotype" w:hAnsi="Palatino Linotype"/>
          <w:b w:val="false"/>
          <w:i w:val="false"/>
        </w:rPr>
        <w:t>“Lotion? For w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giggled. </w:t>
      </w:r>
      <w:r>
        <w:rPr>
          <w:rFonts w:eastAsia="Palatino Linotype" w:cs="Palatino Linotype" w:ascii="Palatino Linotype" w:hAnsi="Palatino Linotype"/>
          <w:b w:val="false"/>
          <w:i w:val="false"/>
        </w:rPr>
        <w:t>“For my footpaws! I gotta take care of my paws, ya know. Running around the soccer field can be rough on the pa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Yeah, I guess it would be,” Robbie said. He popped open the medicine cabinet as thoughts of his boyfriend’s footpaws started dancing in his head. Martin had incredible footwork in that soccer game. Funnily enough, that got his erection throbbing, just thinking about Martin’s footpaws. What was this feel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put that thought aside as he grabbed down the bottle of lotion that he occasionally used on his own footpaws. </w:t>
      </w:r>
      <w:r>
        <w:rPr>
          <w:rFonts w:eastAsia="Palatino Linotype" w:cs="Palatino Linotype" w:ascii="Palatino Linotype" w:hAnsi="Palatino Linotype"/>
          <w:b w:val="false"/>
          <w:i w:val="false"/>
        </w:rPr>
        <w:t>“Hope this is okay,” Robbie said as he offered the bottle to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ll do,” Martin said. He took the bottle and sat down on the edge of the tub, then lifted a footpaw and started working lotion into his pawpa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found himself staring at the wolf</w:t>
      </w:r>
      <w:r>
        <w:rPr>
          <w:rFonts w:eastAsia="Palatino Linotype" w:cs="Palatino Linotype" w:ascii="Palatino Linotype" w:hAnsi="Palatino Linotype"/>
          <w:b w:val="false"/>
          <w:i w:val="false"/>
        </w:rPr>
        <w:t>’s footpaws as he lotioned up. Something about them felt… especially appealing. Maybe he’d have to pay more attention to caring for his own pawpads. His paw wandered to his penis, the fox idly stroking himself while his boyfriend cared for his footpaw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h… whatcha starin’ at, hm?”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gasped. Apparently he</w:t>
      </w:r>
      <w:r>
        <w:rPr>
          <w:rFonts w:eastAsia="Palatino Linotype" w:cs="Palatino Linotype" w:ascii="Palatino Linotype" w:hAnsi="Palatino Linotype"/>
          <w:b w:val="false"/>
          <w:i w:val="false"/>
        </w:rPr>
        <w:t>’d been staring a little TOO intently. “Oh, uh, I, uh, well…” Robbie stamm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watched in awe as his boyfriend grabbed onto the side of the tub and lifted both of his footpaws and wiggled his toes at the fox. </w:t>
      </w:r>
      <w:r>
        <w:rPr>
          <w:rFonts w:eastAsia="Palatino Linotype" w:cs="Palatino Linotype" w:ascii="Palatino Linotype" w:hAnsi="Palatino Linotype"/>
          <w:b w:val="false"/>
          <w:i w:val="false"/>
        </w:rPr>
        <w:t>“See something you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h, he was seeing something he liked, alright. He could feel his face flush as he stared at the wolf</w:t>
      </w:r>
      <w:r>
        <w:rPr>
          <w:rFonts w:eastAsia="Palatino Linotype" w:cs="Palatino Linotype" w:ascii="Palatino Linotype" w:hAnsi="Palatino Linotype"/>
          <w:b w:val="false"/>
          <w:i w:val="false"/>
        </w:rPr>
        <w:t>’s wiggling toes. “Umm… m-m-may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w:t>
      </w:r>
      <w:r>
        <w:rPr>
          <w:rFonts w:eastAsia="Palatino Linotype" w:cs="Palatino Linotype" w:ascii="Palatino Linotype" w:hAnsi="Palatino Linotype"/>
          <w:b w:val="false"/>
          <w:i w:val="false"/>
        </w:rPr>
        <w:t>“But my dick’s up here!” he said as he laid his footpaws back down and flicked his erect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it his lip. </w:t>
      </w:r>
      <w:r>
        <w:rPr>
          <w:rFonts w:eastAsia="Palatino Linotype" w:cs="Palatino Linotype" w:ascii="Palatino Linotype" w:hAnsi="Palatino Linotype"/>
          <w:b w:val="false"/>
          <w:i w:val="false"/>
        </w:rPr>
        <w:t>“I-I know, I-I just… w-well… your footpaws look… r-r-really nice, is 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stood up and kissed Robbie, then leaned in and whispered, </w:t>
      </w:r>
      <w:r>
        <w:rPr>
          <w:rFonts w:eastAsia="Palatino Linotype" w:cs="Palatino Linotype" w:ascii="Palatino Linotype" w:hAnsi="Palatino Linotype"/>
          <w:b w:val="false"/>
          <w:i w:val="false"/>
        </w:rPr>
        <w:t>“Well, why don’t we go back to your room and you can have a nice, close look and feel of ‘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s please!” Robbie said, probably far too quick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smirked. </w:t>
      </w:r>
      <w:r>
        <w:rPr>
          <w:rFonts w:eastAsia="Palatino Linotype" w:cs="Palatino Linotype" w:ascii="Palatino Linotype" w:hAnsi="Palatino Linotype"/>
          <w:b w:val="false"/>
          <w:i w:val="false"/>
        </w:rPr>
        <w:t>“You got it,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chubby fox felt like he was practically floating as he walked back to his bedroom with Martin. This couldn</w:t>
      </w:r>
      <w:r>
        <w:rPr>
          <w:rFonts w:eastAsia="Palatino Linotype" w:cs="Palatino Linotype" w:ascii="Palatino Linotype" w:hAnsi="Palatino Linotype"/>
          <w:b w:val="false"/>
          <w:i w:val="false"/>
        </w:rPr>
        <w:t>’t be really happening. He was caught doing something weird, and instead of getting made fun of for it, his boyfriend was seriously willing to indulge it?! He must have been dream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they got back to the fox</w:t>
      </w:r>
      <w:r>
        <w:rPr>
          <w:rFonts w:eastAsia="Palatino Linotype" w:cs="Palatino Linotype" w:ascii="Palatino Linotype" w:hAnsi="Palatino Linotype"/>
          <w:b w:val="false"/>
          <w:i w:val="false"/>
        </w:rPr>
        <w:t>’s bedroom, Martin hopped into Robbie’s bed and lifted his footpaws, wiggling his toes at the fox. “Well, what are you waiting for? Go nuts!”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blushed deeply as he sat down at the foot of his bed. Words failed him. All he could do was take hold of his boyfriend</w:t>
      </w:r>
      <w:r>
        <w:rPr>
          <w:rFonts w:eastAsia="Palatino Linotype" w:cs="Palatino Linotype" w:ascii="Palatino Linotype" w:hAnsi="Palatino Linotype"/>
          <w:b w:val="false"/>
          <w:i w:val="false"/>
        </w:rPr>
        <w:t>’s footpaws and rub his pawpads. They felt so soft against his fingers. His own penis throbbed as he massaged his boyfriend’s footpaws. Why did this feel so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vin’ fun there, bud?”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h huh,” Robbie muttered. A thought popped into his head. A naughty thought. But there was no way he could as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turned out he didn</w:t>
      </w:r>
      <w:r>
        <w:rPr>
          <w:rFonts w:eastAsia="Palatino Linotype" w:cs="Palatino Linotype" w:ascii="Palatino Linotype" w:hAnsi="Palatino Linotype"/>
          <w:b w:val="false"/>
          <w:i w:val="false"/>
        </w:rPr>
        <w:t>’t have to. Martin wiggled one of his footpaws out of Robbie’s grasp and poked the fox’s erection with his big toe. “Yeah, you look like you’re having a good time there!” Martin said as he pressed his whole footpaw against Robbie’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shiver ran down Robbie</w:t>
      </w:r>
      <w:r>
        <w:rPr>
          <w:rFonts w:eastAsia="Palatino Linotype" w:cs="Palatino Linotype" w:ascii="Palatino Linotype" w:hAnsi="Palatino Linotype"/>
          <w:b w:val="false"/>
          <w:i w:val="false"/>
        </w:rPr>
        <w:t>’s spine as he rocked his hips against his boyfriend’s footpaw. “I-it’s not… w-wei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giggled. </w:t>
      </w:r>
      <w:r>
        <w:rPr>
          <w:rFonts w:eastAsia="Palatino Linotype" w:cs="Palatino Linotype" w:ascii="Palatino Linotype" w:hAnsi="Palatino Linotype"/>
          <w:b w:val="false"/>
          <w:i w:val="false"/>
        </w:rPr>
        <w:t>“It’s a little weird, yeah, but if it makes ya happy, I’m game,”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 it was weird. But Martin didn</w:t>
      </w:r>
      <w:r>
        <w:rPr>
          <w:rFonts w:eastAsia="Palatino Linotype" w:cs="Palatino Linotype" w:ascii="Palatino Linotype" w:hAnsi="Palatino Linotype"/>
          <w:b w:val="false"/>
          <w:i w:val="false"/>
        </w:rPr>
        <w:t>’t think any less of him for it. That was what mattered. Emboldened by his boyfriend’s declaration, he climbed up into the bed and took hold of Martin’s footpaws, guiding them both against his penis. “O-oh gods…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wiggled his toes against Robbie</w:t>
      </w:r>
      <w:r>
        <w:rPr>
          <w:rFonts w:eastAsia="Palatino Linotype" w:cs="Palatino Linotype" w:ascii="Palatino Linotype" w:hAnsi="Palatino Linotype"/>
          <w:b w:val="false"/>
          <w:i w:val="false"/>
        </w:rPr>
        <w:t>’s penis as the fox started rocking his hips. It may have been weird, sure, but it felt gooooood. His foreskin eased back and forth, teasing his tip as he received his first ever footpaw job. His tail swayed behind him excitedly. It felt just as good as when Martin blew him, maybe even bet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boys,” came Dan’s voice from the h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queaked. For some reason this felt like something he didn</w:t>
      </w:r>
      <w:r>
        <w:rPr>
          <w:rFonts w:eastAsia="Palatino Linotype" w:cs="Palatino Linotype" w:ascii="Palatino Linotype" w:hAnsi="Palatino Linotype"/>
          <w:b w:val="false"/>
          <w:i w:val="false"/>
        </w:rPr>
        <w:t>’t want to be caught in the middle of, but he couldn’t stop himself, ei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ather poked his head in. </w:t>
      </w:r>
      <w:r>
        <w:rPr>
          <w:rFonts w:eastAsia="Palatino Linotype" w:cs="Palatino Linotype" w:ascii="Palatino Linotype" w:hAnsi="Palatino Linotype"/>
          <w:b w:val="false"/>
          <w:i w:val="false"/>
        </w:rPr>
        <w:t>“I just wanted to check in about di- oh. Oh my.” The adult fox paused to take in the scene before him, then chuckled. “Well well. Like father like son, hu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w:t>
      </w:r>
      <w:r>
        <w:rPr>
          <w:rFonts w:eastAsia="Palatino Linotype" w:cs="Palatino Linotype" w:ascii="Palatino Linotype" w:hAnsi="Palatino Linotype"/>
          <w:b w:val="false"/>
          <w:i w:val="false"/>
        </w:rPr>
        <w:t>“Oh, do you like footpaws too, Mr. Langle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blushed a little himself. </w:t>
      </w:r>
      <w:r>
        <w:rPr>
          <w:rFonts w:eastAsia="Palatino Linotype" w:cs="Palatino Linotype" w:ascii="Palatino Linotype" w:hAnsi="Palatino Linotype"/>
          <w:b w:val="false"/>
          <w:i w:val="false"/>
        </w:rPr>
        <w:t>“I do. Sorry to interrupt, but Terry and I were looking at what to make for dinner, a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was cut off by Martin. </w:t>
      </w:r>
      <w:r>
        <w:rPr>
          <w:rFonts w:eastAsia="Palatino Linotype" w:cs="Palatino Linotype" w:ascii="Palatino Linotype" w:hAnsi="Palatino Linotype"/>
          <w:b w:val="false"/>
          <w:i w:val="false"/>
        </w:rPr>
        <w:t>“Do you wanna join us? Maybe you can show us some trick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h!” Dan said. He seemed momentarily stunned. “I wouldn’t want to interrupt you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 xml:space="preserve">Nah, you’re not interrupting,” Martin said. “You’re pretty cool. And kinda hot. I’d be down to play with you! It’s </w:t>
      </w:r>
      <w:r>
        <w:rPr>
          <w:rFonts w:eastAsia="Palatino Linotype" w:cs="Palatino Linotype" w:ascii="Palatino Linotype" w:hAnsi="Palatino Linotype"/>
          <w:b w:val="false"/>
          <w:i w:val="false"/>
          <w:sz w:val="24"/>
        </w:rPr>
        <w:t xml:space="preserve"> okay so long as we</w:t>
      </w:r>
      <w:r>
        <w:rPr>
          <w:rFonts w:eastAsia="Palatino Linotype" w:cs="Palatino Linotype" w:ascii="Palatino Linotype" w:hAnsi="Palatino Linotype"/>
          <w:b w:val="false"/>
          <w:i w:val="false"/>
        </w:rPr>
        <w:t xml:space="preserve"> want it,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Dan beg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is time Robbie spoke up. </w:t>
      </w:r>
      <w:r>
        <w:rPr>
          <w:rFonts w:eastAsia="Palatino Linotype" w:cs="Palatino Linotype" w:ascii="Palatino Linotype" w:hAnsi="Palatino Linotype"/>
          <w:b w:val="false"/>
          <w:i w:val="false"/>
        </w:rPr>
        <w:t>“Dad… I… I’d like it if you joined us. Not like it’d be our first time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father</w:t>
      </w:r>
      <w:r>
        <w:rPr>
          <w:rFonts w:eastAsia="Palatino Linotype" w:cs="Palatino Linotype" w:ascii="Palatino Linotype" w:hAnsi="Palatino Linotype"/>
          <w:b w:val="false"/>
          <w:i w:val="false"/>
        </w:rPr>
        <w:t>’s ears drooped.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won’t tell anyfur, Mr. Langley,” Martin said. “Honest. We don’t want you getting in trouble. You’re too cool for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sighed. </w:t>
      </w:r>
      <w:r>
        <w:rPr>
          <w:rFonts w:eastAsia="Palatino Linotype" w:cs="Palatino Linotype" w:ascii="Palatino Linotype" w:hAnsi="Palatino Linotype"/>
          <w:b w:val="false"/>
          <w:i w:val="false"/>
        </w:rPr>
        <w:t>“I… really should say n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quirmed as he looked down at his father</w:t>
      </w:r>
      <w:r>
        <w:rPr>
          <w:rFonts w:eastAsia="Palatino Linotype" w:cs="Palatino Linotype" w:ascii="Palatino Linotype" w:hAnsi="Palatino Linotype"/>
          <w:b w:val="false"/>
          <w:i w:val="false"/>
        </w:rPr>
        <w:t>’s groin. As was usual in the Langley house, he was naked, and his erection betrayed his interest. “But you want to say yes,”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hey, didn’t your boyfriend play around with adults when he was a cub, too?”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Keith,” Dan muttered. “He told you about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 mentioned it when we were talking to him a while back, yeah,”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dult bit his lip. </w:t>
      </w:r>
      <w:r>
        <w:rPr>
          <w:rFonts w:eastAsia="Palatino Linotype" w:cs="Palatino Linotype" w:ascii="Palatino Linotype" w:hAnsi="Palatino Linotype"/>
          <w:b w:val="false"/>
          <w:i w:val="false"/>
        </w:rPr>
        <w:t>“You’re playing a dangerous game, Martin. If anyfur found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think I don’t know that?” Martin asked. “My dad would kill me if he found out I even liked boys, but I’m still here. I ain’t telling anyfu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looked from his boyfriend to his father. </w:t>
      </w:r>
      <w:r>
        <w:rPr>
          <w:rFonts w:eastAsia="Palatino Linotype" w:cs="Palatino Linotype" w:ascii="Palatino Linotype" w:hAnsi="Palatino Linotype"/>
          <w:b w:val="false"/>
          <w:i w:val="false"/>
        </w:rPr>
        <w:t>“We can keep it secret. I don’t wanna get you or Martin in trou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ilence fell over the trio. The fox boy had to admit, he liked the idea of playing with both Dad and his boyfriend. It was fun playing with Dad, and even though he hadn</w:t>
      </w:r>
      <w:r>
        <w:rPr>
          <w:rFonts w:eastAsia="Palatino Linotype" w:cs="Palatino Linotype" w:ascii="Palatino Linotype" w:hAnsi="Palatino Linotype"/>
          <w:b w:val="false"/>
          <w:i w:val="false"/>
        </w:rPr>
        <w:t>’t gotten up the courage yet to ask him for another play session, he really did want to do it. Martin being forward enough to ask just made it that much easier to get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alright,” Dan said. “I can’t honestly say I’m not attracted to the both of you, and if you’re certain you wan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am!” Martin cut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and shook his head. </w:t>
      </w:r>
      <w:r>
        <w:rPr>
          <w:rFonts w:eastAsia="Palatino Linotype" w:cs="Palatino Linotype" w:ascii="Palatino Linotype" w:hAnsi="Palatino Linotype"/>
          <w:b w:val="false"/>
          <w:i w:val="false"/>
        </w:rPr>
        <w:t>“Then I guess I can join you boys.” He closed the bedroom door behind him and walked over to the bed. “So, what would you like to 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Robs here seems pretty interested in my footpaws,”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dult got down on his knees beside them at the foot of the bed. </w:t>
      </w:r>
      <w:r>
        <w:rPr>
          <w:rFonts w:eastAsia="Palatino Linotype" w:cs="Palatino Linotype" w:ascii="Palatino Linotype" w:hAnsi="Palatino Linotype"/>
          <w:b w:val="false"/>
          <w:i w:val="false"/>
        </w:rPr>
        <w:t>“Well, then… that’s something I know a few things about…” He leaned in and nuzzled one of Martin’s footpaws. “Mmm… soft pawpa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duh!” Martin said. “Gotta take care of ‘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rue, true,” Dan said, his tail swaying behind him. “You boys seemed to have the right idea when I came in. Why don’t you boys just explore a little for now, hm? And maybe… Robbie, how would you feel about me nuzzling your footpaw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chubby fox squeaked. He hadn</w:t>
      </w:r>
      <w:r>
        <w:rPr>
          <w:rFonts w:eastAsia="Palatino Linotype" w:cs="Palatino Linotype" w:ascii="Palatino Linotype" w:hAnsi="Palatino Linotype"/>
          <w:b w:val="false"/>
          <w:i w:val="false"/>
        </w:rPr>
        <w:t>’t thought that far ahead honestly. “Uh… s-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let out a satisfied sigh as Martin</w:t>
      </w:r>
      <w:r>
        <w:rPr>
          <w:rFonts w:eastAsia="Palatino Linotype" w:cs="Palatino Linotype" w:ascii="Palatino Linotype" w:hAnsi="Palatino Linotype"/>
          <w:b w:val="false"/>
          <w:i w:val="false"/>
        </w:rPr>
        <w:t>’s toes started working against his penis again. It felt deliciously naughty getting played with like this. Then his father’s nose came in contact with his own pawpads, sending a shiver down the eleven year old’s spine. The nuzzles were quickly followed up with kisses, then little licks. Each sensual touch added a new layer of pleasure added onto his boyfriend’s footpaws on his erection. He could grow to like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Robbi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like that, huh?”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nodded. He grabbed onto Martin</w:t>
      </w:r>
      <w:r>
        <w:rPr>
          <w:rFonts w:eastAsia="Palatino Linotype" w:cs="Palatino Linotype" w:ascii="Palatino Linotype" w:hAnsi="Palatino Linotype"/>
          <w:b w:val="false"/>
          <w:i w:val="false"/>
        </w:rPr>
        <w:t>’s footpaws, both to rub them and to help guide them along his throbbing penis. His soft pawpads, wiggling toes, the teasing of his own footpaws while he pleasured himself… it was all adding up to a symphony of pleasure the likes of which he hadn’t even dreamed were possi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giggled. </w:t>
      </w:r>
      <w:r>
        <w:rPr>
          <w:rFonts w:eastAsia="Palatino Linotype" w:cs="Palatino Linotype" w:ascii="Palatino Linotype" w:hAnsi="Palatino Linotype"/>
          <w:b w:val="false"/>
          <w:i w:val="false"/>
        </w:rPr>
        <w:t>“This is kinda fun actually.” He spread his knees, taking hold of Robbie’s penis between his footpaws and stroking them almost like using his handpaws, but somehow better. He grabbed onto his own dick and stroked it. “I saw a couple videos like this and it wasn’t really my thing, but if it gets you off I can get behin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Martin,” Robbie moaned. He almost didn’t notice his father’s discontinuation of his nuzzling of the boy’s own footpaws, until he felt something else touching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ve got pretty nice footpaws too, son,” Dan whispered in his e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grinned and wiggled his toes against what he could only assume to be his father</w:t>
      </w:r>
      <w:r>
        <w:rPr>
          <w:rFonts w:eastAsia="Palatino Linotype" w:cs="Palatino Linotype" w:ascii="Palatino Linotype" w:hAnsi="Palatino Linotype"/>
          <w:b w:val="false"/>
          <w:i w:val="false"/>
        </w:rPr>
        <w:t>’s cock. His toes teased against the curve of the adult’s erection, explored the flare of his glans. Was that wetness from Dad’s spit, or was it precum from just rubbing against him? From this angle it was impossible to tell, but it didn’t matter one way or the other. It was H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armth of his father</w:t>
      </w:r>
      <w:r>
        <w:rPr>
          <w:rFonts w:eastAsia="Palatino Linotype" w:cs="Palatino Linotype" w:ascii="Palatino Linotype" w:hAnsi="Palatino Linotype"/>
          <w:b w:val="false"/>
          <w:i w:val="false"/>
        </w:rPr>
        <w:t>’s body behind him suggested he was close. Robbie leaned back into him, then twisted around to nuzzle his father’s neck. “Love you, Dad,”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ather planted a kiss between his ears and whispered back, </w:t>
      </w:r>
      <w:r>
        <w:rPr>
          <w:rFonts w:eastAsia="Palatino Linotype" w:cs="Palatino Linotype" w:ascii="Palatino Linotype" w:hAnsi="Palatino Linotype"/>
          <w:b w:val="false"/>
          <w:i w:val="false"/>
        </w:rPr>
        <w:t>“Love you too, s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bit his lip as he felt his orgasm rapidly approaching. Sandwiched between his boyfriend and Dad was just too much. He leaned heavily into his father as his climax suddenly erupted, his penis pumping his first real ejaculation onto Martin</w:t>
      </w:r>
      <w:r>
        <w:rPr>
          <w:rFonts w:eastAsia="Palatino Linotype" w:cs="Palatino Linotype" w:ascii="Palatino Linotype" w:hAnsi="Palatino Linotype"/>
          <w:b w:val="false"/>
          <w:i w:val="false"/>
        </w:rPr>
        <w:t>’s footpaw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Robs, you squirted!” Martin said. He grinned as the thin fluid coated his toes, lubing up the action he was performing on the fox’s co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brought his pleasure to a whole other level. He was squirting! And it was slippery, adding to the rolling of his foreskin and contributing towards the movement of Martin</w:t>
      </w:r>
      <w:r>
        <w:rPr>
          <w:rFonts w:eastAsia="Palatino Linotype" w:cs="Palatino Linotype" w:ascii="Palatino Linotype" w:hAnsi="Palatino Linotype"/>
          <w:b w:val="false"/>
          <w:i w:val="false"/>
        </w:rPr>
        <w:t>’s footpaws. Gods, if he died right then and there he could die happ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ave some for me!” Martin said. Much to Robbie’s disappointment, the wolf removed his footpaws from the fox’s cock, but the loss of attention was momentary. The wolf turned himself around and took Robbie’s cock into his mouth, giving it a few gentle sucks and milking out the last of the boy’s first ejaculation. Okay, mouths felt pretty damn good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boy’s growing up,” Dan whispered. “Squirting now, too… that’s… ooo, I didn’t start ejaculating until I was almost thirte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beamed. It felt like an accomplishment to be squirting now along with his boyfriend. He giggled as his father bounced his cock against the boy</w:t>
      </w:r>
      <w:r>
        <w:rPr>
          <w:rFonts w:eastAsia="Palatino Linotype" w:cs="Palatino Linotype" w:ascii="Palatino Linotype" w:hAnsi="Palatino Linotype"/>
          <w:b w:val="false"/>
          <w:i w:val="false"/>
        </w:rPr>
        <w:t>’s footpaw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Mr. L, do you plan to finish with Robbie’s footpaws?”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w:t>
      </w:r>
      <w:r>
        <w:rPr>
          <w:rFonts w:eastAsia="Palatino Linotype" w:cs="Palatino Linotype" w:ascii="Palatino Linotype" w:hAnsi="Palatino Linotype"/>
          <w:b w:val="false"/>
          <w:i w:val="false"/>
        </w:rPr>
        <w:t>“Well, they are nice, but if you have an alternative you’d like to sugge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grinned. </w:t>
      </w:r>
      <w:r>
        <w:rPr>
          <w:rFonts w:eastAsia="Palatino Linotype" w:cs="Palatino Linotype" w:ascii="Palatino Linotype" w:hAnsi="Palatino Linotype"/>
          <w:b w:val="false"/>
          <w:i w:val="false"/>
        </w:rPr>
        <w:t>“I wouldn’t mind getting a taste of you my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 Martin wanted to blow Robbie</w:t>
      </w:r>
      <w:r>
        <w:rPr>
          <w:rFonts w:eastAsia="Palatino Linotype" w:cs="Palatino Linotype" w:ascii="Palatino Linotype" w:hAnsi="Palatino Linotype"/>
          <w:b w:val="false"/>
          <w:i w:val="false"/>
        </w:rPr>
        <w:t>’s dad. That hardly surprised the chubby fox. After all, he did mention to the wolf that he’d blown Dad, and Dan was a heck of a lot better as a father than Martin’s sad excuse for 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that’s a tempting offer,” Dan said. “You sure you can handle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grinned. </w:t>
      </w:r>
      <w:r>
        <w:rPr>
          <w:rFonts w:eastAsia="Palatino Linotype" w:cs="Palatino Linotype" w:ascii="Palatino Linotype" w:hAnsi="Palatino Linotype"/>
          <w:b w:val="false"/>
          <w:i w:val="false"/>
        </w:rPr>
        <w:t>“If Robbie can, then so can 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rubbed his chin. </w:t>
      </w:r>
      <w:r>
        <w:rPr>
          <w:rFonts w:eastAsia="Palatino Linotype" w:cs="Palatino Linotype" w:ascii="Palatino Linotype" w:hAnsi="Palatino Linotype"/>
          <w:b w:val="false"/>
          <w:i w:val="false"/>
        </w:rPr>
        <w:t>“My son had a little trouble with it, as I rec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lushed. </w:t>
      </w:r>
      <w:r>
        <w:rPr>
          <w:rFonts w:eastAsia="Palatino Linotype" w:cs="Palatino Linotype" w:ascii="Palatino Linotype" w:hAnsi="Palatino Linotype"/>
          <w:b w:val="false"/>
          <w:i w:val="false"/>
        </w:rPr>
        <w:t>“Dad’s pretty thick. Fun,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till, I wanna try!”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dult grinned and walked up to Martin, his erection standing proudly out from his groin. </w:t>
      </w:r>
      <w:r>
        <w:rPr>
          <w:rFonts w:eastAsia="Palatino Linotype" w:cs="Palatino Linotype" w:ascii="Palatino Linotype" w:hAnsi="Palatino Linotype"/>
          <w:b w:val="false"/>
          <w:i w:val="false"/>
        </w:rPr>
        <w:t>“Well, then, Martin… go ahead. Give it a tas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grabbed hold of Dan</w:t>
      </w:r>
      <w:r>
        <w:rPr>
          <w:rFonts w:eastAsia="Palatino Linotype" w:cs="Palatino Linotype" w:ascii="Palatino Linotype" w:hAnsi="Palatino Linotype"/>
          <w:b w:val="false"/>
          <w:i w:val="false"/>
        </w:rPr>
        <w:t>’s cock and gave his tip a lick, then another, and rubbed his nose against it before finally wrapping his muzzle around Dan’s glans. Robbie watched in awe as his boyfriend took the older fox’s cock into his mouth. Even though he’d just orgasmed, his semi-hard penis throbbed. Watching Martin blowing Dad was H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Martin,” Dan moaned. He gently gripped the wolf’s ears, rubbing the insides with his thumbs as the wolf started bobbing along his cock. His paw squeezed the base of Dan’s shaft as he worked his muzzle down, his fur standing on end as he visibly gagged on the adult’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there,” Dan said. “Careful now,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recoiled and coughed. </w:t>
      </w:r>
      <w:r>
        <w:rPr>
          <w:rFonts w:eastAsia="Palatino Linotype" w:cs="Palatino Linotype" w:ascii="Palatino Linotype" w:hAnsi="Palatino Linotype"/>
          <w:b w:val="false"/>
          <w:i w:val="false"/>
        </w:rPr>
        <w:t>“Ugh… it looked so easy in por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n laughed and patted the wolf</w:t>
      </w:r>
      <w:r>
        <w:rPr>
          <w:rFonts w:eastAsia="Palatino Linotype" w:cs="Palatino Linotype" w:ascii="Palatino Linotype" w:hAnsi="Palatino Linotype"/>
          <w:b w:val="false"/>
          <w:i w:val="false"/>
        </w:rPr>
        <w:t>’s head. “Porn is a terrible way to learn how to fuck properly. Take it slow so you don’t gag yourself. Trust me, puking on your partner is the least sexy thing you can do during a blowjob.”</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ve you ever done it?”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ather blushed a little. </w:t>
      </w:r>
      <w:r>
        <w:rPr>
          <w:rFonts w:eastAsia="Palatino Linotype" w:cs="Palatino Linotype" w:ascii="Palatino Linotype" w:hAnsi="Palatino Linotype"/>
          <w:b w:val="false"/>
          <w:i w:val="false"/>
        </w:rPr>
        <w:t>“Once. It pretty well ended that encoun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took hold of Dan</w:t>
      </w:r>
      <w:r>
        <w:rPr>
          <w:rFonts w:eastAsia="Palatino Linotype" w:cs="Palatino Linotype" w:ascii="Palatino Linotype" w:hAnsi="Palatino Linotype"/>
          <w:b w:val="false"/>
          <w:i w:val="false"/>
        </w:rPr>
        <w:t>’s erection again and licked the tip. “I’ll be careful, Mr. L.” He eased it back into his mouth, going slower this time and not taking in quite as much, then started bobbing his muzzle along what he could fit. He seemed to focus his muzzle work on Dad’s tip, and his paw stroked the shaft. Maybe Robbie would have to try that next time he blew his wo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fter a good minute and a half of his work, Martin pulled off the adult</w:t>
      </w:r>
      <w:r>
        <w:rPr>
          <w:rFonts w:eastAsia="Palatino Linotype" w:cs="Palatino Linotype" w:ascii="Palatino Linotype" w:hAnsi="Palatino Linotype"/>
          <w:b w:val="false"/>
          <w:i w:val="false"/>
        </w:rPr>
        <w:t>’s cock and turned his attention to Robbie. “Hey, Robs, wanna sh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chubby fox cub nodded and crawled forward. Martin started licking one side of Dan</w:t>
      </w:r>
      <w:r>
        <w:rPr>
          <w:rFonts w:eastAsia="Palatino Linotype" w:cs="Palatino Linotype" w:ascii="Palatino Linotype" w:hAnsi="Palatino Linotype"/>
          <w:b w:val="false"/>
          <w:i w:val="false"/>
        </w:rPr>
        <w:t>’s shaft, and Robbie, following his boyfriend’s lead, began licking the other. Their tongues played across each other as they teased the adult’s tip, earning appreciative moans from the elder fo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Dan muttered. “I… fuck, this is hot… I’m not sure how long I can la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grinned. </w:t>
      </w:r>
      <w:r>
        <w:rPr>
          <w:rFonts w:eastAsia="Palatino Linotype" w:cs="Palatino Linotype" w:ascii="Palatino Linotype" w:hAnsi="Palatino Linotype"/>
          <w:b w:val="false"/>
          <w:i w:val="false"/>
        </w:rPr>
        <w:t>“Don’t hold back on our account.” He looked at Robbie. “Wanna share your dad’s cum or can I hav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quirmed at the question. Both options sounded hot. </w:t>
      </w:r>
      <w:r>
        <w:rPr>
          <w:rFonts w:eastAsia="Palatino Linotype" w:cs="Palatino Linotype" w:ascii="Palatino Linotype" w:hAnsi="Palatino Linotype"/>
          <w:b w:val="false"/>
          <w:i w:val="false"/>
        </w:rPr>
        <w:t>“Umm… y-you can have it this time,”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beamed and kissed Robbie on the lips, then took Dan</w:t>
      </w:r>
      <w:r>
        <w:rPr>
          <w:rFonts w:eastAsia="Palatino Linotype" w:cs="Palatino Linotype" w:ascii="Palatino Linotype" w:hAnsi="Palatino Linotype"/>
          <w:b w:val="false"/>
          <w:i w:val="false"/>
        </w:rPr>
        <w:t xml:space="preserve">’s tip back into his mouth. Eager moans filled the air from both wolf and adult fox. Robbie eased back to watch, a paw wrapping around his renewed erection as he watched his boyfriend blowing Dad.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watched, fascinated, as Dan cupped both of his paws behind Martin</w:t>
      </w:r>
      <w:r>
        <w:rPr>
          <w:rFonts w:eastAsia="Palatino Linotype" w:cs="Palatino Linotype" w:ascii="Palatino Linotype" w:hAnsi="Palatino Linotype"/>
          <w:b w:val="false"/>
          <w:i w:val="false"/>
        </w:rPr>
        <w:t>’s head and held him steady at the deepest point he could reach. Dad’s moans told Robbie that he was cumming. Somehow he had expected more pronounced movement from his father’s penis while he was squirting, but if there was, Robbie couldn’t see it. Despite that, watching his boyfriend take Dad’s seed was… oh gods, he wasn’t about to cum AGAIN, was h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Martin grinned up at Dan as he was guided back, and opened his mouth to show off the collected goo insi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odness,” Dan said. “S-such a good boy. F-feel free to s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fore he could even finish his sentence, Martin closed his mouth, then opened it again. </w:t>
      </w:r>
      <w:r>
        <w:rPr>
          <w:rFonts w:eastAsia="Palatino Linotype" w:cs="Palatino Linotype" w:ascii="Palatino Linotype" w:hAnsi="Palatino Linotype"/>
          <w:b w:val="false"/>
          <w:i w:val="false"/>
        </w:rPr>
        <w:t>“Nah. It’s m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n blushed and patted the wolf</w:t>
      </w:r>
      <w:r>
        <w:rPr>
          <w:rFonts w:eastAsia="Palatino Linotype" w:cs="Palatino Linotype" w:ascii="Palatino Linotype" w:hAnsi="Palatino Linotype"/>
          <w:b w:val="false"/>
          <w:i w:val="false"/>
        </w:rPr>
        <w:t>’s head. “Well… someone’s taking right to cu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was pretty good!” Martin said. He laughed as he looked at Robbie. “Horny again, huh? Need a little help with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queaked. Caught! He blushed and shrugged. </w:t>
      </w:r>
      <w:r>
        <w:rPr>
          <w:rFonts w:eastAsia="Palatino Linotype" w:cs="Palatino Linotype" w:ascii="Palatino Linotype" w:hAnsi="Palatino Linotype"/>
          <w:b w:val="false"/>
          <w:i w:val="false"/>
        </w:rPr>
        <w:t>“M-may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 boyfriend’s cock could probably use some attention, too,” Dan said. “Maybe you boys could sixty-n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w:t>
      </w:r>
      <w:r>
        <w:rPr>
          <w:rFonts w:eastAsia="Palatino Linotype" w:cs="Palatino Linotype" w:ascii="Palatino Linotype" w:hAnsi="Palatino Linotype"/>
          <w:b w:val="false"/>
          <w:i w:val="false"/>
        </w:rPr>
        <w:t>’s ears flicked. “What, like, us blowing each 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the idea,”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grinned. </w:t>
      </w:r>
      <w:r>
        <w:rPr>
          <w:rFonts w:eastAsia="Palatino Linotype" w:cs="Palatino Linotype" w:ascii="Palatino Linotype" w:hAnsi="Palatino Linotype"/>
          <w:b w:val="false"/>
          <w:i w:val="false"/>
        </w:rPr>
        <w:t>“Sounds fun! Whaddaya say, Ro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lowing each other at the same time did sound pretty fun. </w:t>
      </w:r>
      <w:r>
        <w:rPr>
          <w:rFonts w:eastAsia="Palatino Linotype" w:cs="Palatino Linotype" w:ascii="Palatino Linotype" w:hAnsi="Palatino Linotype"/>
          <w:b w:val="false"/>
          <w:i w:val="false"/>
        </w:rPr>
        <w:t>“I’m down,”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boys wiggled around, and with some guidance from Dan, came to a rest side by side. Robbie licked his lips as he stared at his boyfriend</w:t>
      </w:r>
      <w:r>
        <w:rPr>
          <w:rFonts w:eastAsia="Palatino Linotype" w:cs="Palatino Linotype" w:ascii="Palatino Linotype" w:hAnsi="Palatino Linotype"/>
          <w:b w:val="false"/>
          <w:i w:val="false"/>
        </w:rPr>
        <w:t>’s penis. He gave the tip a lick, then took it right into his muzz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gasped as he felt warmth engulfing his own penis. From the excitement of watching his boyfriend blowing Dad, he came almost immediately, dribbling a second load into Martin</w:t>
      </w:r>
      <w:r>
        <w:rPr>
          <w:rFonts w:eastAsia="Palatino Linotype" w:cs="Palatino Linotype" w:ascii="Palatino Linotype" w:hAnsi="Palatino Linotype"/>
          <w:b w:val="false"/>
          <w:i w:val="false"/>
        </w:rPr>
        <w:t>’s mouth. He had to buck his hips back as the pleasure quickly overwhelme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ng, back to back squirts!” Martin said.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miled as he focused in on blowing his boyfriend. He bobbed his muzzle along, using every trick and technique he knew to pleasure the wolf, even trying out what he</w:t>
      </w:r>
      <w:r>
        <w:rPr>
          <w:rFonts w:eastAsia="Palatino Linotype" w:cs="Palatino Linotype" w:ascii="Palatino Linotype" w:hAnsi="Palatino Linotype"/>
          <w:b w:val="false"/>
          <w:i w:val="false"/>
        </w:rPr>
        <w:t>’d seen Martin doing, focusing his tongue on the wolf’s tip while his paw worked his boyfriend’s shaf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long before Martin was squirming next to him. A few licks, a little suck, a gentle squeeze to the shaft, and Martin was squirting in his mouth. The warm pumps of seed quickly filled the fox’s cheeks, and he kept up his licks and bobs until Martin patted his head to sto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swallowed down the wolf</w:t>
      </w:r>
      <w:r>
        <w:rPr>
          <w:rFonts w:eastAsia="Palatino Linotype" w:cs="Palatino Linotype" w:ascii="Palatino Linotype" w:hAnsi="Palatino Linotype"/>
          <w:b w:val="false"/>
          <w:i w:val="false"/>
        </w:rPr>
        <w:t>’s cum and grinned down at him. “Love you, Mart M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climbed around and kissed Robbie on the lips. </w:t>
      </w:r>
      <w:r>
        <w:rPr>
          <w:rFonts w:eastAsia="Palatino Linotype" w:cs="Palatino Linotype" w:ascii="Palatino Linotype" w:hAnsi="Palatino Linotype"/>
          <w:b w:val="false"/>
          <w:i w:val="false"/>
        </w:rPr>
        <w:t>“Love you too, Ro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the luckiest dad on earth right now,” Dan said. “Oh, and before I forget… what would you boys like for din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boys laughed. After a quick conversation, they settled on pasta and sausage, with only a little bit of unnecessary giggling from the boys. Dan gave each of them kisses, then left to go make f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sighed happily as he snuggled up in bed with his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Robs?” Mar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s for coming to my game,”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ven though my parents ran yours off?”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giggled. </w:t>
      </w:r>
      <w:r>
        <w:rPr>
          <w:rFonts w:eastAsia="Palatino Linotype" w:cs="Palatino Linotype" w:ascii="Palatino Linotype" w:hAnsi="Palatino Linotype"/>
          <w:b w:val="false"/>
          <w:i w:val="false"/>
        </w:rPr>
        <w:t>“Fuck ‘em, this was way bet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iggled himself. </w:t>
      </w:r>
      <w:r>
        <w:rPr>
          <w:rFonts w:eastAsia="Palatino Linotype" w:cs="Palatino Linotype" w:ascii="Palatino Linotype" w:hAnsi="Palatino Linotype"/>
          <w:b w:val="false"/>
          <w:i w:val="false"/>
        </w:rPr>
        <w:t>“It waaaas pretty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hugged him, then whispered, </w:t>
      </w:r>
      <w:r>
        <w:rPr>
          <w:rFonts w:eastAsia="Palatino Linotype" w:cs="Palatino Linotype" w:ascii="Palatino Linotype" w:hAnsi="Palatino Linotype"/>
          <w:b w:val="false"/>
          <w:i w:val="false"/>
        </w:rPr>
        <w:t>“Promise you’ll come to more of my games next ye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grinned. </w:t>
      </w:r>
      <w:r>
        <w:rPr>
          <w:rFonts w:eastAsia="Palatino Linotype" w:cs="Palatino Linotype" w:ascii="Palatino Linotype" w:hAnsi="Palatino Linotype"/>
          <w:b w:val="false"/>
          <w:i w:val="false"/>
        </w:rPr>
        <w:t>“You go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default"/>
  </w:font>
  <w:font w:name="Palatino Linotype">
    <w:charset w:val="00"/>
    <w:family w:val="auto"/>
    <w:pitch w:val="default"/>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45:03Z</dcterms:created>
  <dc:creator/>
  <dc:description/>
  <dc:language>en-US</dc:language>
  <cp:lastModifiedBy>Izzy Sable</cp:lastModifiedBy>
  <dcterms:modified xsi:type="dcterms:W3CDTF">2024-10-07T19:05:57Z</dcterms:modified>
  <cp:revision>4</cp:revision>
  <dc:subject/>
  <dc:title>Year of the Phoenix Smaller Ellie Mainline</dc:title>
</cp:coreProperties>
</file>