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20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bidi w:val="0"/>
        <w:spacing w:before="720" w:after="720"/>
        <w:ind w:left="0" w:right="0" w:hanging="0"/>
        <w:jc w:val="center"/>
        <w:rPr>
          <w:rFonts w:ascii="Candara" w:hAnsi="Candara" w:cs="Candara"/>
          <w:b/>
          <w:b/>
          <w:i w:val="false"/>
          <w:i w:val="false"/>
          <w:sz w:val="56"/>
        </w:rPr>
      </w:pPr>
      <w:r>
        <w:rPr>
          <w:rFonts w:cs="Candara" w:ascii="Candara" w:hAnsi="Candara"/>
          <w:b/>
          <w:i w:val="false"/>
          <w:sz w:val="56"/>
        </w:rPr>
        <w:t>Bondi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uppressAutoHyphens w:val="true"/>
        <w:autoSpaceDE w:val="false"/>
        <w:bidi w:val="0"/>
        <w:ind w:left="0" w:right="0" w:hanging="0"/>
        <w:rPr>
          <w:rFonts w:ascii="Palatino Linotype" w:hAnsi="Palatino Linotype" w:cs="Palatino Linotype"/>
          <w:b w:val="false"/>
          <w:b w:val="false"/>
          <w:i w:val="false"/>
          <w:i w:val="false"/>
        </w:rPr>
      </w:pPr>
      <w:r>
        <w:rPr>
          <w:rFonts w:cs="Palatino Linotype" w:ascii="Palatino Linotype" w:hAnsi="Palatino Linotype"/>
          <w:b w:val="false"/>
          <w:i w:val="false"/>
        </w:rPr>
        <w:t>OBLIGATORY CONTENT WARNING: The following story contains scenes of a SEXUALLY GRAPHIC NATURE, including A GAY BOY PLAYING WITH A TRANS GIRL and with an ADULT MALE. OMG MARTIN WITH A GIRL?!? BLASPHEMY!!! Also some gay stuff with an adult I GUESS. If any of that offends you, DO NOT READ ON. By reading beyond this point, you waive your right to be offended, because WE WARNED YOU, DAMMIT, YOU HAD EVERY OPPORTUNITY TO STOP. For those whom we haven’t scared off… enjo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jc w:val="center"/>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 xml:space="preserve">Saturday football games always meant chaos in the Beckett household. </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Martin kept to his bedroom as his brothers rushed back and forth, gathering up their gear and generally being assholes to each other. Pretty typical. Best to stay out of their way.</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Come on, boys, hurry your asses up! If you don’t get to dress for the game because you were too fuckin’ busy bickering to get there on time, I’ll have your hides!” Dad called.</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eah, yeah, we’re working on it!” Bill yelled.</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Almost ready, pops!” John added.</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He heard the stampede of testosterone-addled wolves running past his door. Guess Bill had finally gotten his stuff together.</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A knock at his door drew his attention.</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Remember, sweetie, there’s leftovers in the fridge and frozen meals if you get hungry,” his mom said. “We should be home by eight.”</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kay, Mom,” Martin replied.</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cs="Palatino Linotype" w:ascii="Palatino Linotype" w:hAnsi="Palatino Linotype"/>
          <w:b w:val="false"/>
          <w:i w:val="false"/>
        </w:rPr>
        <w:t>He waited to see if she said anything else. She didn</w:t>
      </w:r>
      <w:r>
        <w:rPr>
          <w:rFonts w:eastAsia="Palatino Linotype" w:cs="Palatino Linotype" w:ascii="Palatino Linotype" w:hAnsi="Palatino Linotype"/>
          <w:b w:val="false"/>
          <w:i w:val="false"/>
        </w:rPr>
        <w:t>’t. He heard the front door open and close, and looked out his bedroom window. His family loaded into the car and drove off. Excellent.</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First up, losing the clothes. With his family gone, there was no reason to wear anything other than his boxers. He tossed his clothes aside and ran out into the hall. Freedom!</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Martin grinned and stretched. This might be a good opportunity to spend some quality time on the family computer. He beamed as he ran downstairs, thinking about what he might look for this time. His dick started stiffening at just the thought of getting to look at some porn.</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cs="Palatino Linotype" w:ascii="Palatino Linotype" w:hAnsi="Palatino Linotype"/>
          <w:b w:val="false"/>
          <w:i w:val="false"/>
        </w:rPr>
        <w:t>At the bottom of the stairs, Martin paused. Movement outside caught his eye. He dashed into the den and looked out the window. The neighbor kit and her dad were kicking a ball around their yard. A grin spread across his muzzle. Porn could wait. This could be a good opportunity to hang out with the neighbors. He really wanted to spend some more time with Keith, and get to know his boyfriend. Heck, even Jamie was alright. Sure, she was a girl, but she had a dick. And unlike Ellie, she wasn</w:t>
      </w:r>
      <w:r>
        <w:rPr>
          <w:rFonts w:eastAsia="Palatino Linotype" w:cs="Palatino Linotype" w:ascii="Palatino Linotype" w:hAnsi="Palatino Linotype"/>
          <w:b w:val="false"/>
          <w:i w:val="false"/>
        </w:rPr>
        <w:t>’t annoying. She was tolerable.</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He ran up to his bedroom to put his clothes back on.</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cs="Palatino Linotype" w:ascii="Palatino Linotype" w:hAnsi="Palatino Linotype"/>
          <w:b w:val="false"/>
          <w:i w:val="false"/>
        </w:rPr>
        <w:t>The wolf didn't even bother to finish dressing before making his dash to the door. He hopped he got one leg, then the other into his shorts. By the time he reached the top of the stairs, he got himself to a presentable state, and bounded down the stairs three at a time. He paused as he reached the front door to snatch a key off the rack, then ran out, double checking that he locked the door behind him. The wolf pup shoved the key in his pocket as he ran across the yard toward the fence that divided his house from the Caulfield</w:t>
      </w:r>
      <w:r>
        <w:rPr>
          <w:rFonts w:eastAsia="Palatino Linotype" w:cs="Palatino Linotype" w:ascii="Palatino Linotype" w:hAnsi="Palatino Linotype"/>
          <w:b w:val="false"/>
          <w:i w:val="false"/>
        </w:rPr>
        <w:t>’s.</w:t>
      </w:r>
    </w:p>
    <w:p>
      <w:pPr>
        <w:pStyle w:val="Normal"/>
        <w:widowControl w:val="false"/>
        <w:autoSpaceDE w:val="false"/>
        <w:rPr>
          <w:rFonts w:ascii="Courier New" w:hAnsi="Courier New" w:cs="Courier New"/>
          <w:b w:val="false"/>
          <w:b w:val="false"/>
          <w:i w:val="false"/>
          <w:i w:val="false"/>
        </w:rPr>
      </w:pPr>
      <w:r>
        <w:rPr>
          <w:rFonts w:cs="Courier New" w:ascii="Courier New" w:hAnsi="Courier New"/>
          <w:b w:val="false"/>
          <w:i w:val="false"/>
        </w:rPr>
      </w:r>
    </w:p>
    <w:p>
      <w:pPr>
        <w:pStyle w:val="Normal"/>
        <w:widowControl w:val="false"/>
        <w:autoSpaceDE w:val="false"/>
        <w:ind w:left="0" w:right="-612" w:firstLine="720"/>
        <w:jc w:val="both"/>
        <w:rPr>
          <w:rFonts w:ascii="Palatino Linotype" w:hAnsi="Palatino Linotype" w:cs="Palatino Linotype"/>
          <w:b w:val="false"/>
          <w:b w:val="false"/>
          <w:i w:val="false"/>
          <w:i w:val="false"/>
        </w:rPr>
      </w:pPr>
      <w:r>
        <w:rPr>
          <w:rFonts w:cs="Palatino Linotype" w:ascii="Palatino Linotype" w:hAnsi="Palatino Linotype"/>
          <w:b w:val="false"/>
          <w:i w:val="false"/>
        </w:rPr>
        <w:t>As he neared the white picket fence, he heard the two laughing, giggling himself as he watched Jamie trip while trying to kick the ball. When he reached the fence, he grabbed on and hopped over it, easily scaling it, and waved to the two arctic foxes, catching the ball with his foot as it rolled to him. "Hi there!" he called, giggling as he started to dribble the ball back towards the foxes. "Let me show you how it's done!"</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Jamie laughed as she got back to her feet. "Okay, Martin!" she said, watching the wolf's foot work.</w:t>
      </w:r>
    </w:p>
    <w:p>
      <w:pPr>
        <w:pStyle w:val="Normal"/>
        <w:widowControl w:val="false"/>
        <w:autoSpaceDE w:val="false"/>
        <w:ind w:left="0" w:right="-612" w:firstLine="720"/>
        <w:jc w:val="both"/>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both"/>
        <w:rPr>
          <w:rFonts w:ascii="Palatino Linotype" w:hAnsi="Palatino Linotype" w:cs="Palatino Linotype"/>
          <w:b w:val="false"/>
          <w:b w:val="false"/>
          <w:i w:val="false"/>
          <w:i w:val="false"/>
        </w:rPr>
      </w:pPr>
      <w:r>
        <w:rPr>
          <w:rFonts w:cs="Palatino Linotype" w:ascii="Palatino Linotype" w:hAnsi="Palatino Linotype"/>
          <w:b w:val="false"/>
          <w:i w:val="false"/>
        </w:rPr>
        <w:t>Before long, the three were running around the yard, Martin's soccer skills putting the two foxes to shame. They kept it up until the out-of-shape adult bent double, gasping for air.</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both"/>
        <w:rPr/>
      </w:pPr>
      <w:r>
        <w:rPr>
          <w:rFonts w:cs="Palatino Linotype" w:ascii="Palatino Linotype" w:hAnsi="Palatino Linotype"/>
          <w:b w:val="false"/>
          <w:i w:val="false"/>
        </w:rPr>
        <w:t>"I think that's enough for me,</w:t>
      </w:r>
      <w:r>
        <w:rPr>
          <w:rFonts w:eastAsia="Palatino Linotype" w:cs="Palatino Linotype" w:ascii="Palatino Linotype" w:hAnsi="Palatino Linotype"/>
          <w:b w:val="false"/>
          <w:i w:val="false"/>
        </w:rPr>
        <w:t>” Keith panted as he walked up onto the front porch, falling into the bench there. "Jamie, you should probably go take your bath before dinner."</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both"/>
        <w:rPr>
          <w:rFonts w:ascii="Palatino Linotype" w:hAnsi="Palatino Linotype" w:cs="Palatino Linotype"/>
          <w:b w:val="false"/>
          <w:b w:val="false"/>
          <w:i w:val="false"/>
          <w:i w:val="false"/>
        </w:rPr>
      </w:pPr>
      <w:r>
        <w:rPr>
          <w:rFonts w:cs="Palatino Linotype" w:ascii="Palatino Linotype" w:hAnsi="Palatino Linotype"/>
          <w:b w:val="false"/>
          <w:i w:val="false"/>
        </w:rPr>
        <w:t>"Aww! But Daaaaad, I'm having fun with Martin!" Jamie protested.</w:t>
      </w:r>
    </w:p>
    <w:p>
      <w:pPr>
        <w:pStyle w:val="Normal"/>
        <w:widowControl w:val="false"/>
        <w:autoSpaceDE w:val="false"/>
        <w:ind w:left="0" w:right="-612" w:firstLine="720"/>
        <w:jc w:val="both"/>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cs="Palatino Linotype" w:ascii="Palatino Linotype" w:hAnsi="Palatino Linotype"/>
          <w:b w:val="false"/>
          <w:i w:val="false"/>
        </w:rPr>
        <w:t xml:space="preserve">Keith chuckled. </w:t>
      </w:r>
      <w:r>
        <w:rPr>
          <w:rFonts w:eastAsia="Palatino Linotype" w:cs="Palatino Linotype" w:ascii="Palatino Linotype" w:hAnsi="Palatino Linotype"/>
          <w:b w:val="false"/>
          <w:i w:val="false"/>
        </w:rPr>
        <w:t>“He lives right next door, princess. There’ll be more opportunities to play, if that’s what you two want.”</w:t>
      </w:r>
    </w:p>
    <w:p>
      <w:pPr>
        <w:pStyle w:val="Normal"/>
        <w:widowControl w:val="false"/>
        <w:autoSpaceDE w:val="false"/>
        <w:ind w:left="0" w:right="-612" w:firstLine="720"/>
        <w:jc w:val="both"/>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both"/>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fiiiiine.” Jamie sighed and picked up her ball, starting to make her way to the porch. She stopped at the bottom of the stairs and looked at the wolf pup. "Hey, Martin, wanna come take a bath with me?" she asked.</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both"/>
        <w:rPr/>
      </w:pPr>
      <w:r>
        <w:rPr>
          <w:rFonts w:cs="Palatino Linotype" w:ascii="Palatino Linotype" w:hAnsi="Palatino Linotype"/>
          <w:b w:val="false"/>
          <w:i w:val="false"/>
        </w:rPr>
        <w:t>The wolf froze as he contemplated the question. On the one paw, she was a girl. On the other</w:t>
      </w:r>
      <w:r>
        <w:rPr>
          <w:rFonts w:eastAsia="Palatino Linotype" w:cs="Palatino Linotype" w:ascii="Palatino Linotype" w:hAnsi="Palatino Linotype"/>
          <w:b w:val="false"/>
          <w:i w:val="false"/>
        </w:rPr>
        <w:t>… well, maybe a girl with a dick wouldn’t be so gross. "You serious?" he asked.</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both"/>
        <w:rPr/>
      </w:pPr>
      <w:r>
        <w:rPr>
          <w:rFonts w:cs="Palatino Linotype" w:ascii="Palatino Linotype" w:hAnsi="Palatino Linotype"/>
          <w:b w:val="false"/>
          <w:i w:val="false"/>
        </w:rPr>
        <w:t xml:space="preserve">She blushed, but nodded. </w:t>
      </w:r>
      <w:r>
        <w:rPr>
          <w:rFonts w:eastAsia="Palatino Linotype" w:cs="Palatino Linotype" w:ascii="Palatino Linotype" w:hAnsi="Palatino Linotype"/>
          <w:b w:val="false"/>
          <w:i w:val="false"/>
        </w:rPr>
        <w:t>“Yeah.” She over to the wolf and grabbed his paw. "C'mon, it'll be fun!"</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both"/>
        <w:rPr>
          <w:rFonts w:ascii="Palatino Linotype" w:hAnsi="Palatino Linotype" w:cs="Palatino Linotype"/>
          <w:b w:val="false"/>
          <w:b w:val="false"/>
          <w:i w:val="false"/>
          <w:i w:val="false"/>
        </w:rPr>
      </w:pPr>
      <w:r>
        <w:rPr>
          <w:rFonts w:cs="Palatino Linotype" w:ascii="Palatino Linotype" w:hAnsi="Palatino Linotype"/>
          <w:b w:val="false"/>
          <w:i w:val="false"/>
        </w:rPr>
        <w:t>"Now, Jamie," Keith said as he rose, "I'm sure your friend here needs to get home soon."</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both"/>
        <w:rPr>
          <w:rFonts w:ascii="Palatino Linotype" w:hAnsi="Palatino Linotype" w:cs="Palatino Linotype"/>
          <w:b w:val="false"/>
          <w:b w:val="false"/>
          <w:i w:val="false"/>
          <w:i w:val="false"/>
        </w:rPr>
      </w:pPr>
      <w:r>
        <w:rPr>
          <w:rFonts w:cs="Palatino Linotype" w:ascii="Palatino Linotype" w:hAnsi="Palatino Linotype"/>
          <w:b w:val="false"/>
          <w:i w:val="false"/>
        </w:rPr>
        <w:t>"Actually, I don't need to be home just yet," Martin said. "My family's all out for my brother's football game. They won't be home until at least eight, probably later."</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both"/>
        <w:rPr/>
      </w:pPr>
      <w:r>
        <w:rPr>
          <w:rFonts w:cs="Palatino Linotype" w:ascii="Palatino Linotype" w:hAnsi="Palatino Linotype"/>
          <w:b w:val="false"/>
          <w:i w:val="false"/>
        </w:rPr>
        <w:t>Jamie</w:t>
      </w:r>
      <w:r>
        <w:rPr>
          <w:rFonts w:eastAsia="Palatino Linotype" w:cs="Palatino Linotype" w:ascii="Palatino Linotype" w:hAnsi="Palatino Linotype"/>
          <w:b w:val="false"/>
          <w:i w:val="false"/>
        </w:rPr>
        <w:t>’s ears perked, and she looked up at her father. "Please, Daddy? Let Martin come over!"</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both"/>
        <w:rPr>
          <w:rFonts w:ascii="Palatino Linotype" w:hAnsi="Palatino Linotype" w:cs="Palatino Linotype"/>
          <w:b w:val="false"/>
          <w:b w:val="false"/>
          <w:i w:val="false"/>
          <w:i w:val="false"/>
        </w:rPr>
      </w:pPr>
      <w:r>
        <w:rPr>
          <w:rFonts w:cs="Palatino Linotype" w:ascii="Palatino Linotype" w:hAnsi="Palatino Linotype"/>
          <w:b w:val="false"/>
          <w:i w:val="false"/>
        </w:rPr>
        <w:t>Keith sighed and shook his head, a smile on his muzzle. "Oh, fine," he said. "You're welcome to stay for dinner, too, Martin."</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both"/>
        <w:rPr>
          <w:rFonts w:ascii="Palatino Linotype" w:hAnsi="Palatino Linotype" w:cs="Palatino Linotype"/>
          <w:b w:val="false"/>
          <w:b w:val="false"/>
          <w:i w:val="false"/>
          <w:i w:val="false"/>
        </w:rPr>
      </w:pPr>
      <w:r>
        <w:rPr>
          <w:rFonts w:cs="Palatino Linotype" w:ascii="Palatino Linotype" w:hAnsi="Palatino Linotype"/>
          <w:b w:val="false"/>
          <w:i w:val="false"/>
        </w:rPr>
        <w:t>Martin grinned, taking hold of the fox cub's paw as he walked to the door. "Thanks, Mr. Caul- uh, I mean Keith!" he said, pausing at the front door to let the weary adult enter first.</w:t>
      </w:r>
    </w:p>
    <w:p>
      <w:pPr>
        <w:pStyle w:val="Normal"/>
        <w:widowControl w:val="false"/>
        <w:autoSpaceDE w:val="false"/>
        <w:rPr>
          <w:rFonts w:ascii="Courier New" w:hAnsi="Courier New" w:cs="Courier New"/>
          <w:b w:val="false"/>
          <w:b w:val="false"/>
          <w:i w:val="false"/>
          <w:i w:val="false"/>
        </w:rPr>
      </w:pPr>
      <w:r>
        <w:rPr>
          <w:rFonts w:cs="Courier New" w:ascii="Courier New" w:hAnsi="Courier New"/>
          <w:b w:val="false"/>
          <w:i w:val="false"/>
        </w:rPr>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Jamie giggled softly as the wolf led her to the door. She slipped past her father and made for the stairs. "C'mon, Martin, it's this way!" she said.</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Keith sighed as his daughter ran up the stairs, and he grabbed the wolf's shoulder as he made to follow the younger kit. "Do me a favor," Keith said.</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Yeah?" Martin said, looking up at the adult. He could feel butterflies in his stomach.</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You're, what, eleven? Twelve?" the adult asked.</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Twelve in a couple months," Martin said, starting to sweat from nerves. "Why?"</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The adult nodded and released the wolf pup's shoulder. "Old enough to be responsible. Can you make sure Jamie actually gets clean in the bath?"</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Martin froze for a few seconds. As the words sank in, he burst out laughing. "Can do, Keith," he said, and ran up the stairs to follow the fox kit.</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cs="Palatino Linotype" w:ascii="Palatino Linotype" w:hAnsi="Palatino Linotype"/>
          <w:b w:val="false"/>
          <w:i w:val="false"/>
        </w:rPr>
        <w:t>It wasn't hard to find her. The bathroom was right at the top of the stairs. Jamie had already stripped to just her panties and was bent over the tub, her tail wagging excitedly behind her. The arctic vixen</w:t>
      </w:r>
      <w:r>
        <w:rPr>
          <w:rFonts w:eastAsia="Palatino Linotype" w:cs="Palatino Linotype" w:ascii="Palatino Linotype" w:hAnsi="Palatino Linotype"/>
          <w:b w:val="false"/>
          <w:i w:val="false"/>
        </w:rPr>
        <w:t>’s white fur practically sparkled in the light. Martin grinned as he walked in, shutting the door behind him and checking it for a lock. He almost decided to lock it, but thought better of it, opting to just shut it.</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Jamie looked up when she heard the click of the door closing. "Hi! C'mere and tell me if the water's too hot or too cold."</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The wolf chuckled and pulled off his shirt, tossing it to the bathroom floor opposite the door, then walked over to the tub. He paused next to the fox to pull down his shorts and boxers, and kicked them aside to join his shirt before getting down on his knees and sticking his paw in the water. "I guess this is ok," he said as he moved his paw around in the lukewarm water. Honestly, he would have preferred a little hotter, but he had to consider what the fox liked. Come to think of it, he didn't know how hot the fox would like it. "Maybe a little hotter."</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The vixen nodded, moving the knob to adjust the temperature before standing up and pulling her own panties off. She giggled softly as she scooped up her clothes and tossed them into a hamper, oblivious to the fact that the wolf was staring at her groin and butt the whole time. Gosh she was cute. Uncut, too! That was a huge bonus. If he had learned anything from his play time with Robbie, it was that foreskin was super fun.</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I love taking baths with my friends," Jamie said as she turned to face the wolf. She squeaked and blushed as she caught the wolf staring at her groin. "Naughty wolfy," she teased, covering up her flaccid penis briefly with her paws.</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Martin gasped and blushed. Caught! But he recovered quickly. "If you don't want me to stare, stop being so darn cute," he said, sticking his tongue out at the vixen.</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This time it was Jamie's turn to blush. She giggled despite her embarrassment, and knelt back down next to the wolf, sticking a paw into the water to check the temperature as the tub filled. After a few moments, she broke the silence. "You really think I'm cute?" she asked.</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Well, yeah," Martin said, reaching over and giving the kit a quick pat on the bottom. "You're adorable," he whispered, leaning in and wrapping an arm around the kit's shoulder. To the wolf's surprise, the kit actually leaned into the one-armed hug, and nuzzled his chest. Just that close contact was enough to get the wolf's dick hard, his erection standing out proudly from his groin.</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The fox kit looked down, her eyes locking on the older boy's penis. She giggled a bit and pointed down at it. "Is that 'cause of me?"</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cs="Palatino Linotype" w:ascii="Palatino Linotype" w:hAnsi="Palatino Linotype"/>
          <w:b w:val="false"/>
          <w:i w:val="false"/>
        </w:rPr>
        <w:t>Martin blushed and nuzzled between Jamie's ears. "Yeah, it is," he whispered. The butterflies returned to his stomach as he held the vixen close. Part of him was telling him that it was wrong to play with Jamie. After all, she was a girl, even if she had a dick. But on the other paw... this was a chance for him to get to play with some other fur. He and Robbie had an open relationship, didn</w:t>
      </w:r>
      <w:r>
        <w:rPr>
          <w:rFonts w:eastAsia="Palatino Linotype" w:cs="Palatino Linotype" w:ascii="Palatino Linotype" w:hAnsi="Palatino Linotype"/>
          <w:b w:val="false"/>
          <w:i w:val="false"/>
        </w:rPr>
        <w:t>’t they? And Robbie had said it was okay for him to sleep around as long as he told Robbie about it. He took a deep breath as he considered this, and shook his head quickly. If the vixen was interested, he'd at least try it.</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The close contact didn't last long. As the water rose, Jamie stood up and stepped into the tub. The water just reached up to her bellybutton when she sat. "C'mon, Martin, get in the tub with me!" she said.</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The wolf chuckled as he stood. He stepped in and sat down behind the fox, giving her a little squeeze. His penis brushed against the base of her tail.</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Jamie squeaked and blushed. She wiggled against the boy. It felt nice having her practically in his lap, even if it was really weird thinking about being attracted to a girl.</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cs="Palatino Linotype" w:ascii="Palatino Linotype" w:hAnsi="Palatino Linotype"/>
          <w:b w:val="false"/>
          <w:i w:val="false"/>
        </w:rPr>
        <w:t xml:space="preserve">Once the tub was sufficiently filled, Martin reached over and turned off the water. He laid back and gave the vixen a little squeeze. </w:t>
      </w:r>
      <w:r>
        <w:rPr>
          <w:rFonts w:eastAsia="Palatino Linotype" w:cs="Palatino Linotype" w:ascii="Palatino Linotype" w:hAnsi="Palatino Linotype"/>
          <w:b w:val="false"/>
          <w:i w:val="false"/>
        </w:rPr>
        <w:t>“So… your dad made me promise to make sure you get clean. But… maybe before that we can have a little play time?”</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cs="Palatino Linotype" w:ascii="Palatino Linotype" w:hAnsi="Palatino Linotype"/>
          <w:b w:val="false"/>
          <w:i w:val="false"/>
        </w:rPr>
        <w:t xml:space="preserve">The vixen giggled softly. </w:t>
      </w:r>
      <w:r>
        <w:rPr>
          <w:rFonts w:eastAsia="Palatino Linotype" w:cs="Palatino Linotype" w:ascii="Palatino Linotype" w:hAnsi="Palatino Linotype"/>
          <w:b w:val="false"/>
          <w:i w:val="false"/>
        </w:rPr>
        <w:t>“I like play time. What do you wanna do?”</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cs="Palatino Linotype" w:ascii="Palatino Linotype" w:hAnsi="Palatino Linotype"/>
          <w:b w:val="false"/>
          <w:i w:val="false"/>
        </w:rPr>
        <w:t xml:space="preserve">This was it. If there was ever a time to try, it was now. </w:t>
      </w:r>
      <w:r>
        <w:rPr>
          <w:rFonts w:eastAsia="Palatino Linotype" w:cs="Palatino Linotype" w:ascii="Palatino Linotype" w:hAnsi="Palatino Linotype"/>
          <w:b w:val="false"/>
          <w:i w:val="false"/>
        </w:rPr>
        <w:t>“Well… maybe we could touch each others’ dicks.”</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cs="Palatino Linotype" w:ascii="Palatino Linotype" w:hAnsi="Palatino Linotype"/>
          <w:b w:val="false"/>
          <w:i w:val="false"/>
        </w:rPr>
        <w:t>For a few moments, Jamie was silent. Had he pushed too far too fast? Sure, she knew him from some of their shared play dates over at the Langley</w:t>
      </w:r>
      <w:r>
        <w:rPr>
          <w:rFonts w:eastAsia="Palatino Linotype" w:cs="Palatino Linotype" w:ascii="Palatino Linotype" w:hAnsi="Palatino Linotype"/>
          <w:b w:val="false"/>
          <w:i w:val="false"/>
        </w:rPr>
        <w:t>’s, and they’d even played together sometimes, but this was a whole other level. He bit his lip.</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Then she twisted around a little and put an arm around his shoulders. "O-okay," she whispered, giving the wolf a little smile.</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cs="Palatino Linotype" w:ascii="Palatino Linotype" w:hAnsi="Palatino Linotype"/>
          <w:b w:val="false"/>
          <w:i w:val="false"/>
        </w:rPr>
        <w:t>Martin grinned, and gave the fox kit a quick kiss on the cheek as he reached down and grabbed her penis. She was still soft, but some gentle stroking fixed that. He shivered a little as he got the girl hard, his thumb and forefinger gently massaging her shaft as he rolled her foreskin back and forth. It felt strangely exciting playing with a younger cub, especially as she started to gasp and moan from his ministrations. Her dick at full erection was so much smaller than Robbie</w:t>
      </w:r>
      <w:r>
        <w:rPr>
          <w:rFonts w:eastAsia="Palatino Linotype" w:cs="Palatino Linotype" w:ascii="Palatino Linotype" w:hAnsi="Palatino Linotype"/>
          <w:b w:val="false"/>
          <w:i w:val="false"/>
        </w:rPr>
        <w:t>’s. But then, she was only eight.</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A louder moan escaped the vixen's muzzle, sending a shiver down the wolf's spine. She sounded so much cuter than he could have even imagined! "Careful, Jamie," he whispered, "Don't want your dad to hear."</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The kit gasped as Martin gave her glans a little squeeze through her foreskin. She shivered, her little toes curling and uncurling. "W-why not?" she asked.</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Martin chuckled, then whispered, "Because we're supposed to be getting clean!"</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Jamie blushed and nodded, closing her muzzle tight. Her hips starting to roll into the wolf's paw as he worked her erection between his fingers. "Ngh... M-Martin," she gasped. "Th-that feels..."</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cs="Palatino Linotype" w:ascii="Palatino Linotype" w:hAnsi="Palatino Linotype"/>
          <w:b w:val="false"/>
          <w:i w:val="false"/>
        </w:rPr>
        <w:t>"Shhh," Martin said, leaning over and giving the vixen a quick peck on the lips. "Just sit back and enjoy it." Damn, why was it so hot playing with a girl</w:t>
      </w:r>
      <w:r>
        <w:rPr>
          <w:rFonts w:eastAsia="Palatino Linotype" w:cs="Palatino Linotype" w:ascii="Palatino Linotype" w:hAnsi="Palatino Linotype"/>
          <w:b w:val="false"/>
          <w:i w:val="false"/>
        </w:rPr>
        <w:t>’s dick?</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 xml:space="preserve">The fox kit nodded and gritted her teeth, doing her best to keep her moans quiet. She squirmed a bit in the wolf's lap, slipping back down into it. </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Martin had to bite his lip to keep from moaning out himself as he felt the fox kit's soft bottom rubbing against his shaft. He wrapped his free arm around Jamie's waist, pulling her in close as he started to grind his hips up against her rump. His paw on the girl's penis picked up its pace just a little. He had to fight the urge to stroke as rapidly as he did with his own. Playing with Robbie had taught him that the rapid strokes might not be the best idea with an uncut dick.</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cs="Palatino Linotype" w:ascii="Palatino Linotype" w:hAnsi="Palatino Linotype"/>
          <w:b w:val="false"/>
          <w:i w:val="false"/>
        </w:rPr>
        <w:t xml:space="preserve">It felt strangely natural to be playing with the vixen. Sure, she was a girl, but the parts he knew how to work with. From seeing Ellie he knew he had no interest in </w:t>
      </w:r>
      <w:r>
        <w:rPr>
          <w:rFonts w:cs="Palatino Linotype" w:ascii="Palatino Linotype" w:hAnsi="Palatino Linotype"/>
          <w:b w:val="false"/>
          <w:i/>
        </w:rPr>
        <w:t>those</w:t>
      </w:r>
      <w:r>
        <w:rPr>
          <w:rFonts w:cs="Palatino Linotype" w:ascii="Palatino Linotype" w:hAnsi="Palatino Linotype"/>
          <w:b w:val="false"/>
          <w:i w:val="false"/>
        </w:rPr>
        <w:t xml:space="preserve"> parts, but a girl without them? That was pretty great. As he played, he got to wondering what her penis might feel like in his mouth.</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M-martin... I... a-aah!" Jamie braced her footpaws against the far end of the tub. Her whole body trembled as she let out a soft, high pitched whine. Her hips pressed up insistently into the wolf's stroking paw. He felt her penis throbbing between his fingers in the familiar dance of the dry cum. Just as quickly as her orgasm had hit, it was over, the vixen trembling as she fell back into Martin's lap. "S-stop," she whimpered.</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The wolf released her penis. Best not to overstimulate her. He was absolutely captivated by the girl's orgasm. Playing with her was a very different, though no less enjoyable, experience from playing with Robbie. A grin spread across his muzzle, and he gave her a gentle squeeze. "That feel good?" he whispered.</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Jamie could only nod. She was panting harder than she was after their faux soccer game out back. Achievement unlocked: give really good pawjob.</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cs="Palatino Linotype" w:ascii="Palatino Linotype" w:hAnsi="Palatino Linotype"/>
          <w:b w:val="false"/>
          <w:i w:val="false"/>
        </w:rPr>
        <w:t>Martin grinned as he reached over and grabbed a bottle of shampoo. He took advantage of the Jamie's vulnerability to start washing her. He giggled as she squirmed in his lap, but he didn</w:t>
      </w:r>
      <w:r>
        <w:rPr>
          <w:rFonts w:eastAsia="Palatino Linotype" w:cs="Palatino Linotype" w:ascii="Palatino Linotype" w:hAnsi="Palatino Linotype"/>
          <w:b w:val="false"/>
          <w:i w:val="false"/>
        </w:rPr>
        <w:t>’t let up, lathering shampoo into her shoulder and chest fur. The wolf was still hard as a rock, but oddly, he didn't mind leaving his erection untended. Jamie was too damn cute.</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Alright, sit up so I can wash your back," Martin said.</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cs="Palatino Linotype" w:ascii="Palatino Linotype" w:hAnsi="Palatino Linotype"/>
          <w:b w:val="false"/>
          <w:i w:val="false"/>
        </w:rPr>
        <w:t>The fox kit nodded and leaned forward, her breathing returning to a regular pace. She let out a happy sigh as he worked the shampoo into her fur. Her little bottom wiggled, inadvertently rubbing herself against the wolf</w:t>
      </w:r>
      <w:r>
        <w:rPr>
          <w:rFonts w:eastAsia="Palatino Linotype" w:cs="Palatino Linotype" w:ascii="Palatino Linotype" w:hAnsi="Palatino Linotype"/>
          <w:b w:val="false"/>
          <w:i w:val="false"/>
        </w:rPr>
        <w:t>’s nearly-forgotten erection.</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cs="Palatino Linotype" w:ascii="Palatino Linotype" w:hAnsi="Palatino Linotype"/>
          <w:b w:val="false"/>
          <w:i w:val="false"/>
        </w:rPr>
        <w:t>The wolf hummed a little tune as he washed her back. It felt really nice to wash another fur. Flashes of memory came back to him, of him and Robbie taking baths together when they were younger. Maybe he</w:t>
      </w:r>
      <w:r>
        <w:rPr>
          <w:rFonts w:eastAsia="Palatino Linotype" w:cs="Palatino Linotype" w:ascii="Palatino Linotype" w:hAnsi="Palatino Linotype"/>
          <w:b w:val="false"/>
          <w:i w:val="false"/>
        </w:rPr>
        <w:t>’d have to talk to Robbie about some shared bath time again…</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The vixen giggled as the wolf finished, and slipped in under the water to wash off the shampoo. She popped out pretty quickly, then rolled around to look up at him. "Can I wash you now?" she asked. She started to wag her tail, flinging water everywhere.</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Hey, hey, hey, watch it!" Martin cried, putting his arms up to protect himself from the spray of water. "Sure, just stop wagging your tail!"</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Oops! Sorry!" Jamie said. She blushed and stilled her tail. Why did she have to look so cute? The wolf squirmed a little as she grabbed the shampoo bottle and started lathering shampoo into his chest.</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cs="Palatino Linotype" w:ascii="Palatino Linotype" w:hAnsi="Palatino Linotype"/>
          <w:b w:val="false"/>
          <w:i w:val="false"/>
        </w:rPr>
        <w:t>His erection twitched between his legs as Jamie's paws worked lower. He wondered if she might want to spend extra time washing his cock. If anything, the continuing stiffness of his penis told him that he wasn</w:t>
      </w:r>
      <w:r>
        <w:rPr>
          <w:rFonts w:eastAsia="Palatino Linotype" w:cs="Palatino Linotype" w:ascii="Palatino Linotype" w:hAnsi="Palatino Linotype"/>
          <w:b w:val="false"/>
          <w:i w:val="false"/>
        </w:rPr>
        <w:t>’t opposed to the idea.</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The wolf was not disappointed. Once Jamie got down to his groin, she wrapped both paws around the wolf's shaft. She gave him a few experimental strokes. A deep blush spread across her cheeks as she looked up at him. "C... can I play with yours?" she whispered.</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A huge grin spread across the wolf's muzzle, and he grasped the fox's chin, leaning in as he locked eyes with the vixen. "Of course you can," he whispered. He gave her a quick peck on the lips, then leaned back to let her work.</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cs="Palatino Linotype" w:ascii="Palatino Linotype" w:hAnsi="Palatino Linotype"/>
          <w:b w:val="false"/>
          <w:i w:val="false"/>
        </w:rPr>
        <w:t>Jamie smiled back at Martin, then turned her full attention to the boy</w:t>
      </w:r>
      <w:r>
        <w:rPr>
          <w:rFonts w:eastAsia="Palatino Linotype" w:cs="Palatino Linotype" w:ascii="Palatino Linotype" w:hAnsi="Palatino Linotype"/>
          <w:b w:val="false"/>
          <w:i w:val="false"/>
        </w:rPr>
        <w:t>’s penis. She was fascinated by the older boy's erection, the size of it, the way it twitched as he stroked it. “It’s different from mine,” she whispered.</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cs="Palatino Linotype" w:ascii="Palatino Linotype" w:hAnsi="Palatino Linotype"/>
          <w:b w:val="false"/>
          <w:i w:val="false"/>
        </w:rPr>
        <w:t xml:space="preserve">Martin blushed a little. </w:t>
      </w:r>
      <w:r>
        <w:rPr>
          <w:rFonts w:eastAsia="Palatino Linotype" w:cs="Palatino Linotype" w:ascii="Palatino Linotype" w:hAnsi="Palatino Linotype"/>
          <w:b w:val="false"/>
          <w:i w:val="false"/>
        </w:rPr>
        <w:t>“Yeah,” he said. “I’m, umm, circumcised.” He reached down and cupped his paws over hers. “You can, uh… be a little less delicate than you might be with yours.” The wolf demonstrated how he liked to be stroked, guiding her grip and speed.</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She seemed to catch on pretty quick. Martin bit his lip and gripped the sides of the tub as Jamie masturbated him. Her smaller paws gave a different sensation to when Robbie stroked him, especially since she needed both to completely wrap around his shaft.</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Oh, gods, Jamie," Martin gasped. The wolf braced his footpaws against the other side of the tub as his body quivered. He was getting close pretty quick.</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cs="Palatino Linotype" w:ascii="Palatino Linotype" w:hAnsi="Palatino Linotype"/>
          <w:b w:val="false"/>
          <w:i w:val="false"/>
        </w:rPr>
        <w:t>The younger vixen grinned up at him. Her eyes practically sparkled as she stroked him. She seemed to be just as into this as he was. But he couldn</w:t>
      </w:r>
      <w:r>
        <w:rPr>
          <w:rFonts w:eastAsia="Palatino Linotype" w:cs="Palatino Linotype" w:ascii="Palatino Linotype" w:hAnsi="Palatino Linotype"/>
          <w:b w:val="false"/>
          <w:i w:val="false"/>
        </w:rPr>
        <w:t xml:space="preserve">’t be really </w:t>
      </w:r>
      <w:r>
        <w:rPr>
          <w:rFonts w:cs="Palatino Linotype" w:ascii="Palatino Linotype" w:hAnsi="Palatino Linotype"/>
          <w:b w:val="false"/>
          <w:i/>
        </w:rPr>
        <w:t>into</w:t>
      </w:r>
      <w:r>
        <w:rPr>
          <w:rFonts w:cs="Palatino Linotype" w:ascii="Palatino Linotype" w:hAnsi="Palatino Linotype"/>
          <w:b w:val="false"/>
          <w:i w:val="false"/>
        </w:rPr>
        <w:t xml:space="preserve"> a girl</w:t>
      </w:r>
      <w:r>
        <w:rPr>
          <w:rFonts w:eastAsia="Palatino Linotype" w:cs="Palatino Linotype" w:ascii="Palatino Linotype" w:hAnsi="Palatino Linotype"/>
          <w:b w:val="false"/>
          <w:i w:val="false"/>
        </w:rPr>
        <w:t>… right?</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cs="Palatino Linotype" w:ascii="Palatino Linotype" w:hAnsi="Palatino Linotype"/>
          <w:b w:val="false"/>
          <w:i w:val="false"/>
        </w:rPr>
        <w:t>"Oh, f-f-fuuuuu... Jamie, don't you dare stop!" Martin gasped. He gritted his teeth, fighting hard to keep his voice down. The wolf</w:t>
      </w:r>
      <w:r>
        <w:rPr>
          <w:rFonts w:eastAsia="Palatino Linotype" w:cs="Palatino Linotype" w:ascii="Palatino Linotype" w:hAnsi="Palatino Linotype"/>
          <w:b w:val="false"/>
          <w:i w:val="false"/>
        </w:rPr>
        <w:t>’s hips bucked into her paws, practically humping them. His penis felt like it was on fire, but in a good way, each little movement sending his body into a new spasm. How was it possible to feel so good from just a paw on his dick?!</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The wolf inhaled sharply. His cock twitched wildly in the fox's paw as he hit a quick, intense orgasm, his cock throbbing as he ejaculated. For a few brief moments, the water around the wolf's cock took on an almost milky character, but it quickly dispersed from the rapid movements of the water from the vixen's eagerly stroking paws and the wolf's quivering body.</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cs="Palatino Linotype" w:ascii="Palatino Linotype" w:hAnsi="Palatino Linotype"/>
          <w:b w:val="false"/>
          <w:i w:val="false"/>
        </w:rPr>
        <w:t>Martin sighed happily, but quickly gasped again as the pleasure turned to pain in his now-oversensitive penis. "T-too much!" Martin cried as he grasped desperately at Jamie's arm. He wondered if that</w:t>
      </w:r>
      <w:r>
        <w:rPr>
          <w:rFonts w:eastAsia="Palatino Linotype" w:cs="Palatino Linotype" w:ascii="Palatino Linotype" w:hAnsi="Palatino Linotype"/>
          <w:b w:val="false"/>
          <w:i w:val="false"/>
        </w:rPr>
        <w:t>’s what Robbie felt when he overstimulated him.</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cs="Palatino Linotype" w:ascii="Palatino Linotype" w:hAnsi="Palatino Linotype"/>
          <w:b w:val="false"/>
          <w:i w:val="false"/>
        </w:rPr>
        <w:t xml:space="preserve">The arctic fox released the wolf's cock and blushed deeply. </w:t>
      </w:r>
      <w:r>
        <w:rPr>
          <w:rFonts w:eastAsia="Palatino Linotype" w:cs="Palatino Linotype" w:ascii="Palatino Linotype" w:hAnsi="Palatino Linotype"/>
          <w:b w:val="false"/>
          <w:i w:val="false"/>
        </w:rPr>
        <w:t>“Sorry about that,” she whispered, her ears lowering. She leaned back, kneeling in the tub between his legs, and looked up at him. "How’d I do?" she asked.</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Slowly, the wolf brought his head down to look at the fox kit. His arms trembled as he brought them up and wrapped them around the vixen, pulling her in for a hug. He even stole a quick kiss on her lips. "Wow," was all he could manage to say.</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Jamie beamed at the wolf, giving his chest a quick nuzzle. "Heehee. Glad I could make ya feel good," she said.</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A knock at the door dragged their attention away. Martin gasped, sitting up and trying not to look too flustered in case the adult outside opened the door to check on them. "Yes?" he called.</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Dinner's almost ready," came a male voice unfamiliar to the wolf. "Finish up quick and come down."</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Okay, Teddy," Jamie called, giggling as she stood up. "We're almost done!"</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Alright," the adult said.</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Martin let out a little sigh of relief as he heard the adult's retreating footsteps. "Who was that?" he asked, watching the fox's butt as she stepped out of the tub.</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cs="Palatino Linotype" w:ascii="Palatino Linotype" w:hAnsi="Palatino Linotype"/>
          <w:b w:val="false"/>
          <w:i w:val="false"/>
        </w:rPr>
        <w:t>"Oh, that's Teddy. He used to work with my Dad. He kinda moved in a couple months, and I guess they</w:t>
      </w:r>
      <w:r>
        <w:rPr>
          <w:rFonts w:eastAsia="Palatino Linotype" w:cs="Palatino Linotype" w:ascii="Palatino Linotype" w:hAnsi="Palatino Linotype"/>
          <w:b w:val="false"/>
          <w:i w:val="false"/>
        </w:rPr>
        <w:t>’re dating now. He's really nice, and cooks all sortsa yummy things!" She grabbed a towel and started drying herself.</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cs="Palatino Linotype" w:ascii="Palatino Linotype" w:hAnsi="Palatino Linotype"/>
          <w:b w:val="false"/>
          <w:i w:val="false"/>
        </w:rPr>
        <w:t xml:space="preserve">The wolf nodded and climbed out of the tub. </w:t>
      </w:r>
      <w:r>
        <w:rPr>
          <w:rFonts w:eastAsia="Palatino Linotype" w:cs="Palatino Linotype" w:ascii="Palatino Linotype" w:hAnsi="Palatino Linotype"/>
          <w:b w:val="false"/>
          <w:i w:val="false"/>
        </w:rPr>
        <w:t>“Cool.” He’d seen the fennec, sure, but this was his first time hearing the guy’s voice.</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Jamie reached over to the towel rack and handed a towel to the wolf. He quickly dried himself off, the grabbed Jamie from behind.</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Caught you," Martin said. He pulled the fox kit in and cuddled her, earning another giggle.</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Nuuuuu!" Jamie cried. She squirmed in the wolf's arms. Her tail swished against his now-soft penis as she tried to escape his grasp.</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Martin grinned as he held the fox close, and gave her a quick kiss between her ears. It felt weird to be attracted to a girl, but he could examine those feelings later. He gave her one final squeeze, then released her.</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cs="Palatino Linotype" w:ascii="Palatino Linotype" w:hAnsi="Palatino Linotype"/>
          <w:b w:val="false"/>
          <w:i w:val="false"/>
        </w:rPr>
        <w:t>The vixen spun around and gave him a quick hug, then bounced to the bathroom door. "C'mon, Martin, let's go eat!" she said. The wolf</w:t>
      </w:r>
      <w:r>
        <w:rPr>
          <w:rFonts w:eastAsia="Palatino Linotype" w:cs="Palatino Linotype" w:ascii="Palatino Linotype" w:hAnsi="Palatino Linotype"/>
          <w:b w:val="false"/>
          <w:i w:val="false"/>
        </w:rPr>
        <w:t>’s jaw dropped as he watched the vixen open the door and run down the stairs naked.</w:t>
      </w:r>
    </w:p>
    <w:p>
      <w:pPr>
        <w:pStyle w:val="Normal"/>
        <w:widowControl w:val="false"/>
        <w:autoSpaceDE w:val="false"/>
        <w:jc w:val="center"/>
        <w:rPr>
          <w:rFonts w:ascii="Palatino Linotype" w:hAnsi="Palatino Linotype" w:cs="Palatino Linotype"/>
          <w:b w:val="false"/>
          <w:b w:val="false"/>
        </w:rPr>
      </w:pPr>
      <w:r>
        <w:rPr>
          <w:rFonts w:cs="Palatino Linotype" w:ascii="Palatino Linotype" w:hAnsi="Palatino Linotype"/>
          <w:b w:val="false"/>
        </w:rPr>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He gasped as he watched the cub run away, immobilized for a few moments as his brain tried to catch up. "Wait, Jamie!" he called, running to the top of the stairs. He looked over the bannister and saw the cub making a mad dash for the kitchen.</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Whatcha waitin' for?" Jamie asked, not pausing for a moment in her dash to the kitchen.</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The wolf pup sighed and rolled his eyes as the fox kit disappeared into the kitchen. He turned and walked back to the bathroom, and pulled his boxers and shorts back on. He stared at his shirt for a moment, then decided to just keep that in his paw as he left the bathroom again. He slowly descended the stairs, hoping to catch Jamie running back upstairs to put clothes on. It'd be a great opportunity to get one more glimpse at the nude vixen.</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cs="Palatino Linotype" w:ascii="Palatino Linotype" w:hAnsi="Palatino Linotype"/>
          <w:b w:val="false"/>
          <w:i w:val="false"/>
        </w:rPr>
        <w:t>As Martin entered the kitchen, however, it became clear that he wasn't going to see her returning to her room. Jamie had taken a seat at the table and had already tucked into her dinner, still as nude as she was when she got out of the tub. Great. Now he</w:t>
      </w:r>
      <w:r>
        <w:rPr>
          <w:rFonts w:eastAsia="Palatino Linotype" w:cs="Palatino Linotype" w:ascii="Palatino Linotype" w:hAnsi="Palatino Linotype"/>
          <w:b w:val="false"/>
          <w:i w:val="false"/>
        </w:rPr>
        <w:t>’d have to go through dinner without staring.</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You always eat dinner naked?" Martin asked as he neared the table, throwing his shirt over a chair.</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cs="Palatino Linotype" w:ascii="Palatino Linotype" w:hAnsi="Palatino Linotype"/>
          <w:b w:val="false"/>
          <w:i w:val="false"/>
        </w:rPr>
        <w:t>Jamie blushed and giggled. "Sometimes, just like at Ellie</w:t>
      </w:r>
      <w:r>
        <w:rPr>
          <w:rFonts w:eastAsia="Palatino Linotype" w:cs="Palatino Linotype" w:ascii="Palatino Linotype" w:hAnsi="Palatino Linotype"/>
          <w:b w:val="false"/>
          <w:i w:val="false"/>
        </w:rPr>
        <w:t>’s house," she said.</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Across the table, Keith rolled his eyes, then shrugged at Martin. Another fur, a fennec fox who was barely taller than the wolf, laid a plate of food in front of the chair Martin threw his shirt over.</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Martin raised an eyebrow as he locked eyes with the fennec. "Guess you're Teddy?" he asked.</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The fennec nodded, smiling as he offered a paw. "Pleased to meet you... Martin, was it?"</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The wolf took the fennec's paw and shook it, still staring at him incredulously. "No way you worked with Jamie's dad. You look like you're my age!"</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cs="Palatino Linotype" w:ascii="Palatino Linotype" w:hAnsi="Palatino Linotype"/>
          <w:b w:val="false"/>
          <w:i w:val="false"/>
        </w:rPr>
        <w:t>Teddy squeaked, his ears lowering. "For your information, I</w:t>
      </w:r>
      <w:r>
        <w:rPr>
          <w:rFonts w:eastAsia="Palatino Linotype" w:cs="Palatino Linotype" w:ascii="Palatino Linotype" w:hAnsi="Palatino Linotype"/>
          <w:b w:val="false"/>
          <w:i w:val="false"/>
        </w:rPr>
        <w:t>’m thirty-two!" he protested. "We fennecs are just naturally... small," he said as he sat down.</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cs="Palatino Linotype" w:ascii="Palatino Linotype" w:hAnsi="Palatino Linotype"/>
          <w:b w:val="false"/>
          <w:i w:val="false"/>
        </w:rPr>
        <w:t>Martin nodded. "I guess. Never met a fennec before," he said as he pulled out his chair. He paused as he was about to sit down, and looked at Jamie. "So you</w:t>
      </w:r>
      <w:r>
        <w:rPr>
          <w:rFonts w:eastAsia="Palatino Linotype" w:cs="Palatino Linotype" w:ascii="Palatino Linotype" w:hAnsi="Palatino Linotype"/>
          <w:b w:val="false"/>
          <w:i w:val="false"/>
        </w:rPr>
        <w:t>’re seriously just… staying naked for dinner?”</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cs="Palatino Linotype" w:ascii="Palatino Linotype" w:hAnsi="Palatino Linotype"/>
          <w:b w:val="false"/>
          <w:i w:val="false"/>
        </w:rPr>
        <w:t>Jamie giggled and stuck her tongue out at the wolf. "Well, yeah,</w:t>
      </w:r>
      <w:r>
        <w:rPr>
          <w:rFonts w:eastAsia="Palatino Linotype" w:cs="Palatino Linotype" w:ascii="Palatino Linotype" w:hAnsi="Palatino Linotype"/>
          <w:b w:val="false"/>
          <w:i w:val="false"/>
        </w:rPr>
        <w:t>” she said.</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Martin grinned, and tugged his shorts and boxers down. "Just checking," he said, stepping out of his clothes and sitting down. When he saw the two adults staring at him, he beamed at them. "When in Rome, right?"</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Keith just sighed and shook his head, turning his attention to his plate. "Cubs will be cubs."</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The wolf pup noticed that the fennec didn't seem to have anything to say. In fact, he seemed to be blushing even deeper, and purposely averting his eyes from the wolf pup. Martin shrugged, then picked up his fork and looked at his plate, inhaling. "Smells good!" he said as he dug in.</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Teddy smiled, perking up. "Baked haddock and couscous with steamed carrots. Enjoy, pups!"</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As the group began eating, Jamie looked over at her father. "Hey, Daddy, why don't you get naked with us?" he asked.</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For a couple of seconds, the table fell completely silent, all eyes on the expectant fox kit. Martin was the first to unfreeze, breaking out into an uncontrollable fit of laughter.</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Jamie's ears drooped. "Whaaaat? Being naked is fun!" she said.</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cs="Palatino Linotype" w:ascii="Palatino Linotype" w:hAnsi="Palatino Linotype"/>
          <w:b w:val="false"/>
          <w:i w:val="false"/>
        </w:rPr>
        <w:t>The wolf pup put his fork down and rolled his eyes. "Oh, Jamie... you're so silly," he said. He blushed when Keith stood up and started unbuttoning his pants. "Wait, you're not really..." Martin began, trailing off as he watched the adult stand up and unbutton his pants. The wolf got an eyeful of the arctic fox</w:t>
      </w:r>
      <w:r>
        <w:rPr>
          <w:rFonts w:eastAsia="Palatino Linotype" w:cs="Palatino Linotype" w:ascii="Palatino Linotype" w:hAnsi="Palatino Linotype"/>
          <w:b w:val="false"/>
          <w:i w:val="false"/>
        </w:rPr>
        <w:t>’s penis as he pulled his pants and underwear down. He was flaccid, and clearly uncut. Lucky bastard. His didn’t look particularly large soft, certainly not as large as his. He wondered if maybe it was bigger when he was hard.</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When in Rome, right?" Keith said, winking to the wolf cub as he pulled off his shirt. He scooped up his clothes and laid them over the back of his chair before sitting back down.</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Yeah!" Jamie said. She leaped up and gave her dad a quick hug. "You should get nakie, too, Teddy!" he said.</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Until then, Teddy had been trying his best to avoid looking at any of the other furs. At Jamie's suggestion, though, he nearly choked on his water, putting the glass down quickly as he caught his breath. "W-what?" he sputtered.</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cs="Palatino Linotype" w:ascii="Palatino Linotype" w:hAnsi="Palatino Linotype"/>
          <w:b w:val="false"/>
          <w:i w:val="false"/>
        </w:rPr>
        <w:t>The arctic fox kit giggled and grinned at the fennec. "C'mon, it'll be fun! Please?"</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B-but... our guest," Teddy protested weakly. His ears folded down, his face burning.</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cs="Palatino Linotype" w:ascii="Palatino Linotype" w:hAnsi="Palatino Linotype"/>
          <w:b w:val="false"/>
          <w:i w:val="false"/>
        </w:rPr>
        <w:t xml:space="preserve">Martin bit his lip. </w:t>
      </w:r>
      <w:r>
        <w:rPr>
          <w:rFonts w:eastAsia="Palatino Linotype" w:cs="Palatino Linotype" w:ascii="Palatino Linotype" w:hAnsi="Palatino Linotype"/>
          <w:b w:val="false"/>
          <w:i w:val="false"/>
        </w:rPr>
        <w:t>“I mean, I’m naked, too,” he said. Plus it was a great excuse to see another dick. “You don’t have to, obviously, but like… you don’t have to stay dressed on my account.”</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The fennec squirmed a bit, and for a moment, he locked eyes with Martin. The wolf looked at him, clearly curious, his eyes hungry. In that moment, the two knew what was going to happen next.</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 xml:space="preserve">Teddy heaved a sigh and shut his eyes, standing up. "Oh, alright," he said, pulling off his shirt and resting it on the back of his chair. He began to breathe harder as he unbuttoned his jeans, and had to fight back a whimper as he pulled his pants and underwear down, revealing a rather impressive erection for a fur of his stature. </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cs="Palatino Linotype" w:ascii="Palatino Linotype" w:hAnsi="Palatino Linotype"/>
          <w:b w:val="false"/>
          <w:i w:val="false"/>
        </w:rPr>
        <w:t>His was smaller than Martin</w:t>
      </w:r>
      <w:r>
        <w:rPr>
          <w:rFonts w:eastAsia="Palatino Linotype" w:cs="Palatino Linotype" w:ascii="Palatino Linotype" w:hAnsi="Palatino Linotype"/>
          <w:b w:val="false"/>
          <w:i w:val="false"/>
        </w:rPr>
        <w:t xml:space="preserve">’s. And cut! He’d seen a few of those in the locker room at school, though most of the other boys in his grade were uncut. His was also the only cut penis other than his own that he’d seen hard. </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As quickly as he could, Teddy sat back down, trying to hide his arousal from the others.</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Jamie giggled triumphantly as the fennec stripped and ran around to give him a quick hug as he sat back down. She kept on giggling as she ran back to her seat and resumed eating.</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The rest of the meal was surprisingly ordinary. Some small talk was exchanged, and no mention made toward the fact that all four of the canines were completely nude. While Teddy's erection hadn't gone unnoticed by anyfur at the table, no one seemed to act like it was out of the ordinary. As soon as they were finished, Jamie yawned.</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Getting tired, princess?" Keith asked.</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Nuh uh," Jamie said through another yawn.</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Keith glanced at the clock. "Guess it's still a little early, if you want to stay up a little later."</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cs="Palatino Linotype" w:ascii="Palatino Linotype" w:hAnsi="Palatino Linotype"/>
          <w:b w:val="false"/>
          <w:i w:val="false"/>
        </w:rPr>
        <w:t>The little kit</w:t>
      </w:r>
      <w:r>
        <w:rPr>
          <w:rFonts w:eastAsia="Palatino Linotype" w:cs="Palatino Linotype" w:ascii="Palatino Linotype" w:hAnsi="Palatino Linotype"/>
          <w:b w:val="false"/>
          <w:i w:val="false"/>
        </w:rPr>
        <w:t>’s ears perked as she looked at her dad. "Read me a story?"</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The adult laughed and stood up. "Sure, kiddo. Let's go up to your room, and I'll read to you for a while," he said.</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Awesome!" Jamie said. She ran around the table and gave Teddy a quick hug. "Thanks for dinner, Teddy!" Then she ran to Martin and hugged him, too. "And thanks fer playin' with me!" she said as she ran off toward the stairs.</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Keith chuckled and shook his head. "That girl..." he said, pausing as he passed the wolf to pat his shoulder. "When do you need to be home?"</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cs="Palatino Linotype" w:ascii="Palatino Linotype" w:hAnsi="Palatino Linotype"/>
          <w:b w:val="false"/>
          <w:i w:val="false"/>
        </w:rPr>
        <w:t>Martin looked at the clock over his shoulder. "Uh, my parents usually don</w:t>
      </w:r>
      <w:r>
        <w:rPr>
          <w:rFonts w:eastAsia="Palatino Linotype" w:cs="Palatino Linotype" w:ascii="Palatino Linotype" w:hAnsi="Palatino Linotype"/>
          <w:b w:val="false"/>
          <w:i w:val="false"/>
        </w:rPr>
        <w:t>’t get home till eight, eight-thirty on football days, so maybe another half hour or so," he said.</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The arctic fox nodded and smiled at the wolf pup, ruffling his headfur. "Well, if you want to stick around a little while, maybe sit in on story time for, you're welcome to," he said.</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The wolf giggled and shook his head. "Nah. Thanks for the offer, though!" he said as he stood up and picked up his plate. "I'll just help clean up, then head home."</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How nice of you," Keith said. He patted the wolf on the shoulder. "Well, I better get going before Jamie gets too antsy," he said, and he left the room, leaving the wolf alone with the very embarrassed fennec.</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Teddy was still blushing as Martin helped him gather up the dishes. He noted that the fennec was still hard, too.</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I think I can take it from here,” Teddy said.</w:t>
      </w:r>
    </w:p>
    <w:p>
      <w:pPr>
        <w:pStyle w:val="Normal"/>
        <w:widowControl w:val="false"/>
        <w:autoSpaceDE w:val="false"/>
        <w:jc w:val="center"/>
        <w:rPr>
          <w:rFonts w:ascii="Palatino Linotype" w:hAnsi="Palatino Linotype" w:cs="Palatino Linotype"/>
          <w:b w:val="false"/>
          <w:b w:val="false"/>
        </w:rPr>
      </w:pPr>
      <w:r>
        <w:rPr>
          <w:rFonts w:cs="Palatino Linotype" w:ascii="Palatino Linotype" w:hAnsi="Palatino Linotype"/>
          <w:b w:val="false"/>
        </w:rPr>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Dare he ask? He had another naked male right here. If his erection was any indication, Teddy just might be into cubs himself. This could be his chance to get to actually play with another cut dick. Screw it, what did he have to lose?</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ou sure about that? Because it looks like there’s something you could use some help with,” Martin said.</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don’t know what you mean,” Teddy said. He pointedly turned to the sink and started scrubbing a pan.</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think you do,” Martin said. By now his own dick was hard. He leaned against the counter, letting his erection stand proudly out from his groin. “In fact… I think we could help each other…”</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cs="Palatino Linotype" w:ascii="Palatino Linotype" w:hAnsi="Palatino Linotype"/>
          <w:b w:val="false"/>
          <w:i w:val="false"/>
        </w:rPr>
        <w:t xml:space="preserve">The fennec bit his lip. His dick throbbed. </w:t>
      </w:r>
      <w:r>
        <w:rPr>
          <w:rFonts w:eastAsia="Palatino Linotype" w:cs="Palatino Linotype" w:ascii="Palatino Linotype" w:hAnsi="Palatino Linotype"/>
          <w:b w:val="false"/>
          <w:i w:val="false"/>
        </w:rPr>
        <w:t>“Martin… I… look, I want to, but… I can’t just… fuck a cub,” he said. “Do you know what they do to cub molesters in jail?”</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cs="Palatino Linotype" w:ascii="Palatino Linotype" w:hAnsi="Palatino Linotype"/>
          <w:b w:val="false"/>
          <w:i w:val="false"/>
        </w:rPr>
        <w:t>The wolf reached a paw over and rubbed Teddy</w:t>
      </w:r>
      <w:r>
        <w:rPr>
          <w:rFonts w:eastAsia="Palatino Linotype" w:cs="Palatino Linotype" w:ascii="Palatino Linotype" w:hAnsi="Palatino Linotype"/>
          <w:b w:val="false"/>
          <w:i w:val="false"/>
        </w:rPr>
        <w:t>’s arm. “I won’t say a thing,” he said. “I want it, too. So as long as you don’t spill… we’ll be good.”</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cs="Palatino Linotype" w:ascii="Palatino Linotype" w:hAnsi="Palatino Linotype"/>
          <w:b w:val="false"/>
          <w:i w:val="false"/>
        </w:rPr>
        <w:t xml:space="preserve">Teddy squirmed. He turned off the sink and dried his paws. </w:t>
      </w:r>
      <w:r>
        <w:rPr>
          <w:rFonts w:eastAsia="Palatino Linotype" w:cs="Palatino Linotype" w:ascii="Palatino Linotype" w:hAnsi="Palatino Linotype"/>
          <w:b w:val="false"/>
          <w:i w:val="false"/>
        </w:rPr>
        <w:t>“I… well… what would you want to do?”</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cs="Palatino Linotype" w:ascii="Palatino Linotype" w:hAnsi="Palatino Linotype"/>
          <w:b w:val="false"/>
          <w:i w:val="false"/>
        </w:rPr>
        <w:t xml:space="preserve">Martin grinned and dropped to his knees. </w:t>
      </w:r>
      <w:r>
        <w:rPr>
          <w:rFonts w:eastAsia="Palatino Linotype" w:cs="Palatino Linotype" w:ascii="Palatino Linotype" w:hAnsi="Palatino Linotype"/>
          <w:b w:val="false"/>
          <w:i w:val="false"/>
        </w:rPr>
        <w:t>“Well, I see a dick here that looks like it could use a good sucking.”</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cs="Palatino Linotype" w:ascii="Palatino Linotype" w:hAnsi="Palatino Linotype"/>
          <w:b w:val="false"/>
          <w:i w:val="false"/>
        </w:rPr>
        <w:t>He wondered if he was pushing too far. It was a big enough risk sucking an adult</w:t>
      </w:r>
      <w:r>
        <w:rPr>
          <w:rFonts w:eastAsia="Palatino Linotype" w:cs="Palatino Linotype" w:ascii="Palatino Linotype" w:hAnsi="Palatino Linotype"/>
          <w:b w:val="false"/>
          <w:i w:val="false"/>
        </w:rPr>
        <w:t>’s dick, nevermind doing so when his parents could get home at any time. But he wanted this. Jamie was fun, sure, but this was a MALE.</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cs="Palatino Linotype" w:ascii="Palatino Linotype" w:hAnsi="Palatino Linotype"/>
          <w:b w:val="false"/>
          <w:i w:val="false"/>
        </w:rPr>
        <w:t>Slowly, Teddy turned to face him. The fennec</w:t>
      </w:r>
      <w:r>
        <w:rPr>
          <w:rFonts w:eastAsia="Palatino Linotype" w:cs="Palatino Linotype" w:ascii="Palatino Linotype" w:hAnsi="Palatino Linotype"/>
          <w:b w:val="false"/>
          <w:i w:val="false"/>
        </w:rPr>
        <w:t>’s erection bobbed in front of him, a glob of pre sitting on his glans.</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if you’re sure you want to,” Teddy said.</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cs="Palatino Linotype" w:ascii="Palatino Linotype" w:hAnsi="Palatino Linotype"/>
          <w:b w:val="false"/>
          <w:i w:val="false"/>
        </w:rPr>
        <w:t>The wolf reached up and wrapped a paw around the adult</w:t>
      </w:r>
      <w:r>
        <w:rPr>
          <w:rFonts w:eastAsia="Palatino Linotype" w:cs="Palatino Linotype" w:ascii="Palatino Linotype" w:hAnsi="Palatino Linotype"/>
          <w:b w:val="false"/>
          <w:i w:val="false"/>
        </w:rPr>
        <w:t>’s shaft. “I’m sure.” Without a moment’s hesitation, he leaned in and took half of Teddy’s cock in his mouth.</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cs="Palatino Linotype" w:ascii="Palatino Linotype" w:hAnsi="Palatino Linotype"/>
          <w:b w:val="false"/>
          <w:i w:val="false"/>
        </w:rPr>
        <w:t>He was smaller than Robbie. It felt different, too. It was firmer, definitely. The anatomy even felt different. Without the foreskin, his glans felt different He wiggled his tongue against the underside of the fennec</w:t>
      </w:r>
      <w:r>
        <w:rPr>
          <w:rFonts w:eastAsia="Palatino Linotype" w:cs="Palatino Linotype" w:ascii="Palatino Linotype" w:hAnsi="Palatino Linotype"/>
          <w:b w:val="false"/>
          <w:i w:val="false"/>
        </w:rPr>
        <w:t>’s penis, feeling around.</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cs="Palatino Linotype" w:ascii="Palatino Linotype" w:hAnsi="Palatino Linotype"/>
          <w:b w:val="false"/>
          <w:i w:val="false"/>
        </w:rPr>
        <w:t xml:space="preserve">A soft moan reached his ears. </w:t>
      </w:r>
      <w:r>
        <w:rPr>
          <w:rFonts w:eastAsia="Palatino Linotype" w:cs="Palatino Linotype" w:ascii="Palatino Linotype" w:hAnsi="Palatino Linotype"/>
          <w:b w:val="false"/>
          <w:i w:val="false"/>
        </w:rPr>
        <w:t>“Oh god,” Teddy whispered. One of his paws gripped the wolf’s ear, his thumb tenderly stroking the interior. It was a gentle grip.</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cs="Palatino Linotype" w:ascii="Palatino Linotype" w:hAnsi="Palatino Linotype"/>
          <w:b w:val="false"/>
          <w:i w:val="false"/>
        </w:rPr>
        <w:t>Martin beamed up at him from around his cock. He only gave a satisfied mmm, then started bobbing his muzzle along the fennec</w:t>
      </w:r>
      <w:r>
        <w:rPr>
          <w:rFonts w:eastAsia="Palatino Linotype" w:cs="Palatino Linotype" w:ascii="Palatino Linotype" w:hAnsi="Palatino Linotype"/>
          <w:b w:val="false"/>
          <w:i w:val="false"/>
        </w:rPr>
        <w:t>’s cock, taking most of it in his maw. Trying out a technique he’d seen in porn, he kept his paw right up against his lips, stroking the fennec’s shaft in time with the bobs of his muzzle.</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Fuck that’s good,” Teddy gasped. He started rocking his hips, just a little bit. His cock throbbed in the wolf’s paw and mouth. “I… I’m close…”</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cs="Palatino Linotype" w:ascii="Palatino Linotype" w:hAnsi="Palatino Linotype"/>
          <w:b w:val="false"/>
          <w:i w:val="false"/>
        </w:rPr>
        <w:t xml:space="preserve">The wolf giggled softly and pulled his muzzle back. </w:t>
      </w:r>
      <w:r>
        <w:rPr>
          <w:rFonts w:eastAsia="Palatino Linotype" w:cs="Palatino Linotype" w:ascii="Palatino Linotype" w:hAnsi="Palatino Linotype"/>
          <w:b w:val="false"/>
          <w:i w:val="false"/>
        </w:rPr>
        <w:t>“Already? Am I that good, or are you that pent up?”</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Both?” Teddy said. He inhaled sharply. “Gah!”</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cs="Palatino Linotype" w:ascii="Palatino Linotype" w:hAnsi="Palatino Linotype"/>
          <w:b w:val="false"/>
          <w:i w:val="false"/>
        </w:rPr>
        <w:t>Martin got his muzzle back around the fennec</w:t>
      </w:r>
      <w:r>
        <w:rPr>
          <w:rFonts w:eastAsia="Palatino Linotype" w:cs="Palatino Linotype" w:ascii="Palatino Linotype" w:hAnsi="Palatino Linotype"/>
          <w:b w:val="false"/>
          <w:i w:val="false"/>
        </w:rPr>
        <w:t>’s cock just in time to catch the first burst of his seed. His paw pumped, milking out two more thick bursts before he settled down to a dribble. It was his first time getting a mouthful of seed. Until then he had only tasted his own. It was way different than his own. Saltier, muskier, slimier, but not at all unpleasant. He decided right there that he liked the taste. Hopefully Robbie would start squirting soon, too.</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cs="Palatino Linotype" w:ascii="Palatino Linotype" w:hAnsi="Palatino Linotype"/>
          <w:b w:val="false"/>
          <w:i w:val="false"/>
        </w:rPr>
        <w:t>The fennec panted heavily, his hips bucking one last time into Martin</w:t>
      </w:r>
      <w:r>
        <w:rPr>
          <w:rFonts w:eastAsia="Palatino Linotype" w:cs="Palatino Linotype" w:ascii="Palatino Linotype" w:hAnsi="Palatino Linotype"/>
          <w:b w:val="false"/>
          <w:i w:val="false"/>
        </w:rPr>
        <w:t>’s mouth before he pulled back. His knees buckled, the fennec collapsing on his ass. “Wow… oh fuck,” he muttered. “You, uh, you can spit that out in the sink if you want.”</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cs="Palatino Linotype" w:ascii="Palatino Linotype" w:hAnsi="Palatino Linotype"/>
          <w:b w:val="false"/>
          <w:i w:val="false"/>
        </w:rPr>
        <w:t xml:space="preserve">The wolf grinned. He opened his mouth to show the fennec his load, then closed it and swallowed it right down. </w:t>
      </w:r>
      <w:r>
        <w:rPr>
          <w:rFonts w:eastAsia="Palatino Linotype" w:cs="Palatino Linotype" w:ascii="Palatino Linotype" w:hAnsi="Palatino Linotype"/>
          <w:b w:val="false"/>
          <w:i w:val="false"/>
        </w:rPr>
        <w:t>“Now why would I do that?” he asked, again opening his mouth to show that he’d swallowed it all.</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cs="Palatino Linotype" w:ascii="Palatino Linotype" w:hAnsi="Palatino Linotype"/>
          <w:b w:val="false"/>
          <w:i w:val="false"/>
        </w:rPr>
        <w:t xml:space="preserve">Teddy blinked and whined softly. </w:t>
      </w:r>
      <w:r>
        <w:rPr>
          <w:rFonts w:eastAsia="Palatino Linotype" w:cs="Palatino Linotype" w:ascii="Palatino Linotype" w:hAnsi="Palatino Linotype"/>
          <w:b w:val="false"/>
          <w:i w:val="false"/>
        </w:rPr>
        <w:t>“Fuck that was hot… oh, fuck, sorry I keep saying fuck so much, FUCK.”</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have three older brothers, I hear that word like thirty times a day,” Martin said. “That was fun, though. First cut one I’ve gotten to suck.”</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cs="Palatino Linotype" w:ascii="Palatino Linotype" w:hAnsi="Palatino Linotype"/>
          <w:b w:val="false"/>
          <w:i w:val="false"/>
        </w:rPr>
        <w:t xml:space="preserve">The fennec blushed. </w:t>
      </w:r>
      <w:r>
        <w:rPr>
          <w:rFonts w:eastAsia="Palatino Linotype" w:cs="Palatino Linotype" w:ascii="Palatino Linotype" w:hAnsi="Palatino Linotype"/>
          <w:b w:val="false"/>
          <w:i w:val="false"/>
        </w:rPr>
        <w:t>“I… I see… seemed like it wasn’t your first time…”</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ve done it a few times with my boyfriend,” Martin said. “And, uh, I watch a lot of porn.”</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cs="Palatino Linotype" w:ascii="Palatino Linotype" w:hAnsi="Palatino Linotype"/>
          <w:b w:val="false"/>
          <w:i w:val="false"/>
        </w:rPr>
        <w:t xml:space="preserve">That got a chuckle from the adult. </w:t>
      </w:r>
      <w:r>
        <w:rPr>
          <w:rFonts w:eastAsia="Palatino Linotype" w:cs="Palatino Linotype" w:ascii="Palatino Linotype" w:hAnsi="Palatino Linotype"/>
          <w:b w:val="false"/>
          <w:i w:val="false"/>
        </w:rPr>
        <w:t>“Porn is an awful way to learn how to have sex. Usually, at least.” He leaned forward and put a paw on the wolf’s cheek. “Umm… I know you just sucked my dick, but… would a kiss be out of the question?”</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cs="Palatino Linotype" w:ascii="Palatino Linotype" w:hAnsi="Palatino Linotype"/>
          <w:b w:val="false"/>
          <w:i w:val="false"/>
        </w:rPr>
        <w:t>Martin blushed. Maybe he could learn something from kissing an adult</w:t>
      </w:r>
      <w:r>
        <w:rPr>
          <w:rFonts w:eastAsia="Palatino Linotype" w:cs="Palatino Linotype" w:ascii="Palatino Linotype" w:hAnsi="Palatino Linotype"/>
          <w:b w:val="false"/>
          <w:i w:val="false"/>
        </w:rPr>
        <w:t>… “S-sure,” Martin said.</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They leaned in towards each other. His tail started wagging the closer they got. As their lips touched, he closed his eyes.</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cs="Palatino Linotype" w:ascii="Palatino Linotype" w:hAnsi="Palatino Linotype"/>
          <w:b w:val="false"/>
          <w:i w:val="false"/>
        </w:rPr>
        <w:t>Teddy</w:t>
      </w:r>
      <w:r>
        <w:rPr>
          <w:rFonts w:eastAsia="Palatino Linotype" w:cs="Palatino Linotype" w:ascii="Palatino Linotype" w:hAnsi="Palatino Linotype"/>
          <w:b w:val="false"/>
          <w:i w:val="false"/>
        </w:rPr>
        <w:t>’s paw slipped around to the back of his head, cupping it gently. His other paw reached around and grabbed an ass cheek. His tongue greeted the wolf’s lips, and he parted them.</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cs="Palatino Linotype" w:ascii="Palatino Linotype" w:hAnsi="Palatino Linotype"/>
          <w:b w:val="false"/>
          <w:i w:val="false"/>
        </w:rPr>
        <w:t>In came the adult</w:t>
      </w:r>
      <w:r>
        <w:rPr>
          <w:rFonts w:eastAsia="Palatino Linotype" w:cs="Palatino Linotype" w:ascii="Palatino Linotype" w:hAnsi="Palatino Linotype"/>
          <w:b w:val="false"/>
          <w:i w:val="false"/>
        </w:rPr>
        <w:t>’s tongue, boldly but gently touching his. He followed the fennec’s lead, engaging in a light back and forth. The adult tilted his head slightly, his paw guiding Martin’s in the opposite direction. That seemed to give them more room to work with.</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cs="Palatino Linotype" w:ascii="Palatino Linotype" w:hAnsi="Palatino Linotype"/>
          <w:b w:val="false"/>
          <w:i w:val="false"/>
        </w:rPr>
        <w:t>He wasn</w:t>
      </w:r>
      <w:r>
        <w:rPr>
          <w:rFonts w:eastAsia="Palatino Linotype" w:cs="Palatino Linotype" w:ascii="Palatino Linotype" w:hAnsi="Palatino Linotype"/>
          <w:b w:val="false"/>
          <w:i w:val="false"/>
        </w:rPr>
        <w:t>’t sure how long they kissed, but he was sure disappointed when Teddy pulled back. They were both blushing and panting heavily.</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S-so, uh…” Teddy said. “Do you, uh… would you like me to…” He looked down at Martin’s still-hard dick.</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cs="Palatino Linotype" w:ascii="Palatino Linotype" w:hAnsi="Palatino Linotype"/>
          <w:b w:val="false"/>
          <w:i w:val="false"/>
        </w:rPr>
        <w:t xml:space="preserve">The wolf chuckled. </w:t>
      </w:r>
      <w:r>
        <w:rPr>
          <w:rFonts w:eastAsia="Palatino Linotype" w:cs="Palatino Linotype" w:ascii="Palatino Linotype" w:hAnsi="Palatino Linotype"/>
          <w:b w:val="false"/>
          <w:i w:val="false"/>
        </w:rPr>
        <w:t>“I mean… if you want.”</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 xml:space="preserve">I </w:t>
      </w:r>
      <w:r>
        <w:rPr>
          <w:rFonts w:cs="Palatino Linotype" w:ascii="Palatino Linotype" w:hAnsi="Palatino Linotype"/>
          <w:b w:val="false"/>
          <w:i/>
        </w:rPr>
        <w:t>so</w:t>
      </w:r>
      <w:r>
        <w:rPr>
          <w:rFonts w:cs="Palatino Linotype" w:ascii="Palatino Linotype" w:hAnsi="Palatino Linotype"/>
          <w:b w:val="false"/>
          <w:i w:val="false"/>
        </w:rPr>
        <w:t xml:space="preserve"> want,</w:t>
      </w:r>
      <w:r>
        <w:rPr>
          <w:rFonts w:eastAsia="Palatino Linotype" w:cs="Palatino Linotype" w:ascii="Palatino Linotype" w:hAnsi="Palatino Linotype"/>
          <w:b w:val="false"/>
          <w:i w:val="false"/>
        </w:rPr>
        <w:t>” Teddy said. Without even waiting for the wolf to get up, he dove right down and took pup’s cock in his mouth.</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cs="Palatino Linotype" w:ascii="Palatino Linotype" w:hAnsi="Palatino Linotype"/>
          <w:b w:val="false"/>
          <w:i w:val="false"/>
        </w:rPr>
        <w:t>Martin gasped. So forward! He grabbed the fennec</w:t>
      </w:r>
      <w:r>
        <w:rPr>
          <w:rFonts w:eastAsia="Palatino Linotype" w:cs="Palatino Linotype" w:ascii="Palatino Linotype" w:hAnsi="Palatino Linotype"/>
          <w:b w:val="false"/>
          <w:i w:val="false"/>
        </w:rPr>
        <w:t>’s ears and huffed, his eyes widening as he felt his tip hitting the back of Teddy’s throat.</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cs="Palatino Linotype" w:ascii="Palatino Linotype" w:hAnsi="Palatino Linotype"/>
          <w:b w:val="false"/>
          <w:i w:val="false"/>
        </w:rPr>
        <w:t xml:space="preserve">The adult pulled back and looked up at him. </w:t>
      </w:r>
      <w:r>
        <w:rPr>
          <w:rFonts w:eastAsia="Palatino Linotype" w:cs="Palatino Linotype" w:ascii="Palatino Linotype" w:hAnsi="Palatino Linotype"/>
          <w:b w:val="false"/>
          <w:i w:val="false"/>
        </w:rPr>
        <w:t>“You, uh… can be as rough as you want… I can take it. And, uh… go as far as you can. I’ve, uh… got experience deep throating…” And with that, he dove right back into the wolf’s groin, his lips pressing right up against the base of his dick.</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cs="Palatino Linotype" w:ascii="Palatino Linotype" w:hAnsi="Palatino Linotype"/>
          <w:b w:val="false"/>
          <w:i w:val="false"/>
        </w:rPr>
        <w:t>Well, how could he refuse an invitation like that? Martin squeezed the fennec</w:t>
      </w:r>
      <w:r>
        <w:rPr>
          <w:rFonts w:eastAsia="Palatino Linotype" w:cs="Palatino Linotype" w:ascii="Palatino Linotype" w:hAnsi="Palatino Linotype"/>
          <w:b w:val="false"/>
          <w:i w:val="false"/>
        </w:rPr>
        <w:t>’s radar dishes and started thrusting into his mouth. Enthusiastic moans reached his ears, muffled by his cock. Dang that was hot.</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cs="Palatino Linotype" w:ascii="Palatino Linotype" w:hAnsi="Palatino Linotype"/>
          <w:b w:val="false"/>
          <w:i w:val="false"/>
        </w:rPr>
        <w:t>As he got into it, he noted the feeling of the fennec</w:t>
      </w:r>
      <w:r>
        <w:rPr>
          <w:rFonts w:eastAsia="Palatino Linotype" w:cs="Palatino Linotype" w:ascii="Palatino Linotype" w:hAnsi="Palatino Linotype"/>
          <w:b w:val="false"/>
          <w:i w:val="false"/>
        </w:rPr>
        <w:t>’s throat against his glans. For curiosity’s sake, he tried a few slower but deeper thrusts. Stars flew before his eyes as he pushed his glans down the fennec’s throat. It squeezed him tighter than anything he’d felt before, surrounding him with hot wetness.</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Teddy grabbed his ass with both paws, pulling him in, egging him on. He was eager. He wanted this.</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fuck,” Martin gasped. He eased back and gave a few more thrusts. With Robbie he could go for fifteen, twenty minutes, but this fennec got him in under three. He arched his back as he came hard in the fennec’s throat, shooting the first burst of his load right down.</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cs="Palatino Linotype" w:ascii="Palatino Linotype" w:hAnsi="Palatino Linotype"/>
          <w:b w:val="false"/>
          <w:i w:val="false"/>
        </w:rPr>
        <w:t>The fennec eased back just a little, letting the rest of his cum fill the fennec</w:t>
      </w:r>
      <w:r>
        <w:rPr>
          <w:rFonts w:eastAsia="Palatino Linotype" w:cs="Palatino Linotype" w:ascii="Palatino Linotype" w:hAnsi="Palatino Linotype"/>
          <w:b w:val="false"/>
          <w:i w:val="false"/>
        </w:rPr>
        <w:t>’s mouth. He eased forward at the last burst, giving Martin’s glans one last taste of his throat before he pulled back. In a mirroring of Martin’s move, Teddy opened his mouth, showing off the wolf’s cum before making a very pointed display of swallowing it down.</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God… I haven’t tasted a cub’s cum in a really long time,” Teddy muttered.</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cs="Palatino Linotype" w:ascii="Palatino Linotype" w:hAnsi="Palatino Linotype"/>
          <w:b w:val="false"/>
          <w:i w:val="false"/>
        </w:rPr>
        <w:t xml:space="preserve">Martin raised an eyebrow. </w:t>
      </w:r>
      <w:r>
        <w:rPr>
          <w:rFonts w:eastAsia="Palatino Linotype" w:cs="Palatino Linotype" w:ascii="Palatino Linotype" w:hAnsi="Palatino Linotype"/>
          <w:b w:val="false"/>
          <w:i w:val="false"/>
        </w:rPr>
        <w:t>“Oh really, now?”</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cs="Palatino Linotype" w:ascii="Palatino Linotype" w:hAnsi="Palatino Linotype"/>
          <w:b w:val="false"/>
          <w:i w:val="false"/>
        </w:rPr>
        <w:t xml:space="preserve">The adult blushed and looked away. </w:t>
      </w:r>
      <w:r>
        <w:rPr>
          <w:rFonts w:eastAsia="Palatino Linotype" w:cs="Palatino Linotype" w:ascii="Palatino Linotype" w:hAnsi="Palatino Linotype"/>
          <w:b w:val="false"/>
          <w:i w:val="false"/>
        </w:rPr>
        <w:t>“It was years ago… I’d rather not relive it.”</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Fair,” Martin said. He reached out and touched Teddy’s paw, then leaned in for one more quick kiss. “I should probably get home now.”</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h… can’t just tell your parents you were over here?” Teddy asked.</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Are you kidding? They’d kill me if they knew I was hanging out with the fa- well, uh, I mean, you know,” Martin said. “Their words, not mine, you guys are cool.” He got to his footpaws and started getting dressed.</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Teddy said. He stood himself and hugged Martin from behind. “Well… if you ever need somewhere to go when you’re home alone… you’re welcome here.”</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cs="Palatino Linotype" w:ascii="Palatino Linotype" w:hAnsi="Palatino Linotype"/>
          <w:b w:val="false"/>
          <w:i w:val="false"/>
        </w:rPr>
        <w:t xml:space="preserve">The wolf grinned and turned to face the fennec. </w:t>
      </w:r>
      <w:r>
        <w:rPr>
          <w:rFonts w:eastAsia="Palatino Linotype" w:cs="Palatino Linotype" w:ascii="Palatino Linotype" w:hAnsi="Palatino Linotype"/>
          <w:b w:val="false"/>
          <w:i w:val="false"/>
        </w:rPr>
        <w:t>“Thanks,” he said. He dared to steal one last kiss, then hugged Teddy. “For everything. And tell Mr. Caulfield thanks from me, too, okay?”</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cs="Palatino Linotype" w:ascii="Palatino Linotype" w:hAnsi="Palatino Linotype"/>
          <w:b w:val="false"/>
          <w:i w:val="false"/>
        </w:rPr>
        <w:t xml:space="preserve">Teddy grinned. </w:t>
      </w:r>
      <w:r>
        <w:rPr>
          <w:rFonts w:eastAsia="Palatino Linotype" w:cs="Palatino Linotype" w:ascii="Palatino Linotype" w:hAnsi="Palatino Linotype"/>
          <w:b w:val="false"/>
          <w:i w:val="false"/>
        </w:rPr>
        <w:t>“You got it, kiddo.”</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cs="Palatino Linotype" w:ascii="Palatino Linotype" w:hAnsi="Palatino Linotype"/>
          <w:b w:val="false"/>
          <w:i w:val="false"/>
        </w:rPr>
        <w:t>With that, Martin slipped out the back door, hopped the fence, and went home. He ran right up to his room, satisfied with the day. For once, he didn</w:t>
      </w:r>
      <w:r>
        <w:rPr>
          <w:rFonts w:eastAsia="Palatino Linotype" w:cs="Palatino Linotype" w:ascii="Palatino Linotype" w:hAnsi="Palatino Linotype"/>
          <w:b w:val="false"/>
          <w:i w:val="false"/>
        </w:rPr>
        <w:t>’t mind when his family got home.</w:t>
      </w:r>
    </w:p>
    <w:p>
      <w:pPr>
        <w:pStyle w:val="Normal"/>
        <w:widowControl w:val="false"/>
        <w:autoSpaceDE w:val="false"/>
        <w:spacing w:before="360" w:after="0"/>
        <w:jc w:val="center"/>
        <w:rPr>
          <w:rFonts w:ascii="Palatino Linotype" w:hAnsi="Palatino Linotype" w:cs="Palatino Linotype"/>
          <w:b w:val="false"/>
          <w:b w:val="false"/>
        </w:rPr>
      </w:pPr>
      <w:r>
        <w:rPr>
          <w:rFonts w:cs="Palatino Linotype" w:ascii="Palatino Linotype" w:hAnsi="Palatino Linotype"/>
          <w:b w:val="false"/>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0"/>
    <w:family w:val="swiss"/>
    <w:pitch w:val="variable"/>
  </w:font>
  <w:font w:name="Candara">
    <w:charset w:val="00"/>
    <w:family w:val="auto"/>
    <w:pitch w:val="default"/>
  </w:font>
  <w:font w:name="Palatino Linotype">
    <w:charset w:val="00"/>
    <w:family w:val="auto"/>
    <w:pitch w:val="default"/>
  </w:font>
  <w:font w:name="Palatino Linotype">
    <w:charset w:val="00"/>
    <w:family w:val="modern"/>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ourier New" w:hAnsi="Courier New" w:cs="Courier New"/>
      </w:rPr>
    </w:pPr>
    <w:r>
      <w:rPr>
        <w:rFonts w:cs="Courier New" w:ascii="Courier New" w:hAnsi="Courier Ne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pPr>
    <w:r>
      <w:rPr/>
    </w:r>
  </w:p>
</w:hdr>
</file>

<file path=word/settings.xml><?xml version="1.0" encoding="utf-8"?>
<w:settings xmlns:w="http://schemas.openxmlformats.org/wordprocessingml/2006/main">
  <w:zoom w:percent="100"/>
  <w:defaultTabStop w:val="12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1200"/>
        <w:tab w:val="center" w:pos="4986" w:leader="none"/>
        <w:tab w:val="right" w:pos="9972"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20:51:57Z</dcterms:created>
  <dc:creator/>
  <dc:description/>
  <dc:language>en-US</dc:language>
  <cp:lastModifiedBy>Izzy Sable</cp:lastModifiedBy>
  <dcterms:modified xsi:type="dcterms:W3CDTF">2024-08-17T18:52:23Z</dcterms:modified>
  <cp:revision>3</cp:revision>
  <dc:subject/>
  <dc:title>Year of the Phoenix Experimental No Ellie Mainline</dc:title>
</cp:coreProperties>
</file>