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irst Questionnaire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1. Are looks important in a relationship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mean, sort of. It’s nice when they’re easy on the eyes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 Are relationships ever worth it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don’t know, I’ve only ever been in one and I’m currently in it. So far it’s worth it I guess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. Are you a virgin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ffftt, n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4. Are you in a relationship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5. Are you in lov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…I gues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6. Are you single this year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just said I was in a relationship. Geeze make up your mind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7. Can you commit to one person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guess I’ll find ou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8. Describe your crush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w about I crush you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9. Describe your perfect mat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meone who’s hot and can put up with my shit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0. Do you believe in love at first sight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guess so, that’s kinda what happened with Scarle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1. Do you ever want to get married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mean, if Scarlet wants to. I don’t really care either wa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2. Do you forgive betrayal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ll she’d probably be dead so I wouldn’t have to worry about forgiving 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3. Do you get jealous easily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</w:t>
      </w:r>
      <w:r>
        <w:rPr>
          <w:rFonts w:cs="Book Antiqua" w:ascii="Book Antiqua" w:hAnsi="Book Antiqua"/>
          <w:sz w:val="24"/>
          <w:szCs w:val="24"/>
        </w:rPr>
        <w:t>Mayb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4. Do you have a crush on anyon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st my mate Scarle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5. Do you have any piercings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6. Do you have any tattoos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wish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7. Do you like kissing in public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t really, it’s kinda embarrassing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18. Do you shower every day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19. Do you think someone has feelings for you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 would hope Scarlet would. If anyone else does I really don’t give a damn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20. Do you think someone is thinking about you right now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mned if I know. If they are its probably not good thought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21. Do you think you can last in a relationship for 6 months and not cheat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babl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22. Do you think you’ll be married in 5 years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…I don’t know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23. Do you want to be in a relationship this year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am in one you dumb ass. How many times do I have to say it?!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24. Has anyone told you they don’t want to ever lose you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hhhh, I don’t think so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25. Has someone ever written a song or poem for you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, no. That’s weird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26. Have you ever been cheated on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27. Have you ever cheated on someon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, I’ve never been in a relationship until now so there was no way I could cheat. I usually just use girls for sex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8. Have you ever considered plastic surgery? If so, what would you change about your body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don’t want plastic on my body, that sounds weir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29. Have you ever cried over a guy/girl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ck n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30. Have you ever experienced unrequited lov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</w:t>
      </w:r>
      <w:r>
        <w:rPr>
          <w:rFonts w:cs="Book Antiqua" w:ascii="Book Antiqua" w:hAnsi="Book Antiqua"/>
          <w:sz w:val="24"/>
          <w:szCs w:val="24"/>
        </w:rPr>
        <w:t>What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31. Have you ever had sex with a man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, NO! Ew, that’s gross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32. Have you ever had sex with a woman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’s the only kind of sex to hav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33. Have you ever kissed someone older than you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babl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34. Have you ever liked one of your best friends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, that’s weird. Especially considering most of them are guy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35. Have you ever liked someone who your friends hated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tually, I have the opposite problem. Any chick I bring home to fuck Xever likes or has even done befor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36. Have you ever liked someone you didn’t expect to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 reall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37. Have you ever wanted someone you couldn’t hav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38. Have you ever written a song or poem for someon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, that’s weird and dumb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39. Have you had sex so far this year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t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40. How long can you just kiss until your hands start to wander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bably about 5 seconds. Most of the time I skip the kissing and go right to the wandering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41. How long was your longest relationship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’t know ye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42. How many boyfriends/girlfriends have you had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st one. And I’m talking girlfriends, I’ve never had a boyfriend and I never will, just so we’re clea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43. How many people did you kiss in 2012/2013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w should I know, that’s like forever from now. Geeze we’re only in Age 858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44. How many times did you have sex last year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don’t keep scor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45. How old are you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0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46. If the person you like says they like someone else, what would you say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’d say ‘I don’t care, let’s have sex anyway’ or ‘…And?’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47. If you have a boyfriend/girlfriend, what is your favorite thing about him/her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like Scarlet’s boobs and she’s pretty feisty in bed. Oh, and I guess she’s got a good personality too or whatev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48. If your first true love knocked on your door with apology and presents, would you accept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can’t say because my first love is the girl I’m with now. And it would depend on why we broke up if I took her back or not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49. Is there a boy/girl who you would do absolutely everything for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would do most things for my friend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50. Is there anyone you’ve given up on? Why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51. Is there someone mad because you’re dating/talking to the person you ar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’t know, don’t really car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52. Is there someone you will never forget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’d probably never forget any of my friends, even if I trie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53. Share a relationship stor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54. State 8 facts about your bod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w, um, let’s see. I have huge scar near my heart and one across my eye, I have a tail, people say I have a large dick, ok that’s 3.  Um, I have big muscles. And I can’t think of anything else that’s not any different from anybody els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55. Things you want to say to an ex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don’t have one but if I did I’d probably say things like ‘fuck off’ or something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56. What are five ways to win your heart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x, food, more food, more sex, and both food and sex at the same tim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57. What do you look like? (Post a picture!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58. What is the biggest age difference between you and any of your partners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don’t know I never cared to ask. I’m sure that whore at the space brothel was a lot older than me, and I was 15 at the tim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59. What is the first thing you notice in someon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obs if we’re talking about women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60. What is the sexiest thing someone could ever do for/to you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…I don’t know. I don’t wanna talk about that with you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61. What is your definition of “having sex”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hen I put my penis in her vagina and we start thrusting and moaning until I cum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62. What is your definition of cheating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n someone is supposed to be my mate and they fuck someone els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63. What is your favourite foreplay routin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don’t have time for that nonsens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64. What is your favourite roleplay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ain, I don’t have time for that. Let’s just cut to the chas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65. What is your idea of the perfect dat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n it ends with sex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66. What is your sexual orientation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aigh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67. What turns you off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h, I never really thought about it. I guess dicks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68. What turns you on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nice body and a feisty attitude. Someone who thinks they can take me on in and out of the bedroom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69. What was your kinkiest wet dream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’m not sure I know. Can’t go wrong with regular rough sex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70. What words do you like to hear during sex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earing her shout my name is always nice. I’ve noticed we Saiyans tend to growl during sex if it’s really good so growling too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71. What’s something sweet you’d like someone to do for you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w, don’t make me sick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72. What’s the most superficial characteristic you look for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</w:t>
      </w:r>
      <w:r>
        <w:rPr>
          <w:rFonts w:cs="Book Antiqua" w:ascii="Book Antiqua" w:hAnsi="Book Antiqua"/>
          <w:sz w:val="24"/>
          <w:szCs w:val="24"/>
        </w:rPr>
        <w:t>what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73. What’s the sweetest thing anyone’s ever done for you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ok for m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74. What’s the sweetest thing you’ve ever done for someon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don’t do sweet things, what kind of guy do you take me for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75. What’s your opinion on age differences in relationships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mean, so long as she’s not like 80 or something who car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76. What’s your dirtiest secret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ven if I had one I wouldn’t tell you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77. When was the last time you felt jealous? Why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don’t know, it’s been a while. I get jealous if Cumber tries to hang around Scarlet. Stay away from my mate you bastard!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78. When was the last time you told someone you loved them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long time ago and that was probably to my mot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79. Who are five people you find attractiv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don’t know if I know 5 people. I mean, Scarlet of course. I guess if I were gay, which I’m not, I’d say my friend Xever is pretty attractive. I mean, he does get a lot of chicks so that says something. There are some other girls in Conton City that are pretty hot but I don’t feel like listing them all. Mostly cuz I can’t remember all their names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80. Who is the last person you hugged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don’t do hugs. Xever tries to hug me all the time and I hate it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81. Who was your first kiss with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 don’t know, I can’t remember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82. Why did your last relationship fail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t didn’t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83. Would you ever date someone off of the Internet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’s the internet? Is that the place where Xever gets his porn off the computer? I wouldn’t date a computer ho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cond Questionnaire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:</w:t>
      </w:r>
      <w:r>
        <w:rPr>
          <w:rFonts w:cs="Book Antiqua" w:ascii="Book Antiqua" w:hAnsi="Book Antiqua"/>
          <w:sz w:val="24"/>
          <w:szCs w:val="24"/>
        </w:rPr>
        <w:t xml:space="preserve"> When did you lose your virginity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hen I was 15 at a space brothel.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:</w:t>
      </w:r>
      <w:r>
        <w:rPr>
          <w:rFonts w:cs="Book Antiqua" w:ascii="Book Antiqua" w:hAnsi="Book Antiqua"/>
          <w:sz w:val="24"/>
          <w:szCs w:val="24"/>
        </w:rPr>
        <w:t xml:space="preserve"> Rough sex or soft sex? </w:t>
      </w:r>
    </w:p>
    <w:p>
      <w:pPr>
        <w:pStyle w:val="Normal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Rough all the way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3:</w:t>
      </w:r>
      <w:r>
        <w:rPr>
          <w:rFonts w:cs="Book Antiqua" w:ascii="Book Antiqua" w:hAnsi="Book Antiqua"/>
          <w:sz w:val="24"/>
          <w:szCs w:val="24"/>
        </w:rPr>
        <w:t xml:space="preserve"> Do you have any unusual kinks/fetishes? </w:t>
      </w:r>
    </w:p>
    <w:p>
      <w:pPr>
        <w:pStyle w:val="Normal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ot really, n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4:</w:t>
      </w:r>
      <w:r>
        <w:rPr>
          <w:rFonts w:cs="Book Antiqua" w:ascii="Book Antiqua" w:hAnsi="Book Antiqua"/>
          <w:sz w:val="24"/>
          <w:szCs w:val="24"/>
        </w:rPr>
        <w:t xml:space="preserve"> Weirdest place you’ve had sex? </w:t>
      </w:r>
    </w:p>
    <w:p>
      <w:pPr>
        <w:pStyle w:val="Normal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h, I guess a brothel is a pretty weird place to have sex. I had sex on a roof once too.</w:t>
      </w:r>
    </w:p>
    <w:p>
      <w:pPr>
        <w:pStyle w:val="Normal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5:</w:t>
      </w:r>
      <w:r>
        <w:rPr>
          <w:rFonts w:cs="Book Antiqua" w:ascii="Book Antiqua" w:hAnsi="Book Antiqua"/>
          <w:sz w:val="24"/>
          <w:szCs w:val="24"/>
        </w:rPr>
        <w:t xml:space="preserve"> Favourite sex position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hen I’m on top, as it should be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6:</w:t>
      </w:r>
      <w:r>
        <w:rPr>
          <w:rFonts w:cs="Book Antiqua" w:ascii="Book Antiqua" w:hAnsi="Book Antiqua"/>
          <w:sz w:val="24"/>
          <w:szCs w:val="24"/>
        </w:rPr>
        <w:t xml:space="preserve"> Do you like to be dominant or submissive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ominant, duh.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7:</w:t>
      </w:r>
      <w:r>
        <w:rPr>
          <w:rFonts w:cs="Book Antiqua" w:ascii="Book Antiqua" w:hAnsi="Book Antiqua"/>
          <w:sz w:val="24"/>
          <w:szCs w:val="24"/>
        </w:rPr>
        <w:t xml:space="preserve"> Have you ever had any one-night stands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lenty. In fact, before I started dating Scarlet everyone was a one-night stand, unless they came back I guess.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8:</w:t>
      </w:r>
      <w:r>
        <w:rPr>
          <w:rFonts w:cs="Book Antiqua" w:ascii="Book Antiqua" w:hAnsi="Book Antiqua"/>
          <w:sz w:val="24"/>
          <w:szCs w:val="24"/>
        </w:rPr>
        <w:t xml:space="preserve"> Sex on the bed, couch or the floor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Why not all 3? I mean, not at the same time but you know. It’s all good.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9:</w:t>
      </w:r>
      <w:r>
        <w:rPr>
          <w:rFonts w:cs="Book Antiqua" w:ascii="Book Antiqua" w:hAnsi="Book Antiqua"/>
          <w:sz w:val="24"/>
          <w:szCs w:val="24"/>
        </w:rPr>
        <w:t xml:space="preserve"> Have you ever had sex in a public place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Yeah, a few times.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0:</w:t>
      </w:r>
      <w:r>
        <w:rPr>
          <w:rFonts w:cs="Book Antiqua" w:ascii="Book Antiqua" w:hAnsi="Book Antiqua"/>
          <w:sz w:val="24"/>
          <w:szCs w:val="24"/>
        </w:rPr>
        <w:t xml:space="preserve"> Have you ever been caught masturbating? </w:t>
      </w:r>
    </w:p>
    <w:p>
      <w:pPr>
        <w:pStyle w:val="Normal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-no. Only an idiot gets caught masturbating. I don’t do it often enough to get caught anyway</w:t>
      </w:r>
    </w:p>
    <w:p>
      <w:pPr>
        <w:pStyle w:val="Normal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1:</w:t>
      </w:r>
      <w:r>
        <w:rPr>
          <w:rFonts w:cs="Book Antiqua" w:ascii="Book Antiqua" w:hAnsi="Book Antiqua"/>
          <w:sz w:val="24"/>
          <w:szCs w:val="24"/>
        </w:rPr>
        <w:t xml:space="preserve"> What does your favourite sexy underwear look like? </w:t>
      </w:r>
    </w:p>
    <w:p>
      <w:pPr>
        <w:pStyle w:val="Normal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o cares? It’s not gonna stay on long anyway</w:t>
      </w:r>
    </w:p>
    <w:p>
      <w:pPr>
        <w:pStyle w:val="Normal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2:</w:t>
      </w:r>
      <w:r>
        <w:rPr>
          <w:rFonts w:cs="Book Antiqua" w:ascii="Book Antiqua" w:hAnsi="Book Antiqua"/>
          <w:sz w:val="24"/>
          <w:szCs w:val="24"/>
        </w:rPr>
        <w:t xml:space="preserve"> How often do you have sex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s often as I can get it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3:</w:t>
      </w:r>
      <w:r>
        <w:rPr>
          <w:rFonts w:cs="Book Antiqua" w:ascii="Book Antiqua" w:hAnsi="Book Antiqua"/>
          <w:sz w:val="24"/>
          <w:szCs w:val="24"/>
        </w:rPr>
        <w:t xml:space="preserve"> Is there anybody right now you’d like to have sex with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carlet. I’d do her anytime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4:</w:t>
      </w:r>
      <w:r>
        <w:rPr>
          <w:rFonts w:cs="Book Antiqua" w:ascii="Book Antiqua" w:hAnsi="Book Antiqua"/>
          <w:sz w:val="24"/>
          <w:szCs w:val="24"/>
        </w:rPr>
        <w:t xml:space="preserve"> Do you prefer giving or receiving oral sex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ither is good. Of course, I’d prefer to be on the receiving end but giving can have its benefits to.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5:</w:t>
      </w:r>
      <w:r>
        <w:rPr>
          <w:rFonts w:cs="Book Antiqua" w:ascii="Book Antiqua" w:hAnsi="Book Antiqua"/>
          <w:sz w:val="24"/>
          <w:szCs w:val="24"/>
        </w:rPr>
        <w:t xml:space="preserve"> Most embarrassing thing that’s ever happened to you during sex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ike I’d share that!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6:</w:t>
      </w:r>
      <w:r>
        <w:rPr>
          <w:rFonts w:cs="Book Antiqua" w:ascii="Book Antiqua" w:hAnsi="Book Antiqua"/>
          <w:sz w:val="24"/>
          <w:szCs w:val="24"/>
        </w:rPr>
        <w:t xml:space="preserve"> A song you’d listen to during hard/rough/kinky sex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 don’t listen to music during sex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7:</w:t>
      </w:r>
      <w:r>
        <w:rPr>
          <w:rFonts w:cs="Book Antiqua" w:ascii="Book Antiqua" w:hAnsi="Book Antiqua"/>
          <w:sz w:val="24"/>
          <w:szCs w:val="24"/>
        </w:rPr>
        <w:t xml:space="preserve"> A song you’d listen to during soft/slow/passionate sex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gain, don’t listen to music during sex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8:</w:t>
      </w:r>
      <w:r>
        <w:rPr>
          <w:rFonts w:cs="Book Antiqua" w:ascii="Book Antiqua" w:hAnsi="Book Antiqua"/>
          <w:sz w:val="24"/>
          <w:szCs w:val="24"/>
        </w:rPr>
        <w:t xml:space="preserve"> Are you into dressing up for sex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o. What’s the point on putting on clothes if they’re just gonna come right off anyway?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9:</w:t>
      </w:r>
      <w:r>
        <w:rPr>
          <w:rFonts w:cs="Book Antiqua" w:ascii="Book Antiqua" w:hAnsi="Book Antiqua"/>
          <w:sz w:val="24"/>
          <w:szCs w:val="24"/>
        </w:rPr>
        <w:t xml:space="preserve"> Would you prefer sex in the bath or sex in the shower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hy not both?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0:</w:t>
      </w:r>
      <w:r>
        <w:rPr>
          <w:rFonts w:cs="Book Antiqua" w:ascii="Book Antiqua" w:hAnsi="Book Antiqua"/>
          <w:sz w:val="24"/>
          <w:szCs w:val="24"/>
        </w:rPr>
        <w:t xml:space="preserve"> If you could have sex with anyone right now, who would it be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’d better say Scarlet or I might be minus one dick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1:</w:t>
      </w:r>
      <w:r>
        <w:rPr>
          <w:rFonts w:cs="Book Antiqua" w:ascii="Book Antiqua" w:hAnsi="Book Antiqua"/>
          <w:sz w:val="24"/>
          <w:szCs w:val="24"/>
        </w:rPr>
        <w:t xml:space="preserve"> Have you ever had a threesome? If not, would you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Once. I was awkward and I don’t like to talk about it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:</w:t>
      </w:r>
      <w:r>
        <w:rPr>
          <w:rFonts w:cs="Book Antiqua" w:ascii="Book Antiqua" w:hAnsi="Book Antiqua"/>
          <w:sz w:val="24"/>
          <w:szCs w:val="24"/>
        </w:rPr>
        <w:t xml:space="preserve"> Do you/would you use sex toys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o. I’m all the toy we need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3:</w:t>
      </w:r>
      <w:r>
        <w:rPr>
          <w:rFonts w:cs="Book Antiqua" w:ascii="Book Antiqua" w:hAnsi="Book Antiqua"/>
          <w:sz w:val="24"/>
          <w:szCs w:val="24"/>
        </w:rPr>
        <w:t xml:space="preserve"> Have you ever sent someone a dirty text/picture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o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4:</w:t>
      </w:r>
      <w:r>
        <w:rPr>
          <w:rFonts w:cs="Book Antiqua" w:ascii="Book Antiqua" w:hAnsi="Book Antiqua"/>
          <w:sz w:val="24"/>
          <w:szCs w:val="24"/>
        </w:rPr>
        <w:t xml:space="preserve"> Would you have sex with your best friend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w, no! I would never have sex with Xever. That’s nasty!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5:</w:t>
      </w:r>
      <w:r>
        <w:rPr>
          <w:rFonts w:cs="Book Antiqua" w:ascii="Book Antiqua" w:hAnsi="Book Antiqua"/>
          <w:sz w:val="24"/>
          <w:szCs w:val="24"/>
        </w:rPr>
        <w:t xml:space="preserve"> Is there anything you do after sex? (for example, smoke, eat, drink)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ell, I usually have to pee really bad after sex so I guess pee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6:</w:t>
      </w:r>
      <w:r>
        <w:rPr>
          <w:rFonts w:cs="Book Antiqua" w:ascii="Book Antiqua" w:hAnsi="Book Antiqua"/>
          <w:sz w:val="24"/>
          <w:szCs w:val="24"/>
        </w:rPr>
        <w:t xml:space="preserve"> Something that will never fail to get you horny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ometimes all it takes is a nice body. That and if she talks dirty to me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7:</w:t>
      </w:r>
      <w:r>
        <w:rPr>
          <w:rFonts w:cs="Book Antiqua" w:ascii="Book Antiqua" w:hAnsi="Book Antiqua"/>
          <w:sz w:val="24"/>
          <w:szCs w:val="24"/>
        </w:rPr>
        <w:t xml:space="preserve"> Early morning sex or late-night sex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hy not both?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8:</w:t>
      </w:r>
      <w:r>
        <w:rPr>
          <w:rFonts w:cs="Book Antiqua" w:ascii="Book Antiqua" w:hAnsi="Book Antiqua"/>
          <w:sz w:val="24"/>
          <w:szCs w:val="24"/>
        </w:rPr>
        <w:t xml:space="preserve"> Favourite body part on the opposite sex?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Oo, I’m torn between asses and titties. Do I have to choose?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9:</w:t>
      </w:r>
      <w:r>
        <w:rPr>
          <w:rFonts w:cs="Book Antiqua" w:ascii="Book Antiqua" w:hAnsi="Book Antiqua"/>
          <w:sz w:val="24"/>
          <w:szCs w:val="24"/>
        </w:rPr>
        <w:t xml:space="preserve"> Favourite body part on the same sex?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-I don’t know. If I say penis does that make me sound gay? I mean, I like my penis but nobody else’s.</w:t>
      </w:r>
    </w:p>
    <w:p>
      <w:pPr>
        <w:pStyle w:val="Normal"/>
        <w:ind w:left="1440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30:</w:t>
      </w:r>
      <w:r>
        <w:rPr>
          <w:rFonts w:cs="Book Antiqua" w:ascii="Book Antiqua" w:hAnsi="Book Antiqua"/>
          <w:sz w:val="24"/>
          <w:szCs w:val="24"/>
        </w:rPr>
        <w:t xml:space="preserve"> Do you watch porn? </w:t>
      </w:r>
    </w:p>
    <w:p>
      <w:pPr>
        <w:pStyle w:val="Normal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Yeah, sometimes.</w:t>
      </w:r>
    </w:p>
    <w:p>
      <w:pPr>
        <w:pStyle w:val="Normal"/>
        <w:spacing w:before="0" w:after="1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6:00Z</dcterms:created>
  <dc:creator>Samantha McCoy</dc:creator>
  <dc:description/>
  <cp:keywords/>
  <dc:language>en-US</dc:language>
  <cp:lastModifiedBy>Samantha McCoy</cp:lastModifiedBy>
  <dcterms:modified xsi:type="dcterms:W3CDTF">2017-12-14T03:03:00Z</dcterms:modified>
  <cp:revision>4</cp:revision>
  <dc:subject/>
  <dc:title/>
</cp:coreProperties>
</file>