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ab/>
        <w:t>In the guy's shower room at college, i've found it's not at all 'hard' to figure out who is in the mood for attention. The pulsing length of red meat barely hidden by the white towels the jocks have wrapped around their waist like a micro-mini skirt is a dead give away. It came as no real surprise when I started doing what I do that it was generally the canines that were the most fired up after a heated game. If I charged these guys even five dollars every time I sucked them off or let them pound me after a game, I'd be rich.  But mother told me not to be one of those bunny-boys working on the corner for money, so I just do it for the fun.</w:t>
      </w:r>
    </w:p>
    <w:p>
      <w:pPr>
        <w:pStyle w:val="Normal"/>
        <w:jc w:val="left"/>
        <w:rPr>
          <w:sz w:val="20"/>
          <w:szCs w:val="20"/>
        </w:rPr>
      </w:pPr>
      <w:r>
        <w:rPr>
          <w:sz w:val="20"/>
          <w:szCs w:val="20"/>
        </w:rPr>
      </w:r>
    </w:p>
    <w:p>
      <w:pPr>
        <w:pStyle w:val="Normal"/>
        <w:jc w:val="center"/>
        <w:rPr>
          <w:sz w:val="20"/>
          <w:szCs w:val="20"/>
        </w:rPr>
      </w:pPr>
      <w:r>
        <w:rPr>
          <w:sz w:val="20"/>
          <w:szCs w:val="20"/>
        </w:rPr>
        <w:t>* * *</w:t>
      </w:r>
    </w:p>
    <w:p>
      <w:pPr>
        <w:pStyle w:val="Normal"/>
        <w:jc w:val="center"/>
        <w:rPr>
          <w:sz w:val="20"/>
          <w:szCs w:val="20"/>
        </w:rPr>
      </w:pPr>
      <w:r>
        <w:rPr>
          <w:sz w:val="20"/>
          <w:szCs w:val="20"/>
        </w:rPr>
      </w:r>
    </w:p>
    <w:p>
      <w:pPr>
        <w:pStyle w:val="Normal"/>
        <w:jc w:val="left"/>
        <w:rPr>
          <w:sz w:val="20"/>
          <w:szCs w:val="20"/>
        </w:rPr>
      </w:pPr>
      <w:r>
        <w:rPr>
          <w:sz w:val="20"/>
          <w:szCs w:val="20"/>
        </w:rPr>
        <w:tab/>
        <w:t>One of the most amazing fucks I had with a jock was after an intense football game. The teams playing were said to have been heated rivals for a long time, and that just got the boys even more heated up over it. I'd wager half of the dogs on the team had raging a hard-on before the first tackle. Though, I don't think any of them were more worked up than one of the linebackers, a big white Akita named Dave. He was normally the calm one on the team, but that day was different. I must say, I was rather delighted that it was different.</w:t>
      </w:r>
    </w:p>
    <w:p>
      <w:pPr>
        <w:pStyle w:val="Normal"/>
        <w:jc w:val="left"/>
        <w:rPr>
          <w:sz w:val="20"/>
          <w:szCs w:val="20"/>
        </w:rPr>
      </w:pPr>
      <w:r>
        <w:rPr>
          <w:sz w:val="20"/>
          <w:szCs w:val="20"/>
        </w:rPr>
        <w:tab/>
      </w:r>
    </w:p>
    <w:p>
      <w:pPr>
        <w:pStyle w:val="Normal"/>
        <w:jc w:val="left"/>
        <w:rPr>
          <w:sz w:val="20"/>
          <w:szCs w:val="20"/>
        </w:rPr>
      </w:pPr>
      <w:r>
        <w:rPr>
          <w:sz w:val="20"/>
          <w:szCs w:val="20"/>
        </w:rPr>
        <w:tab/>
        <w:t xml:space="preserve">Before then, I’d never had the pleasure of getting him off. I'd blown or been pounded by every other player on the team multiple times, but never once by him. I wasn't really sure why that was, but I had always looked forward to getting the chance. I'd seen him with a hardon under his miniskirt of a towel before, and the tent it made put all the other jocks to shame. Just thinking about him pounding me in the ass, or even just having him in my mouth, gives me a stiff of my own. </w:t>
      </w:r>
    </w:p>
    <w:p>
      <w:pPr>
        <w:pStyle w:val="Normal"/>
        <w:jc w:val="left"/>
        <w:rPr>
          <w:sz w:val="20"/>
          <w:szCs w:val="20"/>
        </w:rPr>
      </w:pPr>
      <w:r>
        <w:rPr>
          <w:sz w:val="20"/>
          <w:szCs w:val="20"/>
        </w:rPr>
      </w:r>
    </w:p>
    <w:p>
      <w:pPr>
        <w:pStyle w:val="Normal"/>
        <w:jc w:val="left"/>
        <w:rPr>
          <w:sz w:val="20"/>
          <w:szCs w:val="20"/>
        </w:rPr>
      </w:pPr>
      <w:r>
        <w:rPr>
          <w:sz w:val="20"/>
          <w:szCs w:val="20"/>
        </w:rPr>
        <w:tab/>
        <w:t>That day I could tell he was fired up even before the match started, and I could feel his eyes on me. Right then and there even as the coach was giving them the pregame pep-talk, I knew I was in for one hell of a fuck. Knowing that had me squirming in my seat the entire game. The match felt like it dragged on forever. When the match ended I'm pretty sure I was just a blur of gray in my mad dash to the showers. I tore my clothes off and got the lube out from it's hiding place as quickly as I could. By the time they got there I was in one of the corner shower stalls waiting, all lubed up and ready to go.</w:t>
      </w:r>
    </w:p>
    <w:p>
      <w:pPr>
        <w:pStyle w:val="Normal"/>
        <w:jc w:val="left"/>
        <w:rPr>
          <w:sz w:val="20"/>
          <w:szCs w:val="20"/>
        </w:rPr>
      </w:pPr>
      <w:r>
        <w:rPr>
          <w:sz w:val="20"/>
          <w:szCs w:val="20"/>
        </w:rPr>
      </w:r>
    </w:p>
    <w:p>
      <w:pPr>
        <w:pStyle w:val="Normal"/>
        <w:jc w:val="left"/>
        <w:rPr>
          <w:sz w:val="20"/>
          <w:szCs w:val="20"/>
        </w:rPr>
      </w:pPr>
      <w:r>
        <w:rPr>
          <w:sz w:val="20"/>
          <w:szCs w:val="20"/>
        </w:rPr>
        <w:tab/>
        <w:t>As usual, the quarter back, Mitchel, was the first one to get over to me. He stripped almost as fast as I just had, and without any sort of formalities he grabbed me by the back of the head and shoved my snout up against his throbbing cock. If that wasn't a clear sign that he wanted a blow-job then I don't know what would have been. I gave him what he wanted of course. I put the head of that horny husky's cock in my mouth and gave it a nice suck. He almost exploded right then and there, all I had to do to get him to blow his load of cum in my mouth was suck on him again and fondle his nuts. He always finished before I really got to have much fun.</w:t>
      </w:r>
    </w:p>
    <w:p>
      <w:pPr>
        <w:pStyle w:val="Normal"/>
        <w:jc w:val="left"/>
        <w:rPr>
          <w:sz w:val="20"/>
          <w:szCs w:val="20"/>
        </w:rPr>
      </w:pPr>
      <w:r>
        <w:rPr>
          <w:sz w:val="20"/>
          <w:szCs w:val="20"/>
        </w:rPr>
      </w:r>
    </w:p>
    <w:p>
      <w:pPr>
        <w:pStyle w:val="Normal"/>
        <w:jc w:val="left"/>
        <w:rPr>
          <w:sz w:val="20"/>
          <w:szCs w:val="20"/>
        </w:rPr>
      </w:pPr>
      <w:r>
        <w:rPr>
          <w:sz w:val="20"/>
          <w:szCs w:val="20"/>
        </w:rPr>
        <w:tab/>
        <w:t xml:space="preserve">The one they called out for the field goals, a fox named Larry, was getting ready to come over to see me when Dave tossed his towel into the excited fox's face. That was when I first got to see what was going to be in me very soon after that. It was HUGE! His knot was bigger than some of the other jock's were when they came, and I could have sworn his balls were at least as big as my fist. I couldn't help but get excited at this sight. He made his way over to me, and all I could do was stare at that pulsing cock under my nose. </w:t>
      </w:r>
    </w:p>
    <w:p>
      <w:pPr>
        <w:pStyle w:val="Normal"/>
        <w:jc w:val="left"/>
        <w:rPr>
          <w:sz w:val="20"/>
          <w:szCs w:val="20"/>
        </w:rPr>
      </w:pPr>
      <w:r>
        <w:rPr>
          <w:sz w:val="20"/>
          <w:szCs w:val="20"/>
        </w:rPr>
      </w:r>
    </w:p>
    <w:p>
      <w:pPr>
        <w:pStyle w:val="Normal"/>
        <w:jc w:val="left"/>
        <w:rPr>
          <w:sz w:val="20"/>
          <w:szCs w:val="20"/>
        </w:rPr>
      </w:pPr>
      <w:r>
        <w:rPr>
          <w:sz w:val="20"/>
          <w:szCs w:val="20"/>
        </w:rPr>
        <w:tab/>
        <w:t>“Blow it like you mean it.” I was pretty sure complying with that request would require dislocating my jaw,  so with all due caution I took the head of that monster of a dick in my mouth. The tip leaked salty pre when I first sucked at it, and earned a jaw popping thrust into my throat. The following instinctive swallow earned a happy growl from the owner of the monster in my throat, and as I felt a big paw rubbing between my long ears I pulled my head back to start my work.</w:t>
      </w:r>
    </w:p>
    <w:p>
      <w:pPr>
        <w:pStyle w:val="Normal"/>
        <w:jc w:val="left"/>
        <w:rPr>
          <w:sz w:val="20"/>
          <w:szCs w:val="20"/>
        </w:rPr>
      </w:pPr>
      <w:r>
        <w:rPr>
          <w:sz w:val="20"/>
          <w:szCs w:val="20"/>
        </w:rPr>
      </w:r>
    </w:p>
    <w:p>
      <w:pPr>
        <w:pStyle w:val="Normal"/>
        <w:jc w:val="left"/>
        <w:rPr>
          <w:sz w:val="20"/>
          <w:szCs w:val="20"/>
        </w:rPr>
      </w:pPr>
      <w:r>
        <w:rPr>
          <w:sz w:val="20"/>
          <w:szCs w:val="20"/>
        </w:rPr>
        <w:tab/>
        <w:t xml:space="preserve"> Something about the size of his cock made sucking him off heavenly, as if it were the first time I’d ever gotten to truly do it. Perhaps it was the feel of it pushing my jaw down as I bobbed and sucked like a good little bunny, or maybe it was the fact that he seemed to appreciate it. It was the first time in a while that i'd had someone rub one of my sweet spots while I worked, and I could even hear him whispering about how good of a boy I was. Between those two things I had a painful and dripping hard-on of my own. </w:t>
      </w:r>
    </w:p>
    <w:p>
      <w:pPr>
        <w:pStyle w:val="Normal"/>
        <w:jc w:val="left"/>
        <w:rPr>
          <w:sz w:val="20"/>
          <w:szCs w:val="20"/>
        </w:rPr>
      </w:pPr>
      <w:r>
        <w:rPr>
          <w:sz w:val="20"/>
          <w:szCs w:val="20"/>
        </w:rPr>
      </w:r>
    </w:p>
    <w:p>
      <w:pPr>
        <w:pStyle w:val="Normal"/>
        <w:jc w:val="left"/>
        <w:rPr>
          <w:sz w:val="20"/>
          <w:szCs w:val="20"/>
        </w:rPr>
      </w:pPr>
      <w:r>
        <w:rPr>
          <w:sz w:val="20"/>
          <w:szCs w:val="20"/>
        </w:rPr>
        <w:tab/>
        <w:t xml:space="preserve">“That's enough of that.. Now turn around.” Now, I was pretty sure I was about to die. I'd had some good size things go in me, but nothing THAT massive. As I reluctantly let him out of my mouth and turned around, I found myself praying to any and all deities to spare my best asset from any damage something that big could cause. All thoughts other than those relating to ecstasy were lost as the aforementioned asset suddenly had the massive hard-on of an Akita in it. It was stretching me all right, but hadn't torn anything yet. However, I stopped caring about the possibility of being torn when he started to pound my ass. </w:t>
      </w:r>
    </w:p>
    <w:p>
      <w:pPr>
        <w:pStyle w:val="Normal"/>
        <w:jc w:val="left"/>
        <w:rPr>
          <w:sz w:val="20"/>
          <w:szCs w:val="20"/>
        </w:rPr>
      </w:pPr>
      <w:r>
        <w:rPr>
          <w:sz w:val="20"/>
          <w:szCs w:val="20"/>
        </w:rPr>
      </w:r>
    </w:p>
    <w:p>
      <w:pPr>
        <w:pStyle w:val="Normal"/>
        <w:jc w:val="left"/>
        <w:rPr>
          <w:sz w:val="20"/>
          <w:szCs w:val="20"/>
        </w:rPr>
      </w:pPr>
      <w:r>
        <w:rPr>
          <w:sz w:val="20"/>
          <w:szCs w:val="20"/>
        </w:rPr>
        <w:tab/>
        <w:t>He took me like he owned me, and pounded me like a living jackhammer. Each heavy thrust smacked his balls up against me with a thump that I found rather heavenly. His hands found my hips and squeezed like he planned on never letting me go, no hope of escaping the monster inside of me.  His heavy panting and my own moans echoed from the corner we were in to draw a small audience, but a possessive growl from Dave cleared the entire room. We were alone for this heavenly coupling.</w:t>
      </w:r>
    </w:p>
    <w:p>
      <w:pPr>
        <w:pStyle w:val="Normal"/>
        <w:jc w:val="left"/>
        <w:rPr>
          <w:sz w:val="20"/>
          <w:szCs w:val="20"/>
        </w:rPr>
      </w:pPr>
      <w:r>
        <w:rPr>
          <w:sz w:val="20"/>
          <w:szCs w:val="20"/>
        </w:rPr>
      </w:r>
    </w:p>
    <w:p>
      <w:pPr>
        <w:pStyle w:val="Normal"/>
        <w:jc w:val="left"/>
        <w:rPr>
          <w:sz w:val="20"/>
          <w:szCs w:val="20"/>
        </w:rPr>
      </w:pPr>
      <w:r>
        <w:rPr>
          <w:sz w:val="20"/>
          <w:szCs w:val="20"/>
        </w:rPr>
        <w:tab/>
        <w:t>It felt like an eternity was spent with him hammering me, but it still seemed to end all too quickly. His thrusts grew faster, my moans grew louder, and I could feel the knot pressing up against me starting to swell. Then there was the painful pop of his final thrust. The massive knot was stuck inside of me, swelling larger as a glorious load of warm cum flooded my ass. As that flood of biblical proportions filled me he bent down and bit down on my shoulder,  claiming his new plaything. I didn't care that he was marking me as his, and I still don't to this day.  After all, who in their right mind would object to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1:47Z</dcterms:created>
  <dc:creator>Christopher Tindell</dc:creator>
  <dc:description/>
  <dc:language>en-US</dc:language>
  <cp:lastModifiedBy>Christopher Tindell</cp:lastModifiedBy>
  <dcterms:modified xsi:type="dcterms:W3CDTF">2011-05-27T14:34:17Z</dcterms:modified>
  <cp:revision>9</cp:revision>
  <dc:subject/>
  <dc:title/>
</cp:coreProperties>
</file>