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ould be with a soft little moaned gasp that the dragon would awaken from his dream to find himself laying upon his stomach in his bed inside of his mansion like cave, tails lifted and his rear in the air with fresh seed leaking from his hard nubble covered malehood. The covers that had once kept the cold from his form were now laying on the ground next to the bed from all the rolling about he had done while he had that lovely dream of a tiger taking him from behind.</w:t>
      </w:r>
    </w:p>
    <w:p>
      <w:pPr>
        <w:pStyle w:val="Normal"/>
        <w:rPr/>
      </w:pPr>
      <w:r>
        <w:rPr/>
      </w:r>
    </w:p>
    <w:p>
      <w:pPr>
        <w:pStyle w:val="Normal"/>
        <w:rPr/>
      </w:pPr>
      <w:r>
        <w:rPr/>
        <w:tab/>
        <w:t>Of course having had such a dream this male now found himself incredibly horny, so like any horny male he looked for a way to please himself as he rolls himself over onto his back and glances about the dark room.</w:t>
      </w:r>
    </w:p>
    <w:p>
      <w:pPr>
        <w:pStyle w:val="Normal"/>
        <w:rPr/>
      </w:pPr>
      <w:r>
        <w:rPr/>
      </w:r>
    </w:p>
    <w:p>
      <w:pPr>
        <w:pStyle w:val="Normal"/>
        <w:rPr/>
      </w:pPr>
      <w:r>
        <w:rPr/>
        <w:tab/>
        <w:t>It would be on the slender tip of his malehood that he dragon’s eyes would first stop, a single thick finger reaching out to wipe up some of the seed oozing from that half inch wide tip as he lazily lets his eyes rove down to the point where it reached a good two inches wide. From there his eyes fell upon the field of little pointy lumps that were at this moment rather soft, though if stimulated properly they would become nice and firm to tease whatever they were in.  Rather then stopping to stare at that part he would continue to let his eyes fall down past the three ridges to that four inch knot of his, giving it a light squeeze to draw a soft moan from his throat.</w:t>
      </w:r>
    </w:p>
    <w:p>
      <w:pPr>
        <w:pStyle w:val="Normal"/>
        <w:rPr/>
      </w:pPr>
      <w:r>
        <w:rPr/>
      </w:r>
    </w:p>
    <w:p>
      <w:pPr>
        <w:pStyle w:val="Normal"/>
        <w:rPr/>
      </w:pPr>
      <w:r>
        <w:rPr/>
        <w:tab/>
        <w:t>The male would continue to toy with his knot and purr as his eyes lazily move around the barely furnished cave to fall upon the closet where he had his stash of toys. IT was upon that closet that his eyes would stop their travel though the room and a wicked little grin would spread over his muzzle.</w:t>
      </w:r>
    </w:p>
    <w:p>
      <w:pPr>
        <w:pStyle w:val="Normal"/>
        <w:rPr/>
      </w:pPr>
      <w:r>
        <w:rPr/>
      </w:r>
    </w:p>
    <w:p>
      <w:pPr>
        <w:pStyle w:val="Normal"/>
        <w:rPr/>
      </w:pPr>
      <w:r>
        <w:rPr/>
        <w:tab/>
        <w:t>“Ya, I do have that toy in there..” He would purr as he slowly hops off his bed and quickly trots his way over to the closet, jerking it open to reveal a fairly large stash of various whips and bondage gear.  For the moment the dragon would ignore these things as he quickly crouches down, thrusting a paw into a cardboard box down under all that stuff to pull it back out with something in his grip.</w:t>
      </w:r>
    </w:p>
    <w:p>
      <w:pPr>
        <w:pStyle w:val="Normal"/>
        <w:rPr/>
      </w:pPr>
      <w:r>
        <w:rPr/>
      </w:r>
    </w:p>
    <w:p>
      <w:pPr>
        <w:pStyle w:val="Normal"/>
        <w:rPr/>
      </w:pPr>
      <w:r>
        <w:rPr/>
        <w:tab/>
        <w:t>That object that the dragon now held was a toy.  However this was not just a simple straight piece of plastic, this one was in the shape of a tiger’s malehood with a nice slender tip and rounded nubbles just before a delightful little curve that lead to the rest of the hard length.</w:t>
      </w:r>
    </w:p>
    <w:p>
      <w:pPr>
        <w:pStyle w:val="Normal"/>
        <w:rPr/>
      </w:pPr>
      <w:r>
        <w:rPr/>
      </w:r>
    </w:p>
    <w:p>
      <w:pPr>
        <w:pStyle w:val="Normal"/>
        <w:rPr/>
      </w:pPr>
      <w:r>
        <w:rPr/>
        <w:tab/>
        <w:t>With this wonderful little toy now in his grip the dragon would slowly trot his way back over to the bed, laying down on his stomach as he holds that toy up in front of his muzzle with a little grin on his face. That grin would grow slightly wider as he opens his muzzle to gently latch onto the tip of the toy, tails wagging slowly as he softly suckles and licks at it as if it were real and he was trying to please it’s owner.</w:t>
      </w:r>
    </w:p>
    <w:p>
      <w:pPr>
        <w:pStyle w:val="Normal"/>
        <w:rPr/>
      </w:pPr>
      <w:r>
        <w:rPr/>
      </w:r>
    </w:p>
    <w:p>
      <w:pPr>
        <w:pStyle w:val="Normal"/>
        <w:rPr/>
      </w:pPr>
      <w:r>
        <w:rPr/>
        <w:tab/>
        <w:t>That soft suckling would continue for a few more moments before he would slowly slide it further into his muzzle, tails wagging as he suppresses that gag reflex as best he can to take that toy into his throat.  From there that dragon would lazily hold the toy still as he slides his head forwards and back to work the toy in and out of his throat as he gives it a nice coating of saliva.</w:t>
      </w:r>
    </w:p>
    <w:p>
      <w:pPr>
        <w:pStyle w:val="Normal"/>
        <w:rPr/>
      </w:pPr>
      <w:r>
        <w:rPr/>
        <w:br/>
        <w:tab/>
        <w:t>When he decided that it was coated well enough the dragon would roll onto his back, tails curling out of the way as he lazily spreads his legs and rubs his head up against the bed with a nice lusty purr. From there he would lazily bring that toy down to lightly rub the slender tip against his tailhole for a moment before pushing that lumpy tip up into himself with a soft gasped moan, silver eyes fluttering shut as his back arches and pre oozes down along his dragonhood.</w:t>
      </w:r>
    </w:p>
    <w:p>
      <w:pPr>
        <w:pStyle w:val="Normal"/>
        <w:rPr/>
      </w:pPr>
      <w:r>
        <w:rPr/>
      </w:r>
    </w:p>
    <w:p>
      <w:pPr>
        <w:pStyle w:val="Normal"/>
        <w:rPr/>
      </w:pPr>
      <w:r>
        <w:rPr/>
        <w:tab/>
        <w:t>Rather then taking it all the way in right away he would lazily twist the tip about in himself to draw a few soft moans and happy whimpers from his throat as he squirms happily on that bed, tails wriggling franticly as they keep themselves out of the way.</w:t>
      </w:r>
    </w:p>
    <w:p>
      <w:pPr>
        <w:pStyle w:val="Normal"/>
        <w:rPr/>
      </w:pPr>
      <w:r>
        <w:rPr/>
      </w:r>
    </w:p>
    <w:p>
      <w:pPr>
        <w:pStyle w:val="Normal"/>
        <w:rPr/>
      </w:pPr>
      <w:r>
        <w:rPr/>
        <w:tab/>
        <w:t>He would continue that teasing for a few more moments before he would slowly press more of it into himself with a soft little gasp, head tilting back as he ever so slowly pushes the toy up into him self till the base of the toy was pressed against his tailhole. After that the dragon would gently wriggle the toy around inside of himself softly, crying out softly in delight as his toes claws curl tightly against his foot-paws as a nice little jet of pre spurts from his tip to splatter on his tummy.</w:t>
      </w:r>
    </w:p>
    <w:p>
      <w:pPr>
        <w:pStyle w:val="Normal"/>
        <w:rPr/>
      </w:pPr>
      <w:r>
        <w:rPr/>
      </w:r>
    </w:p>
    <w:p>
      <w:pPr>
        <w:pStyle w:val="Normal"/>
        <w:rPr/>
      </w:pPr>
      <w:r>
        <w:rPr/>
        <w:tab/>
        <w:t>By the time that male stopped wriggling the toy about inside of himself his back was arched almost painfully, panting and gasping softly as he pushes down on the base of the toy  once more to make it press up to send happy shivers racing over his form as more pre oozes quickly from his malehood.  After that last little press on the base of the toy he would start to slowly slide the toy in and out of his tailhole at a nice slow pace, panting softly as he licks his lips and squirms ever so slightly as a delighted cry escapes his lips to echo through the cave.</w:t>
      </w:r>
    </w:p>
    <w:p>
      <w:pPr>
        <w:pStyle w:val="Normal"/>
        <w:rPr/>
      </w:pPr>
      <w:r>
        <w:rPr/>
      </w:r>
    </w:p>
    <w:p>
      <w:pPr>
        <w:pStyle w:val="Normal"/>
        <w:rPr/>
      </w:pPr>
      <w:r>
        <w:rPr/>
        <w:tab/>
        <w:t xml:space="preserve">He would continue that slow in and out motion for a full minute before he starts to speed it up, head rubbing firmly against the bed as he lets out another delighted cry as he works that toy in and out of himself at a steadily increasing pace. Within a few seconds that toy was going in and out of him as fast as he could manage it, his loud cries of delight echoing through the cave as his hips start to buck and more jets of pre spray out onto his stomach. </w:t>
      </w:r>
    </w:p>
    <w:p>
      <w:pPr>
        <w:pStyle w:val="Normal"/>
        <w:rPr/>
      </w:pPr>
      <w:r>
        <w:rPr/>
      </w:r>
    </w:p>
    <w:p>
      <w:pPr>
        <w:pStyle w:val="Normal"/>
        <w:rPr/>
      </w:pPr>
      <w:r>
        <w:rPr/>
        <w:tab/>
        <w:t>Finally a few good minutes after he had started that male would climax, crying out nice and loud as his back arches and that seed of his sprays out to splatter on his chest and stomach to make a wonderful sticky mess that his free paw would quickly moves to smear around on his chest to spread that delightful warm sensation.</w:t>
      </w:r>
    </w:p>
    <w:p>
      <w:pPr>
        <w:pStyle w:val="Normal"/>
        <w:rPr/>
      </w:pPr>
      <w:r>
        <w:rPr/>
      </w:r>
    </w:p>
    <w:p>
      <w:pPr>
        <w:pStyle w:val="Normal"/>
        <w:rPr/>
      </w:pPr>
      <w:r>
        <w:rPr/>
        <w:tab/>
        <w:t>The sound of someone whistling rather loudly and fairly close by would make that male freeze a moment later as his eyes snap open to find a red husky with a white stomach staring at him most intently.</w:t>
      </w:r>
    </w:p>
    <w:p>
      <w:pPr>
        <w:pStyle w:val="Normal"/>
        <w:rPr/>
      </w:pPr>
      <w:r>
        <w:rPr/>
      </w:r>
    </w:p>
    <w:p>
      <w:pPr>
        <w:pStyle w:val="Normal"/>
        <w:rPr/>
      </w:pPr>
      <w:r>
        <w:rPr/>
        <w:tab/>
        <w:t>“You look like your having fun.”  He heard the husky commenting as he strolled over, hands in the pockets of his jeans as he sits himself on the edge of the bed and twists to face the dragon who was blinking at him with a rather impassive expression on his face.</w:t>
      </w:r>
    </w:p>
    <w:p>
      <w:pPr>
        <w:pStyle w:val="Normal"/>
        <w:rPr/>
      </w:pPr>
      <w:r>
        <w:rPr/>
      </w:r>
    </w:p>
    <w:p>
      <w:pPr>
        <w:pStyle w:val="Normal"/>
        <w:rPr/>
      </w:pPr>
      <w:r>
        <w:rPr/>
        <w:tab/>
        <w:t>“Get over here…” The dragon would growl to that husky in a tone that made the canine flinch visibly before turning to climb up onto the bed, crawling his way over slowly with his tail tucked between his legs.</w:t>
      </w:r>
    </w:p>
    <w:p>
      <w:pPr>
        <w:pStyle w:val="Normal"/>
        <w:rPr/>
      </w:pPr>
      <w:r>
        <w:rPr/>
      </w:r>
    </w:p>
    <w:p>
      <w:pPr>
        <w:pStyle w:val="Normal"/>
        <w:rPr/>
      </w:pPr>
      <w:r>
        <w:rPr/>
        <w:tab/>
        <w:t>“Yes?” The husky whimpered softly as he stared down at the dragon who was still laying there with a toy up in his tailhole.</w:t>
      </w:r>
    </w:p>
    <w:p>
      <w:pPr>
        <w:pStyle w:val="Normal"/>
        <w:rPr/>
      </w:pPr>
      <w:r>
        <w:rPr/>
      </w:r>
    </w:p>
    <w:p>
      <w:pPr>
        <w:pStyle w:val="Normal"/>
        <w:rPr/>
      </w:pPr>
      <w:r>
        <w:rPr/>
        <w:tab/>
        <w:t>“On your knees, sitting up right..” The dragon would purr at the husky, who would promptly obey that command, as he pulls that toy from his tailhole with a soft little groan and a delighted little shiver.</w:t>
      </w:r>
    </w:p>
    <w:p>
      <w:pPr>
        <w:pStyle w:val="Normal"/>
        <w:rPr/>
      </w:pPr>
      <w:r>
        <w:rPr/>
      </w:r>
    </w:p>
    <w:p>
      <w:pPr>
        <w:pStyle w:val="Normal"/>
        <w:rPr/>
      </w:pPr>
      <w:r>
        <w:rPr/>
        <w:tab/>
        <w:t xml:space="preserve">With the husky now where he wanted him that dragon would let out a nice little purr as he twists around, licking his lips as he curls two of his three tails arround the husky’s wrists and pulls them up over his head with a soft yelp from the canine. After that the male would lazily lean down to undo the button of the husky’s jeans with his teeth before bringing his head down lower to grab the zipper with his teeth, pulling down on it lazily as that free tail of his whips about gleefully. </w:t>
      </w:r>
    </w:p>
    <w:p>
      <w:pPr>
        <w:pStyle w:val="Normal"/>
        <w:rPr/>
      </w:pPr>
      <w:r>
        <w:rPr/>
      </w:r>
    </w:p>
    <w:p>
      <w:pPr>
        <w:pStyle w:val="Normal"/>
        <w:rPr/>
      </w:pPr>
      <w:r>
        <w:rPr/>
        <w:tab/>
        <w:t>Once he had finished undoing that zipper the dragon would uses one of his paws to spread the flap of the jeans, smirking a bit as he looks at that bulge in the front of the husky’s underwear. That smirk would only get bigger as he uses a single thick finger to pull the husky’s underwear down to hook up under his sack, smirking as the husky shivers a bit as the elastic of his pants pulls those orbs of his up to press lightly against his swollen sheath.</w:t>
      </w:r>
    </w:p>
    <w:p>
      <w:pPr>
        <w:pStyle w:val="Normal"/>
        <w:rPr/>
      </w:pPr>
      <w:r>
        <w:rPr/>
      </w:r>
    </w:p>
    <w:p>
      <w:pPr>
        <w:pStyle w:val="Normal"/>
        <w:rPr/>
      </w:pPr>
      <w:r>
        <w:rPr/>
        <w:tab/>
        <w:t>From there that dragon would lazily use the two thick fingers of his right paw to rub those two big orbs as he lightly licks the husky’s sheath, teasing him with that rough tongue to make him moan out softly as that nice big hard length starts to poke out from the opening at the top.  The dragon would continue that soft teasing till that piece of meat was fully emerged, then he would pause to look it over.</w:t>
      </w:r>
    </w:p>
    <w:p>
      <w:pPr>
        <w:pStyle w:val="Normal"/>
        <w:rPr/>
      </w:pPr>
      <w:r>
        <w:rPr/>
      </w:r>
    </w:p>
    <w:p>
      <w:pPr>
        <w:pStyle w:val="Normal"/>
        <w:rPr/>
      </w:pPr>
      <w:r>
        <w:rPr/>
        <w:tab/>
        <w:t>It was a fairly simple shaft with a three quarters of an inch wide rounded tip that quickly grew up to a good two and a half inch thickness where it stayed until it reached that knot that was roughly the size of a softball. Over all that piece of meat was a good fourteen inches long, and it was making that dragon’s free tail whip about cheerfully.</w:t>
      </w:r>
    </w:p>
    <w:p>
      <w:pPr>
        <w:pStyle w:val="Normal"/>
        <w:rPr/>
      </w:pPr>
      <w:r>
        <w:rPr/>
      </w:r>
    </w:p>
    <w:p>
      <w:pPr>
        <w:pStyle w:val="Normal"/>
        <w:rPr/>
      </w:pPr>
      <w:r>
        <w:rPr/>
        <w:tab/>
        <w:t>When the dragon finishes drooling over that piece of meat he would lazily move up onto his feet, pressing his dragonhood up against that husky’s chest for a moment before slowly sliding his way down so that his tight tailhole was lightly pressed against that tight tailhole of his. From there that dragon would use a single finger to tilt the husky’s head up to plant a teasing kiss upon his lips before slowly pressing down on that hard piece of slicked meat, moaning softly when it stretches his tailhole nice and wide as it slips up into him.</w:t>
      </w:r>
    </w:p>
    <w:p>
      <w:pPr>
        <w:pStyle w:val="Normal"/>
        <w:rPr/>
      </w:pPr>
      <w:r>
        <w:rPr/>
      </w:r>
    </w:p>
    <w:p>
      <w:pPr>
        <w:pStyle w:val="Normal"/>
        <w:rPr/>
      </w:pPr>
      <w:r>
        <w:rPr/>
        <w:tab/>
        <w:t>As the dragon comes to a rest on the husky’s knot he would take a moment to softly pant and purr as he nuzzles against the husky’s chest, tailhole squeezing around that hard piece of meat to make the husky moan out softly before the dragon captures his lips in a soft little kiss.</w:t>
      </w:r>
    </w:p>
    <w:p>
      <w:pPr>
        <w:pStyle w:val="Normal"/>
        <w:rPr/>
      </w:pPr>
      <w:r>
        <w:rPr/>
      </w:r>
    </w:p>
    <w:p>
      <w:pPr>
        <w:pStyle w:val="Normal"/>
        <w:rPr/>
      </w:pPr>
      <w:r>
        <w:rPr/>
        <w:tab/>
        <w:t>That soft little kiss would turn into a nice deep one as the dragon’s maw opens invitingly leading that husky to also open his mouth, their tongues slipping out into the other’s maw to feel around softly as they rub up against each other and draw soft moans from their chests. It was during this kiss that the dragon would let the husky’s arms go, purring as he feels one rubbing the back of his head and pulling him into that kiss while the other rests at the base of his tails.</w:t>
      </w:r>
    </w:p>
    <w:p>
      <w:pPr>
        <w:pStyle w:val="Normal"/>
        <w:rPr/>
      </w:pPr>
      <w:r>
        <w:rPr/>
      </w:r>
    </w:p>
    <w:p>
      <w:pPr>
        <w:pStyle w:val="Normal"/>
        <w:rPr/>
      </w:pPr>
      <w:r>
        <w:rPr/>
        <w:tab/>
        <w:t>Still that kiss remains unbroken as the dragons tongue teases the roof of the husky’s mouth to make him shiver and moan while the feel of that huskys tongue teasing under his own draws a moan from the dragon as well, one of his own paws coming up to lightly latch onto the back of the husky’s head as his other paw curls around just below his arms.</w:t>
      </w:r>
    </w:p>
    <w:p>
      <w:pPr>
        <w:pStyle w:val="Normal"/>
        <w:rPr/>
      </w:pPr>
      <w:r>
        <w:rPr/>
      </w:r>
    </w:p>
    <w:p>
      <w:pPr>
        <w:pStyle w:val="Normal"/>
        <w:rPr/>
      </w:pPr>
      <w:r>
        <w:rPr/>
        <w:tab/>
        <w:t>As that kiss remains held for a full minute those two would start to pant heavily through their nose, their tails wagging gleefully as their chests firmly rub up against the others and delicate moans escape their lips till finally the dragon pulls his head back to gasp for breath.</w:t>
      </w:r>
    </w:p>
    <w:p>
      <w:pPr>
        <w:pStyle w:val="Normal"/>
        <w:rPr/>
      </w:pPr>
      <w:r>
        <w:rPr/>
      </w:r>
    </w:p>
    <w:p>
      <w:pPr>
        <w:pStyle w:val="Normal"/>
        <w:rPr/>
      </w:pPr>
      <w:r>
        <w:rPr/>
        <w:tab/>
        <w:t>It was as he was drawing in that breath that the husky would lick and suckle on the side of his neck to draw a soft cry of pleasure from his throat as his mostly retracted claws lightly rake down along the canine’s back to leave little bleeding trails that would in turn make him groan against his throat.</w:t>
      </w:r>
    </w:p>
    <w:p>
      <w:pPr>
        <w:pStyle w:val="Normal"/>
        <w:rPr/>
      </w:pPr>
      <w:r>
        <w:rPr/>
      </w:r>
    </w:p>
    <w:p>
      <w:pPr>
        <w:pStyle w:val="Normal"/>
        <w:rPr/>
      </w:pPr>
      <w:r>
        <w:rPr/>
        <w:tab/>
        <w:t>By this point that husky’s lust was growing and very soon after that first soft suckle on the dragon’s throat he had pinned that dragon down on his back, murring happily as the dragons legs hook around his waist to pull him firmly against him with a nice little pop and a delighted shout as the large knot is forced up into the  now happily squirming dragon’s rear.</w:t>
      </w:r>
    </w:p>
    <w:p>
      <w:pPr>
        <w:pStyle w:val="Normal"/>
        <w:rPr/>
      </w:pPr>
      <w:r>
        <w:rPr/>
      </w:r>
    </w:p>
    <w:p>
      <w:pPr>
        <w:pStyle w:val="Normal"/>
        <w:rPr/>
      </w:pPr>
      <w:r>
        <w:rPr/>
        <w:tab/>
        <w:t>“So.. Big..” The dragon would groan happily before letting out a soft gasped moan as the husky jerks his knot back out of that tight tailhole to slowly rock his hips back, pulling out till only the tip was still in that dragon as he starts to pound him slowly to bring a nice flow of pre from the dragon’s still hard length.</w:t>
      </w:r>
    </w:p>
    <w:p>
      <w:pPr>
        <w:pStyle w:val="Normal"/>
        <w:rPr/>
      </w:pPr>
      <w:r>
        <w:rPr/>
      </w:r>
    </w:p>
    <w:p>
      <w:pPr>
        <w:pStyle w:val="Normal"/>
        <w:rPr/>
      </w:pPr>
      <w:r>
        <w:rPr/>
        <w:tab/>
        <w:t xml:space="preserve">Again would a delighted cry escape the dark dragon’s throat as he feels that canine’s knot pounding firmly against his tailhole with each thrust, squirming each times that length is pulled back out of him and whimpering happily as it’s forced back in sending waves of pleasure crashing through his slender form. </w:t>
      </w:r>
    </w:p>
    <w:p>
      <w:pPr>
        <w:pStyle w:val="Normal"/>
        <w:rPr/>
      </w:pPr>
      <w:r>
        <w:rPr/>
      </w:r>
    </w:p>
    <w:p>
      <w:pPr>
        <w:pStyle w:val="Normal"/>
        <w:rPr/>
      </w:pPr>
      <w:r>
        <w:rPr/>
        <w:tab/>
        <w:t>Of course the husky at this point was also moaning and panting happily at the delightful tightness around his hard length, whimpering and crying out in delight as he feels that dragon’s tailhole squeezing around him every few seconds to draw a nice flow of hot pre from his length into that dragon’s rear.</w:t>
      </w:r>
    </w:p>
    <w:p>
      <w:pPr>
        <w:pStyle w:val="Normal"/>
        <w:rPr/>
      </w:pPr>
      <w:r>
        <w:rPr/>
      </w:r>
    </w:p>
    <w:p>
      <w:pPr>
        <w:pStyle w:val="Normal"/>
        <w:rPr/>
      </w:pPr>
      <w:r>
        <w:rPr/>
        <w:tab/>
        <w:t>As this lovely pounding continues that husky would break the normal rhythm to do a pair of quick thrusts followed by a short pause then another pair of quick short thrusts, panting happily as he hears the dragon under him crying out loudly and sees that bit of pre spraying from his tip to splatter on his already sticky stomach.</w:t>
      </w:r>
    </w:p>
    <w:p>
      <w:pPr>
        <w:pStyle w:val="Normal"/>
        <w:rPr/>
      </w:pPr>
      <w:r>
        <w:rPr/>
        <w:t xml:space="preserve"> </w:t>
      </w:r>
    </w:p>
    <w:p>
      <w:pPr>
        <w:pStyle w:val="Normal"/>
        <w:rPr/>
      </w:pPr>
      <w:r>
        <w:rPr/>
        <w:tab/>
        <w:t xml:space="preserve">That would continue for a few more moments before the husky would pause to finally fully remove his pants allowing his nice orbs, which up till now had been getting smashed up against his sheath, to dangle nice and free in the air. </w:t>
      </w:r>
    </w:p>
    <w:p>
      <w:pPr>
        <w:pStyle w:val="Normal"/>
        <w:rPr/>
      </w:pPr>
      <w:r>
        <w:rPr/>
      </w:r>
    </w:p>
    <w:p>
      <w:pPr>
        <w:pStyle w:val="Normal"/>
        <w:rPr/>
      </w:pPr>
      <w:r>
        <w:rPr/>
        <w:tab/>
        <w:t>After that the delightful pounding would continue with a lovely new sound added to the mix as those husky’s heavy orbs smack against the dragon’s rear firmly only to be drowned out by the pleasured cries of the husky and the dragon.</w:t>
      </w:r>
    </w:p>
    <w:p>
      <w:pPr>
        <w:pStyle w:val="Normal"/>
        <w:rPr/>
      </w:pPr>
      <w:r>
        <w:rPr/>
      </w:r>
    </w:p>
    <w:p>
      <w:pPr>
        <w:pStyle w:val="Normal"/>
        <w:rPr/>
      </w:pPr>
      <w:r>
        <w:rPr/>
        <w:tab/>
        <w:t>Over and over would that husky pound the dragon to draw soft cries of pleasure from their throats, the sound of their soft panting filling the air as they both draw quickly closer to their climax.</w:t>
      </w:r>
    </w:p>
    <w:p>
      <w:pPr>
        <w:pStyle w:val="Normal"/>
        <w:rPr/>
      </w:pPr>
      <w:r>
        <w:rPr/>
      </w:r>
    </w:p>
    <w:p>
      <w:pPr>
        <w:pStyle w:val="Normal"/>
        <w:rPr/>
      </w:pPr>
      <w:r>
        <w:rPr/>
        <w:tab/>
        <w:t>IT would be a good minute into the poundings that the dragon would let out an almost painfully loud cry of pleasure as he uses those strong legs of his to jerk the husky deep into him, back arching as that knot pops up into his tailhole as it squeezes tightly around that hard piece of meat. Moments after that the dragon would climax, back arching as his hot seed explodes out from his slender tip to splatter on his chest and muzzle.</w:t>
      </w:r>
    </w:p>
    <w:p>
      <w:pPr>
        <w:pStyle w:val="Normal"/>
        <w:rPr/>
      </w:pPr>
      <w:r>
        <w:rPr/>
      </w:r>
    </w:p>
    <w:p>
      <w:pPr>
        <w:pStyle w:val="Normal"/>
        <w:rPr/>
      </w:pPr>
      <w:r>
        <w:rPr/>
        <w:tab/>
        <w:t>Of course the husky didn’t last much longer after that for that delightful squeeze around that knot of his sent pleasure blazing through his form, panting softly for a few more moments before letting out a nice howl as he sprays a nice big load up into the dragon’s tailhole to draw yet another happy moan from the one under him.</w:t>
      </w:r>
    </w:p>
    <w:p>
      <w:pPr>
        <w:pStyle w:val="Normal"/>
        <w:rPr/>
      </w:pPr>
      <w:r>
        <w:rPr/>
      </w:r>
    </w:p>
    <w:p>
      <w:pPr>
        <w:pStyle w:val="Normal"/>
        <w:rPr/>
      </w:pPr>
      <w:r>
        <w:rPr/>
        <w:tab/>
        <w:t>For a few more moments the husky would stay up right as he pants ever so happily, then slowly he would allow himself to collapse forwards to lay lightly on top of the dragon while murring happily and licking at the one who’s tailhole his length currently occupied.</w:t>
      </w:r>
    </w:p>
    <w:p>
      <w:pPr>
        <w:pStyle w:val="Normal"/>
        <w:rPr/>
      </w:pPr>
      <w:r>
        <w:rPr/>
      </w:r>
    </w:p>
    <w:p>
      <w:pPr>
        <w:pStyle w:val="Normal"/>
        <w:rPr/>
      </w:pPr>
      <w:r>
        <w:rPr/>
        <w:tab/>
        <w:t>“What on earth is going on in here?” A voice from behind the two echoed softly  through the room to announce the entrance of the timber wolf, who also at this point was wearing some jeans, into the dragon’s room inside of this elaborate cave.</w:t>
      </w:r>
    </w:p>
    <w:p>
      <w:pPr>
        <w:pStyle w:val="Normal"/>
        <w:rPr/>
      </w:pPr>
      <w:r>
        <w:rPr/>
      </w:r>
    </w:p>
    <w:p>
      <w:pPr>
        <w:pStyle w:val="Normal"/>
        <w:rPr/>
      </w:pPr>
      <w:r>
        <w:rPr/>
        <w:tab/>
        <w:t>“Mmm… Get over here big boy…” The dragon would purr softly at the wolf as he strokes the husky’s back lightly, still panting softly as he squeezes around that piece of meat up inside of him to draw a soft moan from its owner as the wolf does as he’s told and trots his way over.</w:t>
      </w:r>
    </w:p>
    <w:p>
      <w:pPr>
        <w:pStyle w:val="Normal"/>
        <w:rPr/>
      </w:pPr>
      <w:r>
        <w:rPr/>
      </w:r>
    </w:p>
    <w:p>
      <w:pPr>
        <w:pStyle w:val="Normal"/>
        <w:rPr/>
      </w:pPr>
      <w:r>
        <w:rPr/>
        <w:tab/>
        <w:t>“Now then.. You who’s in my rear.. You can pull out now..” The dragon would purr before gasping softly as once more pleasure dances through his eyes as that piece of meat is pulled from his tailhole, the husky’s now lukewarm seed slowly oozing from his tailhole as he wriggles happily.</w:t>
      </w:r>
    </w:p>
    <w:p>
      <w:pPr>
        <w:pStyle w:val="Normal"/>
        <w:rPr/>
      </w:pPr>
      <w:r>
        <w:rPr/>
      </w:r>
    </w:p>
    <w:p>
      <w:pPr>
        <w:pStyle w:val="Normal"/>
        <w:rPr/>
      </w:pPr>
      <w:r>
        <w:rPr/>
        <w:tab/>
        <w:t>“Oh this won’t end well..” The timber wolf whined softly as his mind pieces together what just happened between the two of them, his tail tucking between his legs as he eyes the dragon’s hard length.</w:t>
      </w:r>
    </w:p>
    <w:p>
      <w:pPr>
        <w:pStyle w:val="Normal"/>
        <w:rPr/>
      </w:pPr>
      <w:r>
        <w:rPr/>
      </w:r>
    </w:p>
    <w:p>
      <w:pPr>
        <w:pStyle w:val="Normal"/>
        <w:rPr/>
      </w:pPr>
      <w:r>
        <w:rPr/>
        <w:tab/>
        <w:t>“Get on the bed next to me on your knees, now.” The dragon ordered and of course the wolf did as he was told, which of course lead the dragon to grin ever so lazily.</w:t>
      </w:r>
    </w:p>
    <w:p>
      <w:pPr>
        <w:pStyle w:val="Normal"/>
        <w:rPr/>
      </w:pPr>
      <w:r>
        <w:rPr/>
      </w:r>
    </w:p>
    <w:p>
      <w:pPr>
        <w:pStyle w:val="Normal"/>
        <w:rPr/>
      </w:pPr>
      <w:r>
        <w:rPr/>
        <w:tab/>
        <w:t>With that done the dragon would do what the did to the husky, undoing the fly of the wolf’s pants with his teeth before using a thick finger to pull his underwear down so it would hook under his orbs and pull them up nice and tight.</w:t>
      </w:r>
    </w:p>
    <w:p>
      <w:pPr>
        <w:pStyle w:val="Normal"/>
        <w:rPr/>
      </w:pPr>
      <w:r>
        <w:rPr/>
      </w:r>
    </w:p>
    <w:p>
      <w:pPr>
        <w:pStyle w:val="Normal"/>
        <w:rPr/>
      </w:pPr>
      <w:r>
        <w:rPr/>
        <w:tab/>
        <w:t>The wolf was about to ask some sort of question but it would be the delight full sensation of the dragon’s lips caressing one of his orbs that would make him gasp and totally forget that question of his, head tilting back as he lets out a soft howled moan to make that dragon grin rather happily.</w:t>
      </w:r>
    </w:p>
    <w:p>
      <w:pPr>
        <w:pStyle w:val="Normal"/>
        <w:rPr/>
      </w:pPr>
      <w:r>
        <w:rPr/>
        <w:br/>
        <w:tab/>
        <w:t>“And you just relax for the moment while I make him scream happily..” The dragon would purr to he husky as he softly rakes his rough tongue against those orbs to draw a soft groan from the wolf as his sheath swells with his growing arousal, tail beating the air behind him as he feels one of the dragon’s thick fingers petting the orb that hasn’t got the mouth teasing it.</w:t>
      </w:r>
    </w:p>
    <w:p>
      <w:pPr>
        <w:pStyle w:val="Normal"/>
        <w:rPr/>
      </w:pPr>
      <w:r>
        <w:rPr/>
        <w:br/>
        <w:tab/>
        <w:t>That dragon would make the wolf whimper happily as he softly kisses each of those orbs then lazily moves to latch his lips on the opening of the wolf’s sheath, suckling on it softly as he uses those two thick paw-digits on his left hand to gently stroke and caress those nice orbs.</w:t>
      </w:r>
    </w:p>
    <w:p>
      <w:pPr>
        <w:pStyle w:val="Normal"/>
        <w:rPr/>
      </w:pPr>
      <w:r>
        <w:rPr/>
      </w:r>
    </w:p>
    <w:p>
      <w:pPr>
        <w:pStyle w:val="Normal"/>
        <w:rPr/>
      </w:pPr>
      <w:r>
        <w:rPr/>
        <w:tab/>
        <w:t>Soon that the slender tip of that wolf’s malehood had emerged from it’s home in his sheath to be enveloped in the warmth of the dragon’s maw, soft whimpered moans escaping the throat of that timber wolf as the dragon continues to lightly pet his orbs with thick teasing fingers.</w:t>
      </w:r>
    </w:p>
    <w:p>
      <w:pPr>
        <w:pStyle w:val="Normal"/>
        <w:rPr/>
      </w:pPr>
      <w:r>
        <w:rPr/>
      </w:r>
    </w:p>
    <w:p>
      <w:pPr>
        <w:pStyle w:val="Normal"/>
        <w:rPr/>
      </w:pPr>
      <w:r>
        <w:rPr/>
        <w:tab/>
        <w:t>For a moment that dragon would suckle on that delicious tip for a moment before moving his head back down, growling playfully as he gently grazes his fangs against sensitive orbs to make that wolf whimper softly before moaning out softly as the dragon suckles on one of his orbs lightly.</w:t>
      </w:r>
    </w:p>
    <w:p>
      <w:pPr>
        <w:pStyle w:val="Normal"/>
        <w:rPr/>
      </w:pPr>
      <w:r>
        <w:rPr/>
      </w:r>
    </w:p>
    <w:p>
      <w:pPr>
        <w:pStyle w:val="Normal"/>
        <w:rPr/>
      </w:pPr>
      <w:r>
        <w:rPr/>
        <w:tab/>
        <w:t>Soon after that light suckle the dragon would grab the wolf’s rear to pull him up a bit in order to jerk his pants down to his knees, grinning slightly as he slowly pulls the wolfs underpants down too.  From there that dragon would lazily twist to lay down with his head between the wolf’s legs, muzzle pointed up to lazily kiss those dangling orbs before letting out a soft breath of hot air on them to make the husky groan softly.</w:t>
      </w:r>
    </w:p>
    <w:p>
      <w:pPr>
        <w:pStyle w:val="Normal"/>
        <w:rPr/>
      </w:pPr>
      <w:r>
        <w:rPr/>
      </w:r>
    </w:p>
    <w:p>
      <w:pPr>
        <w:pStyle w:val="Normal"/>
        <w:rPr/>
      </w:pPr>
      <w:r>
        <w:rPr/>
        <w:tab/>
        <w:t>Shortly after that soft breath the dragon would lift his head up a bit to grab the wolf’s orbs in his muzzle, suckling on them firmly to make their owner yelp softly before moaning and squirming happily as he feels that dragon’s tongues rubbing all over his sack to tease him.</w:t>
      </w:r>
    </w:p>
    <w:p>
      <w:pPr>
        <w:pStyle w:val="Normal"/>
        <w:rPr/>
      </w:pPr>
      <w:r>
        <w:rPr/>
      </w:r>
    </w:p>
    <w:p>
      <w:pPr>
        <w:pStyle w:val="Normal"/>
        <w:rPr/>
      </w:pPr>
      <w:r>
        <w:rPr/>
        <w:tab/>
        <w:t>This teasing would continue until that wolf’s length was fully exposed and dripping pre down onto the dragon’s chest, then he would grin ever so wickedly as he softly brings a paw up to stroke the underside of that length.</w:t>
      </w:r>
    </w:p>
    <w:p>
      <w:pPr>
        <w:pStyle w:val="Normal"/>
        <w:rPr/>
      </w:pPr>
      <w:r>
        <w:rPr/>
      </w:r>
    </w:p>
    <w:p>
      <w:pPr>
        <w:pStyle w:val="Normal"/>
        <w:rPr/>
      </w:pPr>
      <w:r>
        <w:rPr/>
        <w:tab/>
        <w:t>After a few seconds that dragon would lazily slide himself out from under the wolf to shove him back down onto his rump with a yelp that would rather quickly turn into a moan as the dragon’s rough tongue drags against the wolf’s sensitive tip to make that tail of his start wagging about gleefully.</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38:00Z</dcterms:created>
  <dc:creator>Chris</dc:creator>
  <dc:description/>
  <cp:keywords/>
  <dc:language>en-US</dc:language>
  <cp:lastModifiedBy>Christopher Graves Tindell</cp:lastModifiedBy>
  <dcterms:modified xsi:type="dcterms:W3CDTF">2009-03-28T01:35:00Z</dcterms:modified>
  <cp:revision>21</cp:revision>
  <dc:subject/>
  <dc:title/>
</cp:coreProperties>
</file>