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ould be with a soft little purr that the male black dragon would awaken from a very lovely dream on a soft bed in an Inn, laying upon on his stomach with a paw between his legs where they had gotten themselves coated in a nice sticky mess while he slept. Of course seeing as he had just had such a lovely dream of his mate this was to be expected, so he simply pulled his paw from between his legs and lazily licked it clean with a rather content little purr as those tails of his flicked the covers off of him and beat ever so happily at the air.</w:t>
      </w:r>
    </w:p>
    <w:p>
      <w:pPr>
        <w:pStyle w:val="Normal"/>
        <w:rPr/>
      </w:pPr>
      <w:r>
        <w:rPr/>
      </w:r>
    </w:p>
    <w:p>
      <w:pPr>
        <w:pStyle w:val="Normal"/>
        <w:rPr/>
      </w:pPr>
      <w:r>
        <w:rPr/>
        <w:tab/>
        <w:t>This male dragon was a rather short and slender humanoid critter who, if he were to stand up, would probably be a good five foot nine inches tall. Well, he was humanoid in the fact that he had two legs and a set of arms rather then four legs, but that was where the similarity ended.</w:t>
      </w:r>
    </w:p>
    <w:p>
      <w:pPr>
        <w:pStyle w:val="Normal"/>
        <w:rPr/>
      </w:pPr>
      <w:r>
        <w:rPr/>
      </w:r>
    </w:p>
    <w:p>
      <w:pPr>
        <w:pStyle w:val="Normal"/>
        <w:rPr/>
      </w:pPr>
      <w:r>
        <w:rPr/>
        <w:tab/>
        <w:t>Rather then having a single jointed leg this dragon’s legs had two joints that would bend in opposite directions.  Another key difference between him and a human would be the three pincer blade tipped tails that were flopping about the bed lazily.  Of course he also had wings, but that was to be expected of a dragon.</w:t>
      </w:r>
    </w:p>
    <w:p>
      <w:pPr>
        <w:pStyle w:val="Normal"/>
        <w:rPr/>
      </w:pPr>
      <w:r>
        <w:rPr/>
      </w:r>
    </w:p>
    <w:p>
      <w:pPr>
        <w:pStyle w:val="Normal"/>
        <w:rPr/>
      </w:pPr>
      <w:r>
        <w:rPr/>
        <w:tab/>
        <w:t>His hands were also different from those of a human in that rather then having four rather short and slender fingers he had two long thick fingers and a thick but rather short thumb. At the end of each digit there was a small opening from which his claws could be extended or retracted with ease.</w:t>
      </w:r>
    </w:p>
    <w:p>
      <w:pPr>
        <w:pStyle w:val="Normal"/>
        <w:rPr/>
      </w:pPr>
      <w:r>
        <w:rPr/>
      </w:r>
    </w:p>
    <w:p>
      <w:pPr>
        <w:pStyle w:val="Normal"/>
        <w:rPr/>
      </w:pPr>
      <w:r>
        <w:rPr/>
        <w:tab/>
        <w:t>Yet another difference between this beast and a human would be the rather long flexible neck of his and his long muzzle upon which a little grin was currently plastered.</w:t>
      </w:r>
    </w:p>
    <w:p>
      <w:pPr>
        <w:pStyle w:val="Normal"/>
        <w:rPr/>
      </w:pPr>
      <w:r>
        <w:rPr/>
        <w:tab/>
        <w:t>“Yep, she’s totally gonna get yiffed senseless when I get back.”  He would purr to himself as he lazily rolls over onto his back with a soft little yawn, stretching his toes apart ever so lazily as he glances down at that still hard length of his.</w:t>
      </w:r>
    </w:p>
    <w:p>
      <w:pPr>
        <w:pStyle w:val="Normal"/>
        <w:rPr/>
      </w:pPr>
      <w:r>
        <w:rPr/>
      </w:r>
    </w:p>
    <w:p>
      <w:pPr>
        <w:pStyle w:val="Normal"/>
        <w:rPr/>
      </w:pPr>
      <w:r>
        <w:rPr/>
        <w:tab/>
        <w:t xml:space="preserve">Those lazy silver eyes of his would start at the half inch wide tip of his length before lazily roving down to the point where it reached a good two and a half inches wide a mere inch and a half down from the tip of his length. From there his gaze would drop lower to the eight inch section covered by nice pointy little lumps that would ever so wonderfully catch on the soft inner flesh of whatever opening it was stuck into. Then his eyes fell upon the three ridges that flared out a full inch from the rest of his length, each one measuring a half inch wide with a nice half inch gap between them.  Finally those eyes of his fell upon that four inch wide knot of his, grinning a bit as he lazily brings a paw around to teasingly stroke that bulge. </w:t>
      </w:r>
    </w:p>
    <w:p>
      <w:pPr>
        <w:pStyle w:val="Normal"/>
        <w:rPr/>
      </w:pPr>
      <w:r>
        <w:rPr/>
      </w:r>
    </w:p>
    <w:p>
      <w:pPr>
        <w:pStyle w:val="Normal"/>
        <w:rPr/>
      </w:pPr>
      <w:r>
        <w:rPr/>
        <w:tab/>
        <w:t>A soft little purr would escape the dragons’ throat as he continues to lazily stroke that bulge while he thinks over what he’s going to do this morning.  He would have decided on pawing if that were something that was really simple for him to do, but seeing as how his shaft is coated in pointy little nubbles it was fairly hard for him to do that.</w:t>
      </w:r>
    </w:p>
    <w:p>
      <w:pPr>
        <w:pStyle w:val="Normal"/>
        <w:rPr/>
      </w:pPr>
      <w:r>
        <w:rPr/>
      </w:r>
    </w:p>
    <w:p>
      <w:pPr>
        <w:pStyle w:val="Normal"/>
        <w:rPr/>
      </w:pPr>
      <w:r>
        <w:rPr/>
        <w:tab/>
        <w:t>It was only a few seconds after he had started thinking over what to do that the idea for what to do this morning came to him, a wicked little grin spreading over his dark muzzle as he lazily arches his hips up off the bed as he twists so he’s on his chest and knees.  From there one of his paws would ever so lazily slide along his sides to curl around, rubbing his rear lightly for a moment before extending a single thick paw digit to rub at the outer rim of his tailhole to draw a soft little moan from his throat.</w:t>
      </w:r>
    </w:p>
    <w:p>
      <w:pPr>
        <w:pStyle w:val="Normal"/>
        <w:rPr/>
      </w:pPr>
      <w:r>
        <w:rPr/>
      </w:r>
    </w:p>
    <w:p>
      <w:pPr>
        <w:pStyle w:val="Normal"/>
        <w:rPr/>
      </w:pPr>
      <w:r>
        <w:rPr/>
        <w:tab/>
        <w:t>For a few more seconds he would continue to lazily stroke that outer rim but then he would bring that paw around to suckle on it for a moment, coating it in saliva before bring it back around to press that now slicked digit against his tailhole.  Again would he rub at his tailhole with that pawdigit for a moment before he quickly presses it up into himself with a nice happy cry of pleasure, tails lifting up as he swiftly presses that long thick pawdigit all the way up into himself and wriggles it around inside of himself to draw more pleasured moans and a few squirts of pre from his tip.</w:t>
      </w:r>
    </w:p>
    <w:p>
      <w:pPr>
        <w:pStyle w:val="Normal"/>
        <w:rPr/>
      </w:pPr>
      <w:r>
        <w:rPr/>
      </w:r>
    </w:p>
    <w:p>
      <w:pPr>
        <w:pStyle w:val="Normal"/>
        <w:rPr/>
      </w:pPr>
      <w:r>
        <w:rPr/>
        <w:tab/>
        <w:t>As he starts to pull that long paw digit out of himself a soft happy whimper would escape his throat as he starts to pant softly, pressing that long finger back into him self gently as his back arches and his tails raise up even higher.</w:t>
      </w:r>
    </w:p>
    <w:p>
      <w:pPr>
        <w:pStyle w:val="Normal"/>
        <w:rPr/>
      </w:pPr>
      <w:r>
        <w:rPr/>
      </w:r>
    </w:p>
    <w:p>
      <w:pPr>
        <w:pStyle w:val="Normal"/>
        <w:rPr/>
      </w:pPr>
      <w:r>
        <w:rPr/>
        <w:tab/>
        <w:t>After that he would start to lazily work that long pawdigit in and out of his tailhole at a nice steady pace, panting and moaning happily as the thick digit moves inside of him to draw a steady flow of pre from the tip of his hard dragonhood.</w:t>
      </w:r>
    </w:p>
    <w:p>
      <w:pPr>
        <w:pStyle w:val="Normal"/>
        <w:rPr/>
      </w:pPr>
      <w:r>
        <w:rPr/>
      </w:r>
    </w:p>
    <w:p>
      <w:pPr>
        <w:pStyle w:val="Normal"/>
        <w:rPr/>
      </w:pPr>
      <w:r>
        <w:rPr/>
        <w:tab/>
        <w:t>Of course it wouldn’t take to much longer for that pawdigit of his to start picking up the pace, tails beating the air vigorously as he starts to rock back into the finger slipping in and out of him as his soft delighted cries fill the room and probably echo down into the hall.</w:t>
      </w:r>
    </w:p>
    <w:p>
      <w:pPr>
        <w:pStyle w:val="Normal"/>
        <w:rPr/>
      </w:pPr>
      <w:r>
        <w:rPr/>
      </w:r>
    </w:p>
    <w:p>
      <w:pPr>
        <w:pStyle w:val="Normal"/>
        <w:rPr/>
      </w:pPr>
      <w:r>
        <w:rPr/>
        <w:tab/>
        <w:t>IT would only take a few more seconds of that for the dragon to finally reach his climax, tailhole squeezing painfully tight around his finger as a delighted cry tears free from his throat while his hot sticky seed shoots out to make a nice mess on the bed below him.</w:t>
      </w:r>
    </w:p>
    <w:p>
      <w:pPr>
        <w:pStyle w:val="Normal"/>
        <w:rPr/>
      </w:pPr>
      <w:r>
        <w:rPr/>
      </w:r>
    </w:p>
    <w:p>
      <w:pPr>
        <w:pStyle w:val="Normal"/>
        <w:rPr/>
      </w:pPr>
      <w:r>
        <w:rPr/>
        <w:tab/>
        <w:t>For a few more moments he would stay there panting as the rest of his seed oozes from his tip, panting softly for a moment before he twists around to lay on his back with a bit of a scowl on his face as he finds that rather then being satisfied he was now even more horny then he was when he had started.</w:t>
      </w:r>
    </w:p>
    <w:p>
      <w:pPr>
        <w:pStyle w:val="Normal"/>
        <w:rPr/>
      </w:pPr>
      <w:r>
        <w:rPr/>
      </w:r>
    </w:p>
    <w:p>
      <w:pPr>
        <w:pStyle w:val="Normal"/>
        <w:rPr/>
      </w:pPr>
      <w:r>
        <w:rPr/>
        <w:tab/>
        <w:t>“Well.. Shit..”  The dragon would grumble softly as he stretches twin jointed legs up into the air with a soft little sigh as he tries to figure out what to do, then he heard something that made him grin oh so wickedly.  There was someone knocking on his door.</w:t>
      </w:r>
    </w:p>
    <w:p>
      <w:pPr>
        <w:pStyle w:val="Normal"/>
        <w:rPr/>
      </w:pPr>
      <w:r>
        <w:rPr/>
      </w:r>
    </w:p>
    <w:p>
      <w:pPr>
        <w:pStyle w:val="Normal"/>
        <w:rPr/>
      </w:pPr>
      <w:r>
        <w:rPr/>
        <w:tab/>
        <w:t>“House cleaning!” The person outside the door mewled rather loudly as they pounded at his door, drawing him to stand up ever so lazily before trotting over to the door to lazily undo the lock and pull it open.</w:t>
      </w:r>
    </w:p>
    <w:p>
      <w:pPr>
        <w:pStyle w:val="Normal"/>
        <w:rPr/>
      </w:pPr>
      <w:r>
        <w:rPr/>
      </w:r>
    </w:p>
    <w:p>
      <w:pPr>
        <w:pStyle w:val="Normal"/>
        <w:rPr/>
      </w:pPr>
      <w:r>
        <w:rPr/>
        <w:tab/>
        <w:t>What he found waiting outside was a bleach white she-cat just a few inches shorter then himself who was wearing a rather lovely little black frilly dress that perfectly matched what he expected and old fashion maid would wear.</w:t>
      </w:r>
    </w:p>
    <w:p>
      <w:pPr>
        <w:pStyle w:val="Normal"/>
        <w:rPr/>
      </w:pPr>
      <w:r>
        <w:rPr/>
      </w:r>
    </w:p>
    <w:p>
      <w:pPr>
        <w:pStyle w:val="Normal"/>
        <w:rPr/>
      </w:pPr>
      <w:r>
        <w:rPr/>
        <w:tab/>
        <w:t>“Anything I can help you with miss?” The dragon would purr ever so lazily as he leans against the frame of the door, tails flicking about wickedly behind him as he sees that female’s gaze locked on that hard piece of meat that was ever so nicely exposed to the world.</w:t>
      </w:r>
    </w:p>
    <w:p>
      <w:pPr>
        <w:pStyle w:val="Normal"/>
        <w:rPr/>
      </w:pPr>
      <w:r>
        <w:rPr/>
      </w:r>
    </w:p>
    <w:p>
      <w:pPr>
        <w:pStyle w:val="Normal"/>
        <w:rPr/>
      </w:pPr>
      <w:r>
        <w:rPr/>
        <w:tab/>
        <w:t xml:space="preserve">“Um, I’m, um… Here to clean your room.”  He heard the cat stammering as he watches her gaze pulling itself away from his malehood to look up at his face, a wicked grin forming upon his long muzzle as a wonderful little scent reaches his nose. </w:t>
      </w:r>
    </w:p>
    <w:p>
      <w:pPr>
        <w:pStyle w:val="Normal"/>
        <w:rPr/>
      </w:pPr>
      <w:r>
        <w:rPr/>
        <w:t xml:space="preserve"> </w:t>
      </w:r>
      <w:r>
        <w:rPr/>
        <w:br/>
        <w:tab/>
        <w:t>That scent he picked up was that of arousal from the she cat, apparently he was lucky enough to get a horny little girl for a maid.  Perhaps he would be able to get lucky enough to get under that big skirt the kitty was wearing.</w:t>
      </w:r>
    </w:p>
    <w:p>
      <w:pPr>
        <w:pStyle w:val="Normal"/>
        <w:rPr/>
      </w:pPr>
      <w:r>
        <w:rPr/>
      </w:r>
    </w:p>
    <w:p>
      <w:pPr>
        <w:pStyle w:val="Normal"/>
        <w:rPr/>
      </w:pPr>
      <w:r>
        <w:rPr/>
        <w:tab/>
        <w:t>“Sure, come on in.” He would purr as he moves back to allow the she cat entrance before lazily closing the door behind her with a soft little click as he turns the lock, chuckling softly to himself as he watches that female giving a few confused blinks in his direction.</w:t>
      </w:r>
    </w:p>
    <w:p>
      <w:pPr>
        <w:pStyle w:val="Normal"/>
        <w:rPr/>
      </w:pPr>
      <w:r>
        <w:rPr/>
      </w:r>
    </w:p>
    <w:p>
      <w:pPr>
        <w:pStyle w:val="Normal"/>
        <w:rPr/>
      </w:pPr>
      <w:r>
        <w:rPr/>
        <w:tab/>
        <w:t>“Erm, my stuff is still out there sir..” The she cat said to him as a wicked little grin spreads over that long muzzle of the dragon.</w:t>
      </w:r>
    </w:p>
    <w:p>
      <w:pPr>
        <w:pStyle w:val="Normal"/>
        <w:rPr/>
      </w:pPr>
      <w:r>
        <w:rPr/>
      </w:r>
    </w:p>
    <w:p>
      <w:pPr>
        <w:pStyle w:val="Normal"/>
        <w:rPr/>
      </w:pPr>
      <w:r>
        <w:rPr/>
        <w:tab/>
        <w:t>“You won’t be needing it.” He would purr ever so softly as he takes a step towards the female, smirking a bit as she takes a step back in response to put her self just at the edge of the bed. Perfect for what he was planning.</w:t>
      </w:r>
    </w:p>
    <w:p>
      <w:pPr>
        <w:pStyle w:val="Normal"/>
        <w:rPr/>
      </w:pPr>
      <w:r>
        <w:rPr/>
      </w:r>
    </w:p>
    <w:p>
      <w:pPr>
        <w:pStyle w:val="Normal"/>
        <w:rPr/>
      </w:pPr>
      <w:r>
        <w:rPr/>
        <w:tab/>
        <w:t xml:space="preserve">“What do you mean?” He heard her inquiring of him as he took another step forwards and slowly brought a paw up to stroke her cheek, making her purr softly for a moment as he lazily locks his silver eyes on her emerald ones. </w:t>
      </w:r>
    </w:p>
    <w:p>
      <w:pPr>
        <w:pStyle w:val="Normal"/>
        <w:rPr/>
      </w:pPr>
      <w:r>
        <w:rPr/>
      </w:r>
    </w:p>
    <w:p>
      <w:pPr>
        <w:pStyle w:val="Normal"/>
        <w:rPr/>
      </w:pPr>
      <w:r>
        <w:rPr/>
        <w:tab/>
        <w:t>The dragon didn’t even bother to reply to that question, for now he had her right where he wanted her.  At the moment that she had looked up into his eyes that female would be under his spell, her mind lost in light dancing in those silver eyes of his to leave him free to do what he wants with her.</w:t>
      </w:r>
    </w:p>
    <w:p>
      <w:pPr>
        <w:pStyle w:val="Normal"/>
        <w:rPr/>
      </w:pPr>
      <w:r>
        <w:rPr/>
      </w:r>
    </w:p>
    <w:p>
      <w:pPr>
        <w:pStyle w:val="Normal"/>
        <w:rPr/>
      </w:pPr>
      <w:r>
        <w:rPr/>
        <w:tab/>
        <w:t>“Time to start the fun..” The dragon would purr cheerfully as he uses his lovely ability to manipulate energy to start toying with the signals going through this female’s head, wiping her mind clean of conscious thoughts and memories with all the effort it would take to twitch a single finger.  Once that step was finished the dragon would lazily set his focus to filling her head with what he wanted in there, pure lust in massive quantities. Though of course he didn’t just make this into a ball of lust, he made sure that he’d be able to control her with verbal commands like a trained dog.</w:t>
      </w:r>
    </w:p>
    <w:p>
      <w:pPr>
        <w:pStyle w:val="Normal"/>
        <w:rPr/>
      </w:pPr>
      <w:r>
        <w:rPr/>
      </w:r>
    </w:p>
    <w:p>
      <w:pPr>
        <w:pStyle w:val="Normal"/>
        <w:rPr/>
      </w:pPr>
      <w:r>
        <w:rPr/>
        <w:tab/>
        <w:t>That entire process took this male only a few minutes to complete and by the point he was done he could smell the juices soaking the she-cat soft thighs, something that made this monster grin oh so wickedly as he lazily lets his eyes flutter shut to free the girl from the hypnotic effects of his gaze.</w:t>
      </w:r>
    </w:p>
    <w:p>
      <w:pPr>
        <w:pStyle w:val="Normal"/>
        <w:rPr/>
      </w:pPr>
      <w:r>
        <w:rPr/>
      </w:r>
    </w:p>
    <w:p>
      <w:pPr>
        <w:pStyle w:val="Normal"/>
        <w:rPr/>
      </w:pPr>
      <w:r>
        <w:rPr/>
        <w:tab/>
        <w:t xml:space="preserve">“Be a good little girl now and lift that skirt of yours up.” The dragon would purr softly as his little way of testing his work, a sick little grin spreading over that dark muzzle as he sees her bending down to pull her skirt up so that he can see those damp underpants of hers. Such a lovely sight those damp panties where that they made a little purr escape the male as he reaches out to lazily pull them down to her knees so that he could see the source of the juices that currently soaked the cloth. </w:t>
      </w:r>
    </w:p>
    <w:p>
      <w:pPr>
        <w:pStyle w:val="Normal"/>
        <w:rPr/>
      </w:pPr>
      <w:r>
        <w:rPr/>
      </w:r>
    </w:p>
    <w:p>
      <w:pPr>
        <w:pStyle w:val="Normal"/>
        <w:rPr/>
      </w:pPr>
      <w:r>
        <w:rPr/>
        <w:tab/>
        <w:t>The sight of this female’s delicious lower entrance would send a little happy shiver running down along the dragon’s spine as he lazily brings a paw around to stroke at the female’s damp fur around those succulent lower lips to make a soft little groan escape the female’s throat.</w:t>
      </w:r>
    </w:p>
    <w:p>
      <w:pPr>
        <w:pStyle w:val="Normal"/>
        <w:rPr/>
      </w:pPr>
      <w:r>
        <w:rPr/>
      </w:r>
    </w:p>
    <w:p>
      <w:pPr>
        <w:pStyle w:val="Normal"/>
        <w:rPr/>
      </w:pPr>
      <w:r>
        <w:rPr/>
        <w:tab/>
        <w:t>That little sound that the female had just made would bring a wicked grin to the muzzle of the beast as he uses two thick paw-digits to lightly spread those soft lips so he could examine that tart inner flesh, leaning his head forwards to nuzzle it lightly to make the female gasp softly before blowing a good breath of hot air against the sensitive flesh to make her moan softly.</w:t>
      </w:r>
    </w:p>
    <w:p>
      <w:pPr>
        <w:pStyle w:val="Normal"/>
        <w:rPr/>
      </w:pPr>
      <w:r>
        <w:rPr/>
      </w:r>
    </w:p>
    <w:p>
      <w:pPr>
        <w:pStyle w:val="Normal"/>
        <w:rPr/>
      </w:pPr>
      <w:r>
        <w:rPr/>
        <w:tab/>
        <w:t>“Now, go lay down on that bed their on your side with one leg up..”  The dragon would order softly, watching through happily dancing silver eyes as the she-cat does what he said.</w:t>
      </w:r>
    </w:p>
    <w:p>
      <w:pPr>
        <w:pStyle w:val="Normal"/>
        <w:rPr/>
      </w:pPr>
      <w:r>
        <w:rPr/>
      </w:r>
    </w:p>
    <w:p>
      <w:pPr>
        <w:pStyle w:val="Normal"/>
        <w:rPr/>
      </w:pPr>
      <w:r>
        <w:rPr/>
        <w:tab/>
        <w:t xml:space="preserve">With the she-cat now where he want her the dragon would lazily stand up and move himself up onto the bed, sliding himself forwards so his hard length rubs up against her leg before the slender tip of that hard piece of meat slips into the she-cat’s folds to earn a nice purr from both the dragon and the cat. </w:t>
      </w:r>
    </w:p>
    <w:p>
      <w:pPr>
        <w:pStyle w:val="Normal"/>
        <w:rPr/>
      </w:pPr>
      <w:r>
        <w:rPr/>
      </w:r>
    </w:p>
    <w:p>
      <w:pPr>
        <w:pStyle w:val="Normal"/>
        <w:rPr/>
      </w:pPr>
      <w:r>
        <w:rPr/>
        <w:tab/>
        <w:t>A moment later that dragon would slowly press his hips forwards to press his length into the she cat, grinning cheerfully as those pointy nubbles covering his length bring a nice loud moan from her throat as they catch and tug at her inner flesh.</w:t>
      </w:r>
    </w:p>
    <w:p>
      <w:pPr>
        <w:pStyle w:val="Normal"/>
        <w:rPr/>
      </w:pPr>
      <w:r>
        <w:rPr/>
      </w:r>
    </w:p>
    <w:p>
      <w:pPr>
        <w:pStyle w:val="Normal"/>
        <w:rPr/>
      </w:pPr>
      <w:r>
        <w:rPr/>
        <w:tab/>
        <w:t xml:space="preserve">Now that he had himself in her that dragon would lazily twist and shift his hips about to make the she-cat squirm happily under him as those pointy nubs tease soft inner flesh to draw another soft cry from her throat.  </w:t>
      </w:r>
    </w:p>
    <w:p>
      <w:pPr>
        <w:pStyle w:val="Normal"/>
        <w:rPr/>
      </w:pPr>
      <w:r>
        <w:rPr/>
      </w:r>
    </w:p>
    <w:p>
      <w:pPr>
        <w:pStyle w:val="Normal"/>
        <w:rPr/>
      </w:pPr>
      <w:r>
        <w:rPr/>
        <w:tab/>
        <w:t>That teasing would continue for a few more moment before the dragon would pull his hips back for a moment before thrusting back into her slowly, their soft moans mingling in the air as the male’s paw gently grips the she cat’s leg.  With that leg in his grip the male would lazily pull it up against his chest as he sets a nice slow steady pace, purring and moaning softly along with that she cat under him as pre starts to drool from his tip into that moist channel of the she-cat’s sex.</w:t>
      </w:r>
    </w:p>
    <w:p>
      <w:pPr>
        <w:pStyle w:val="Normal"/>
        <w:rPr/>
      </w:pPr>
      <w:r>
        <w:rPr/>
      </w:r>
    </w:p>
    <w:p>
      <w:pPr>
        <w:pStyle w:val="Normal"/>
        <w:rPr/>
      </w:pPr>
      <w:r>
        <w:rPr/>
        <w:tab/>
        <w:t>This slow steady pace would continue for a few more moments before the dragon would break the rhythm for a moment to rabidly pound himself in and out of the she-cat at a quick pace to draw a happy yowl from the feline as the nubbles covering that hard length tease her sensitive inner flesh, the ridges making a delightful wet sucking sound as they pop in and out of the feline’s sex.</w:t>
      </w:r>
    </w:p>
    <w:p>
      <w:pPr>
        <w:pStyle w:val="Normal"/>
        <w:rPr/>
      </w:pPr>
      <w:r>
        <w:rPr/>
      </w:r>
    </w:p>
    <w:p>
      <w:pPr>
        <w:pStyle w:val="Normal"/>
        <w:rPr/>
      </w:pPr>
      <w:r>
        <w:rPr/>
        <w:tab/>
        <w:t>With that little bit of teasing out of the way the dragon would resume the slow steady pounding with a slight grin on his face as he pants softly, eyeing the she cat as she moans and squirms under him as he slides his length about inside of her.</w:t>
      </w:r>
    </w:p>
    <w:p>
      <w:pPr>
        <w:pStyle w:val="Normal"/>
        <w:rPr/>
      </w:pPr>
      <w:r>
        <w:rPr/>
      </w:r>
    </w:p>
    <w:p>
      <w:pPr>
        <w:pStyle w:val="Normal"/>
        <w:rPr/>
      </w:pPr>
      <w:r>
        <w:rPr/>
        <w:tab/>
        <w:t>For a good minute this steady pounding would continue at that rate before the male starts to steadily increase the pace, moaning softly as he gently grabs the she-cat’s leg in his muzzle and bites down on it lightly to draw a soft hiss from the feline as a bit of blood oozes from the little bite mark his sharp fangs left.</w:t>
      </w:r>
    </w:p>
    <w:p>
      <w:pPr>
        <w:pStyle w:val="Normal"/>
        <w:rPr/>
      </w:pPr>
      <w:r>
        <w:rPr/>
      </w:r>
    </w:p>
    <w:p>
      <w:pPr>
        <w:pStyle w:val="Normal"/>
        <w:rPr/>
      </w:pPr>
      <w:r>
        <w:rPr/>
        <w:tab/>
        <w:t>From there the pace would continue to slowly increase till finally the dragon let out a nice growl and stopped restraining himself, slamming forwards with enough force to pound his knot into the female’s sex to draw a loud yowl of pleasure from her throat as it stretches her wide.  Though of course he wasn’t about to finish, for a moment later he yanked himself back out and started quickly and forcefully pounding himself in and out of that female as the wet sucking pop of his knot pounding in and out of her echoes through the room along with their mingling moans of delight.</w:t>
      </w:r>
    </w:p>
    <w:p>
      <w:pPr>
        <w:pStyle w:val="Normal"/>
        <w:rPr/>
      </w:pPr>
      <w:r>
        <w:rPr/>
      </w:r>
    </w:p>
    <w:p>
      <w:pPr>
        <w:pStyle w:val="Normal"/>
        <w:rPr/>
      </w:pPr>
      <w:r>
        <w:rPr/>
        <w:tab/>
        <w:t xml:space="preserve">Though of course this male couldn’t manage to keep up that pace for very long, in fact he only managed to keep that up for a good ten seconds.  It was at the end of that ten seconds that he would slam himself up into her with a muffled roar of pleasure, fangs tearing into her leg to make he scream in a mixture of pleasure in pain as he climaxes inside her and sprays his hot load up into her where it would mingle with her juices.  </w:t>
      </w:r>
    </w:p>
    <w:p>
      <w:pPr>
        <w:pStyle w:val="Normal"/>
        <w:rPr/>
      </w:pPr>
      <w:r>
        <w:rPr/>
        <w:br/>
        <w:tab/>
        <w:t>It was his climax that then lead to the female’s climax, the sensation of that sticky seed being sprayed inside of her drawing a nice loud moan from her throat as her walls squeeze in around the male’s hard length to make yet another roar of delight escape him.</w:t>
      </w:r>
    </w:p>
    <w:p>
      <w:pPr>
        <w:pStyle w:val="Normal"/>
        <w:rPr/>
      </w:pPr>
      <w:r>
        <w:rPr/>
      </w:r>
    </w:p>
    <w:p>
      <w:pPr>
        <w:pStyle w:val="Normal"/>
        <w:rPr/>
      </w:pPr>
      <w:r>
        <w:rPr/>
        <w:tab/>
        <w:t>For a few seconds after that the dragon would just sit there with that leg in his muzzle before he would lazily let go of it and twist the she cat, grinning a bit as she moans in response to the nubbles inside of he dragging along her inner walls as she’s rolled onto her back so the male can suckle at her throat softly.</w:t>
      </w:r>
    </w:p>
    <w:p>
      <w:pPr>
        <w:pStyle w:val="Normal"/>
        <w:rPr/>
      </w:pPr>
      <w:r>
        <w:rPr/>
      </w:r>
    </w:p>
    <w:p>
      <w:pPr>
        <w:pStyle w:val="Normal"/>
        <w:rPr/>
      </w:pPr>
      <w:r>
        <w:rPr/>
        <w:tab/>
        <w:t>“Well then… What to do next…” The male would purr softly as he licks and nips at her throat playfully, grinding himself about inside of her to make her gasp and squirm under him.</w:t>
      </w:r>
    </w:p>
    <w:p>
      <w:pPr>
        <w:pStyle w:val="Normal"/>
        <w:rPr/>
      </w:pPr>
      <w:r>
        <w:rPr/>
      </w:r>
    </w:p>
    <w:p>
      <w:pPr>
        <w:pStyle w:val="Normal"/>
        <w:rPr/>
      </w:pPr>
      <w:r>
        <w:rPr/>
        <w:tab/>
        <w:t>As the idea of what to do next enters the male’s head a wicked little grin would spread over his muzzle as he rather quickly pulls out with a nice wet pop, sliding himself back quickly to latch his muzzle onto the female’s slit to keep from losing to much of the delicious mixture stored inside of her. From there that male would softly suckle on her, drinking the delicious fluids leaking from her body as she moans and squirms under his soft teasing.</w:t>
      </w:r>
    </w:p>
    <w:p>
      <w:pPr>
        <w:pStyle w:val="Normal"/>
        <w:rPr/>
      </w:pPr>
      <w:r>
        <w:rPr/>
      </w:r>
    </w:p>
    <w:p>
      <w:pPr>
        <w:pStyle w:val="Normal"/>
        <w:rPr/>
      </w:pPr>
      <w:r>
        <w:rPr/>
        <w:tab/>
        <w:t>That soft suckling would continue for a few more moment before the dragon would start to pull his head back to draw a soft breath only to yelp as the female’s legs lock around his head and forcefully pin his muzzle against her crotch.</w:t>
      </w:r>
    </w:p>
    <w:p>
      <w:pPr>
        <w:pStyle w:val="Normal"/>
        <w:rPr/>
      </w:pPr>
      <w:r>
        <w:rPr/>
      </w:r>
    </w:p>
    <w:p>
      <w:pPr>
        <w:pStyle w:val="Normal"/>
        <w:rPr/>
      </w:pPr>
      <w:r>
        <w:rPr/>
        <w:tab/>
        <w:t>This of course made the male grin ever so slightly as he glances at the she-cat that was at that moment staring at him most intently, so of course seeing as how she had the upper hand at the moment he would do what she wanted him to do.</w:t>
      </w:r>
    </w:p>
    <w:p>
      <w:pPr>
        <w:pStyle w:val="Normal"/>
        <w:rPr/>
      </w:pPr>
      <w:r>
        <w:rPr/>
      </w:r>
    </w:p>
    <w:p>
      <w:pPr>
        <w:pStyle w:val="Normal"/>
        <w:rPr/>
      </w:pPr>
      <w:r>
        <w:rPr/>
        <w:tab/>
        <w:t>To start the fun off the dragon would let out a nice deep breath of hot air onto that sensitive flesh to make her moan out loudly and use her legs to pull his muzzle more firmly against her crotch, leading him to playfully nip and nibble on those soft folds to draw yet another nice moan from the female’s throat.</w:t>
      </w:r>
    </w:p>
    <w:p>
      <w:pPr>
        <w:pStyle w:val="Normal"/>
        <w:rPr/>
      </w:pPr>
      <w:r>
        <w:rPr/>
      </w:r>
    </w:p>
    <w:p>
      <w:pPr>
        <w:pStyle w:val="Normal"/>
        <w:rPr/>
      </w:pPr>
      <w:r>
        <w:rPr/>
        <w:tab/>
        <w:t>Again would a moan escape the females throat as the dragon’s long rough tongue is forced out into her, slithering its way up into her to thrash about inside of her to make her moan and squirm happily. With his tongue now in here that male would drag the rough surface against her soft inner walls, working it around inside of her slowly as she yowls happily and squeezes her legs tightly around his head.</w:t>
      </w:r>
    </w:p>
    <w:p>
      <w:pPr>
        <w:pStyle w:val="Normal"/>
        <w:rPr/>
      </w:pPr>
      <w:r>
        <w:rPr/>
      </w:r>
    </w:p>
    <w:p>
      <w:pPr>
        <w:pStyle w:val="Normal"/>
        <w:rPr/>
      </w:pPr>
      <w:r>
        <w:rPr/>
        <w:tab/>
        <w:t>After a few more moments of that the dragon would slowly pull his tongue back out, dragging it against her clit gently to make her cry out in delight as the rough surface drags slowly over it drawing a nice series of cries from her throat.</w:t>
      </w:r>
    </w:p>
    <w:p>
      <w:pPr>
        <w:pStyle w:val="Normal"/>
        <w:rPr/>
      </w:pPr>
      <w:r>
        <w:rPr/>
      </w:r>
    </w:p>
    <w:p>
      <w:pPr>
        <w:pStyle w:val="Normal"/>
        <w:rPr/>
      </w:pPr>
      <w:r>
        <w:rPr/>
        <w:tab/>
        <w:t>Once his tongue was fully removed from the female the dragon would twist his head to the side as best he can, lightly latching his muzzle onto soft petals of flesh to suckle on them gently to make that she-cat squirm happily. To draw a moan from that she-cat the dragon would lightly graze those soft petals of flesh before that rough tongue of his would lash against it to make her squirm and cry out softly.</w:t>
      </w:r>
    </w:p>
    <w:p>
      <w:pPr>
        <w:pStyle w:val="Normal"/>
        <w:rPr/>
      </w:pPr>
      <w:r>
        <w:rPr/>
      </w:r>
    </w:p>
    <w:p>
      <w:pPr>
        <w:pStyle w:val="Normal"/>
        <w:rPr/>
      </w:pPr>
      <w:r>
        <w:rPr/>
        <w:tab/>
        <w:t>It was at that point that the dragon would start trying to push this she-cat towards her climax, one of his paws coming around to firmly grip her rear as he pulls her up into his muzzle.  From there that male would start to nibble around at the soft flesh for a moment before focusing his attention on the female’s clit, drawing a loud cry of delight from her as he latches his muzzle firmly onto that little nub of flesh.</w:t>
      </w:r>
    </w:p>
    <w:p>
      <w:pPr>
        <w:pStyle w:val="Normal"/>
        <w:rPr/>
      </w:pPr>
      <w:r>
        <w:rPr/>
      </w:r>
    </w:p>
    <w:p>
      <w:pPr>
        <w:pStyle w:val="Normal"/>
        <w:rPr/>
      </w:pPr>
      <w:r>
        <w:rPr/>
        <w:tab/>
        <w:t>With that sensitive bit in his muzzle he would start to suckle softly, fangs grazing it softly to bring loud cries from her throat as he gently strokes and rubs at her rear.  The soft teasing with his fangs would continue for a few more moments before he would coil his long rough tongue around it to give it a light squeeze to bring yet another cry from her throat, twisting around on it to make her pant and groan loudly.  That tongue of his would lazily uncurl from around that sensitive nub to lazily rub up against it, making that she cat squirm and mewl in delight as she rather quickly starts to get closer to that climax of hers.</w:t>
      </w:r>
    </w:p>
    <w:p>
      <w:pPr>
        <w:pStyle w:val="Normal"/>
        <w:rPr/>
      </w:pPr>
      <w:r>
        <w:rPr/>
      </w:r>
    </w:p>
    <w:p>
      <w:pPr>
        <w:pStyle w:val="Normal"/>
        <w:rPr/>
      </w:pPr>
      <w:r>
        <w:rPr/>
        <w:tab/>
        <w:t>IT would be after a few more good slow licks that the she-cat would climax, crying out nice and loud as her juices spill out onto the dragon’s muzzle to bring a nice happy purr from him as he quickly licks it up and nuzzles the she-cat’s tightly clenching sex to make another loud cry escape her throat.</w:t>
      </w:r>
    </w:p>
    <w:p>
      <w:pPr>
        <w:pStyle w:val="Normal"/>
        <w:rPr/>
      </w:pPr>
      <w:r>
        <w:rPr/>
      </w:r>
    </w:p>
    <w:p>
      <w:pPr>
        <w:pStyle w:val="Normal"/>
        <w:rPr/>
      </w:pPr>
      <w:r>
        <w:rPr/>
        <w:tab/>
        <w:t>While the she-cat was taking a short breather to recover from that delightful climax the dragon would lazily slip out from where he had been pinned, stretching his neck lazily as he sits himself on the edge of the bed with a lazy grin on that long muzzle of his.</w:t>
      </w:r>
    </w:p>
    <w:p>
      <w:pPr>
        <w:pStyle w:val="Normal"/>
        <w:rPr/>
      </w:pPr>
      <w:r>
        <w:rPr/>
        <w:br/>
        <w:tab/>
        <w:t>“Well, that tasted good.” The dragon would purr as he lazily stands up and stretches his spine with a nice lazy yawn, glancing down at his still firm malehood with a half open silver eyes as that tongue of his pokes out from between his lips.</w:t>
      </w:r>
    </w:p>
    <w:p>
      <w:pPr>
        <w:pStyle w:val="Normal"/>
        <w:rPr/>
      </w:pPr>
      <w:r>
        <w:rPr/>
        <w:br/>
        <w:tab/>
        <w:t>That dragon was about to make some witty comment when he found himself twisted around and shoved back against a wall with a rather loud yelp as he finds himself staring down at the she cat, who at that moment was grinning up at him with a paw wrapped around his hard length.</w:t>
      </w:r>
    </w:p>
    <w:p>
      <w:pPr>
        <w:pStyle w:val="Normal"/>
        <w:rPr/>
      </w:pPr>
      <w:r>
        <w:rPr/>
      </w:r>
    </w:p>
    <w:p>
      <w:pPr>
        <w:pStyle w:val="Normal"/>
        <w:rPr/>
      </w:pPr>
      <w:r>
        <w:rPr/>
        <w:tab/>
        <w:t>“Not done yet..”  He heard her purring as she used that hand on his dragonhood to guide it into her again, moaning out nice and loud as she moves to take it in till that knot was pressed up against her soft lower lips. From there that female quickly jerked the dragon back away from the wall and climbed her way up onto the dragon, curling her legs around his waist lightly as she growled up next to his ear hole.</w:t>
      </w:r>
    </w:p>
    <w:p>
      <w:pPr>
        <w:pStyle w:val="Normal"/>
        <w:rPr/>
      </w:pPr>
      <w:r>
        <w:rPr/>
        <w:br/>
        <w:tab/>
        <w:t>“Pound me.” That was what the dragon heard her soft voice saying in his ear as she bit down on his shoulder with enough force to draw blood, a nice little moan escaping the dragon as the pleasing sensation of her warm tight sex wrapped around his hard dragonhood mingles with the pain from her fangs tearing through the scales on his shoulder.</w:t>
      </w:r>
    </w:p>
    <w:p>
      <w:pPr>
        <w:pStyle w:val="Normal"/>
        <w:rPr/>
      </w:pPr>
      <w:r>
        <w:rPr/>
      </w:r>
    </w:p>
    <w:p>
      <w:pPr>
        <w:pStyle w:val="Normal"/>
        <w:rPr/>
      </w:pPr>
      <w:r>
        <w:rPr/>
        <w:tab/>
        <w:t>Rather then making some form of reply the dragon would simply snarl and twist, slamming her back against the wall hard enough that he heard her hissing in pain before capturing her lips with his in a firm kiss. Seconds after the contact was made his muzzle would open invitingly, leading her maw to open to permit the meeting of their tongues.</w:t>
      </w:r>
    </w:p>
    <w:p>
      <w:pPr>
        <w:pStyle w:val="Normal"/>
        <w:rPr/>
      </w:pPr>
      <w:r>
        <w:rPr/>
      </w:r>
    </w:p>
    <w:p>
      <w:pPr>
        <w:pStyle w:val="Normal"/>
        <w:rPr/>
      </w:pPr>
      <w:r>
        <w:rPr/>
        <w:tab/>
        <w:t>It was while those tongues were softly rubbing against each other that the dragon would abruptly jerk his hips back and slam himself into her hard enough that his knot popped into her and he heard her crying out in a mixture of pain and pleasure as she’s pounded against the hard wall behind her.  That sound of course just made the dragon grin as he pulls his muzzle from hers to lightly bite and nip at her throat while panting slow and heavy as he steadily and forcefully pounds the she-cat in front of him, watching happily as she squirms and cries out loudly from the lovely sensation of his nubbles tugging on her soft inner flesh and those ridges popping in and out of her.</w:t>
      </w:r>
    </w:p>
    <w:p>
      <w:pPr>
        <w:pStyle w:val="Normal"/>
        <w:rPr/>
      </w:pPr>
      <w:r>
        <w:rPr/>
      </w:r>
    </w:p>
    <w:p>
      <w:pPr>
        <w:pStyle w:val="Normal"/>
        <w:rPr/>
      </w:pPr>
      <w:r>
        <w:rPr/>
        <w:tab/>
        <w:t>“H-harder!” He heard her crying out rather loudly, and of course he would do as he was told. So like that she cat had asked he would start pounding her harder, scales slapping loudly against fur covered hide as he quickly moves a paw to grab a paw full of rump to slam her firmly into each of his thrusts to make a nice loud yowl of pleasure escape her throat.</w:t>
      </w:r>
    </w:p>
    <w:p>
      <w:pPr>
        <w:pStyle w:val="Normal"/>
        <w:rPr/>
      </w:pPr>
      <w:r>
        <w:rPr/>
      </w:r>
    </w:p>
    <w:p>
      <w:pPr>
        <w:pStyle w:val="Normal"/>
        <w:rPr/>
      </w:pPr>
      <w:r>
        <w:rPr/>
        <w:tab/>
        <w:t xml:space="preserve">As that slow steady pounding continues the dragon too would start letting out soft little moans and happy growls as she squeezes around him with each thrust, tails beating the air behind him as he rather abruptly grabs her shoulder and collar in his jaws and bites down to draw a nice scream of pain from her throat as blood oozes from the wound to soak her white fur with blood.  </w:t>
      </w:r>
    </w:p>
    <w:p>
      <w:pPr>
        <w:pStyle w:val="Normal"/>
        <w:rPr/>
      </w:pPr>
      <w:r>
        <w:rPr/>
      </w:r>
    </w:p>
    <w:p>
      <w:pPr>
        <w:pStyle w:val="Normal"/>
        <w:rPr/>
      </w:pPr>
      <w:r>
        <w:rPr/>
        <w:tab/>
        <w:t>That pained scream would soon be one of pleasure and pain as the dragon’s pounding picks up the pace, his thrusts becoming shorter and more forceful as he bites down firmly to dig his fangs into the bones and keep that delicious scream coming from her throat.</w:t>
      </w:r>
    </w:p>
    <w:p>
      <w:pPr>
        <w:pStyle w:val="Normal"/>
        <w:rPr/>
      </w:pPr>
      <w:r>
        <w:rPr/>
      </w:r>
    </w:p>
    <w:p>
      <w:pPr>
        <w:pStyle w:val="Normal"/>
        <w:rPr/>
      </w:pPr>
      <w:r>
        <w:rPr/>
        <w:tab/>
        <w:t>Finally that she cat would let out one last great big cry of pleasure and pain as she climaxes around the dragon, her smooth inner walls squeezing tightly around that hard piece of meat that was rabidly sliding in and out of her moist sex.</w:t>
      </w:r>
    </w:p>
    <w:p>
      <w:pPr>
        <w:pStyle w:val="Normal"/>
        <w:rPr/>
      </w:pPr>
      <w:r>
        <w:rPr/>
      </w:r>
    </w:p>
    <w:p>
      <w:pPr>
        <w:pStyle w:val="Normal"/>
        <w:rPr/>
      </w:pPr>
      <w:r>
        <w:rPr/>
        <w:tab/>
        <w:t>Of course this wonderful squeeze would bring a muffled roar of delight from the dragon as his wings flare open, beating at the air as his knot pops in and out of that she cat with a delicious wet sucking sound until finally he would slam himself in firmly.  It was after that firm slam that the dragon would climax inside of her, hot seed spraying deep into the she-cat as he roars happily onto her shoulder while her happy cries mingle with that muffled sound.</w:t>
      </w:r>
    </w:p>
    <w:p>
      <w:pPr>
        <w:pStyle w:val="Normal"/>
        <w:rPr/>
      </w:pPr>
      <w:r>
        <w:rPr/>
      </w:r>
    </w:p>
    <w:p>
      <w:pPr>
        <w:pStyle w:val="Normal"/>
        <w:rPr/>
      </w:pPr>
      <w:r>
        <w:rPr/>
        <w:tab/>
        <w:t>From there that dragon would slowly drop down into a crouch, the she-cat groaning as she slides down the wall to end up on the dragon’s lap as he sits down with her bleeding shoulder still in his muzzle.</w:t>
      </w:r>
    </w:p>
    <w:p>
      <w:pPr>
        <w:pStyle w:val="Normal"/>
        <w:rPr/>
      </w:pPr>
      <w:r>
        <w:rPr/>
      </w:r>
    </w:p>
    <w:p>
      <w:pPr>
        <w:pStyle w:val="Normal"/>
        <w:rPr/>
      </w:pPr>
      <w:r>
        <w:rPr/>
        <w:tab/>
        <w:t>“Well, that was fun…” That was all the dragon would say as the both fell asleep right there feeling rather satis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9:00Z</dcterms:created>
  <dc:creator>Isarain</dc:creator>
  <dc:description/>
  <dc:language>en-US</dc:language>
  <cp:lastModifiedBy>Christopher Graves Tindell</cp:lastModifiedBy>
  <dcterms:modified xsi:type="dcterms:W3CDTF">2009-03-26T23:28:00Z</dcterms:modified>
  <cp:revision>35</cp:revision>
  <dc:subject/>
  <dc:title/>
</cp:coreProperties>
</file>